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УЛЬЯНОВ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образовательное учрежд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чной промышле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>РАБОЧАЯ ПРОГРАМ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модул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ПМ 02 Ремонт теплотехнического  оборудования и систем тепло- и топливоснабжения</w:t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13.02.02. Теплоснабжение и теплотехническо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оборудовани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0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профессионального модуля разработана в соответствии с ФГОС по специальности СПО </w:t>
      </w:r>
      <w:r>
        <w:rPr>
          <w:rFonts w:cs="Times New Roman" w:ascii="Times New Roman" w:hAnsi="Times New Roman"/>
          <w:sz w:val="28"/>
          <w:szCs w:val="28"/>
          <w:u w:val="single"/>
        </w:rPr>
        <w:t>13.02.02. Теплоснабжение и теплотехническое оборудование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, наименование 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специальности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310</wp:posOffset>
            </wp:positionH>
            <wp:positionV relativeFrom="paragraph">
              <wp:posOffset>156845</wp:posOffset>
            </wp:positionV>
            <wp:extent cx="6190615" cy="1567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066" r="-5" b="5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идорова Ирина Юрьевна -  преподаватель профессионального цикла, преподаватель высшей категори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594995</wp:posOffset>
            </wp:positionV>
            <wp:extent cx="6009005" cy="2921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569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30"/>
        <w:gridCol w:w="70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РАБОЧЕЙ ПРОГРАММЫ ПРОФЕССИОНАЛЬНОГО МОДУЛ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езультаты освоения ПРОФЕССИОНАЛЬНОГО МОДУЛ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И ПРИМЕРНОЕ СОДЕРЖАНИЕ ПРОФЕССИОНАЛЬНОГО МОДУЛ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ПРОГРАММЫ ПРОФЕССИОНАЛЬНОГО МОДУЛ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>
          <w:trHeight w:val="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 Область применения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- является частью основной профессиональной образовательной программы в соответствии с ФГОС по специальности 13.02.02. Теплоснабжение и теплотехническое оборудование в части освоения основного вида профессиональной деятельности (ВПД): «Ремонт теплотехнического обору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истем тепло- и топливоснабжения»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ующих основных и профессиональн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фессионального модуля студент должен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  <w:r>
        <w:rPr>
          <w:rFonts w:cs="Times New Roman" w:ascii="Times New Roman" w:hAnsi="Times New Roman"/>
          <w:sz w:val="28"/>
          <w:szCs w:val="28"/>
        </w:rPr>
        <w:t xml:space="preserve"> ремонт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рхностей нагрева и барабанов котл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уровки и изоляц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арматуры и гарнитуры теплотехнического оборудования и систем тепло- и топливоснаб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щающихся механизм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я такелажных схем по ремонту теплотехнического оборудования и систем тепло- и топливоснаб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гидравлических испытаний теплотехнического оборудования и систем тепло- и топлив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я технической документации в процессе проведения ремонта теплотехнического оборудования и систем тепло- и топливоснабж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ыполнять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ять и устранять дефекты теплотехнического оборудования и систем тепло- и топливоснабж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пределять объем и последовательность проведения ремонтных работ в зависимости от характера выявленного дефек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водить выбор технологии, материалов, инструментов, приспособлений и средств механизации ремонтных рабо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и оценивать качество проведения ремонт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техническую документацию ремонт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рукцию, принцип действия и основные характеристики теплотехнического оборудования и систем тепло- и топливоснаб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, способы выявления и устранения дефектов теплотехнического оборудования и систем тепло- и топлив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ю производства ремонта теплотехнического оборудования и систем тепло- и топливоснаб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кацию, основные характеристики и область применения материалов, инструментов, приспособлений и средств механизации для производства ремонт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и содержание отчетной документации по ремон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ы простоя теплотехнического оборудования и систем тепло- и топлив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ые объёмы работ при производстве текущего и капитальных ремонтов теплотехнического оборудования и систем тепло- и топлив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ящие и нормативные документы, регламентирующие организацию и проведение ремонт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и и задачи модуля -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рофессионального стандарта «Работник по эксплуатации оборудования, работающего под избыточным давлением, котлов и трубопроводов пара» Приказ Минтруда России от 24.12.2015 г. № 1129н РН 569 код 40.106. предусмотрено внести изменения в РП модуля ПМ 02 Ремонт теплотехнического оборудования и систем тепло- и топливоснабжения в разделы: 1,2 для  углубления знаний, не предусмотренных ФГОС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ённые трудовые функции ПС. 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луатация и обслуживание котельного агрегата, трубопроводов пара и горячей воды. В части </w:t>
      </w:r>
      <w:r>
        <w:rPr>
          <w:rFonts w:eastAsia="Calibri" w:cs="Times New Roman" w:ascii="Times New Roman" w:hAnsi="Times New Roman"/>
          <w:bCs/>
          <w:sz w:val="28"/>
          <w:szCs w:val="28"/>
        </w:rPr>
        <w:t>МДК 02.01. Технология ремонта теплотехнического оборудования, систем тепло и топливоснабжения</w:t>
      </w:r>
      <w:r>
        <w:rPr>
          <w:rFonts w:cs="Times New Roman" w:ascii="Times New Roman" w:hAnsi="Times New Roman"/>
          <w:sz w:val="28"/>
          <w:szCs w:val="28"/>
        </w:rPr>
        <w:t xml:space="preserve"> внести Трудовые функции в соответствии с требованиями ПС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дефектацию теплотехнического оборудования и систем тепло- и топливоснабжения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Производить ремонт теплотехнического оборудования и систем тепло- и топливоснаб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сти техническую документацию ремонтны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части - </w:t>
      </w:r>
      <w:r>
        <w:rPr>
          <w:rFonts w:cs="Times New Roman" w:ascii="Times New Roman" w:hAnsi="Times New Roman"/>
          <w:b/>
          <w:sz w:val="28"/>
          <w:szCs w:val="28"/>
        </w:rPr>
        <w:t>практический опы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ейств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полнение капитального ремонта оборудования ГРП, оформление документации (раздел 2 РП, Т. 2.2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монт оборудования тепловых пунктов (раздел 2 РП, Т. 2.3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ведение гидропневматической промывки тепловой сети (раздел 2 РП, Т. 2.3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ведение дефектации арматуры, притирка уплотнительных поверхностей (раздел 2 РП, Т. 3.1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монт питателей угля и угольной пыли (раздел 2 РП, Т. 3.2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ч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ть выполнять </w:t>
      </w:r>
      <w:r>
        <w:rPr>
          <w:rFonts w:cs="Times New Roman" w:ascii="Times New Roman" w:hAnsi="Times New Roman"/>
          <w:sz w:val="28"/>
          <w:szCs w:val="28"/>
        </w:rPr>
        <w:t>внести изменения в соответствии с необходимыми умения П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ать график ремонта внутренних газопроводов (раздел 2 РП, Т. 2.1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проведения ремонта подшипников скольжения (раздел 2 РП, Т. 3.2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и приемка оборудования из ремонта (раздел 1 РП, Т. 1.1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полнять схемы строповки грузов, такелажные работы с применением различных механизмов (раздел 1 РП, Т. 1.2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стояния тепловой сети и состояния дефектной ведомости (раздел 2 РП, Т. 2.3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оведение балансировки и центровки валов, рабочих колес, центробежных машин (раздел 2 РП, Т. 3.2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ч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 внести </w:t>
      </w:r>
      <w:r>
        <w:rPr>
          <w:rFonts w:cs="Times New Roman" w:ascii="Times New Roman" w:hAnsi="Times New Roman"/>
          <w:sz w:val="28"/>
          <w:szCs w:val="28"/>
        </w:rPr>
        <w:t>изменения в соответствии с необходимыми знаниям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иповые объемы работ при капитальном и текущем ремонте (раздел 1 РП, Т. 1.1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лесарный и измерительный инструмент, применяемый при ремонтных работах (раздел 1 РП, Т. 1.2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едства механизации ремонтных работ (раздел 1 РП, Т. 1.2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ядок проведения текущего ремонта на газопроводах, текущий ремонт запорной арматуры и компенсаторов (раздел 2 РП, Т. 2.1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монтные работы на газопроводах, связанные с механическими и коррозионными повреждениями (раздел 2 РП, Т. 2.1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речень работ выполняемых при техническом обслуживании ГРП, сроки проведения технического обслуживания (раздел 2 РП, Т. 2.2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ефекты и повреждения тепловой сети, вывод тепловой в ремонт (раздел 2 РП, Т. 2.3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Технология замены поврежденных труб и змеевиков (раздел 2 РП, Т. 3.1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Технология ремонта труб поверхностей нагрева на месте установки (раздел 2 РП, Т. 3.2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Количество часов, отводимое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- 47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студента 333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студента – 22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студента - 111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й и производственной практики: 36+108=144 часа (6 семест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2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профессионального модуля является овладение студентами видом профессиональ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Ремонт теплотехнического оборудования и систем тепло- и топливоснабжения</w:t>
      </w:r>
      <w:r>
        <w:rPr/>
        <w:t>, в том числе профессиональными (ПК) и общими (ОК) компетенциями:</w:t>
      </w:r>
    </w:p>
    <w:tbl>
      <w:tblPr>
        <w:tblW w:w="99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778"/>
      </w:tblGrid>
      <w:tr>
        <w:trPr>
          <w:trHeight w:val="7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дефектацию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емонт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техническую документацию ремонтных рабо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овывать собственную деятельность, выбирать типовые методы и способы выполнения профессиональных задач, оценивать их эффективность и качество</w:t>
            </w:r>
          </w:p>
        </w:tc>
      </w:tr>
      <w:tr>
        <w:trPr>
          <w:trHeight w:val="301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593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85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85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ть в коллективе и в команде, эффективно общаться с коллегами, руководством, потребителями</w:t>
            </w:r>
          </w:p>
        </w:tc>
      </w:tr>
      <w:tr>
        <w:trPr>
          <w:trHeight w:val="85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85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198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иентироваться в условиях частой смены технологий в 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3 СТРУКТУРА И ПРИМЕРНОЕ содержание профессионального модулЯ</w:t>
      </w:r>
    </w:p>
    <w:p>
      <w:pPr>
        <w:pStyle w:val="Normal"/>
        <w:tabs>
          <w:tab w:val="clear" w:pos="708"/>
          <w:tab w:val="left" w:pos="5367" w:leader="none"/>
        </w:tabs>
        <w:spacing w:lineRule="auto" w:line="240" w:before="0" w:after="0"/>
        <w:jc w:val="center"/>
        <w:rPr/>
      </w:pPr>
      <w:r>
        <w:rPr/>
        <w:t>3.1 Тематический план профессионального модуля</w:t>
      </w:r>
    </w:p>
    <w:tbl>
      <w:tblPr>
        <w:tblW w:w="1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111"/>
        <w:gridCol w:w="1417"/>
        <w:gridCol w:w="993"/>
        <w:gridCol w:w="1842"/>
        <w:gridCol w:w="1418"/>
        <w:gridCol w:w="1134"/>
        <w:gridCol w:w="1261"/>
        <w:gridCol w:w="851"/>
        <w:gridCol w:w="1290"/>
      </w:tblGrid>
      <w:tr>
        <w:trPr>
          <w:trHeight w:val="435" w:hRule="atLeast"/>
          <w:cantSplit w:val="true"/>
        </w:trPr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фессиональных компе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й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. учебная нагр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 и пр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)</w:t>
            </w:r>
          </w:p>
        </w:tc>
        <w:tc>
          <w:tcPr>
            <w:tcW w:w="6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435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студента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ственная (по про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)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1443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54" w:hRule="exac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К 2.1-2.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  <w:r>
              <w:rPr>
                <w:rFonts w:cs="Times New Roman" w:ascii="Times New Roman" w:hAnsi="Times New Roman"/>
              </w:rPr>
              <w:t xml:space="preserve"> Подготовка инструментов, приспособлений, средств механизации к ремонтным работа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К 2.1-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  <w:r>
              <w:rPr>
                <w:rFonts w:cs="Times New Roman" w:ascii="Times New Roman" w:hAnsi="Times New Roman"/>
              </w:rPr>
              <w:t xml:space="preserve"> Выполнение технологии ремонта теплотехнического оборудования, систем тепло- и топлив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, ча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53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973"/>
        <w:gridCol w:w="7241"/>
        <w:gridCol w:w="1632"/>
        <w:gridCol w:w="1257"/>
      </w:tblGrid>
      <w:tr>
        <w:trPr>
          <w:trHeight w:val="95" w:hRule="atLeast"/>
        </w:trPr>
        <w:tc>
          <w:tcPr>
            <w:tcW w:w="139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Содержание обучения по профессиональному модулю</w:t>
            </w:r>
          </w:p>
        </w:tc>
      </w:tr>
      <w:tr>
        <w:trPr>
          <w:trHeight w:val="107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лабораторные работы и практические занятия, самостоятельная работа обучающихся, курсовая работ (проект)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5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9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Выполнение работ по ремонту теплотехнического оборудования и систем тепло- и топливоснабжения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ДК 02.01 Технология ремонта теплотехнического оборудования, систем тепло и топливоснабжения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3 (222)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готовка инструментов, приспособлений, средств механизации к ремонтным работам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/40/10/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1 Организация ремонтных работ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ремонтов и их зад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ящие и нормативные документы, регламентирующие организацию и проведение ремон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ые объёмы работ при капитальном и текущем ремонта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атывать графики ремон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организовать приемку оборудования из ремонт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составлять отчетную документацию по ремонт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1-9;ПК 2.1-2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0/16/4/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 Введени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емонтов и их задачи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задачи, виды ремонта теплотехнического оборудования. Структура ремонтного предприятия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 Планирование и финансирование ремонт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емонта. График ремонта. Сметы на ремонт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 Типовые объёмы работ при капитальном и текущем ремонтах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  при капитальном и текущем ремонтах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при капитальном ремонте. Объем работ при текущем ремонте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 Технология производства работ и испытаний при приёмке оборудования из ремонта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, наладочных работ, испытаний теплотехнического оборудования, и тепловых сетей при приёмке оборудования из ремонта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 Организация и приемка оборудования из ремонт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и приемки оборудования из  ремонта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 Оценка качества ремонта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ценки качества ремонта. Отчетная документация по ремонту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 Заполнение актов и ведомостей по ремонту оборудования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и ведомости по ремонту оборудования (по индивидуальному заданию). Разработка актов по ремонту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 Разработка графика капитального ремонта котла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капитального ремонта котла (по индивидуальному заданию). Составление ППР.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 №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азработка графиков ремонт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зучение порядка оформления отчётных документов по ремонту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ая проработка конспектов занятий, учебной, норматив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рактическим работам с использованием методических рекомендаций преподавателя, оформление практических  работ, отчетов и подготовка к их защит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структурные схемы на темы «Классификация ремонтов и их задачи», « Задачи диагностики состояния теплотехнического оборудова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наладочных работ и испытаний теплотехнического оборудова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2 Оборудования, инструменты, средства механизации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именение ремонтных приспособлений, слесарного и измерительного инструмен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средства механизации ремонтных рабо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требования безопасности к производству работ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одготавливать слесарный и измерительный инструме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выбирать грузозахватные приспособ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выполнять контроль сварочных соедин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1-9; ПК 2.1-2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4/6/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1.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емонтного оборудования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44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основные характеристики и область применения ремонтного оборудования: центраторов труб, трубогибочных станков, станков для натяжки пружин. Классификация  основные характеристики и область применения ремонтных приспособлений: для разжатия труб и фланцевых соединений, притирки уплотнительных поверхностей арматуры. вырезки прокладок, зачистки зеркал фланцев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1.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сарный и измерительный инструмент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назначение слесарного и измерительного инструмента, применяемого при ремонтных работах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1.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ы и сплавы, применяемые при ремонте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и сплавы, применяемые при ремонте, термическая и химико-термическая обработка стали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1.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ханизации ремонтных работ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. Классификация механизации ремонтных работ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1.2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бёдки. Блоки и полиспасты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ёдки ручные и с электрическим приводом, их назначение, устройство, требования к установки. Блоки и полиспасты , их назначение устройство, требования к установки. Требования к блокам и канатам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1.2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краты, тали и кошки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краты, тали и кошки их назначение, устройство, требования к установки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1.2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озахватные приспособления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захватные приспособления их назначение, классификация, устройство, требования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1.2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повки грузов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елажные работы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хемы строповки грузов, такелажные работы с применением различных механизмов. Требования безопасности к производству работ с грузоподъёмными механизмами, знаковая сигнализация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1.2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елажные работы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елажные работы с применением различных механизмов. Требования безопасности к производству работ с грузоподъёмными механизмами, знаковая сигнализация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1.2.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 способы сварки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особы сварки. Сварочные материалы и оборудование при ручной, полумеханической и автоматизированной сварки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1.2.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варки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1,2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варочным работам, технология сварки, контроль сварных соединений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по справочной литературе оборудования, инструмента и средств механизации в зависимости от характера выполняемой ремонтной работы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ёт и выбор стропов по весу груз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такелажной схемы по монтажу (демонтажу) оборудова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3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 студентов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ая проработка конспектов занятий, учебной, норматив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аблиц: термины и определения по ремонту, виды износа, периодичность и нормы простоя теплотехнического оборудования при ремон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 по определению веса груза, определению коэффициента запаса прочности кана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схем строповки груз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структурных схем по теме «Требования безопасности при проведении работ с грузоподъёмными механизмами», «С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есарный и измерительный инструмент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разработка таблиц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 способы сварк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рактическим работам с использованием методических рекомендаций преподавателя, оформление практических  работ, отчетов и подготовка к их защит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технологии ремонта теплотехнического оборудования, систем тепло- и топливоснабжения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8/118/52/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2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1 Ремонт газопровод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ок проведения текущего и капитального ремонта на газопроводах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и капитальный ремонт запорной арматуры и компенсаторов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монтные работы на газопроводах, связанные с механическими и коррозионными повреждениям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уживать утечки газа и устранять их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 техническое обслуживание и ремонт внутренних газопроводов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ка и проверка газопроводов после ремон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1-9; ПК 2.1-2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0/8/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тоды устранения утечек газа на газопроводах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и утечек газа и их устранение на наземных, подземных и внутренних газопроводах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 Порядок проведения текущего ремонта газопровод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текущего ремонта на газопроводах, текущий ремонт запорной арматуры и компенсаторов.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 Механические и коррозионные повреждения газопровод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 газопроводах, связанные с механическими и коррозионными повреждениями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 Капитальный ремонт газопровод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капитального ремонта газопроводов, в том числе с прокладкой его по новой трассе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 Ремонтные работы, проводимые в колодцах газопровод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, проводимые в колодцах газопроводов. Техника безопасности при работе. Особые меры безопасности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 Техническое обслуживание газопровод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ехнического обслуживания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енних газопроводов. Ремонтная документация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 Ремонт внутренних газопровод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ремонта внутренних газопроводов. Ремонтная документация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 Испытания газопроводов на герметичность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пытания газопроводов на герметичность. Назначение испытания, последовательность проведения испытания. Алгоритм проведения испытания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 Приемка и проверка газопроводов после ремонта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ки и проверки газопроводов после ремонта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 График ремонта внутренних газопровод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график ремонта внутренних газопроводов. Ремонтная документация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 №6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формление наряд-допуска на ремонтные работы, проведение инструктажа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 №7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азработка технологии  текущего ремонта наружного газопровод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 №8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азработка технологии капитального ремонта наружного газопровод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9*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 №9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емонтные работы, проводимые на внутренних газопроводах, установленном газовом оборудован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ая проработка конспектов занятий, учебной, норматив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аблиц: техническое обслуживание и ремонт внутренних газопровод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производственных ситуаций при ремонтных работах на газопроводах, связанных с механическими и коррозионными повреждения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езентаций по теме «Поиски утечек газа и их устранение на наземных, подземных и внутренних газопроводах», «Порядок проведения капитального ремонта газопровод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разработка рефера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внутренних газопровод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рактическим работам с использованием методических рекомендаций преподавателя, оформление практических  работ, отчетов и подготовка к их защит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 Ремонт газорегуляторных пунктов и установок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выполняемых при техническом обслуживании ГР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работ, выполняемых при текущем и капитальном ремонте ГР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безопасност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хническое обслуживание ГРП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ремонт ГРП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оборудования ГР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1-9; ПК 2.1-2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2/6/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1 Техническое обслуживание ГРП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выполняемых при  техническом обслуживании ГРП, сроки проведения технического обслуживания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2 Текущий ремонт газовых фильтр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газовых фильтров. Меры безопасности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3 Текущий ремонт  предохранительно-запорных клапан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текущего ремонта предохранительно-запорных клапанов. Меры безопасности.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регулятора давления газа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проводимые при текущем ремонте регуляторов давления газа, меры безопасности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2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редохранительно-сбросных клапан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проводимые при текущем ремонте предохранительно- сбросных клапанов, меры безопасности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2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питального ремонта оборудования ГРП, оформление документации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пительного ремонта оборудования ГРП, оформление документации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6*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ытания и настройка оборудования после ремонта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6" w:hRule="exac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7*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обслуживание оборудования ГРП (ГРУ): продувка импульсных трубок, проверка чувствительности мембран.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8*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фектация газового оборудования ГРП (ГРУ) при текущем ремонт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технологии проведения капитального ремонта ГРП (ГРУ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ая проработка конспектов занятий, учебной, норматив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аблиц: ремонт ГР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производственных ситуаций при текущем ремонте газовых фильтров и предохранительно-запорных клапан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рактическим работам с использованием методических рекомендаций преподавателя, оформление практических  работ, отчетов и подготовка к их защит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 Ремонт тепловых сетей, тепловых пункт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дефектов и повреждений тепловой се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 тепловой сети в ремо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ремонта теплопотребляющих установок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полнять гидропневматическую промывку тепловой се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дефектные ведомости на ремон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иемосдаточные испыт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1-9; ПК 2.1-2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0/10/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 тепловой сети в ремонт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и повреждения тепловой сети, вывод тепловой сети в ремонт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идропневматической промывки тепловой сети 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опневматической промывки тепловой сети. Ремонтная документация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3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тепловой сети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, порядок проведения, перечень работ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3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тепловой сети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тепловой сети и составление дефектной ведомости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3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тепловой сети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тепловой сети, порядок проведения, перечень работ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3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ной документации по ремонту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содержание отчетной документации по ремонту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3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вой сети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вой сети, перечень работ, порядок проведения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3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потребляющих установок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ремонта теплопотребляющих установок. Ремонтная документация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3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оборудования тепловых пункт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ремонта оборудования тепловых пунктов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3.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ка тепловой сети из ремонта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ремонта. Проведение приемосдаточных испытаний. Приемка тепловой сети из ремонта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ерспективного графика ремонта тепловой сети, теплового пункт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дефектной ведомости на текущий ремонт тепловой сети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ведомости объема работ на капитальный ремонт тепловой се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ведомости объема работ на текущий ремонт тепловых пункт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материалов, необходимых на капитальный и текущий ремонт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ая проработка конспектов занятий, учебной , норматив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аблиц: Виды дефектов и повреждений тепловой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производственных ситуаций при ремонте тепло потребляющих установок и ремонте оборудования теплов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езентаций по теме «Виды дефектов и повреждений тепловой сети», «Капитальный ремонт тепловой сет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рактическим работам с использованием методических рекомендаций преподавателя, оформление практических  работ, отчетов и подготовка к их защит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 Ремонт источников теплоты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 Ремонт котельных установок</w:t>
            </w:r>
          </w:p>
        </w:tc>
        <w:tc>
          <w:tcPr>
            <w:tcW w:w="8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вывода котла в ремо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повреждений и дефектов трубной системы кот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ю ремонта поверхности нагрева, барабанов котлов, экономайзеров, арматур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ить котел в ремо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авливать поверхности нагре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емонт поверхностей нагрева, барабанов котлов, экономайзеров, обмуров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емонт трубопроводов и арматур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1-9; ПК 2.1-2.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32/14/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 котла в ремонт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очистные работы наружных поверхностей нагрева. Внутренняя очистка котла от накипи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от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объем работ при капитальном ремонте котла.Ремонтная документац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котла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объем работ при текущем ремонте котла.Ремонтная документация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1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овреждений и дефектов трубной системы котла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вреждений и дефектов трубной системы котла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ранения повреждений и дефектов трубной системы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1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утьё труб вручную и с помощью механизм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руб для изготовления поверхностей нагрева. Разметка труб под обрезку и гнутьё. Гнутьё труб с помощью механизмов. Ручное гнутьё труб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1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ка труб и обработка кромок под сварку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плазировка труб. Резка труб, обработка кромок под сварку. Порядок проведения резки и плазировки труб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1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замены поврежденных труб и змеевик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мены поврежденных труб и змеевиков. Правила устранения дефектов труб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1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труб поверхностей нагрева на месте установки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труб. Порядок проведения ремонта поверхностей нагрева на месте установки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1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вальцовочных и сварочных соединений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ремонта вальцовочных и сварочных соединений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1.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стальных и чугунных экономайзеров, воздухоподогревателей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ремонта стальных и чугунных экономайзеров, воздухоподогревателей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1.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топочных (горелочных) устройств, обмуровки и тепловой изоляции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опочных (горелочных) устройств. Ремонт обмуровки и тепловой изоляции. Ремонт гарнитуры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1.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трубопроводов котельной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на ремонтной площадке. Проведение ремонта трубопроводов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1.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 элементов трубопровод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участков трубопроводов. Сборка элементов трубопроводов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1.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опор, подвесок крепления трубопровод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ремонта трубопровод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рки. Учебная документация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1.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фектации арматуры, притирка уплотнительных поверхностей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9,8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и сборка арматуры, доставка к месту ремонта. Проведение дефектации арматуры, притирка уплотнительных поверхностей. Ремонт фланцев, шпинделя арматуры. Набивка сальников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формуляра на ремонт поверхностей нагрева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технологии на ремонт поверхности нагрева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технологии ремонта горелочного устройства, форсун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технологии ремонта тяжелой и надтрубной обмуров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5*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дефектации арматуры различных тип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инструкции по ремонту армату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технологии на замену участка трубопровод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 студентов:</w:t>
            </w:r>
          </w:p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  <w:t>- систематическая проработка конспектов занятий, учебной, норматив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  <w:t>- подготовка к практическим работам с использованием методических рекомендаций преподавателя, оформление практических  работ, отчетов и подготовка к их защите</w:t>
            </w:r>
          </w:p>
          <w:p>
            <w:pPr>
              <w:pStyle w:val="Msonormalcxspmiddl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- выполнение схем очистки котла от накипи, схем трубопроводов котельной с установкой арматуры, для паровых и водогрейных котлов, заполнения тепловой сети вод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анализа «Неисправности трубной системы котла причины их появл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производственных ситуаций при ремонте поверхностей нагрева, барабанов котлов, экономайзеров, обмуровк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разработка презента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овреждений и дефектов трубной системы котл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поверхности нагрев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составление алгоритма ремонта паровых и водяных тепловых сет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 Ремонт вспомогательного оборудования и сборочных единиц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вывода в ремонт дымососа (вентилятора), ремонт элементов тягодутьевых установо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ю ремонта центробежного насо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подшипников, выполнять балансировку и центровку вращающихся механизмов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одготовку к ремонту и ремонт центробежных маш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емонт подшипников</w:t>
            </w:r>
          </w:p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  <w:t>- осуществлять центровку и балансировку вращающихся механизмов</w:t>
            </w:r>
          </w:p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/>
              <w:t>ОК1-9; ПК 2.1-2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36/14/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тягодутьевых установок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тягодутьевых установок, требующие остановки на ремонт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 в ремонт дымососа (вентилятора)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вода в ремонт дымососа (вентилятора)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тягодутьевой установки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90,9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абочего колеса тягодутьевой установки. Ремонт вала. Ремонт кожуха и осевого направляющего аппарата тягодутьевой установки. Сборка после ремонта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 после ремонта тягодутьевой установки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9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тягодутьевой установки. Установка тягодутьевой установки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2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кта на ремонт тягодутьевой установки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9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ая документация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2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центробежного насоса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9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монта центробежного насоса. Заполнение документов на ремонт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2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ремонта подшипников скольжения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9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оведения ремонта подшипников скольжения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2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притирки вкладыша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9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рки качества притирки вкладыш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кладышей. Снятие и установка вкладышей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2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одшипников качения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9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монта подшипников качения. Снятие и установка подшип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2.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снятие подшипник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98,9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ановки и снятия подшипников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2.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алансировки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0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алансировки и центровки валов, рабочих колес, центробежных машин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2.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мельниц для размола угля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0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емонта мельниц для размола угля. Заполнение ремонтной документации на ремонт. Снятие и установка мельниц.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2.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итателей угля и угольной пыли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питателей угля. Порядок проведения ремонта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2.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монтного формуляра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0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на ремонт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0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технологии ремонта центробежного насоса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0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технологии ремонта дымосос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07*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тепени износа подшипников качения и скольжения, их ремон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08*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ическая балансировка вращающихся механизм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09*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подшипников качения. Установка и снятие подшипник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10*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подшипников скольжения. Проверка качества притирки вкладыш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11*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ремонта центробежного насос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студентов:</w:t>
            </w:r>
          </w:p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  <w:t>- систематическая проработка конспектов занятий, учебной , норматив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Msonormalcxspmiddl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- подготовка к практическим работам с использованием методических рекомендаций преподавателя, оформление практических  работ, отчетов и подготовка к их защит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и оформление тестов: на тему «Ремонт подшипников», «Ремонт вращающихся механизм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производственных ситуаций при ремонте вспомогательного оборудования котель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разработка презентации «Технология ремонта питательного насоса»; «Технология ремонта дымосос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ая и производственная  практика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работ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right="5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Составление инструкции по безопасности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труда при ремонте теплотехнического оборудования систем тепло- и топлив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right="53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Проработка материала с правилами устройства</w:t>
            </w:r>
            <w:r>
              <w:rPr>
                <w:rFonts w:cs="Times New Roman" w:ascii="Times New Roman" w:hAnsi="Times New Roman"/>
                <w:iCs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езопасной эксплуатации кранов. П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10-382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right="38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именение средств техники безопасности и средств индивидуальной защиты. Оказание   первой   помощи   пострадавшим   при   несчастных   случая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right="38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Подробное практическое  изучение  принципов организации системы: технического обслуживания, планово-предупредительных ремонтов теплотехнического оборудования.</w:t>
            </w:r>
          </w:p>
          <w:p>
            <w:pPr>
              <w:pStyle w:val="A0cxspla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426" w:hanging="426"/>
              <w:contextualSpacing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Подробное  практическое  изучение  отчётной документации по ремонту, её заполнение.</w:t>
            </w:r>
          </w:p>
          <w:p>
            <w:pPr>
              <w:pStyle w:val="A0cxspla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426" w:hanging="426"/>
              <w:contextualSpacing/>
              <w:rPr/>
            </w:pPr>
            <w:r>
              <w:rPr/>
              <w:t>Разработка памятки "Инструменты и правила работы с ними"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right="1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строповки узлов теплотехнического оборудования, оборудования и устройств систем тепло- и газ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right="1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 известного веса груза, его центра тяжести перед строповкой груз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right="10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годности грузозахватных приспособлений и отдельных элементов по образца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right="10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тропов с учётом угла между стропами, веса поднимаемого груз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right="10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ческое изучение знаковой сигнализации при строповке и перемещении груза с применением грузоподъёмных механизм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ая и производственная практика</w:t>
            </w:r>
          </w:p>
          <w:p>
            <w:pPr>
              <w:pStyle w:val="Style25"/>
              <w:numPr>
                <w:ilvl w:val="0"/>
                <w:numId w:val="4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Разработка инструкции по безопасности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труда при ремонте по индивидуальным заданиям.</w:t>
            </w:r>
          </w:p>
          <w:p>
            <w:pPr>
              <w:pStyle w:val="Style25"/>
              <w:numPr>
                <w:ilvl w:val="0"/>
                <w:numId w:val="4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Проведение ремонтных работ на предприятии.</w:t>
            </w:r>
          </w:p>
          <w:p>
            <w:pPr>
              <w:pStyle w:val="Style25"/>
              <w:numPr>
                <w:ilvl w:val="0"/>
                <w:numId w:val="4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Разработка дефектных ведомостей и ведомостей объёма ремонтных работ. для ремонта различных узлов.</w:t>
            </w:r>
          </w:p>
          <w:p>
            <w:pPr>
              <w:pStyle w:val="Style25"/>
              <w:numPr>
                <w:ilvl w:val="0"/>
                <w:numId w:val="4"/>
              </w:numPr>
              <w:ind w:left="426" w:hanging="426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Определение овальности труб с помощью шаблона или штангенциркуля, определение глубины трещин в металле.</w:t>
            </w:r>
          </w:p>
          <w:p>
            <w:pPr>
              <w:pStyle w:val="Style25"/>
              <w:numPr>
                <w:ilvl w:val="0"/>
                <w:numId w:val="4"/>
              </w:numPr>
              <w:ind w:left="426" w:hanging="426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Выполнение схемы и разработка технологии очистки котла от накипи. </w:t>
            </w:r>
          </w:p>
          <w:p>
            <w:pPr>
              <w:pStyle w:val="Style25"/>
              <w:numPr>
                <w:ilvl w:val="0"/>
                <w:numId w:val="4"/>
              </w:numPr>
              <w:ind w:left="426" w:hanging="426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отка эскизов плазов, практическое изучение станков для гнутья труб, устройств для вырезки прокладок, притирки поверхностей арматуры.</w:t>
            </w:r>
          </w:p>
          <w:p>
            <w:pPr>
              <w:pStyle w:val="Style25"/>
              <w:numPr>
                <w:ilvl w:val="0"/>
                <w:numId w:val="4"/>
              </w:numPr>
              <w:ind w:left="426" w:hanging="426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ческое изучение уплотнительных, притирочных и набивочных материалов. Требования к указанным материалам.</w:t>
            </w:r>
          </w:p>
          <w:p>
            <w:pPr>
              <w:pStyle w:val="Style25"/>
              <w:numPr>
                <w:ilvl w:val="0"/>
                <w:numId w:val="4"/>
              </w:numPr>
              <w:ind w:left="426" w:hanging="426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ческое изучение способов соединения труб: сварное, фланцевое, резьбовое. Требования к соединениям.</w:t>
            </w:r>
          </w:p>
          <w:p>
            <w:pPr>
              <w:pStyle w:val="Style25"/>
              <w:numPr>
                <w:ilvl w:val="0"/>
                <w:numId w:val="4"/>
              </w:numPr>
              <w:ind w:left="426" w:hanging="426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отка технологии на ремонт тягодутьевых установок, центробежных насосов, подшипников скольжения.</w:t>
            </w:r>
          </w:p>
          <w:p>
            <w:pPr>
              <w:pStyle w:val="Style25"/>
              <w:numPr>
                <w:ilvl w:val="0"/>
                <w:numId w:val="4"/>
              </w:numPr>
              <w:ind w:left="426" w:hanging="426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ение эскизов элементов тепловой сети.</w:t>
            </w:r>
          </w:p>
          <w:p>
            <w:pPr>
              <w:pStyle w:val="Style25"/>
              <w:numPr>
                <w:ilvl w:val="0"/>
                <w:numId w:val="4"/>
              </w:numPr>
              <w:ind w:left="426" w:hanging="426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отка схемы для гидропневмотической промывки тепловой сети с расстановкой приборов, указанием мест врезки штуцеров.</w:t>
            </w:r>
          </w:p>
          <w:p>
            <w:pPr>
              <w:pStyle w:val="Style25"/>
              <w:numPr>
                <w:ilvl w:val="0"/>
                <w:numId w:val="4"/>
              </w:numPr>
              <w:ind w:left="426" w:hanging="426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ение схемы газопроводов теплового агрегата и внутренних газопроводов, с указанием мест установки заглушек.</w:t>
            </w:r>
          </w:p>
          <w:p>
            <w:pPr>
              <w:pStyle w:val="Style25"/>
              <w:numPr>
                <w:ilvl w:val="0"/>
                <w:numId w:val="4"/>
              </w:numPr>
              <w:ind w:left="426" w:hanging="426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работка приёмов по продувке газопроводов, настройке клапанов ПЗК и ПСК, очистки газового фильтра.</w:t>
            </w:r>
          </w:p>
          <w:p>
            <w:pPr>
              <w:pStyle w:val="Style25"/>
              <w:numPr>
                <w:ilvl w:val="0"/>
                <w:numId w:val="4"/>
              </w:numPr>
              <w:ind w:left="426" w:hanging="426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я документов по ремонту котлов, вращающихся механизмов, тепловых сетей, систем газоснабж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418" w:right="851" w:gutter="0" w:header="850" w:top="90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ятия со знаком «*» реализуются только в непосредственном взаимодействии педагогического работника со студентом.</w:t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 xml:space="preserve">4 </w:t>
      </w:r>
      <w:r>
        <w:rPr>
          <w:b/>
          <w:caps/>
          <w:sz w:val="28"/>
          <w:szCs w:val="28"/>
        </w:rPr>
        <w:t>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программы профессионального модуля должны быть предусмотрены следующие специальные помещения: кабинет-лаборатория: «Ремонт теплотехнического оборудования»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зан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учебного кабинет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студентов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плект плакатов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профессионального на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учебной лаборатор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Контрольно-измерительные прибо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Насос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Тягодутьевые маш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Запорная, регулирующая, предохранительная арм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Спускные и воздушные краны</w:t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анализ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Переносные инструмен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а теп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лесарных инстру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чебного полигон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бмен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ной  газорегуляторный уз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одоподготовки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чатные из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.М. Боровков Ремонт теплотехнического оборудования и тепловых сетей. -М: Издательский центр «Академия», 2018 г., -2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Сотникова, В.Н. Мелькумов Ремонт теплотехнического оборудования. Учебное пособие, С-П:Изд. Лань, 2019 г. - 29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издания (электронные ресурсы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.И. Галкин, В.Е. Куликов Эксплуатация и ремонт котельных установок. - М: Энергоатомиздат, 201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нтернет-ресурсы (И-Р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ttp://www.twirpx.com/file/121983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://experttrub.ru/zadvizhki/tehnologija-remonta.htm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ttp://msd.com.ua/remont-parovyx-kotlov/remont-armatu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http://www.rosteplo.ru/Tech_stat/stat_shablon.php?id=26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libussr.ru/doc_ussr/usr_14411.ht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 Кадровое обеспечение образовательного процесса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женерно - педагогический соста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сшего профессионального образования, соответствующего профилю модуля «Ремонт теплотехнического оборудования и систем тепло- и топливоснабжения», так же общепрофессиональных дисциплин: «Теоретические основы теплотехники и гидравлики», «Информационные технологии в профессиональной деятельности», «Системы отопления и  вентиляции гражданских и промышленных зданий», «Современные способы обработки воды» и прошедшие стажировку по данному профилю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5-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 </w:t>
      </w:r>
      <w:r>
        <w:rPr>
          <w:rFonts w:cs="Times New Roman" w:ascii="Times New Roman" w:hAnsi="Times New Roman"/>
          <w:b/>
          <w:sz w:val="28"/>
          <w:szCs w:val="28"/>
        </w:rPr>
        <w:t>Реализация профессионального модуля</w:t>
      </w:r>
    </w:p>
    <w:p>
      <w:pPr>
        <w:pStyle w:val="2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М 02 Ремонт теплотехнического оборудования и систем тепло- и топливоснабжения </w:t>
      </w:r>
      <w:r>
        <w:rPr>
          <w:rFonts w:cs="Times New Roman" w:ascii="Times New Roman" w:hAnsi="Times New Roman"/>
          <w:bCs/>
          <w:sz w:val="28"/>
          <w:szCs w:val="28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 xml:space="preserve">ПМ 02 Ремонт теплотехнического оборудования и систем тепло- и топливоснабжения </w:t>
      </w:r>
      <w:r>
        <w:rPr>
          <w:rFonts w:cs="Times New Roman" w:ascii="Times New Roman" w:hAnsi="Times New Roman"/>
          <w:bCs/>
          <w:sz w:val="28"/>
          <w:szCs w:val="28"/>
        </w:rPr>
        <w:t>с применением электронного обучения и дистанционных образовательных технологий может осуществляться на 90%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18" w:right="851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010"/>
        <w:gridCol w:w="7524"/>
        <w:gridCol w:w="1695"/>
        <w:gridCol w:w="1306"/>
      </w:tblGrid>
      <w:tr>
        <w:trPr>
          <w:trHeight w:val="95" w:hRule="atLeast"/>
        </w:trPr>
        <w:tc>
          <w:tcPr>
            <w:tcW w:w="145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лабораторные работы и практические занятия, самостоятельная работа обучающихся, курсовая работ (проект)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9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ДК 02.01 Технология ремонта теплотехнического оборудования, систем тепло и топливоснабжения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Часть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технологии ремонта теплотехнического оборудования, систем тепло- и топливоснабжения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1 Ремонт газопроводов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9*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 №9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емонтные работы, проводимые на внутренних газопроводах, установленном газовом оборудован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 Ремонт газорегуляторных пунктов и установок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6*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ытания и настройка оборудования после ремонта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8" w:hRule="exac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7*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обслуживание оборудования ГРП (ГРУ): продувка импульсных трубок, проверка чувствительности мембран.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8*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фектация газового оборудования ГРП (ГРУ) при текущем ремонт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 Ремонт источников теплоты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  Ремонт котельных установок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5*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дефектации арматуры различных тип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 Ремонт вспомогательного оборудования и сборочных единиц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07*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тепени износа подшипников качения и скольжения, их ремон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08*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ическая балансировка вращающихся механизм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09*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подшипников качения. Установка и снятие подшипник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10*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подшипников скольжения. Проверка качества притирки вкладыш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11*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ремонта центробежного насос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851" w:right="851" w:gutter="0" w:header="72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5 Контроль и оценка результатов освоения профессионального модуля</w:t>
      </w:r>
    </w:p>
    <w:tbl>
      <w:tblPr>
        <w:tblW w:w="101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395"/>
        <w:gridCol w:w="2835"/>
      </w:tblGrid>
      <w:tr>
        <w:trPr>
          <w:trHeight w:val="766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7019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Выполнять дефектацию теплотехнического оборудования и систем тепло- и топливоснабжен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Msonormalcxspmiddle"/>
              <w:spacing w:before="75" w:after="0"/>
              <w:contextualSpacing/>
              <w:rPr/>
            </w:pPr>
            <w:r>
              <w:rPr>
                <w:color w:val="000000"/>
              </w:rPr>
              <w:t>ПК 2.2. Производить ремонт теплотехнического оборудования и систем тепло- и топливоснабжения</w:t>
            </w:r>
          </w:p>
          <w:p>
            <w:pPr>
              <w:pStyle w:val="Msonormalcxspmiddle"/>
              <w:spacing w:before="75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spacing w:before="75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spacing w:before="75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spacing w:before="75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spacing w:before="75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spacing w:before="75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 Вести техническую документацию ремонтных работ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дефектации при ремонт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ей нагрева и барабанов котлов, обмуровки и изоляции, арматуры и гарнитуры теплотехнического оборудования и систем тепло- и топливоснабжения, вращающихся механизм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Вывод в ремонт и приёмка из ремонта котлов, теплотехнического оборудования и систем тепло- и топливоснабжения, вращающихся мех</w:t>
            </w:r>
            <w:r>
              <w:rPr>
                <w:color w:val="000000"/>
              </w:rPr>
              <w:t>анизмов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color w:val="000000"/>
              </w:rPr>
              <w:t>Производить ремонт теплотехнического оборудования и систем тепло- и топливоснабжения, арматуры и гарнитуры, вращающихся механизм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гидравлические испытания теплотехнического оборудования и систем тепло- и топливоснабж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 в процессе проведения ремонта теплотехнического оборудования и систем тепло- и топливоснабжения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в форме деловой игры или (зачёта по каждой единице оборудовани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ктических работ по  модулю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заданий во время прохождения производственной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изводственных ситуаций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ные бланки ремонтных докумен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схемы</w:t>
            </w:r>
          </w:p>
        </w:tc>
      </w:tr>
      <w:tr>
        <w:trPr>
          <w:trHeight w:val="766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766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интереса к будущей професс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в процессе освоения образовате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и лабораторных занятиях, при выполнении работ на производственной практике</w:t>
            </w:r>
          </w:p>
        </w:tc>
      </w:tr>
      <w:tr>
        <w:trPr>
          <w:trHeight w:val="766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2. Организовывать собственную деятельность, выбирать типовые методы и способы выполнения профессиональных задач, оценивать их эффективность и качество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 применение способов и методов решения профессиональных задач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ачества и эффективности выполнения поставленных зада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тандартных и нестандартных ситуаций и задач в области эксплуатации  теплотехнического оборуд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4 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ый поиск  необходимой информаци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личных источников для расширения самообра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луатировать теплотехническое оборудование, оснащённое компьютерным  управление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6. Работать в коллективе и в команде, эффективно общаться с коллегами, руководством, потребителями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одействие с  преподавателями, мастерами  в процессе обуч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анализ и коррекция результатов личной профессиональной  деятельнос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8. 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9. Ориентироваться в условиях частой смены технологий, внедряемых технических устройств в профессиональной деятельности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нноваций в области внедрения энергосберегающих технологий  в процессе производства, транспортировки и использовании  тепловой энерг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контроля и оценк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8" w:right="851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>
          <w:rFonts w:ascii="Calibri" w:hAnsi="Calibri" w:cs="Calibri"/>
        </w:rPr>
      </w:pPr>
      <w:r>
        <w:rPr>
          <w:rStyle w:val="FootnoteCharacters"/>
        </w:rPr>
        <w:t>*</w:t>
      </w: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670"/>
      <w:gridCol w:w="1843"/>
    </w:tblGrid>
    <w:tr>
      <w:trPr>
        <w:trHeight w:val="130" w:hRule="atLeast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МТТМП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из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35</w:t>
          </w:r>
        </w:p>
      </w:tc>
    </w:tr>
    <w:tr>
      <w:trPr>
        <w:trHeight w:val="952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ПМ 02 Ремонт теплотехнического оборудования и систем тепло- и топливоснабжения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spacing w:lineRule="auto" w:line="240" w:before="0" w:after="0"/>
      <w:jc w:val="both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670"/>
      <w:gridCol w:w="1843"/>
    </w:tblGrid>
    <w:tr>
      <w:trPr>
        <w:trHeight w:val="130" w:hRule="atLeast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МТТМП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из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35</w:t>
          </w:r>
        </w:p>
      </w:tc>
    </w:tr>
    <w:tr>
      <w:trPr>
        <w:trHeight w:val="952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ПМ 02 Ремонт теплотехнического оборудования и систем тепло- и топливоснабжения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670"/>
      <w:gridCol w:w="1843"/>
    </w:tblGrid>
    <w:tr>
      <w:trPr>
        <w:trHeight w:val="130" w:hRule="atLeast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МТТМП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9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из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35</w:t>
          </w:r>
        </w:p>
      </w:tc>
    </w:tr>
    <w:tr>
      <w:trPr>
        <w:trHeight w:val="952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ПМ 02 Ремонт теплотехнического оборудования и систем тепло- и топливоснабжения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spacing w:lineRule="auto" w:line="240" w:before="0" w:after="0"/>
      <w:jc w:val="both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670"/>
      <w:gridCol w:w="1843"/>
    </w:tblGrid>
    <w:tr>
      <w:trPr>
        <w:trHeight w:val="130" w:hRule="atLeast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МТТМП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31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из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35</w:t>
          </w:r>
        </w:p>
      </w:tc>
    </w:tr>
    <w:tr>
      <w:trPr>
        <w:trHeight w:val="952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РП профессионального модуля 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ПМ 02 Ремонт теплотехнического оборудования и систем тепло- и топливоснабжения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670"/>
      <w:gridCol w:w="1843"/>
    </w:tblGrid>
    <w:tr>
      <w:trPr>
        <w:trHeight w:val="130" w:hRule="atLeast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МТТМП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10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из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35</w:t>
          </w:r>
        </w:p>
      </w:tc>
    </w:tr>
    <w:tr>
      <w:trPr>
        <w:trHeight w:val="952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ПМ 02 Ремонт теплотехнического оборудования и систем тепло- и топливоснабжения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670"/>
      <w:gridCol w:w="1843"/>
    </w:tblGrid>
    <w:tr>
      <w:trPr>
        <w:trHeight w:val="130" w:hRule="atLeast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МТТМП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33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из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35</w:t>
          </w:r>
        </w:p>
      </w:tc>
    </w:tr>
    <w:tr>
      <w:trPr>
        <w:trHeight w:val="952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РП профессионального модуля 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ПМ 02 Ремонт теплотехнического оборудования и систем тепло- и топливоснабжения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670"/>
      <w:gridCol w:w="1843"/>
    </w:tblGrid>
    <w:tr>
      <w:trPr>
        <w:trHeight w:val="130" w:hRule="atLeast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МТТМП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35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из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35</w:t>
          </w:r>
        </w:p>
      </w:tc>
    </w:tr>
    <w:tr>
      <w:trPr>
        <w:trHeight w:val="952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РП профессионального модуля </w:t>
          </w:r>
        </w:p>
        <w:p>
          <w:pPr>
            <w:pStyle w:val="Header"/>
            <w:spacing w:before="0" w:after="0"/>
            <w:contextualSpacing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ПМ 02 Ремонт теплотехнического оборудования и систем тепло- и топливоснабжения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670"/>
      <w:gridCol w:w="1843"/>
    </w:tblGrid>
    <w:tr>
      <w:trPr>
        <w:trHeight w:val="130" w:hRule="atLeast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МТТМП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38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из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35</w:t>
          </w:r>
        </w:p>
      </w:tc>
    </w:tr>
    <w:tr>
      <w:trPr>
        <w:trHeight w:val="952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РП профессионального модуля </w:t>
          </w:r>
        </w:p>
        <w:p>
          <w:pPr>
            <w:pStyle w:val="Header"/>
            <w:spacing w:before="0" w:after="0"/>
            <w:contextualSpacing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ПМ 02 Ремонт теплотехнического оборудования и систем тепло- и топливоснабжения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cxsplastcxspmiddle">
    <w:name w:val="a0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cxsplastcxsplast">
    <w:name w:val="a0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cxsplast">
    <w:name w:val="a0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libussr.ru/doc_ussr/usr_14411.htm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26:00Z</dcterms:created>
  <dc:creator>SamLab.ws</dc:creator>
  <dc:description/>
  <cp:keywords/>
  <dc:language>en-US</dc:language>
  <cp:lastModifiedBy>Преподователь</cp:lastModifiedBy>
  <cp:lastPrinted>2020-12-07T21:46:00Z</cp:lastPrinted>
  <dcterms:modified xsi:type="dcterms:W3CDTF">2023-11-08T07:10:00Z</dcterms:modified>
  <cp:revision>101</cp:revision>
  <dc:subject/>
  <dc:title/>
</cp:coreProperties>
</file>