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УЛЬЯНОВСКОЙ ОБЛА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 бюджетное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«Димитровградский механико-технологический техникум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лочной промышлен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профессионального модуля ПМ 03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  <w:u w:val="single"/>
        </w:rPr>
        <w:t>Наладка и испытания   теплотехнического  оборудования и систем тепло- и топливоснабжения</w:t>
        <w:tab/>
        <w:tab/>
      </w:r>
      <w:r>
        <w:rPr>
          <w:rFonts w:cs="Times New Roman" w:ascii="Times New Roman" w:hAnsi="Times New Roman"/>
          <w:sz w:val="32"/>
          <w:szCs w:val="32"/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(индекс, наименование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>13.02.02. Теплоснабжение и теплотехническое оборудование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0</w:t>
      </w:r>
    </w:p>
    <w:p>
      <w:pPr>
        <w:pStyle w:val="Normal"/>
        <w:rPr>
          <w:lang w:eastAsia="ar-SA"/>
        </w:rPr>
      </w:pPr>
      <w:r>
        <w:rPr/>
        <w:drawing>
          <wp:inline distT="0" distB="0" distL="0" distR="0">
            <wp:extent cx="5968365" cy="847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 w:before="0" w:after="0"/>
              <w:ind w:hanging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 w:before="0" w:after="0"/>
              <w:ind w:hanging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 w:before="0" w:after="0"/>
              <w:ind w:hanging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1. ОБЩАЯ ХАРАКТЕРИСТИКА  РАБОЧЕЙ  ПРОГРАММЫ ПРОФЕССИОНАЛЬНОГО МОДУЛЯ………………………………………………..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 w:before="0" w:after="0"/>
              <w:ind w:hanging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2.  СТРУКТУРА содержание профессионального модуля……………………………………………………………………………………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 w:before="0" w:after="0"/>
              <w:ind w:hanging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3. условия реализации  ПРОФЕССИОНАЛЬНОГО МОДУЛЯ…….……………………………………………………………………………...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906" w:hRule="atLeast"/>
        </w:trPr>
        <w:tc>
          <w:tcPr>
            <w:tcW w:w="900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4. Контроль и оценка результатов освоения профессионального модуля ………………………………………………..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77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. ОБЩАЯ ХАРАКТЕРИСТИКА  Рабочей ПРОГРАММЫ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ФЕССИОНАЛЬ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ладка и испытания   теплотехнического оборудования и систем тепло- и топливоснабж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  Цели и планируемые результаты освоения профессионального модул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студент должен освоить основной вид деятельности  4.4.3 Наладка и испытания теплотехнического оборудования и систем тепло и топливоснабжения и соответствующие ему профессиональные компетенции и элементы общих компетенций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еречень профессиональных компетенций</w:t>
      </w:r>
    </w:p>
    <w:tbl>
      <w:tblPr>
        <w:tblW w:w="990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778"/>
      </w:tblGrid>
      <w:tr>
        <w:trPr>
          <w:trHeight w:val="471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58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</w:tc>
        <w:tc>
          <w:tcPr>
            <w:tcW w:w="8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5"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наладке и испытаниях теплотехнического оборудования и сист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- и топлив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 3.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5"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отчётную документацию по результатам наладки и испытаний теплотехнического оборудования и систем тепло- и топливоснабжения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еречень общих компетенций</w:t>
      </w:r>
    </w:p>
    <w:tbl>
      <w:tblPr>
        <w:tblW w:w="990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778"/>
      </w:tblGrid>
      <w:tr>
        <w:trPr>
          <w:trHeight w:val="350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pacing w:before="0" w:after="0"/>
              <w:ind w:left="84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pacing w:before="0" w:after="0"/>
              <w:ind w:left="84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Организовывать собственную деятельность, выбирать типовые методы и способы выполнения профессиональных задач, оценивать их 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3. 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pacing w:before="0" w:after="0"/>
              <w:ind w:left="84" w:hanging="0"/>
              <w:contextualSpacing/>
              <w:jc w:val="both"/>
              <w:rPr/>
            </w:pPr>
            <w:r>
              <w:rPr>
                <w:rFonts w:cs="Times New Roman"/>
                <w:lang w:val="en-US"/>
              </w:rPr>
              <w:t> </w:t>
            </w:r>
            <w:r>
              <w:rPr>
                <w:rFonts w:cs="Times New Roman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pacing w:before="0" w:after="0"/>
              <w:ind w:left="84" w:hanging="0"/>
              <w:contextualSpacing/>
              <w:jc w:val="both"/>
              <w:rPr/>
            </w:pPr>
            <w:r>
              <w:rPr>
                <w:rFonts w:cs="Times New Roman"/>
                <w:lang w:val="en-US"/>
              </w:rPr>
              <w:t> </w:t>
            </w:r>
            <w:r>
              <w:rPr>
                <w:rFonts w:cs="Times New Roman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pacing w:before="0" w:after="0"/>
              <w:ind w:left="84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pacing w:before="0" w:after="0"/>
              <w:ind w:left="84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Работать в коллективе и в команде, эффективно общаться с 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pacing w:before="0" w:after="0"/>
              <w:ind w:left="84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pacing w:before="0" w:after="0"/>
              <w:ind w:left="84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Самостоятельно определять задачи профессионального и 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pacing w:before="0" w:after="0"/>
              <w:ind w:left="84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Ориентироваться в условиях частой смены технологий в профессиональной деятельности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фессионального модуля студент должен:</w:t>
      </w:r>
    </w:p>
    <w:tbl>
      <w:tblPr>
        <w:tblW w:w="99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211"/>
      </w:tblGrid>
      <w:tr>
        <w:trPr>
          <w:trHeight w:val="651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и к испытаниям и наладке теплотехнического оборудования и систем тепло- и топливоснабжения; </w:t>
            </w:r>
          </w:p>
          <w:p>
            <w:pPr>
              <w:pStyle w:val="Normal"/>
              <w:spacing w:lineRule="auto" w:line="240" w:before="0" w:after="0"/>
              <w:ind w:left="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я схем установки контрольно-измерительных приборов при проведении испытаний и наладки теплотехнического оборудования и систем тепло- и топливоснабжения;</w:t>
            </w:r>
          </w:p>
          <w:p>
            <w:pPr>
              <w:pStyle w:val="Normal"/>
              <w:spacing w:lineRule="auto" w:line="240" w:before="0" w:after="0"/>
              <w:ind w:left="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я над параметрами процесса производства, транспорта и распределения тепловой энергии;</w:t>
            </w:r>
          </w:p>
          <w:p>
            <w:pPr>
              <w:pStyle w:val="Normal"/>
              <w:spacing w:lineRule="auto" w:line="240" w:before="0" w:after="0"/>
              <w:ind w:left="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ботки результатов испытаний и наладки теплотехнического оборудования и систем тепло- и топливоснабжения; </w:t>
            </w:r>
          </w:p>
          <w:p>
            <w:pPr>
              <w:pStyle w:val="Normal"/>
              <w:spacing w:lineRule="auto" w:line="240" w:before="0" w:after="0"/>
              <w:ind w:left="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я испытаний и наладки теплотехнического оборудования и систем тепло- и топливоснабжения; </w:t>
            </w:r>
          </w:p>
          <w:p>
            <w:pPr>
              <w:pStyle w:val="Normal"/>
              <w:spacing w:lineRule="auto" w:line="240" w:before="0" w:after="0"/>
              <w:ind w:left="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ения отчетной документации по результатам испытаний и наладки теплотехнического оборудования и систем тепло- и топливоснабжения; </w:t>
            </w:r>
          </w:p>
        </w:tc>
      </w:tr>
      <w:tr>
        <w:trPr>
          <w:trHeight w:val="587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40" w:before="0" w:after="0"/>
              <w:ind w:left="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у к наладке и испытаниям теплотехнического оборудования и систем тепло- и топливоснабжения; </w:t>
            </w:r>
          </w:p>
          <w:p>
            <w:pPr>
              <w:pStyle w:val="Style20"/>
              <w:spacing w:lineRule="auto" w:line="240" w:before="0" w:after="0"/>
              <w:ind w:left="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у к работе средств измерений и аппаратуры; </w:t>
            </w:r>
          </w:p>
          <w:p>
            <w:pPr>
              <w:pStyle w:val="Style20"/>
              <w:spacing w:lineRule="auto" w:line="240" w:before="0" w:after="0"/>
              <w:ind w:left="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по наладке и испытаниям теплотехнического оборудования и систем тепло- и топливоснабжения в соответствии с методическими, нормативными и другими руководящими материалами по организации пусконаладочных работ; </w:t>
            </w:r>
          </w:p>
          <w:p>
            <w:pPr>
              <w:pStyle w:val="Style20"/>
              <w:spacing w:lineRule="auto" w:line="240" w:before="0" w:after="0"/>
              <w:ind w:left="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у результатов наладки и испытаний теплотехнического оборудования и систем тепло- и топливоснабжения; </w:t>
            </w:r>
          </w:p>
          <w:p>
            <w:pPr>
              <w:pStyle w:val="Style20"/>
              <w:spacing w:lineRule="auto" w:line="240" w:before="0" w:after="0"/>
              <w:ind w:left="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сти техническую документацию во время проведения наладки и испытаний теплотехнического оборудования и систем тепло- и топливоснабжения; </w:t>
            </w:r>
          </w:p>
        </w:tc>
      </w:tr>
      <w:tr>
        <w:trPr>
          <w:trHeight w:val="680" w:hRule="atLeast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40" w:before="0" w:after="0"/>
              <w:ind w:left="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, конструктивные особенности, назначение и режимы работы теплотехнического оборудования и систем тепло- и топливоснабжения;</w:t>
            </w:r>
          </w:p>
          <w:p>
            <w:pPr>
              <w:pStyle w:val="Style20"/>
              <w:spacing w:lineRule="auto" w:line="240" w:before="0" w:after="0"/>
              <w:ind w:left="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назначение, конструктивные особенности и характеристики контрольных средств, приборов и устройств, применяемых при эксплуатации, наладке и испытаниях теплотехнического оборудования и систем тепло- и топливоснабжения; </w:t>
            </w:r>
          </w:p>
          <w:p>
            <w:pPr>
              <w:pStyle w:val="Style20"/>
              <w:spacing w:lineRule="auto" w:line="240" w:before="0" w:after="0"/>
              <w:ind w:left="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я, распоряжения, приказы, методические и нормативные материалы по вопросам организации пусконаладочных работ; </w:t>
            </w:r>
          </w:p>
          <w:p>
            <w:pPr>
              <w:pStyle w:val="Style20"/>
              <w:spacing w:lineRule="auto" w:line="240" w:before="0" w:after="0"/>
              <w:ind w:left="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и правила проведения наладки и испытаний теплотехнического оборудования и систем тепло- и топливоснабжения;</w:t>
            </w:r>
          </w:p>
          <w:p>
            <w:pPr>
              <w:pStyle w:val="Style20"/>
              <w:spacing w:lineRule="auto" w:line="240" w:before="0" w:after="0"/>
              <w:ind w:left="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и нормы охраны труда при проведении наладки и испытаний теплотехнического оборудования и систем тепло- и топливоснабжения;</w:t>
            </w:r>
          </w:p>
          <w:p>
            <w:pPr>
              <w:pStyle w:val="Style20"/>
              <w:spacing w:lineRule="auto" w:line="240" w:before="0" w:after="0"/>
              <w:ind w:left="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оформления отчетной документации по результатам испытаний и наладки теплотехнического оборудования и систем тепло- и топливоснабжения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3. Количество часов отводимое на освоение профессионального модул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03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 -    </w:t>
      </w:r>
      <w:r>
        <w:rPr>
          <w:rFonts w:cs="Times New Roman" w:ascii="Times New Roman" w:hAnsi="Times New Roman"/>
          <w:sz w:val="24"/>
          <w:szCs w:val="24"/>
          <w:u w:val="single"/>
        </w:rPr>
        <w:t>195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-     </w:t>
      </w:r>
      <w:r>
        <w:rPr>
          <w:rFonts w:cs="Times New Roman" w:ascii="Times New Roman" w:hAnsi="Times New Roman"/>
          <w:sz w:val="24"/>
          <w:szCs w:val="24"/>
          <w:u w:val="single"/>
        </w:rPr>
        <w:t>65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ктики, в том числе учебную -    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изводственную -    </w:t>
      </w:r>
      <w:r>
        <w:rPr>
          <w:rFonts w:cs="Times New Roman" w:ascii="Times New Roman" w:hAnsi="Times New Roman"/>
          <w:sz w:val="24"/>
          <w:szCs w:val="24"/>
          <w:u w:val="single"/>
        </w:rPr>
        <w:t>7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20" w:top="776" w:footer="708" w:bottom="1134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профессионального модуля 2.1. Структура профессионального модуля </w:t>
      </w:r>
    </w:p>
    <w:tbl>
      <w:tblPr>
        <w:tblW w:w="15417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593"/>
        <w:gridCol w:w="1153"/>
        <w:gridCol w:w="768"/>
        <w:gridCol w:w="1588"/>
        <w:gridCol w:w="1141"/>
        <w:gridCol w:w="825"/>
        <w:gridCol w:w="1141"/>
        <w:gridCol w:w="1070"/>
        <w:gridCol w:w="1995"/>
      </w:tblGrid>
      <w:tr>
        <w:trPr>
          <w:trHeight w:val="435" w:hRule="atLeast"/>
        </w:trPr>
        <w:tc>
          <w:tcPr>
            <w:tcW w:w="2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Коды профессиональных компетенций</w:t>
            </w:r>
          </w:p>
        </w:tc>
        <w:tc>
          <w:tcPr>
            <w:tcW w:w="3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>
                <w:iCs/>
              </w:rPr>
            </w:pPr>
            <w:r>
              <w:rPr/>
              <w:t>Наименования разделов профессионального модуля</w:t>
            </w:r>
            <w:r>
              <w:rPr>
                <w:rStyle w:val="Style16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Всего часов</w:t>
            </w:r>
          </w:p>
          <w:p>
            <w:pPr>
              <w:pStyle w:val="21"/>
              <w:widowControl w:val="false"/>
              <w:spacing w:before="0" w:after="0"/>
              <w:ind w:left="0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Объем времени, отведенный на освоение междисциплинарного курса (курсов)</w:t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Практика </w:t>
            </w:r>
          </w:p>
        </w:tc>
      </w:tr>
      <w:tr>
        <w:trPr>
          <w:trHeight w:val="447" w:hRule="atLeast"/>
        </w:trPr>
        <w:tc>
          <w:tcPr>
            <w:tcW w:w="2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3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Обязательная аудиторная учебная нагрузка студента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ind w:right="-55" w:hanging="0"/>
              <w:contextualSpacing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before="0" w:after="0"/>
              <w:ind w:left="0" w:right="-119" w:hanging="0"/>
              <w:contextualSpacing/>
              <w:jc w:val="center"/>
              <w:rPr/>
            </w:pPr>
            <w:r>
              <w:rPr/>
              <w:t>Учебная</w:t>
            </w:r>
          </w:p>
          <w:p>
            <w:pPr>
              <w:pStyle w:val="21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часов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Производственная (по профилю специальности),</w:t>
            </w:r>
          </w:p>
          <w:p>
            <w:pPr>
              <w:pStyle w:val="21"/>
              <w:widowControl w:val="false"/>
              <w:spacing w:before="0" w:after="0"/>
              <w:ind w:left="72" w:hanging="0"/>
              <w:contextualSpacing/>
              <w:jc w:val="center"/>
              <w:rPr/>
            </w:pPr>
            <w:r>
              <w:rPr/>
              <w:t>часов</w:t>
            </w:r>
          </w:p>
          <w:p>
            <w:pPr>
              <w:pStyle w:val="21"/>
              <w:widowControl w:val="false"/>
              <w:spacing w:before="0" w:after="0"/>
              <w:ind w:lef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0" w:hRule="atLeast"/>
        </w:trPr>
        <w:tc>
          <w:tcPr>
            <w:tcW w:w="2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ind w:right="-72" w:hanging="0"/>
              <w:contextualSpacing/>
              <w:jc w:val="both"/>
              <w:rPr/>
            </w:pPr>
            <w:r>
              <w:rPr/>
              <w:t>Всего</w:t>
            </w:r>
          </w:p>
          <w:p>
            <w:pPr>
              <w:pStyle w:val="Style21"/>
              <w:widowControl w:val="false"/>
              <w:spacing w:before="0" w:after="0"/>
              <w:ind w:right="-214" w:hanging="0"/>
              <w:contextualSpacing/>
              <w:jc w:val="both"/>
              <w:rPr/>
            </w:pPr>
            <w:r>
              <w:rPr/>
              <w:t>час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ind w:right="-185" w:hanging="0"/>
              <w:contextualSpacing/>
              <w:jc w:val="center"/>
              <w:rPr/>
            </w:pPr>
            <w:r>
              <w:rPr/>
              <w:t>в т.ч. лабораторные работы и практические занятия,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асов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 т.ч., курсовая работа (проект),</w:t>
            </w:r>
          </w:p>
          <w:p>
            <w:pPr>
              <w:pStyle w:val="21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часов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Всего,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асов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 т.ч., курсовая работа (проект),</w:t>
            </w:r>
          </w:p>
          <w:p>
            <w:pPr>
              <w:pStyle w:val="21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часов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17" w:hRule="exac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/>
            </w:pPr>
            <w:r>
              <w:rPr/>
              <w:t xml:space="preserve">ПК 3.1;ПК </w:t>
            </w:r>
            <w:r>
              <w:rPr>
                <w:lang w:val="en-US"/>
              </w:rPr>
              <w:t xml:space="preserve"> </w:t>
            </w:r>
            <w:r>
              <w:rPr/>
              <w:t>3.2</w:t>
            </w:r>
          </w:p>
          <w:p>
            <w:pPr>
              <w:pStyle w:val="Msonormalcxspmiddl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Msonormalcxsplast"/>
              <w:snapToGrid w:val="false"/>
              <w:spacing w:before="0" w:after="0"/>
              <w:contextualSpacing/>
              <w:rPr/>
            </w:pPr>
            <w:r>
              <w:rPr/>
              <w:t xml:space="preserve">Раздел 1. Выполнение наладки и проведение испытаний теплотехнического оборудования и систем тепло- и топливоснабжения 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9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cxspmiddle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cxspmiddle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13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21cxspmiddle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cxspmiddle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21cxspmiddle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cxspmiddle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  <w:p>
            <w:pPr>
              <w:pStyle w:val="21cxspmiddle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cxsplast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cxspmiddle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cxspmiddle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21cxspmiddle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  <w:p>
            <w:pPr>
              <w:pStyle w:val="21cxspmiddle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cxspmiddle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cxsplast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cxspmiddle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cxspmiddle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21cxsplast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cxsplast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  <w:p>
            <w:pPr>
              <w:pStyle w:val="21cxsplast"/>
              <w:widowControl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9" w:hRule="atLeast"/>
        </w:trPr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53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  <w:t>Всего: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cxspmiddle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cxspmiddle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cxspmiddle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cxspmiddle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cxspmiddle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cxspmiddle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cxsplast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чебная и производственная практика проводятся концентрирован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.Тематический план и содержание профессионального модул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 03: наладка и испытания теплотехнического оборудования и систем тепло- и топливоснаб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22"/>
        <w:gridCol w:w="65"/>
        <w:gridCol w:w="7248"/>
        <w:gridCol w:w="1643"/>
        <w:gridCol w:w="1223"/>
      </w:tblGrid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ов и тем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чебного материала, лабораторные работы и практические занятия, самостоятельная раб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ден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час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здел 1. Выполнение наладки и проведение испытаний теплотехнического оборудования и систем тепло- и топливоснабжения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(94/36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 03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адка и испытания теплотехнического оборудования и систем тепло- и топливоснабжения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(94/36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теплотехнического оборудования и систем тепло- и топливоснабжения к пуско-наладке и испытаниям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(26/10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 Задачи и виды наладочных работ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 должен уметь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ребования нормативно-технических документов при участии в пусковой наладке, выполнение режимной наладки теплотехнического оборудования и систем тепло- и топливоснабж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 должен знать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9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виды наладочных рабо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9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при пусковой  и режимной  наладке теплотехнического оборудов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;ОК.1,ОК2,ОК4,ОК 8,ОК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5" w:hRule="exac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и виды наладочных работ. Пусковая и режимная наладка теплотехнического оборудования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07" w:hRule="exac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Составить древо понятия «Виды наладочных работ»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Проработка учебного материала по теме 1.1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 Структура пусконаладочных организаций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должен зна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06" w:leader="none"/>
              </w:tabs>
              <w:spacing w:lineRule="auto" w:line="240" w:before="0" w:after="0"/>
              <w:ind w:left="95" w:firstLine="3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и обязанности работников наладочных организаций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06" w:leader="none"/>
              </w:tabs>
              <w:spacing w:lineRule="auto" w:line="240" w:before="0" w:after="0"/>
              <w:ind w:left="95" w:firstLine="3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и обязанности работников строительно-монтажных организаций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06" w:leader="none"/>
              </w:tabs>
              <w:spacing w:lineRule="auto" w:line="240" w:before="0" w:after="0"/>
              <w:ind w:left="95" w:firstLine="3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аботников эксплуатирующих организаций</w:t>
            </w:r>
          </w:p>
          <w:p>
            <w:pPr>
              <w:pStyle w:val="Normal"/>
              <w:spacing w:lineRule="auto" w:line="240" w:before="0" w:after="0"/>
              <w:ind w:left="1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: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ПК 3.2;ОК.1-6,ОК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усконаладочных организаций. Права и обязанности работников наладочных организаций, строительно-монтажной организации, заказчик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Самостоятельная работа студента: </w:t>
            </w:r>
          </w:p>
          <w:p>
            <w:pPr>
              <w:pStyle w:val="Style22"/>
              <w:tabs>
                <w:tab w:val="clear" w:pos="709"/>
                <w:tab w:val="left" w:pos="34" w:leader="none"/>
                <w:tab w:val="left" w:pos="176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«Построение структуры пусконаладочных организаций на примере МУП «Гортепло» -доклад</w:t>
            </w:r>
          </w:p>
          <w:p>
            <w:pPr>
              <w:pStyle w:val="Style22"/>
              <w:tabs>
                <w:tab w:val="clear" w:pos="709"/>
                <w:tab w:val="left" w:pos="34" w:leader="none"/>
                <w:tab w:val="left" w:pos="176" w:leader="none"/>
              </w:tabs>
              <w:spacing w:before="0" w:after="0"/>
              <w:contextualSpacing/>
              <w:rPr/>
            </w:pPr>
            <w:r>
              <w:rPr/>
              <w:t>Учебный   материал по тема 1.2 - повторная проработ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. Контрольно-измерительные приборы, применяемые при режимно-наладочных испытаниях.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тудент должен уметь:</w:t>
            </w:r>
          </w:p>
          <w:p>
            <w:pPr>
              <w:pStyle w:val="Style22"/>
              <w:numPr>
                <w:ilvl w:val="0"/>
                <w:numId w:val="6"/>
              </w:numPr>
              <w:spacing w:before="0" w:after="0"/>
              <w:ind w:left="95" w:hanging="0"/>
              <w:contextualSpacing/>
              <w:rPr/>
            </w:pPr>
            <w:r>
              <w:rPr/>
              <w:t>Выполнять схемы расстановки приборов на эксплуатируемом оборудовании;</w:t>
            </w:r>
          </w:p>
          <w:p>
            <w:pPr>
              <w:pStyle w:val="Normal"/>
              <w:spacing w:lineRule="auto" w:line="240" w:before="0" w:after="0"/>
              <w:ind w:left="9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 должен знать: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95" w:hanging="0"/>
              <w:contextualSpacing/>
              <w:rPr/>
            </w:pPr>
            <w:r>
              <w:rPr/>
              <w:t>Приборы контроля применяемые при режимно-наладочных испытания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К 3.1 ПК 3.2;ОК.1-6,ОК8,ОК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1 Приборы для измерения температуры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3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Приборы для измерения температуры. Установка приборов при режимно- наладочных испытаниях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3.2 Приборы для измерения давлен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4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88" w:leader="none"/>
              </w:tabs>
              <w:spacing w:before="0" w:after="0"/>
              <w:contextualSpacing/>
              <w:jc w:val="both"/>
              <w:rPr/>
            </w:pPr>
            <w:r>
              <w:rPr/>
              <w:t>Приборы для измерения давления и разряжения: образцовые, контрольные Требования к установке приборо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3 Установка приборов на котлах работающих на газообразном топлив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5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414" w:leader="none"/>
              </w:tabs>
              <w:spacing w:before="0" w:after="0"/>
              <w:contextualSpacing/>
              <w:rPr/>
            </w:pPr>
            <w:r>
              <w:rPr/>
              <w:t>Схемы расстановки приборов при наладочных испытаниях котлов работающих на газообразном топлив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4 Установка приборов котлах работающих на твердом топлив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6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506" w:leader="none"/>
              </w:tabs>
              <w:spacing w:before="0" w:after="0"/>
              <w:contextualSpacing/>
              <w:rPr/>
            </w:pPr>
            <w:r>
              <w:rPr/>
              <w:t>Схемы расстановки приборов при наладочных испытаниях котлов работающих на твердом топливе Требования к установк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3.5 Установка приборов на теплоиспользующем оборудовании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7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506" w:leader="none"/>
              </w:tabs>
              <w:spacing w:before="0" w:after="0"/>
              <w:contextualSpacing/>
              <w:rPr/>
            </w:pPr>
            <w:r>
              <w:rPr/>
              <w:t>Схемы расстановки приборов при наладочных испытаниях теплоиспользующего оборудования Требования к установк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3.6 Установка приборов на тепловых сетях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8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522" w:leader="none"/>
              </w:tabs>
              <w:spacing w:before="0" w:after="0"/>
              <w:contextualSpacing/>
              <w:rPr/>
            </w:pPr>
            <w:r>
              <w:rPr/>
              <w:t>Схемы расстановки приборов при наладочных испытаниях   тепловых сетей Требования к установк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«Приборы для измерения и контроля температуры и давления установленные в инженерных сетях» -сообщение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«Расстановки приборов на трубопроводах  котла »-схе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. Программа наладки и испытания теплотехнического оборудования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должен уме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у испытаний и пусковой наладки теплотехнического оборудования  и согласовывать с компетентными лиц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должен знат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работки и согласования программы проведения наладки и испытания ТТО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;ОК.1-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.1 Программа наладки и испыта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9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Разработка и согласование программы пусковой наладки теплотехнического оборудования. Основные разделы, их содержание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40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.2  Порядок разработки программы испыта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0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271" w:leader="none"/>
                <w:tab w:val="left" w:pos="573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Разработка и согласование программы испытаний теплотехнического оборудования. Последовательность  разработки программы испытаний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91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.3 Проведение опыт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1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1" w:leader="none"/>
                <w:tab w:val="left" w:pos="5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проведения опытов Продолжительность и количество опытов при проведении испытаний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3" w:hRule="exac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2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ПЗ №1.Разработка  программы испытаний и наладки парового котл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овторная проработка учебного материала по теме 1.4.1 и 1.4.2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«Работы, проводимые при пусковой наладке» - таблицу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b/>
              </w:rPr>
              <w:t>По выбору</w:t>
            </w:r>
            <w:r>
              <w:rPr/>
              <w:t>: Составить программу  испытаний  дымососа парового котла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Составить программу  испытаний  кожухотрубного теплообменника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одготовиться к защите практической рабо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пловые балансы котлоагрегатов и их составление</w:t>
            </w:r>
          </w:p>
          <w:p>
            <w:pPr>
              <w:pStyle w:val="Normal"/>
              <w:spacing w:lineRule="auto" w:line="240" w:before="0" w:after="0"/>
              <w:ind w:right="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должен уметь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3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пловые балансы котло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3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обработку  результатов испытаний тепловых балансов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3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ические отчёты.</w:t>
            </w:r>
          </w:p>
          <w:p>
            <w:pPr>
              <w:pStyle w:val="Normal"/>
              <w:spacing w:lineRule="auto" w:line="240" w:before="0" w:after="0"/>
              <w:ind w:left="23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должен знать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3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балансы котлоагрегатов, тепло потребляющего оборудования и их составление</w:t>
            </w:r>
          </w:p>
          <w:p>
            <w:pPr>
              <w:pStyle w:val="Normal"/>
              <w:spacing w:lineRule="auto" w:line="240" w:before="0" w:after="0"/>
              <w:ind w:left="23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:</w:t>
            </w:r>
          </w:p>
          <w:p>
            <w:pPr>
              <w:pStyle w:val="Normal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ПК 3.2;ОК.1-6, ОК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5.1  Тепловые балансы котлоагрегатов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3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  <w:tab w:val="left" w:pos="115" w:leader="none"/>
              </w:tabs>
              <w:spacing w:before="0" w:after="0"/>
              <w:contextualSpacing/>
              <w:rPr/>
            </w:pPr>
            <w:r>
              <w:rPr/>
              <w:t>Тепловые балансы котло агрегатов и их составление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6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5.2 Анализ потерь тепло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4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  <w:tab w:val="left" w:pos="115" w:leader="none"/>
                <w:tab w:val="left" w:pos="606" w:leader="none"/>
              </w:tabs>
              <w:spacing w:before="0" w:after="0"/>
              <w:contextualSpacing/>
              <w:rPr/>
            </w:pPr>
            <w:r>
              <w:rPr/>
              <w:t xml:space="preserve">Потери теплоты с уходящими газами,  от механической и химической неполноты горения Причины увеличения Их  определение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5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5.3 Анализ потерь тепло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5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  <w:tab w:val="left" w:pos="115" w:leader="none"/>
                <w:tab w:val="left" w:pos="455" w:leader="none"/>
              </w:tabs>
              <w:spacing w:before="0" w:after="0"/>
              <w:contextualSpacing/>
              <w:rPr/>
            </w:pPr>
            <w:r>
              <w:rPr/>
              <w:t xml:space="preserve">Потери теплоты в окружающую среду. Причины увеличения. Их , определение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5.4 Методика обработки  результатов испытаний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6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  <w:tab w:val="left" w:pos="115" w:leader="none"/>
                <w:tab w:val="left" w:pos="556" w:leader="none"/>
              </w:tabs>
              <w:spacing w:before="0" w:after="0"/>
              <w:contextualSpacing/>
              <w:rPr/>
            </w:pPr>
            <w:r>
              <w:rPr/>
              <w:t>Методика обработки  результатов испытаний тепловых балансов паровых и водогрейных котло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1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5.6 Технический отчет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7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  <w:tab w:val="left" w:pos="115" w:leader="none"/>
                <w:tab w:val="left" w:pos="455" w:leader="none"/>
              </w:tabs>
              <w:spacing w:before="0" w:after="0"/>
              <w:contextualSpacing/>
              <w:rPr/>
            </w:pPr>
            <w:r>
              <w:rPr/>
              <w:t>Объем, содержание технического отчета по результатам испытаний паровых и водогрейных котл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8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5.7 Тепловые балансы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8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  <w:tab w:val="left" w:pos="115" w:leader="none"/>
                <w:tab w:val="left" w:pos="388" w:leader="none"/>
              </w:tabs>
              <w:spacing w:before="0" w:after="0"/>
              <w:contextualSpacing/>
              <w:rPr/>
            </w:pPr>
            <w:r>
              <w:rPr/>
              <w:t>Тепловые балансы тепло потребляющего оборудования, их составл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3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5.8 Методика обработки  результатов испытаний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9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88" w:leader="none"/>
              </w:tabs>
              <w:spacing w:before="0" w:after="0"/>
              <w:contextualSpacing/>
              <w:rPr/>
            </w:pPr>
            <w:r>
              <w:rPr/>
              <w:t>Методика обработки  результатов испытаний тепловых балансов тепло потребляющих установ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4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5.9 Технический отчёт тепло потребляющих установ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0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88" w:leader="none"/>
                <w:tab w:val="left" w:pos="539" w:leader="none"/>
              </w:tabs>
              <w:spacing w:before="0" w:after="0"/>
              <w:contextualSpacing/>
              <w:rPr/>
            </w:pPr>
            <w:r>
              <w:rPr/>
              <w:t>Объем и содержание технического отчета по результатам испытаний тепло потребляющих установ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</w:rPr>
              <w:t>Практические занятия: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1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ПЗ № 2. Составление теплового баланса котлов по методике Я.Л.Пекке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2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ПЗ № 3. Составление теплового баланса котлов по  методике М.Б. Равич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3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ПЗ № 4. Составленного технического  отчета по результатам испытаний парового котл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Оформление практических работ, подготовка к их защите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Составление теплового баланса для парового котла ДКВР 2,5*13-алгоритм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Составить тепловой баланс водогрейного котла КВГМ- 10-таблиц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Выполнение  пуско-наладочных работ теплотехнического оборудования, систем тепло- и топливоснабжения.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/4/34/6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  Пусковая наладка оборудования котельных установок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должен уметь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3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 временную режимную карту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3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 отчет по пусковой наладке  оборудования котельных</w:t>
            </w:r>
          </w:p>
          <w:p>
            <w:pPr>
              <w:pStyle w:val="Normal"/>
              <w:spacing w:lineRule="auto" w:line="240" w:before="0" w:after="0"/>
              <w:ind w:left="23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должен знать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3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проведения пусковой наладки оборудования котель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: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ПК 3.2;ОК.1-5,ОК 8, ОК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 1 Пусковая наладка котельных установок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</w:t>
            </w:r>
          </w:p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472" w:leader="none"/>
              </w:tabs>
              <w:spacing w:before="0" w:after="0"/>
              <w:contextualSpacing/>
              <w:rPr/>
            </w:pPr>
            <w:r>
              <w:rPr/>
              <w:t>Ознакомление с проектом, выявление дефектов монтажа или ремонта  оборудования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1. 2 Подготовительные работы к пусковой наладке котл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</w:t>
            </w:r>
          </w:p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405" w:leader="none"/>
                <w:tab w:val="left" w:pos="723" w:leader="none"/>
              </w:tabs>
              <w:spacing w:before="0" w:after="0"/>
              <w:contextualSpacing/>
              <w:rPr/>
            </w:pPr>
            <w:r>
              <w:rPr/>
              <w:t xml:space="preserve">Комплексное опробование котло агрегата. </w:t>
            </w:r>
          </w:p>
          <w:p>
            <w:pPr>
              <w:pStyle w:val="Style22"/>
              <w:tabs>
                <w:tab w:val="clear" w:pos="709"/>
                <w:tab w:val="left" w:pos="405" w:leader="none"/>
                <w:tab w:val="left" w:pos="723" w:leader="none"/>
              </w:tabs>
              <w:spacing w:before="0" w:after="0"/>
              <w:contextualSpacing/>
              <w:rPr/>
            </w:pPr>
            <w:r>
              <w:rPr/>
              <w:t>Опробование  и обкатка вспомогательного  оборудования котельной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9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1. 3 Временная режимная карта.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439" w:leader="none"/>
              </w:tabs>
              <w:spacing w:before="0" w:after="0"/>
              <w:ind w:left="50" w:hanging="0"/>
              <w:contextualSpacing/>
              <w:rPr/>
            </w:pPr>
            <w:r>
              <w:rPr/>
              <w:t>Составление временной режимной карты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9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 4 Отчет о наладк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422" w:leader="none"/>
              </w:tabs>
              <w:spacing w:before="0" w:after="0"/>
              <w:ind w:left="50" w:hanging="0"/>
              <w:contextualSpacing/>
              <w:rPr/>
            </w:pPr>
            <w:r>
              <w:rPr/>
              <w:t>Составление отчета о наладке.Содержание.Объём.Пояснительная записк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3" w:hRule="exac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8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П.З № 5. Разработка технологии щелочения  парового котл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9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П.З № 6. Составление  технического отчета  и временной режимной карты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Разработать последовательность обкатки вспомогательного оборудования: дымососа и вентилятора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Разработать последовательность проведения щелочения водогрейного  котла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Разработать график щелочения  парового котла при давлении  пара в котле  1.3 МПа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Оформить отчёт и подготовиться к защит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  Режимная наладка и испытания оборудования  котельных агрегатов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должен уметь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79" w:leader="none"/>
              </w:tabs>
              <w:spacing w:lineRule="auto" w:line="240" w:before="0" w:after="0"/>
              <w:ind w:left="9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готовку и  участвовать в проведение режимно-наладочных работ котлов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79" w:leader="none"/>
              </w:tabs>
              <w:spacing w:lineRule="auto" w:line="240" w:before="0" w:after="0"/>
              <w:ind w:left="9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роведение балансовых испытаний котлов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79" w:leader="none"/>
              </w:tabs>
              <w:spacing w:lineRule="auto" w:line="240" w:before="0" w:after="0"/>
              <w:ind w:left="9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 результаты испытаний  и составлять технический отчёт.</w:t>
            </w:r>
          </w:p>
          <w:p>
            <w:pPr>
              <w:pStyle w:val="Normal"/>
              <w:tabs>
                <w:tab w:val="clear" w:pos="709"/>
                <w:tab w:val="left" w:pos="379" w:leader="none"/>
              </w:tabs>
              <w:spacing w:lineRule="auto" w:line="240" w:before="0" w:after="0"/>
              <w:ind w:left="9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 должен знать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79" w:leader="none"/>
              </w:tabs>
              <w:spacing w:lineRule="auto" w:line="240" w:before="0" w:after="0"/>
              <w:ind w:left="9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готовки котла к режимной наладк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79" w:leader="none"/>
              </w:tabs>
              <w:spacing w:lineRule="auto" w:line="240" w:before="0" w:after="0"/>
              <w:ind w:left="9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режимно-наладочных работ котельных агрегат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: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ПК 3.2;ОК.1-7, ОК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9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1  К</w:t>
            </w:r>
            <w:r>
              <w:rPr>
                <w:rFonts w:cs="Times New Roman" w:ascii="Times New Roman" w:hAnsi="Times New Roman"/>
              </w:rPr>
              <w:t>лассификация испытаний паровых котл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0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об испытаниях. Виды. Категории испытаний Установка средств измерения при испытании котло агрегато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5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2  Организация подготовительных работ на котла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1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2" w:leader="none"/>
                <w:tab w:val="left" w:pos="506" w:leader="none"/>
              </w:tabs>
              <w:spacing w:lineRule="auto" w:line="240" w:before="0" w:after="0"/>
              <w:ind w:left="115" w:right="-11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нности руководителя испытания, членов наладочных бригад, эксплуатационного персонала при проведении испытаний котлов, работающих на  твёрдом топливе. Содержание: организация подготовительных работ, схема установки средств измерения при испытании котло агрегатов, работающих на твёрдом топливе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2.3  Организация подготовительных рабо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2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6" w:leader="none"/>
              </w:tabs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нности руководителя испытания, членов наладочных бригад, эксплуатационного персонала. при проведении испытаний котлов, работающих на  газообразном топливе Содержание: организация подготовительных работ, схема установки средств измерения при испытании котлоагрегатов,  работающих на газообразном топливе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1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2.4  Проведение режимно-наладочных работ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3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56" w:leader="none"/>
              </w:tabs>
              <w:spacing w:lineRule="auto" w:line="240" w:before="0" w:after="0"/>
              <w:ind w:left="11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о-наладочные работы.  Содержание: проведение режимно-наладочных работ: расстановка наблюдателей по рабочим местам и их обучение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3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5  Потери первичного и вторичного воздух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4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38" w:leader="none"/>
                <w:tab w:val="left" w:pos="506" w:leader="none"/>
              </w:tabs>
              <w:spacing w:lineRule="auto" w:line="240" w:before="0" w:after="0"/>
              <w:ind w:left="11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: определение потерь и соотношений  первичного и вторичного воздух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2.6  Определение присосов воздух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5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  <w:tab w:val="left" w:pos="338" w:leader="none"/>
                <w:tab w:val="left" w:pos="556" w:leader="none"/>
              </w:tabs>
              <w:spacing w:before="0" w:after="0"/>
              <w:ind w:left="115" w:hanging="0"/>
              <w:contextualSpacing/>
              <w:rPr/>
            </w:pPr>
            <w:r>
              <w:rPr/>
              <w:t xml:space="preserve">Присосы воздуха. Методика определения  присосов воздуха в топочную камеру и конвективную шахту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2.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ягой и дутьё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6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  <w:tab w:val="left" w:pos="338" w:leader="none"/>
                <w:tab w:val="left" w:pos="522" w:leader="none"/>
              </w:tabs>
              <w:spacing w:before="0" w:after="0"/>
              <w:ind w:left="115" w:hanging="0"/>
              <w:contextualSpacing/>
              <w:rPr/>
            </w:pPr>
            <w:r>
              <w:rPr/>
              <w:t xml:space="preserve">Тяга и дутьё. Организация процесса горения. Определение минимального давления газа (мазута) для устойчивого горения </w:t>
            </w:r>
          </w:p>
          <w:p>
            <w:pPr>
              <w:pStyle w:val="Style22"/>
              <w:tabs>
                <w:tab w:val="clear" w:pos="709"/>
                <w:tab w:val="left" w:pos="0" w:leader="none"/>
                <w:tab w:val="left" w:pos="338" w:leader="none"/>
                <w:tab w:val="left" w:pos="522" w:leader="none"/>
              </w:tabs>
              <w:spacing w:before="0" w:after="0"/>
              <w:ind w:left="115" w:hanging="0"/>
              <w:contextualSpacing/>
              <w:rPr/>
            </w:pPr>
            <w:r>
              <w:rPr/>
              <w:t>Определение обеспеченности котла тягой и дутье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2.8  Режимно-наладочные работы котлов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7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272" w:leader="none"/>
              </w:tabs>
              <w:spacing w:before="0" w:after="0"/>
              <w:ind w:left="360" w:hanging="0"/>
              <w:contextualSpacing/>
              <w:rPr/>
            </w:pPr>
            <w:r>
              <w:rPr/>
              <w:t>Режимно-наладочные работы котлов  с механическими и пылеугольными топкам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2. 9 Проведение прикидочных опыто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8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272" w:leader="none"/>
              </w:tabs>
              <w:spacing w:before="0" w:after="0"/>
              <w:ind w:left="360" w:hanging="0"/>
              <w:contextualSpacing/>
              <w:rPr/>
            </w:pPr>
            <w:r>
              <w:rPr/>
              <w:t xml:space="preserve">Прикидочные опыты. </w:t>
            </w:r>
          </w:p>
          <w:p>
            <w:pPr>
              <w:pStyle w:val="Style22"/>
              <w:tabs>
                <w:tab w:val="clear" w:pos="709"/>
                <w:tab w:val="left" w:pos="272" w:leader="none"/>
              </w:tabs>
              <w:spacing w:before="0" w:after="0"/>
              <w:ind w:left="360" w:hanging="0"/>
              <w:contextualSpacing/>
              <w:rPr/>
            </w:pPr>
            <w:r>
              <w:rPr/>
              <w:t>Цель и порядок их проведения. Установка и поддержание  заданного режима работы, снятие параметров работы кот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2.10  Проведение балансовых испытаний котла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9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272" w:leader="none"/>
                <w:tab w:val="left" w:pos="372" w:leader="none"/>
              </w:tabs>
              <w:spacing w:before="0" w:after="0"/>
              <w:ind w:left="360" w:hanging="0"/>
              <w:contextualSpacing/>
              <w:rPr/>
            </w:pPr>
            <w:r>
              <w:rPr/>
              <w:t>Проведение балансовых испытаний котла Установка и поддержание  заданного режима работы, снятие параметров работы кот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2.11  Отчет. Анализ  проб топли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0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272" w:leader="none"/>
              </w:tabs>
              <w:spacing w:before="0" w:after="0"/>
              <w:ind w:left="360" w:hanging="0"/>
              <w:contextualSpacing/>
              <w:rPr/>
            </w:pPr>
            <w:r>
              <w:rPr/>
              <w:t xml:space="preserve">Отчет и анализ  проб твердого и жидкого топлива                            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2.12  Обработка результатов испытаний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1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272" w:leader="none"/>
              </w:tabs>
              <w:spacing w:before="0" w:after="0"/>
              <w:ind w:left="360" w:hanging="0"/>
              <w:contextualSpacing/>
              <w:rPr/>
            </w:pPr>
            <w:r>
              <w:rPr/>
              <w:t>Обработка результатов испытаний  и составление технического  отчета по режимно-наладочным испытаниям. котлоагрега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Лабораторные работы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2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ЛР №1.Определение присосов воздуха в топочную камеру, обеспеченности котла тягой и дутьё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3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ЛР № 2 .Балансовые испытания паровых котло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4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ПЗ №7. Составление режимной карты котла по результатам балансовых испыт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5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ПЗ №8. Составление технического отчета по результатам режимно-наладочных испыт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Разработка производственной ситуации по уменьшению присосов воздуха в тяговый тракт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Разработка мероприятий  по  уменьшению избытка воздуха поступающего на горение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Оформление «Режимной карты водогрейного котла, работающего на различных видах топлива»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Тема «Режимная наладка парового котла ДКВР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6,5*13»- сообщение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Оформление отчётов  и подготовка к их защит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 Пусковая наладка  теплопотребляющих установок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тудент должен уметь:</w:t>
            </w:r>
          </w:p>
          <w:p>
            <w:pPr>
              <w:pStyle w:val="Style22"/>
              <w:numPr>
                <w:ilvl w:val="0"/>
                <w:numId w:val="19"/>
              </w:numPr>
              <w:tabs>
                <w:tab w:val="clear" w:pos="709"/>
                <w:tab w:val="left" w:pos="379" w:leader="none"/>
              </w:tabs>
              <w:spacing w:before="0" w:after="0"/>
              <w:ind w:left="95" w:hanging="0"/>
              <w:contextualSpacing/>
              <w:rPr/>
            </w:pPr>
            <w:r>
              <w:rPr/>
              <w:t>Выполнять пусковую наладку систем отопления и теплоснабжения.</w:t>
            </w:r>
          </w:p>
          <w:p>
            <w:pPr>
              <w:pStyle w:val="Style22"/>
              <w:tabs>
                <w:tab w:val="clear" w:pos="709"/>
                <w:tab w:val="left" w:pos="379" w:leader="none"/>
              </w:tabs>
              <w:spacing w:before="0" w:after="0"/>
              <w:ind w:left="95" w:hanging="0"/>
              <w:contextualSpacing/>
              <w:rPr>
                <w:b/>
                <w:b/>
              </w:rPr>
            </w:pPr>
            <w:r>
              <w:rPr>
                <w:b/>
              </w:rPr>
              <w:t>Студент должен знать:</w:t>
            </w:r>
          </w:p>
          <w:p>
            <w:pPr>
              <w:pStyle w:val="Style22"/>
              <w:numPr>
                <w:ilvl w:val="0"/>
                <w:numId w:val="17"/>
              </w:numPr>
              <w:tabs>
                <w:tab w:val="clear" w:pos="709"/>
                <w:tab w:val="left" w:pos="379" w:leader="none"/>
              </w:tabs>
              <w:spacing w:before="0" w:after="0"/>
              <w:ind w:left="95" w:hanging="0"/>
              <w:contextualSpacing/>
              <w:rPr/>
            </w:pPr>
            <w:r>
              <w:rPr/>
              <w:t>Порядок пусковой наладки систем отопления и теплоснабж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К 3.1;ОК.1-5, ОК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1. Пусковая  наладка  систем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6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</w:tabs>
              <w:spacing w:before="0" w:after="0"/>
              <w:ind w:left="50" w:hanging="0"/>
              <w:contextualSpacing/>
              <w:rPr/>
            </w:pPr>
            <w:r>
              <w:rPr/>
              <w:t>Нормативная документация..Пусковая  наладка  систем отопления, вентиляции и кондиционирования воздуха. Безопасность проведения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96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2.Пусковая наладка водяных тепловых сетей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7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5" w:leader="none"/>
                <w:tab w:val="left" w:pos="522" w:leader="none"/>
              </w:tabs>
              <w:spacing w:before="0" w:after="0"/>
              <w:ind w:left="115" w:hanging="0"/>
              <w:contextualSpacing/>
              <w:rPr/>
            </w:pPr>
            <w:r>
              <w:rPr/>
              <w:t xml:space="preserve">Нормативная документация. Виды испытаний тепловых сетей. </w:t>
            </w:r>
          </w:p>
          <w:p>
            <w:pPr>
              <w:pStyle w:val="Style22"/>
              <w:tabs>
                <w:tab w:val="clear" w:pos="709"/>
                <w:tab w:val="left" w:pos="115" w:leader="none"/>
                <w:tab w:val="left" w:pos="522" w:leader="none"/>
              </w:tabs>
              <w:spacing w:before="0" w:after="0"/>
              <w:ind w:left="115" w:hanging="0"/>
              <w:contextualSpacing/>
              <w:rPr/>
            </w:pPr>
            <w:r>
              <w:rPr/>
              <w:t>Программа испытаний. Пусковая наладка водяных тепловых сетей. Порядок оформления актов. безопасность прове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9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3.Пусковая наладка паровых тепловых сетей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8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5" w:leader="none"/>
                <w:tab w:val="left" w:pos="522" w:leader="none"/>
              </w:tabs>
              <w:spacing w:before="0" w:after="0"/>
              <w:ind w:left="115" w:hanging="0"/>
              <w:contextualSpacing/>
              <w:rPr/>
            </w:pPr>
            <w:r>
              <w:rPr/>
              <w:t xml:space="preserve">Нормативная документация. Виды испытаний тепловых сетей. </w:t>
            </w:r>
          </w:p>
          <w:p>
            <w:pPr>
              <w:pStyle w:val="Style22"/>
              <w:tabs>
                <w:tab w:val="clear" w:pos="709"/>
                <w:tab w:val="left" w:pos="115" w:leader="none"/>
                <w:tab w:val="left" w:pos="539" w:leader="none"/>
              </w:tabs>
              <w:spacing w:before="0" w:after="0"/>
              <w:ind w:left="115" w:hanging="0"/>
              <w:contextualSpacing/>
              <w:rPr/>
            </w:pPr>
            <w:r>
              <w:rPr/>
              <w:t>Программа испытаний. Пусковая наладка паровых тепловых сетей. Порядок оформления актов. Безопасность прове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9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ПЗ № 9. Испытание тепловых сетей на расчетное давление и температуру.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0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ПЗ № 10.Выполнение пусковой  наладки системы  отопления.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Разработать последовательность испытания магистральных водяных сетей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Разработать последовательность пусковой наладки системы отопления учебного корпуса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Разработать последовательность пусковой наладки системы вентиляции для потребителей по переработке  молока с избытками тепла и влаги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Оформление практических работ ,подготовка к их защите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 Испытания и режимная наладка теплопотребляющих установ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тудент должен уметь:</w:t>
            </w:r>
          </w:p>
          <w:p>
            <w:pPr>
              <w:pStyle w:val="Style22"/>
              <w:numPr>
                <w:ilvl w:val="0"/>
                <w:numId w:val="18"/>
              </w:numPr>
              <w:tabs>
                <w:tab w:val="clear" w:pos="709"/>
                <w:tab w:val="left" w:pos="520" w:leader="none"/>
              </w:tabs>
              <w:spacing w:before="0" w:after="0"/>
              <w:ind w:left="95" w:hanging="0"/>
              <w:contextualSpacing/>
              <w:rPr/>
            </w:pPr>
            <w:r>
              <w:rPr/>
              <w:t>Выполнять подготовку к испытаниям и режимной наладке теплопотребляющих установок.</w:t>
            </w:r>
          </w:p>
          <w:p>
            <w:pPr>
              <w:pStyle w:val="Style22"/>
              <w:numPr>
                <w:ilvl w:val="0"/>
                <w:numId w:val="18"/>
              </w:numPr>
              <w:tabs>
                <w:tab w:val="clear" w:pos="709"/>
                <w:tab w:val="left" w:pos="520" w:leader="none"/>
              </w:tabs>
              <w:spacing w:before="0" w:after="0"/>
              <w:ind w:left="95" w:hanging="0"/>
              <w:contextualSpacing/>
              <w:rPr/>
            </w:pPr>
            <w:r>
              <w:rPr/>
              <w:t>Проводить испытания и режимную наладку систем отопления, тепловых сетей и теплообменных аппаратов</w:t>
            </w:r>
          </w:p>
          <w:p>
            <w:pPr>
              <w:pStyle w:val="Style22"/>
              <w:tabs>
                <w:tab w:val="clear" w:pos="709"/>
                <w:tab w:val="left" w:pos="520" w:leader="none"/>
              </w:tabs>
              <w:spacing w:before="0" w:after="0"/>
              <w:ind w:left="95" w:hanging="0"/>
              <w:contextualSpacing/>
              <w:rPr>
                <w:b/>
                <w:b/>
              </w:rPr>
            </w:pPr>
            <w:r>
              <w:rPr>
                <w:b/>
              </w:rPr>
              <w:t>Студент должен знать: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9"/>
                <w:tab w:val="left" w:pos="520" w:leader="none"/>
              </w:tabs>
              <w:spacing w:before="0" w:after="0"/>
              <w:ind w:left="95" w:hanging="0"/>
              <w:contextualSpacing/>
              <w:rPr/>
            </w:pPr>
            <w:r>
              <w:rPr/>
              <w:t>Методику испытания и режимную наладку систем отопления, тепловых сетей и теплообменных аппарат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К 3.1;ПК 3.2,ОК.1-3,ОК7, ОК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1.Режимная наладка системы отоплени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1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272" w:leader="none"/>
              </w:tabs>
              <w:spacing w:before="0" w:after="0"/>
              <w:contextualSpacing/>
              <w:rPr/>
            </w:pPr>
            <w:r>
              <w:rPr/>
              <w:t>Режимная наладка системы отопления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4.1Испытания и режимная наладка тепловой сети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2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272" w:leader="none"/>
                <w:tab w:val="left" w:pos="556" w:leader="none"/>
              </w:tabs>
              <w:spacing w:before="0" w:after="0"/>
              <w:contextualSpacing/>
              <w:rPr/>
            </w:pPr>
            <w:r>
              <w:rPr/>
              <w:t xml:space="preserve">Виды испытаний тепловой сети. </w:t>
            </w:r>
          </w:p>
          <w:p>
            <w:pPr>
              <w:pStyle w:val="Style22"/>
              <w:tabs>
                <w:tab w:val="clear" w:pos="709"/>
                <w:tab w:val="left" w:pos="272" w:leader="none"/>
                <w:tab w:val="left" w:pos="556" w:leader="none"/>
              </w:tabs>
              <w:spacing w:before="0" w:after="0"/>
              <w:contextualSpacing/>
              <w:rPr/>
            </w:pPr>
            <w:r>
              <w:rPr/>
              <w:t xml:space="preserve">Подготовка тепловой сети к испытаниям и режимной наладке. Методика и порядок испытания и наладки водяной  тепловой сети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74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2 Испытания и режимная наладка теплообменных аппаратов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3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272" w:leader="none"/>
                <w:tab w:val="left" w:pos="539" w:leader="none"/>
              </w:tabs>
              <w:spacing w:before="0" w:after="0"/>
              <w:contextualSpacing/>
              <w:rPr/>
            </w:pPr>
            <w:r>
              <w:rPr/>
              <w:t xml:space="preserve">Виды испытаний. </w:t>
            </w:r>
          </w:p>
          <w:p>
            <w:pPr>
              <w:pStyle w:val="Style22"/>
              <w:tabs>
                <w:tab w:val="clear" w:pos="709"/>
                <w:tab w:val="left" w:pos="272" w:leader="none"/>
                <w:tab w:val="left" w:pos="539" w:leader="none"/>
              </w:tabs>
              <w:spacing w:before="0" w:after="0"/>
              <w:contextualSpacing/>
              <w:rPr/>
            </w:pPr>
            <w:r>
              <w:rPr/>
              <w:t>Порядок проведения испытании Режимная наладка теплообменных аппарато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0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ПЗ № 11. Наладка режима работы тепловой сети  для закрытой системы теплоснабжения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4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ПЗ № 12. Режимная наладка тепловой сети для открытой системы теплоснабжения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5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ПЗ № 13. Выполнение балансовых испытаний  теплообменных аппара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6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Практическое занятие № 14. Выполнение балансовых испытаний теплопотребляющих установок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: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Разработать последовательность режимной наладки распределительных тепловых сетей жилого района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Разработать последовательность режимной наладки водо-водяного подогревателя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«Гидропневматическая промывка тепловых сетей» - докла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5. Пусковая наладка систем топливоснабж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тудент  должен уметь:</w:t>
            </w:r>
          </w:p>
          <w:p>
            <w:pPr>
              <w:pStyle w:val="Style22"/>
              <w:numPr>
                <w:ilvl w:val="0"/>
                <w:numId w:val="26"/>
              </w:numPr>
              <w:tabs>
                <w:tab w:val="clear" w:pos="709"/>
                <w:tab w:val="left" w:pos="379" w:leader="none"/>
              </w:tabs>
              <w:spacing w:before="0" w:after="0"/>
              <w:ind w:left="95" w:hanging="0"/>
              <w:contextualSpacing/>
              <w:rPr/>
            </w:pPr>
            <w:r>
              <w:rPr/>
              <w:t>Поводить испытания  и приёмку в работу газопроводов, ГРП (ГРУ).</w:t>
            </w:r>
          </w:p>
          <w:p>
            <w:pPr>
              <w:pStyle w:val="Style22"/>
              <w:numPr>
                <w:ilvl w:val="0"/>
                <w:numId w:val="26"/>
              </w:numPr>
              <w:tabs>
                <w:tab w:val="clear" w:pos="709"/>
                <w:tab w:val="left" w:pos="379" w:leader="none"/>
              </w:tabs>
              <w:spacing w:before="0" w:after="0"/>
              <w:ind w:left="95" w:hanging="0"/>
              <w:contextualSpacing/>
              <w:rPr/>
            </w:pPr>
            <w:r>
              <w:rPr/>
              <w:t>Настраивать ПЗК, ПСК, регуляторы давления газа.</w:t>
            </w:r>
          </w:p>
          <w:p>
            <w:pPr>
              <w:pStyle w:val="Style22"/>
              <w:numPr>
                <w:ilvl w:val="0"/>
                <w:numId w:val="26"/>
              </w:numPr>
              <w:tabs>
                <w:tab w:val="clear" w:pos="709"/>
                <w:tab w:val="left" w:pos="379" w:leader="none"/>
              </w:tabs>
              <w:spacing w:before="0" w:after="0"/>
              <w:ind w:left="95" w:hanging="0"/>
              <w:contextualSpacing/>
              <w:rPr/>
            </w:pPr>
            <w:r>
              <w:rPr/>
              <w:t>Оформлять режимную карту ГРУ.</w:t>
            </w:r>
          </w:p>
          <w:p>
            <w:pPr>
              <w:pStyle w:val="Style22"/>
              <w:tabs>
                <w:tab w:val="clear" w:pos="709"/>
                <w:tab w:val="left" w:pos="379" w:leader="none"/>
              </w:tabs>
              <w:spacing w:before="0" w:after="0"/>
              <w:ind w:left="95" w:hanging="0"/>
              <w:contextualSpacing/>
              <w:rPr>
                <w:b/>
                <w:b/>
              </w:rPr>
            </w:pPr>
            <w:r>
              <w:rPr>
                <w:b/>
              </w:rPr>
              <w:t>Студент должен знать: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79" w:leader="none"/>
              </w:tabs>
              <w:spacing w:before="0" w:after="0"/>
              <w:ind w:left="95" w:hanging="0"/>
              <w:contextualSpacing/>
              <w:rPr/>
            </w:pPr>
            <w:r>
              <w:rPr/>
              <w:t>Порядок испытания и приёмку в работу газопроводов, ГР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К 3.1;ПК 3.2,ОК.1-3,ОК5, ОК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5.1 Испытания наружных газопроводов 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7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522" w:leader="none"/>
              </w:tabs>
              <w:spacing w:before="0" w:after="0"/>
              <w:contextualSpacing/>
              <w:rPr/>
            </w:pPr>
            <w:r>
              <w:rPr/>
              <w:t>Испытания наружных и внутренних газопроводов перед пуско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3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5.2 Испытания внутренних газопроводов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8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522" w:leader="none"/>
              </w:tabs>
              <w:spacing w:before="0" w:after="0"/>
              <w:contextualSpacing/>
              <w:rPr/>
            </w:pPr>
            <w:r>
              <w:rPr/>
              <w:t>Испытания  внутренних газопроводов перед пуско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5.3 Приемка в работу  газопровод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0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272" w:leader="none"/>
              </w:tabs>
              <w:spacing w:before="0" w:after="0"/>
              <w:contextualSpacing/>
              <w:rPr/>
            </w:pPr>
            <w:r>
              <w:rPr/>
              <w:t>Приемка в работу  газопроводов, необходимая документация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5.4 Испытания ГР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1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272" w:leader="none"/>
                <w:tab w:val="left" w:pos="489" w:leader="none"/>
              </w:tabs>
              <w:spacing w:before="0" w:after="0"/>
              <w:contextualSpacing/>
              <w:rPr/>
            </w:pPr>
            <w:r>
              <w:rPr/>
              <w:t xml:space="preserve">Испытания  ГРП (ГРУ) на прочность и плотность. Настройка ПЗК, ПСК, регулятора давления газа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5.4 Испытания ГР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2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272" w:leader="none"/>
                <w:tab w:val="left" w:pos="506" w:leader="none"/>
              </w:tabs>
              <w:spacing w:before="0" w:after="0"/>
              <w:contextualSpacing/>
              <w:rPr/>
            </w:pPr>
            <w:r>
              <w:rPr/>
              <w:t>Испытания  ГРП (ГРУ) на прочность и плотность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3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ПЗ № 15. Выполнение настройки на необходимое давление ПЗК  и ПСК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4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ПЗ № 16. Выполнение опрессовки внутренних газопроводов в пределах котельной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студента: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b/>
              </w:rPr>
              <w:t xml:space="preserve"> </w:t>
            </w:r>
            <w:r>
              <w:rPr/>
              <w:t>Выполнить схему газопроводов   котла и описать порядок  его продувки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Разработать порядок пуска регулятора давления газа типа РДУК в работу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Разработать режимную карту ГРУ: выходное давление газа 3кПа,потери давления в газопроводе 20%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нтрольно-учётное занят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5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дведение итог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Msonormalcxsplast"/>
              <w:tabs>
                <w:tab w:val="clear" w:pos="709"/>
                <w:tab w:val="left" w:pos="11812" w:leader="none"/>
              </w:tabs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color w:val="FF0000"/>
              </w:rPr>
            </w:pPr>
            <w:r>
              <w:rPr>
                <w:rFonts w:eastAsia="Calibri"/>
                <w:b/>
                <w:bCs/>
              </w:rPr>
              <w:t xml:space="preserve">Виды работ </w:t>
            </w:r>
            <w:r>
              <w:rPr>
                <w:rFonts w:eastAsia="Calibri"/>
                <w:bCs/>
                <w:i/>
              </w:rPr>
              <w:t xml:space="preserve"> </w:t>
            </w:r>
            <w:r>
              <w:rPr>
                <w:rStyle w:val="1"/>
                <w:b/>
                <w:i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Style w:val="1"/>
                <w:b/>
                <w:i/>
                <w:color w:val="00008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326" w:leader="none"/>
              </w:tabs>
              <w:spacing w:lineRule="auto" w:line="240" w:before="0" w:after="0"/>
              <w:ind w:firstLine="7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определению задач и видов пуско-наладочных работ в соответствии с  имеющимся оборудованием учебного полигона(по вариантам). </w:t>
            </w:r>
          </w:p>
          <w:p>
            <w:pPr>
              <w:pStyle w:val="Normal"/>
              <w:spacing w:lineRule="auto" w:line="240" w:before="0" w:after="0"/>
              <w:ind w:firstLine="7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редств измерений и аппаратуры к пусковой и режимной наладке</w:t>
            </w:r>
          </w:p>
          <w:p>
            <w:pPr>
              <w:pStyle w:val="Normal"/>
              <w:tabs>
                <w:tab w:val="clear" w:pos="709"/>
                <w:tab w:val="left" w:pos="3326" w:leader="none"/>
              </w:tabs>
              <w:spacing w:lineRule="auto" w:line="240" w:before="0" w:after="0"/>
              <w:ind w:firstLine="74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 приборов для измерения температуры при проведении  пусковых и режимно - наладочных испытаний  парового котла ДКВР 10*13. </w:t>
            </w:r>
          </w:p>
          <w:p>
            <w:pPr>
              <w:pStyle w:val="Normal"/>
              <w:tabs>
                <w:tab w:val="clear" w:pos="709"/>
                <w:tab w:val="left" w:pos="3326" w:leader="none"/>
              </w:tabs>
              <w:spacing w:lineRule="auto" w:line="240" w:before="0" w:after="0"/>
              <w:ind w:firstLine="74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иборов для измерения давления и разряжения при проведении  пусковых и режимно- наладочных испытаний  парового котла ДКВР 10*13.</w:t>
            </w:r>
          </w:p>
          <w:p>
            <w:pPr>
              <w:pStyle w:val="Normal"/>
              <w:spacing w:lineRule="auto" w:line="240" w:before="0" w:after="0"/>
              <w:ind w:firstLine="74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хемы измерений термометров, манометров на котлах марки ДКВР 10*13.</w:t>
            </w:r>
          </w:p>
          <w:p>
            <w:pPr>
              <w:pStyle w:val="Msonormalcxspmiddle"/>
              <w:snapToGrid w:val="false"/>
              <w:spacing w:before="0" w:after="0"/>
              <w:ind w:firstLine="743"/>
              <w:contextualSpacing/>
              <w:rPr/>
            </w:pPr>
            <w:r>
              <w:rPr/>
              <w:t>Определение состава технической документации при организации ПНР</w:t>
            </w:r>
          </w:p>
          <w:p>
            <w:pPr>
              <w:pStyle w:val="Msonormalcxspmiddle"/>
              <w:snapToGrid w:val="false"/>
              <w:spacing w:before="0" w:after="0"/>
              <w:ind w:firstLine="743"/>
              <w:contextualSpacing/>
              <w:rPr>
                <w:rFonts w:eastAsia="Calibri"/>
                <w:b/>
                <w:b/>
                <w:bCs/>
              </w:rPr>
            </w:pPr>
            <w:r>
              <w:rPr/>
              <w:t>Организация приемочных, режимно-наладочных и контрольно балансовых испытаний в форме деловой игры и(или) производственной ситуации</w:t>
            </w:r>
          </w:p>
          <w:p>
            <w:pPr>
              <w:pStyle w:val="Msonormalcxspmiddle"/>
              <w:snapToGrid w:val="false"/>
              <w:spacing w:before="0" w:after="0"/>
              <w:ind w:firstLine="743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Заполнение акта об окончании пусконаладочных работ, акта</w:t>
            </w:r>
            <w:r>
              <w:rPr>
                <w:bCs/>
              </w:rPr>
              <w:t xml:space="preserve"> индивидуального испытания оборудования, акта </w:t>
            </w:r>
            <w:r>
              <w:rPr/>
              <w:t xml:space="preserve"> испытания оборудования на плотность и прочность(по вариантам)</w:t>
            </w:r>
          </w:p>
          <w:p>
            <w:pPr>
              <w:pStyle w:val="Normal"/>
              <w:tabs>
                <w:tab w:val="clear" w:pos="709"/>
                <w:tab w:val="left" w:pos="3326" w:leader="none"/>
              </w:tabs>
              <w:spacing w:lineRule="auto" w:line="240" w:before="0" w:after="0"/>
              <w:ind w:firstLine="7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я  требований к установке приборов по заданным схемам</w:t>
            </w:r>
          </w:p>
          <w:p>
            <w:pPr>
              <w:pStyle w:val="Normal"/>
              <w:spacing w:lineRule="auto" w:line="240" w:before="0" w:after="0"/>
              <w:ind w:firstLine="7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программы испытаний  парового котла (на примере котла ДКВР 10*13) </w:t>
            </w:r>
          </w:p>
          <w:p>
            <w:pPr>
              <w:pStyle w:val="Normal"/>
              <w:spacing w:lineRule="auto" w:line="240" w:before="0" w:after="0"/>
              <w:ind w:firstLine="7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роектом(на примере натурного макета котла ДКВР 10*13) , выявление дефектов монтажа или ремонта  оборудования. </w:t>
            </w:r>
          </w:p>
          <w:p>
            <w:pPr>
              <w:pStyle w:val="Normal"/>
              <w:spacing w:lineRule="auto" w:line="240" w:before="0" w:after="0"/>
              <w:ind w:firstLine="7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бование  и обкатка вспомогательного  оборудования котельной (на примере дутьевого  вентилятора, дымососа марки ДН). </w:t>
            </w:r>
          </w:p>
          <w:p>
            <w:pPr>
              <w:pStyle w:val="Normal"/>
              <w:spacing w:lineRule="auto" w:line="240" w:before="0" w:after="0"/>
              <w:ind w:firstLine="7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заполнению журнала наблюдений </w:t>
            </w:r>
          </w:p>
          <w:p>
            <w:pPr>
              <w:pStyle w:val="Normal"/>
              <w:spacing w:lineRule="auto" w:line="240" w:before="0" w:after="0"/>
              <w:ind w:firstLine="74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работке результатов испытаний парового котла ДКВР 10*13.</w:t>
            </w:r>
          </w:p>
          <w:p>
            <w:pPr>
              <w:pStyle w:val="Normal"/>
              <w:spacing w:lineRule="auto" w:line="240" w:before="0" w:after="0"/>
              <w:ind w:firstLine="7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ак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и и настройки предохранительных клапанов котлов к раб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 временной режимной карты парового котла ДКВР 10*13 </w:t>
            </w:r>
          </w:p>
          <w:p>
            <w:pPr>
              <w:pStyle w:val="Normal"/>
              <w:spacing w:lineRule="auto" w:line="240" w:before="0" w:after="0"/>
              <w:ind w:firstLine="7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технического отчета  по наладке парового котла ДКВР 10*13</w:t>
            </w:r>
          </w:p>
          <w:p>
            <w:pPr>
              <w:pStyle w:val="Normal"/>
              <w:spacing w:lineRule="auto" w:line="240" w:before="0" w:after="0"/>
              <w:ind w:firstLine="74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актов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оведении испытаний трубопроводов на прочность и герметичнос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испытании водяной тепловой сети на максимальную температуру теплоносителя, гидравлического испытания системы теплопотребления (по вариантам)</w:t>
            </w:r>
          </w:p>
          <w:p>
            <w:pPr>
              <w:pStyle w:val="Normal"/>
              <w:spacing w:lineRule="auto" w:line="240" w:before="0" w:after="0"/>
              <w:ind w:firstLine="74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 проведения испытания  ГРП (ГРУ) на прочность и плотность(на примере ШРП). </w:t>
            </w:r>
          </w:p>
          <w:p>
            <w:pPr>
              <w:pStyle w:val="Normal"/>
              <w:spacing w:lineRule="auto" w:line="240" w:before="0" w:after="0"/>
              <w:ind w:firstLine="74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настройки ПЗК, ПСК, регулятора давления газа (натурные макеты). </w:t>
            </w:r>
          </w:p>
          <w:p>
            <w:pPr>
              <w:pStyle w:val="Normal"/>
              <w:tabs>
                <w:tab w:val="clear" w:pos="709"/>
                <w:tab w:val="left" w:pos="3326" w:leader="none"/>
              </w:tabs>
              <w:spacing w:lineRule="auto" w:line="240" w:before="0" w:after="0"/>
              <w:ind w:firstLine="743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жимной карты ГРП при трёх нагрузках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  <w:r>
              <w:rPr>
                <w:i/>
              </w:rPr>
              <w:t xml:space="preserve"> </w:t>
            </w:r>
          </w:p>
          <w:p>
            <w:pPr>
              <w:pStyle w:val="Msonormalcxsplast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Msonormalcxsplast"/>
              <w:spacing w:before="0" w:after="0"/>
              <w:contextualSpacing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  <w:p>
            <w:pPr>
              <w:pStyle w:val="Msonormalcxspmiddlecxsplast"/>
              <w:shd w:fill="FFFFFF" w:val="clear"/>
              <w:tabs>
                <w:tab w:val="clear" w:pos="709"/>
                <w:tab w:val="left" w:pos="34" w:leader="none"/>
              </w:tabs>
              <w:spacing w:before="0" w:after="0"/>
              <w:ind w:left="34" w:right="53" w:firstLine="709"/>
              <w:contextualSpacing/>
              <w:rPr/>
            </w:pPr>
            <w:r>
              <w:rPr/>
              <w:t>П</w:t>
            </w:r>
            <w:r>
              <w:rPr>
                <w:color w:val="000000"/>
              </w:rPr>
              <w:t xml:space="preserve">роверка технического состояния оборудования: источника теплоты, систем тепло- и газоснабжения. 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ind w:left="34"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работы  источника теплоты: изучение паспорта  установленного котла; наблюдение  за  работой  котельной установки, процессом горения, параметрами работы  и их соответствием   режимной карте.</w:t>
            </w:r>
          </w:p>
          <w:p>
            <w:pPr>
              <w:pStyle w:val="Msonormalcxspmiddle"/>
              <w:shd w:fill="FFFFFF" w:val="clear"/>
              <w:tabs>
                <w:tab w:val="clear" w:pos="709"/>
                <w:tab w:val="left" w:pos="34" w:leader="none"/>
              </w:tabs>
              <w:suppressAutoHyphens w:val="false"/>
              <w:spacing w:before="0" w:after="0"/>
              <w:ind w:left="34" w:right="10" w:firstLine="709"/>
              <w:contextualSpacing/>
              <w:jc w:val="both"/>
              <w:rPr/>
            </w:pPr>
            <w:r>
              <w:rPr>
                <w:color w:val="000000"/>
              </w:rPr>
              <w:t xml:space="preserve">Подготовка и опытная проверка работы приборов и программных средств, используемых при наладке. </w:t>
            </w:r>
            <w:r>
              <w:rPr/>
              <w:t>Изучение схемы  установки КИП в котельной.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ind w:left="34"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состояния  и работы тягодутьевого тракта:  тип и технические  характеристики дымососа вентилятора. Состояние тяго - дутьевых  установок,  регулирование подачи воздуха в топку и разряжения  в топке; наличие присосов воздуха в тяговый  тракт, топочную камеру; выполнение схемы тяго - дутьевого тракта. 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ind w:left="34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ояния  и работы насосов:  тип и технические характеристики. Состояние насосных установок: схемы включения  насосов в работу. Паспортные характеристики.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ind w:left="34"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я работы  трубопроводов  и арматуры:  обследование работы трубопроводов и арматуры;  выполнение схем, установки трубопроводов и арматуры.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ind w:left="34"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ГРУ и газопроводы котельной:  изучение параметров настройки оборудования ГРУ, внешнее состояние  оборудования;, состояние внутри котельных  газопроводов; выпол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схем ГРУ и газопроводов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ачестве наблюдателя  при установке средств измерения при испытании котлоагрегатов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по проведению испытаний действующего оборудования, после капитального ремонта, после консервации, нового вновь устанавливаемого оборудования (по состоянию на момент практики). </w:t>
            </w:r>
          </w:p>
          <w:p>
            <w:pPr>
              <w:pStyle w:val="Normal"/>
              <w:spacing w:lineRule="auto" w:line="240" w:before="0" w:after="0"/>
              <w:ind w:firstLine="7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пробовании  и обкатке вспомогательного  оборудования котельной (на примере дутьевого  вентилятора, дымососа маркиДН). </w:t>
            </w:r>
          </w:p>
          <w:p>
            <w:pPr>
              <w:pStyle w:val="Normal"/>
              <w:spacing w:lineRule="auto" w:line="240" w:before="0" w:after="0"/>
              <w:ind w:firstLine="7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те в разработка  программы испытаний  котла  марки ______(указать по месту практики) </w:t>
            </w:r>
          </w:p>
          <w:p>
            <w:pPr>
              <w:pStyle w:val="Msonormalcxspmiddle"/>
              <w:shd w:fill="FFFFFF" w:val="clear"/>
              <w:tabs>
                <w:tab w:val="clear" w:pos="709"/>
                <w:tab w:val="left" w:pos="34" w:leader="none"/>
              </w:tabs>
              <w:suppressAutoHyphens w:val="false"/>
              <w:spacing w:before="0" w:after="0"/>
              <w:ind w:left="34" w:right="53"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Определение степени  готовности котлов к проведению балансовых испытаний.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ind w:left="34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лансовых испытаний  котл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наблюдателей; одновременное снятие  показаний по установленным приборам; обработка полученных результатов;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ind w:left="34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заполнение  отчётной документации по результатам наладки и испытаний основного и вспомогательного оборудования котельной 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ind w:left="34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заполнение  отчётной документации по результатам наладки и испытаний оборудования газорегуляторного узла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ind w:left="34" w:firstLine="709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заполнение  отчётной документации по результатам наладки и испытаний тепловых сетей предпри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(94/36)303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**/***)****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* обязательная учебная нагрузка, час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теоретические занятия, час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*** лабораторные(практические) занятия, час;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**** максимальная нагрузка, час.</w:t>
      </w:r>
    </w:p>
    <w:p>
      <w:pPr>
        <w:pStyle w:val="Heading1"/>
        <w:tabs>
          <w:tab w:val="clear" w:pos="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aps/>
        </w:rPr>
      </w:pPr>
      <w:r>
        <w:rPr>
          <w:b/>
          <w:caps/>
        </w:rPr>
        <w:t>3.условия реализации программы ПРОФЕССИОНАЛЬНОГО МОДУЛЯ</w:t>
      </w:r>
    </w:p>
    <w:p>
      <w:pPr>
        <w:pStyle w:val="Normal"/>
        <w:ind w:left="360" w:hanging="0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Heading1"/>
        <w:numPr>
          <w:ilvl w:val="1"/>
          <w:numId w:val="26"/>
        </w:numPr>
        <w:tabs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>
          <w:b/>
        </w:rPr>
        <w:t>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-лаборатория: «Эксплуатация, наладка и испытания теплотехнического оборудования»       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913"/>
      </w:tblGrid>
      <w:tr>
        <w:trPr>
          <w:trHeight w:val="41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занятий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 учебного кабинета: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адочные места по количеству обучающихся;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ы 2 шт.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преподавателя;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мплект плакатов;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преподавателя, автоматизированные рабочие места студентов.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профессионального назначения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 учебной лаборатории: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Контрольно-измерительные прибо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Насосное оборудование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Тягодутьевые машины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Запорная, регулирующая, предохранительная армату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Спускные и воздушные краны</w:t>
            </w:r>
          </w:p>
        </w:tc>
      </w:tr>
      <w:tr>
        <w:trPr>
          <w:trHeight w:val="29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оанализаторы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Переносные инструменты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6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учета тепла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лесарных инструментов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учебного полигона: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ы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обменное оборудование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ной  газорегуляторный узел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одоподготовки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eading1"/>
        <w:numPr>
          <w:ilvl w:val="1"/>
          <w:numId w:val="26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Информационное обеспечение реализации программы</w:t>
      </w:r>
    </w:p>
    <w:p>
      <w:pPr>
        <w:pStyle w:val="Normal"/>
        <w:ind w:left="36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 Печатные издания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стеркин Р.И. «Эксплуатация, ремонт, наладка и испытания теплотехнического оборудования» - СПБ: Энергоатомиздат, 2016г. – 304 с.: ил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Б.А.  Котельные установки и их эксплуатация. . С- Петербург.2013 г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ицкий Г.Ф., Киреева Э.А. Общая энергетика: энергетическое оборудование в 2 ч. Часть 2.2-е изд., испр. И доп. Справочник для академического бакалавриата: Научная школа: Национальный исследовательский университет «Московский энергетический институт» (г.Москва).2019г/Гриф УМО ВО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ые издания (электронные ресурсы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рогушина И.А., Сборник лекций, /И.А.Ворогушина.Димитровград.-ОГБПОУ ДМТТМП,2017. -89 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</w:tabs>
        <w:overflowPunct w:val="false"/>
        <w:autoSpaceDE w:val="false"/>
        <w:spacing w:lineRule="auto" w:line="237" w:before="0" w:after="0"/>
        <w:ind w:left="0" w:right="4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www.twirpx.com/file/1219832/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32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experttrub.ru/zadvizhki/tehnologija-remonta.html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32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msd.com.ua/remont-parovyx-kotlov/remont-armatury/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</w:tabs>
        <w:overflowPunct w:val="false"/>
        <w:autoSpaceDE w:val="false"/>
        <w:spacing w:lineRule="auto" w:line="232" w:before="0" w:after="0"/>
        <w:ind w:left="0" w:right="2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www.rosteplo.ru/Tech_stat/stat_shablon.php?id=26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http://www.libussr.ru/doc_ussr/usr_14411.htm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</w:tabs>
        <w:ind w:left="0" w:hanging="0"/>
        <w:rPr>
          <w:color w:val="000000"/>
        </w:rPr>
      </w:pPr>
      <w:r>
        <w:rPr>
          <w:color w:val="000000"/>
        </w:rPr>
        <w:t xml:space="preserve">www.03-TS.Ru Тепловые электрические станции; Котельные установки ТЭС; 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Теплоэнергетическое оборудование (Электронный ресурс).- Режим </w:t>
      </w:r>
    </w:p>
    <w:p>
      <w:pPr>
        <w:pStyle w:val="Default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/>
        <w:t xml:space="preserve">доступа: http://www.oborudka.ruc регистрацией. - Заглавие с экрана. Дата обращения:25.03.2011. 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Теплоэнергетика (Электронный ресурс). – Режим доступа: </w:t>
      </w:r>
    </w:p>
    <w:p>
      <w:pPr>
        <w:pStyle w:val="Default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/>
        <w:t xml:space="preserve">http://www.teploenergetika.info. c регистрацией. - Заглавие с экрана. Дата обращения 18.04.2011 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http://controlengrussia.com/–современныйинжиниринг и управление. </w:t>
      </w:r>
    </w:p>
    <w:p>
      <w:pPr>
        <w:pStyle w:val="Default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/>
        <w:t xml:space="preserve">НПО «МИР». Энергосбережение, автоматизация энергосбережения, энергоаудит. 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www.izmerenie.ru/– информационный портал для производителей и </w:t>
      </w:r>
    </w:p>
    <w:p>
      <w:pPr>
        <w:pStyle w:val="Default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/>
        <w:t xml:space="preserve">потребителей энергоресурсов, рассказывающий о современных разработках, </w:t>
      </w:r>
    </w:p>
    <w:p>
      <w:pPr>
        <w:pStyle w:val="Default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/>
        <w:t>создании и эксплуатации автоматизированных систем уч</w:t>
      </w:r>
      <w:r>
        <w:rPr>
          <w:rFonts w:cs="Cambria Math" w:ascii="Cambria Math" w:hAnsi="Cambria Math"/>
        </w:rPr>
        <w:t>ѐ</w:t>
      </w:r>
      <w:r>
        <w:rPr/>
        <w:t xml:space="preserve">та электроэнергии </w:t>
      </w:r>
    </w:p>
    <w:p>
      <w:pPr>
        <w:pStyle w:val="Default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/>
        <w:t xml:space="preserve">и других энергоресурсов. 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http://www.kipis.ru/upload/kipis_articles/article_ahp_func.pdf/ – Современная измерительная техника 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www. minentrgo. gov. ru/– портал Министерства энергетики Российской Федерации. 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http://www.energeff.ru/– электронная версия журнала «Энергоэффективность и энергосбережение». 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.http://portal-energo.ru/– электронный портал Портал-энерго. Эффективность и энергосбережение. 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.http:/www. ecotoc/ru/ – портал «Экоток. Экологические технологии.Альтернативная энергетика». 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www.combienergy.ru («Тригенерация.Ру) тематический портал по </w:t>
      </w:r>
    </w:p>
    <w:p>
      <w:pPr>
        <w:pStyle w:val="Default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/>
        <w:t xml:space="preserve">комбинированной выработке тепловой, электрической энергии и централизованному хладоснабжению. 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www. rosteplo.ruВсе о теплоснабжении в интернете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exact" w:line="28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ww.vpu.ru. (ВПУ-водоподготовительная установка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1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3 Дополнительные источник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технической эксплуатации тепловых энергоустановок. Издательство «Лань». С-Петербург. 2018 г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42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устройства и безопасной эксплуатации сосудов, работающих под давлением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42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устройства и безопасной эксплуатации трубопроводов пара и горячей воды: М, ПИО ОБТ, 2018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авила эксплуатации теплопотребляющих установок и тепловых сетей потребителей и Правила техники безопасности при эксплуат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плопотребляющих установок и тепловых сетей потребителей: М, Энергоатомиздат,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142" w:leader="none"/>
          <w:tab w:val="left" w:pos="250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нкелевич В. И. «Наладка  газомазутных промышленных котльных. М. Энергоатомизда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Д-153-34. 1-35. 418-2016 г. «Методические указания по наладке системы регулирования процесса горения газомазутных котлов.»</w:t>
      </w:r>
    </w:p>
    <w:p>
      <w:pPr>
        <w:pStyle w:val="Normal"/>
        <w:keepNext w:val="true"/>
        <w:numPr>
          <w:ilvl w:val="0"/>
          <w:numId w:val="9"/>
        </w:numPr>
        <w:shd w:fill="FCFCFC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right="20" w:hanging="0"/>
        <w:contextualSpacing/>
        <w:jc w:val="both"/>
        <w:outlineLvl w:val="0"/>
        <w:rPr>
          <w:rFonts w:ascii="Times New Roman" w:hAnsi="Times New Roman" w:eastAsia="DejaVu Sans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тодические указания по проведению эксплуатационных испытаний котельных установок для оценки качества ремонта </w:t>
      </w:r>
      <w:bookmarkStart w:id="0" w:name="i14992"/>
      <w:r>
        <w:rPr>
          <w:rFonts w:cs="Times New Roman" w:ascii="Times New Roman" w:hAnsi="Times New Roman"/>
          <w:bCs/>
          <w:color w:val="000000"/>
          <w:sz w:val="24"/>
          <w:szCs w:val="24"/>
        </w:rPr>
        <w:t>РД</w:t>
      </w:r>
      <w:r>
        <w:rPr>
          <w:rFonts w:cs="Times New Roman" w:ascii="Times New Roman" w:hAnsi="Times New Roman"/>
          <w:bCs/>
          <w:color w:val="000080"/>
          <w:kern w:val="2"/>
          <w:sz w:val="24"/>
          <w:szCs w:val="24"/>
        </w:rPr>
        <w:t xml:space="preserve"> 153-34.1-26.303-98</w:t>
      </w:r>
      <w:bookmarkEnd w:id="0"/>
    </w:p>
    <w:p>
      <w:pPr>
        <w:pStyle w:val="Normal"/>
        <w:keepNext w:val="true"/>
        <w:numPr>
          <w:ilvl w:val="0"/>
          <w:numId w:val="9"/>
        </w:numPr>
        <w:shd w:fill="FCFCFC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right="20" w:hanging="0"/>
        <w:contextualSpacing/>
        <w:jc w:val="both"/>
        <w:outlineLvl w:val="0"/>
        <w:rPr>
          <w:rFonts w:ascii="Times New Roman" w:hAnsi="Times New Roman" w:eastAsia="DejaVu San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оведения теплотехнических расчетов. Определение кпд теплогенератора производилось по прямому и обратному балансу. расчет тепловых потерь проводился по упрощенной методике профессора м.б.равича (м.б.равич «топливо и эффективность его использования, м – 2014 г.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right="20" w:hanging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DejaVu Sans" w:cs="Times New Roman" w:ascii="Times New Roman" w:hAnsi="Times New Roman"/>
          <w:sz w:val="24"/>
          <w:szCs w:val="24"/>
        </w:rPr>
        <w:t>РНОСТРОЙ 2.15.4-2011 инженерные сети зданий и сооружений внутренние. рекомендации по испытанию и наладке систем отопления, теплоснабжения и холодоснабжения.Р</w:t>
      </w:r>
      <w:r>
        <w:rPr>
          <w:rFonts w:eastAsia="Arial" w:cs="Times New Roman" w:ascii="Times New Roman" w:hAnsi="Times New Roman"/>
          <w:sz w:val="24"/>
          <w:szCs w:val="24"/>
        </w:rPr>
        <w:t>азработаны закрытым акционерным обществом "Исзс-консалт"Представлены на утверждение комитетом по системам инженерно-технического обеспечения зданий и сооружений национального объединения строителей, протокол от 18.11.2011 n 10, утверждены и введены в действие решением совета национального объединения строителей 5.12.2011 n 2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right="2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Строительные нормы и правила Российской Федерации Газораспределительные системы СНиП 42-01-2002 Государственныйкомитет Российской Федерации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br/>
        <w:t>по строительству и жилищно-коммунальному комплексу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br/>
        <w:t xml:space="preserve">(ГОССТРОЙ  России) Москва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right="150" w:hanging="0"/>
        <w:contextualSpacing/>
        <w:jc w:val="both"/>
        <w:rPr>
          <w:rFonts w:ascii="Times New Roman" w:hAnsi="Times New Roman" w:cs="Times New Roman"/>
          <w:b/>
          <w:b/>
          <w:bCs/>
          <w:color w:val="494949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Р 035 НОСТРОЙ 2.15.4-2012. Инженерные сети зданий и сооружений внутренних. Рекомендации по испытанию и наладке систем отопления, теплоснабжения и холодоснабжения., М; 2012</w:t>
      </w:r>
      <w:r>
        <w:rPr>
          <w:rFonts w:cs="Times New Roman" w:ascii="Times New Roman" w:hAnsi="Times New Roman"/>
          <w:color w:val="494949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right="150" w:hanging="0"/>
        <w:contextualSpacing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Методические указания по испытанию водяных тепловых сетей на максимальную температуру теплоносителя разработано открытым акционерным обществом "фирма по наладке, совершенствованию технологии и эксплуатации электростанций и сетей оргрэс"исполнители р.м. соколов, е.м. Шмырев, Г.И. Третилевич, Л.Ю.Юхина</w:t>
      </w:r>
      <w:bookmarkStart w:id="1" w:name="745e9"/>
      <w:bookmarkEnd w:id="1"/>
      <w:r>
        <w:rPr>
          <w:rFonts w:cs="Times New Roman" w:ascii="Times New Roman" w:hAnsi="Times New Roman"/>
          <w:color w:val="494949"/>
          <w:sz w:val="24"/>
          <w:szCs w:val="24"/>
        </w:rPr>
        <w:t>. Уутверждено департаментом научно-технической политики и развития РАО "ЕЭС России" 21.03.2001 г.взамен му 34-70-150-86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right="150" w:hanging="0"/>
        <w:contextualSpacing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right="150" w:hanging="0"/>
        <w:contextualSpacing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Реализация учебной дисципли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й модуль ПМ.03 Наладка и испытания теплотехнического оборудования и систем тепло- и топливоснабжения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фессионального модуля ПМ.03 Наладка и испытания теплотехнического оборудования и систем тепло- и топливоснабжения с применением электронного обучения и дистанционных образовательных технологий может осуществляться на  81%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right="150" w:hanging="0"/>
        <w:contextualSpacing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right="150" w:hanging="0"/>
        <w:contextualSpacing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p>
      <w:pPr>
        <w:pStyle w:val="Heading1"/>
        <w:numPr>
          <w:ilvl w:val="0"/>
          <w:numId w:val="27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Контроль и оценка результатов освоения профессионального модуля </w:t>
      </w:r>
    </w:p>
    <w:p>
      <w:pPr>
        <w:pStyle w:val="Normal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фессиональные компетенции ПК</w:t>
      </w:r>
    </w:p>
    <w:tbl>
      <w:tblPr>
        <w:tblW w:w="1005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4403"/>
        <w:gridCol w:w="3252"/>
      </w:tblGrid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4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253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sonormalcxsplast"/>
              <w:spacing w:before="0" w:after="0"/>
              <w:contextualSpacing/>
              <w:rPr/>
            </w:pPr>
            <w:r>
              <w:rPr/>
              <w:t xml:space="preserve">ПК3.1. Участвовать в наладке и испытаниях теплотехнического оборудования и систем  тепло- и топливоснабжения  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  проведения подготовительных работ при выполнении пуско-наладочных работ, испытаний  теплотехнического оборудования и систем тепло- и топливоснабжения в соответствии с нормативно-технической документацией и соблюдением требований техники безопасности и охраны тру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 установки и применения средств измерений при выполнении пуско-наладочных работ, испытаний  теплотехнического оборудования и систем тепло- и топливоснабжения в соответствии со схемами измерений и техническим регламент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роведении испытаний  и режимной наладки  систем тепло-и топливоснабжения в соответствии требованиям  нормативно-технических документ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евременное проведение  контроля параметров процесса производства, транспорта и распределения тепловой энергии в соответствии с  режимом работы  теплотехнического оборудования и систем тепло- и топливоснабжения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процессом деятельности при фронтальном опросе Экспертная оценка письменных работ по эталон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практических работ (ПЗ №№ 9.№1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лабораторной работы (ЛР №2 Экспертное наблюдение за процессом деятельности на теоретических занятиях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практических работ в ходе УП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деятельности в ходе  ПП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процессом деятельности на теоретических занятиях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письменных работ по эталону</w:t>
            </w:r>
          </w:p>
        </w:tc>
      </w:tr>
      <w:tr>
        <w:trPr>
          <w:trHeight w:val="1114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sonormalcxspmiddlecxsplast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Msonormalcxspmiddlecxsplast"/>
              <w:widowControl w:val="false"/>
              <w:spacing w:before="0" w:after="0"/>
              <w:contextualSpacing/>
              <w:rPr/>
            </w:pPr>
            <w:r>
              <w:rPr/>
              <w:t>ПК 3.2.Составлять отчётную документацию по результатам наладки и испытаний теплотехнического оборудования и систем тепло- и топливоснабж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Msonormalcxsplas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ьность, логичность разработки  программ по наладке и испытаниям теплотехнического оборудования и систем тепло- и топливоснабжен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ьность, логичность составления тепловых балансов и режимных карт по результатам испытани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енное оформление  технических отчётов, актов, графиков в соответствии с требованиями нормативно- технических документов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оценка каче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ения тепловых балансов и режимных карт по результатам испытаний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правильности заполнения отчётной технической документации Экспертная оценка выполнения практических работ № 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практических работ №№ 2-4 ЛР  №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практических работ №№ 5-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деятельности в ходе УП и П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щие  компетенции ОК</w:t>
      </w:r>
    </w:p>
    <w:tbl>
      <w:tblPr>
        <w:tblW w:w="1005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3544"/>
        <w:gridCol w:w="2693"/>
      </w:tblGrid>
      <w:tr>
        <w:trPr>
          <w:trHeight w:val="1114" w:hRule="atLeast"/>
        </w:trPr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         (освоенные общие компетенции) СПО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                               оценки результат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trHeight w:val="1114" w:hRule="atLeast"/>
        </w:trPr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sonormalcxspmiddlecxsplast"/>
              <w:widowControl w:val="false"/>
              <w:spacing w:before="0" w:after="0"/>
              <w:contextualSpacing/>
              <w:rPr/>
            </w:pPr>
            <w:r>
              <w:rPr/>
              <w:t>ОК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интереса к будущей профессии;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студентов  в процессе освоения образовательной программ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ка на практических и лабораторных занятиях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выполнении работ на учебной и производственной практик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студентов  в процессе индивидуальных бесе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. Организовывать собственную деятельность, выбирать типовые методы и способы выполнения профессиональных задач, оценивать их эффективность и качество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выбора  и применение способов и методов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 оценивать  качество и эффективность выполнения поставленных задач;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нимать  решения стандартных и нестандартных ситуаций и задач в области эксплуатации  теплотехнического оборудования.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 .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 эффективного поиска  необходимой информа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рименение  требований нормативно-технических документов при  использовании коммуникационных технологий.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. Работать в коллективе и в команде, эффективно общаться с коллегами, руководством, потребителями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троить  профессиональные взаимоотношения  в коллективе на основе для выполнения качественных  работ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 самоанализа  и коррекции результатов личной профессиональной  деятельн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8. Самостоятельно определять задачи профессионального и 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ёткость организации самостоятельности при изучении профессионального модул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. Ориентироваться в условиях частой смены технологий, внедряемых технических устройств в профессиональной деятельности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 анализировать  инновационные технологии, энергосберегающие технологии  в процессе производства, транспортировки и использовании  тепловой энерг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7"/>
      <w:gridCol w:w="4858"/>
      <w:gridCol w:w="1506"/>
    </w:tblGrid>
    <w:tr>
      <w:trPr>
        <w:trHeight w:val="296" w:hRule="atLeast"/>
      </w:trPr>
      <w:tc>
        <w:tcPr>
          <w:tcW w:w="32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</w:rPr>
            <w:t>ОГБПОУ ДМТТМП</w:t>
          </w:r>
        </w:p>
      </w:tc>
      <w:tc>
        <w:tcPr>
          <w:tcW w:w="4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5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стр.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6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из 29</w:t>
          </w:r>
        </w:p>
      </w:tc>
    </w:tr>
    <w:tr>
      <w:trPr>
        <w:trHeight w:val="158" w:hRule="atLeast"/>
      </w:trPr>
      <w:tc>
        <w:tcPr>
          <w:tcW w:w="32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Рабочая программа профессионального модуля ПМ 03 Наладка и испытания теплотехнического оборудования и систем тепло- и топливоснабжения</w:t>
          </w:r>
        </w:p>
      </w:tc>
      <w:tc>
        <w:tcPr>
          <w:tcW w:w="15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7"/>
      <w:gridCol w:w="4858"/>
      <w:gridCol w:w="1506"/>
    </w:tblGrid>
    <w:tr>
      <w:trPr>
        <w:trHeight w:val="296" w:hRule="atLeast"/>
      </w:trPr>
      <w:tc>
        <w:tcPr>
          <w:tcW w:w="32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</w:rPr>
            <w:t>ОГБПОУ ДМТТМП</w:t>
          </w:r>
        </w:p>
      </w:tc>
      <w:tc>
        <w:tcPr>
          <w:tcW w:w="4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5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стр.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из 29</w:t>
          </w:r>
        </w:p>
      </w:tc>
    </w:tr>
    <w:tr>
      <w:trPr>
        <w:trHeight w:val="158" w:hRule="atLeast"/>
      </w:trPr>
      <w:tc>
        <w:tcPr>
          <w:tcW w:w="32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Рабочая программа профессионального модуля ПМ 03 Наладка и испытания теплотехнического оборудования и систем тепло- и топливоснабжения</w:t>
          </w:r>
        </w:p>
      </w:tc>
      <w:tc>
        <w:tcPr>
          <w:tcW w:w="15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1">
    <w:name w:val="WW8Num32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8z1">
    <w:name w:val="WW8Num68z1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3"/>
    <w:qFormat/>
    <w:rPr>
      <w:lang w:val="ru-RU" w:bidi="ar-SA"/>
    </w:rPr>
  </w:style>
  <w:style w:type="character" w:styleId="Style16">
    <w:name w:val="Символ сноски"/>
    <w:basedOn w:val="Style13"/>
    <w:qFormat/>
    <w:rPr>
      <w:vertAlign w:val="superscript"/>
    </w:rPr>
  </w:style>
  <w:style w:type="character" w:styleId="11">
    <w:name w:val="Знак Знак1"/>
    <w:basedOn w:val="Style13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sz w:val="26"/>
      <w:szCs w:val="26"/>
    </w:rPr>
  </w:style>
  <w:style w:type="character" w:styleId="W">
    <w:name w:val="w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cxspmiddle">
    <w:name w:val="21cxsp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cxsplast">
    <w:name w:val="21cxsplas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00:00Z</dcterms:created>
  <dc:creator>Максимова</dc:creator>
  <dc:description/>
  <cp:keywords/>
  <dc:language>en-US</dc:language>
  <cp:lastModifiedBy>Преподователь</cp:lastModifiedBy>
  <cp:lastPrinted>2021-04-15T14:21:00Z</cp:lastPrinted>
  <dcterms:modified xsi:type="dcterms:W3CDTF">2023-11-08T07:11:00Z</dcterms:modified>
  <cp:revision>5</cp:revision>
  <dc:subject/>
  <dc:title>МИНИСТЕРСТВО ОБРАЗОВАНИЯ И НАУКИ РОССИЙСКОЙ ФЕДЕРАЦИИ</dc:title>
</cp:coreProperties>
</file>