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РАБОЧАЯ ПРОГРАММА ПРОИЗВОДСТВЕННОЙ ПРАКТИ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офессионального модуля </w:t>
      </w:r>
      <w:r>
        <w:rPr>
          <w:sz w:val="32"/>
          <w:szCs w:val="32"/>
          <w:u w:val="single"/>
        </w:rPr>
        <w:t>ПМ02 Ремонт теплотехнического оборудования и систем тепло- и топливоснабжения</w:t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3.02.02. Теплоснабжение и теплотехническое оборуд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0 г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/>
        <w:t xml:space="preserve">Рабочая программа производственной практики разработана на основе Федерального  государственного образовательного стандарта  </w:t>
      </w:r>
      <w:r>
        <w:rPr>
          <w:rFonts w:eastAsia="Calibri"/>
          <w:bCs/>
          <w:lang w:eastAsia="en-US"/>
        </w:rPr>
        <w:t xml:space="preserve">по специальности </w:t>
      </w:r>
      <w:r>
        <w:rPr/>
        <w:t>13.02.02 Теплоснабжение и теплотехническое оборудование</w:t>
      </w:r>
      <w:r>
        <w:rPr>
          <w:bCs/>
        </w:rPr>
        <w:t xml:space="preserve"> (утвержден приказом министерства образования и науки Российской Федерации № 823 от 28.07.2014 г., зарегистрирован Министерством Юстиции №33824 от 25.08.2014 г.)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403225</wp:posOffset>
            </wp:positionV>
            <wp:extent cx="6190615" cy="1567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066" r="-5" b="5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9" w:hanging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идорова Ирина Юрьевна -  преподаватель профессионального цикла, преподаватель высшей категори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9" w:hanging="0"/>
        <w:contextualSpacing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00</wp:posOffset>
            </wp:positionV>
            <wp:extent cx="6019165" cy="29216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56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36"/>
        <w:gridCol w:w="496"/>
      </w:tblGrid>
      <w:tr>
        <w:trPr>
          <w:trHeight w:val="85" w:hRule="atLeast"/>
        </w:trPr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3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 РАБОЧЕЙ ПРОГРАММЫ ПРОИЗВОДСТВЕННОЙ практики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36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ТЕМАТИЧЕСКИЙ ПЛАН И СОДЕРЖАНИЕ ПРОИЗВОДСТВЕННОЙ ПРАКТИКИ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3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ИЗВОДСТВЕННОЙ практики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ПРОГРАММЫ  ПРОИЗВОДСТВЕННОЙ практики</w:t>
            </w:r>
            <w:r>
              <w:rPr>
                <w:b/>
                <w:bCs/>
                <w:i/>
                <w:sz w:val="28"/>
                <w:szCs w:val="28"/>
              </w:rPr>
              <w:t>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в соответствии с ФГОС СПО по специальности 13.02.02. «Теплоснабжение и теплотехническое оборудование» в части освоения квалификации: техник - теплотехник и вида деятельности: ВД Ремонт теплотехнического оборудования и систем тепло- и топливоснабж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учебной практики - требования к результатам освоения производственной практи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М02 Ремонт теплотехнического оборудования и систем тепло- и топливоснабж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тудент должен иметь практический опы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а: -  поверхностей нагрева и барабанов кот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бмуровки и изоля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рматуры и гарнитуры теплотехнического оборудования и систем тепло- и топлив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вращающихся механизм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рименения такелажных схем по ремонту теплотехнического оборудования и систем тепло- и топливоснабж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ведения гидравлических испытаний теплотехнического оборудования и систем тепло- и топлив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формления технической документации в процессе проведения ремонта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2.1 </w:t>
            </w:r>
            <w:r>
              <w:rPr>
                <w:color w:val="000000"/>
              </w:rPr>
              <w:t>Выполнять дефектацию теплотехнического оборудования и систем тепло- и топливоснабжения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ПК2.2 </w:t>
            </w: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2.3 </w:t>
            </w:r>
            <w:r>
              <w:rPr>
                <w:color w:val="000000"/>
              </w:rPr>
              <w:t>Вести техническую документацию ремонтных рабо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  <w:t>ОК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  <w:t>ОК3 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5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К6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  <w:t>ОК7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>ОК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ОК9 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3 Количество часов на освоение производственной практики: </w:t>
      </w:r>
      <w:r>
        <w:rPr>
          <w:sz w:val="28"/>
          <w:szCs w:val="28"/>
        </w:rPr>
        <w:t xml:space="preserve">в рамках освоения ПМ02 Ремонт теплотехнического оборудования и систем тепло- и топливоснабжения </w:t>
      </w:r>
      <w:r>
        <w:rPr>
          <w:b/>
          <w:sz w:val="28"/>
          <w:szCs w:val="28"/>
        </w:rPr>
        <w:t xml:space="preserve"> -  72 час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 </w:t>
      </w:r>
      <w:r>
        <w:rPr/>
        <w:t>ТЕМАТИЧЕСКИЙ ПЛАН И СОДЕРЖАНИЕ УЧЕБНОЙ ПРАКТИКИ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061"/>
        <w:gridCol w:w="2929"/>
        <w:gridCol w:w="4390"/>
        <w:gridCol w:w="93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М и видов работ У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учебной практи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</w:tr>
      <w:tr>
        <w:trPr>
          <w:trHeight w:val="2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иды работ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инструктаж по технике безопас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ть  сведения о предприят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 структуру предприят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основные опасные и вредные производственных факторов, основные причины несчастных случаев, профессиональных заболеваний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нструкции по технике безопасности и пожарной безопаснос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рганизационные положения. Методические и нормативные документ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ов прохождения производственной практики. Содержание вводного инструктажа по охране труд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предприят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асные и вредные производственные факторы, основные причины несчастных случаев, профессиональных заболевани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, методические материалы по  порядку  проведения ремонтны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иды работ: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монтажа технологического оборудования проекту котельной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ектов  в работе котельного оборудования, обеспечение их устран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иемке оборудования после ремонта, выполненных монтажной организаци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оответствия технических характеристик ремонтного оборудования и монтажных работ, технической и проектной документац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работы смонтированного оборудования и их  технические характеристики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онтажных работ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технической и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и способы обнаружения дефек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разрегулировки режимов отпуска теп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иды работ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у установки средств измерения для ремонта котельного агрегата, работающего на газообразном топлив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приборов, регистрация необходимых характеристик и параметро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роля применяемые при режимно-наладочных испытаниях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ановке приборов. Контрольные точки установки приборов. Снятие парамет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иды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агрегатная приёмка и ремонт насосных групп, горелок, арматуры, вентиляторов и дымососов, имеющего подвижные части с электроприводом, все проведённые работы оформляются актам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ремонт котельной установк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работы основного и вспомогательного оборудования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расстановки КИП.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оведения ремонтных работ. Формы актов ремонта оборуд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иды работ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монтных смет котельных установок в соответствии с режимной картой котл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66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ремонтных работ котельного и теплопотребляющего оборудов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расчё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работки результа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иды работ: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определению работоспособности теплотехнического оборуд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contextualSpacing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онтроль над параметрами процесса производства, транспорта и распределения тепловой энерг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определения коэффициента избытка воздуха. Технология проведения заме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иды рабо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кта  комплексного ремонт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риемка котельного оборудования после ремонт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работы тягодутьевых машин. Схемы расстановки КИП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оведения испытаний. Формы актов  комплексного ремонта оборуд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иды рабо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ставлении календарных графиков и программ выполнения ремонтных работ котельного оборудования, оборудования систем топливоснабж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уконаладочных работ  теплотехнического оборудования и систем  топливоснабже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монта. Правила составления календарных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ставления календарных графиков ремонта ГРП, (ГРУ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иды работ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 проведению ремонтных работ   фильтра для умягчения  сырой воды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оборудования систем водоподготовки котельной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работы водоподготовительного оборудования. Схемы технологических трубопровод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Виды рабо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ёта по практик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1 </w:t>
            </w:r>
            <w:r>
              <w:rPr>
                <w:color w:val="000000"/>
                <w:sz w:val="22"/>
                <w:szCs w:val="22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К2.2 </w:t>
            </w:r>
            <w:r>
              <w:rPr>
                <w:color w:val="000000"/>
                <w:sz w:val="22"/>
                <w:szCs w:val="22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2.3 </w:t>
            </w:r>
            <w:r>
              <w:rPr>
                <w:color w:val="000000"/>
                <w:sz w:val="22"/>
                <w:szCs w:val="22"/>
              </w:rPr>
              <w:t>Вести техническую документацию ремонтных рабо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ов практик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формлению текстовых и графических материалов в соответствии с требованиями ЕСКД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 дневника по производственной практи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 условия реализации учебной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Требования к материально-техническому обеспеч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фессионального модуля  ПМ02 Ремонт теплотехнического оборудования и систем тепло- и топливоснабжения должна проводится в организациях, направление деятельности которых соответствует профилю подготовки студентов, то есть структурные подразделения теплоэнергетических предприят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арактеристика рабочих мест: на предприятиях, где планируется осуществлять прохождение производ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плотехнического оборудования и систем тепло- и топлив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ы пусконаладочных  работ, испытаний, режимно-наладочных работ по основным видам теплотехнического оборудования и систем тепло- и топливоснабже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Боровков В.М. Ремонт теплотехнического оборудования и тепловых сетей. -М,: Издательский центр «Академия», 2016-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Краснов В.И. Реконструкция трубопроводов инженерных сетей и сооружений: Учеб. пособие.-М.: ИНФРА-М, 2015-23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никова О.А., Мелькумов В.Н Ремонт теплотехнического оборудования. Учебное пособие., С-П: Изд. Лань .2015. -29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рективные  и  руководящие технические  материалы,  технические  условия  на ремонт,  типовые  инструкции  по  ремонту  котлов  и </w:t>
      </w:r>
      <w:r>
        <w:rPr>
          <w:color w:val="000000"/>
          <w:spacing w:val="-4"/>
          <w:sz w:val="28"/>
          <w:szCs w:val="28"/>
        </w:rPr>
        <w:t>теплотехнического обору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организации технического обслуживания и ремонта оборудования, зданий и сооружений электростанций и сетей, Энергоремонт, 201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нет-ресурсы (И-Р)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hyperlink r:id="rId8">
        <w:r>
          <w:rPr>
            <w:rStyle w:val="InternetLink"/>
            <w:sz w:val="28"/>
            <w:szCs w:val="28"/>
          </w:rPr>
          <w:t>http://energoatlas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hyperlink r:id="rId9">
        <w:r>
          <w:rPr>
            <w:rStyle w:val="InternetLink"/>
          </w:rPr>
          <w:t>https://gisee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hyperlink r:id="rId10">
        <w:r>
          <w:rPr>
            <w:rStyle w:val="InternetLink"/>
          </w:rPr>
          <w:t>http://portal-energo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hyperlink r:id="rId11">
        <w:r>
          <w:rPr>
            <w:rStyle w:val="InternetLink"/>
          </w:rPr>
          <w:t>http://energy.academyit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http://engineertechnolog.jimdo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http://rosprod.ru/soveti_tehnologa/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щие требования к организации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Производственная практика профессионального модуля  ПМ02 Ремонт теплотехнического оборудования и систем тепло- и топливоснабжения должна проводится в организациях, направление деятельности которых соответствует профилю подготовки студентов, то есть теплоэнергетической отрас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Теплоэнергетическо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ПРОИЗВОДСТВЕННОЙ практ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производственной практики осуществляется преподавателем профессионального цикла в процессе проведения занятий, а также выполнения студентами учебно-производственных заданий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268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08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К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демонстрация интереса к будущей професс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претация результатов наблюдений за деятельностью студентов в процессе выполнения заданий по практик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К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ыбор и применение способов и методов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ценка качества и эффективности выполнения поставленных задач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К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решение стандартных и нестандартных ситуаций и задач в области эксплуатации  теплотехнического оборудова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ый поиск  необходимой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пользование различных источников для расширения самообразова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К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эксплуатировать теплотехническое оборудование, оснащённое компьютерным  управление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К6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существлять взаимодействие с  преподавателями, мастерами  в процессе обуч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К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самоанализ и коррекция результатов личной профессиональной  деятельности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К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К9 Ориентироваться в условиях частой смены технологий, внедряемых технических устройств в профессиональной деятель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анализ инноваций в области внедрения энергосберегающих технологий  в процессе производства, транспортировки и использовании  тепловой энерг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оизводственной практ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а: -  поверхностей нагрева и барабанов кот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муровки и изоля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рматуры и гарнитуры теплотехнического оборудования и систем тепло- и топливоснабж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ращающихся механизм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Правильность и последовательность подготовки теплотехнического оборудования и систем тепло- и топливоснабжения к  испытаниям и налад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именения такелажных схем по ремонту теплотехнического оборудования и систем тепло- и топливоснабж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авильный выбор  такелажных схем  и их установка при проведении ремонтных работ в соответствии с требованиями ГО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дения гидравлических испытаний теплотехнического оборудования и систем тепло- и топливоснабж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Точность и быстрота определения параметров теплоносителей после выполнения гидравлических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спертная оценка наблюдения за процессом деятельности в период ПП, оценка деятельности 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формления технической документации в процессе проведения ремонта теплотехнического оборудования и систем тепло- и топливоснабж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Точность обработки результатов ремонта в соответствии с методиками и программами испыт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- составлять техническую документацию ремонтных рабо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>Правильность и последовательность составления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качества выполненной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812"/>
      <w:gridCol w:w="1417"/>
    </w:tblGrid>
    <w:tr>
      <w:trPr>
        <w:trHeight w:val="13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11</w:t>
          </w:r>
        </w:p>
      </w:tc>
    </w:tr>
    <w:tr>
      <w:trPr>
        <w:trHeight w:val="85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по профессиональному модулю ПМ02 Ремонт теплотехнического оборудования и систем тепло- и топливоснабжения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812"/>
      <w:gridCol w:w="1417"/>
    </w:tblGrid>
    <w:tr>
      <w:trPr>
        <w:trHeight w:val="13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10</w:t>
          </w:r>
        </w:p>
      </w:tc>
    </w:tr>
    <w:tr>
      <w:trPr>
        <w:trHeight w:val="85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по профессиональному модулю ПМ02 Ремонт теплотехнического оборудования и систем тепло- и топливоснабжения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559"/>
    </w:tblGrid>
    <w:tr>
      <w:trPr>
        <w:trHeight w:val="13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12</w:t>
          </w:r>
        </w:p>
      </w:tc>
    </w:tr>
    <w:tr>
      <w:trPr>
        <w:trHeight w:val="85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по профессиональному модулю ПМ02 Ремонт теплотехнического оборудования и систем тепло- и топливоснаб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/>
  </w:style>
  <w:style w:type="character" w:styleId="2">
    <w:name w:val="Заголовок 2 Знак"/>
    <w:basedOn w:val="Style12"/>
    <w:qFormat/>
    <w:rPr>
      <w:i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energoatlas.ru/" TargetMode="External"/><Relationship Id="rId9" Type="http://schemas.openxmlformats.org/officeDocument/2006/relationships/hyperlink" Target="https://gisee.ru/" TargetMode="External"/><Relationship Id="rId10" Type="http://schemas.openxmlformats.org/officeDocument/2006/relationships/hyperlink" Target="http://portal-energo.ru/" TargetMode="External"/><Relationship Id="rId11" Type="http://schemas.openxmlformats.org/officeDocument/2006/relationships/hyperlink" Target="http://energy.academyit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2:00Z</dcterms:created>
  <dc:creator>Admin</dc:creator>
  <dc:description/>
  <cp:keywords/>
  <dc:language>en-US</dc:language>
  <cp:lastModifiedBy>Преподователь</cp:lastModifiedBy>
  <cp:lastPrinted>2021-04-12T10:31:00Z</cp:lastPrinted>
  <dcterms:modified xsi:type="dcterms:W3CDTF">2023-11-08T07:37:00Z</dcterms:modified>
  <cp:revision>169</cp:revision>
  <dc:subject/>
  <dc:title>МИНИСТЕРСТВО ОБРАЗОВАНИЯ И НАУКИ</dc:title>
</cp:coreProperties>
</file>