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 УЧЕБНОЙ ПРАКТИ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офессионального модуля </w:t>
      </w:r>
      <w:r>
        <w:rPr>
          <w:sz w:val="32"/>
          <w:szCs w:val="32"/>
          <w:u w:val="single"/>
        </w:rPr>
        <w:t>ПМ02 Ремонт теплотехнического оборудования и систем тепло- и топливоснабжения</w:t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3.02.02.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0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70930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06"/>
        <w:gridCol w:w="496"/>
      </w:tblGrid>
      <w:tr>
        <w:trPr>
          <w:trHeight w:val="85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РАБОЧЕЙ ПРОГРАММЫ учебной практики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УЧЕБНОЙ ПРАКТИКИ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06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учебной практики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ПРОГРАММЫ учебной практики</w:t>
            </w:r>
            <w:r>
              <w:rPr>
                <w:b/>
                <w:bCs/>
                <w:i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13.02.02. «Теплоснабжение и теплотехническое оборудование» в части освоения квалификации: техник - теплотехник и вида деятельности: ВД Ремонт теплотехнического оборудования и систем тепло- и топливоснаб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 - требования к результатам освоения учебной прак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02 Ремонт теплотехнического оборудования и систем тепло- и топливоснабж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олня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ыявлять и устранять дефекты теплотехнического оборудования и систем тепло- и топливоснабж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ять объем и последовательность проведения ремонтных работ в зависимости от характера выявленного дефек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 производить выбор технологии, материалов, инструментов, приспособлений и средств механизации ремонтных рабо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тролировать и оценивать качество проведения ремонтных рабо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оставлять техническую документацию ремонтны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3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5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9 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Количество часов на освоение учебной практики: </w:t>
      </w:r>
      <w:r>
        <w:rPr>
          <w:sz w:val="28"/>
          <w:szCs w:val="28"/>
        </w:rPr>
        <w:t>всего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 </w:t>
      </w:r>
      <w:r>
        <w:rPr/>
        <w:t>ТЕМАТИЧЕСКИЙ ПЛАН И СОДЕРЖАНИЕ УЧЕБНОЙ ПРАКТИКИ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26"/>
        <w:gridCol w:w="2693"/>
        <w:gridCol w:w="142"/>
        <w:gridCol w:w="4390"/>
        <w:gridCol w:w="9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 и видов работ У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чебной практик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 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перечень ремонтной документац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рганизация ремонтных работ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по ремонту. Организация и планирование ремонта. Классификация ремонтов и их задачи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ящие и нормативные документы, регламентирующие организацию и проведение ремо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Требования безопасности к производству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сти навыки работы с ремонтными приспособлениями, слесарным и измерительным инструментам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я и инструменты средства механиза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авка слесарного и измерительного инструмен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ирать грузозахватные приспособл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/>
              <w:t>Меры безопас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работка алгоритма технического обслуживания и ремонта внутренних газопроводов, ГРП, приемки и проверки газопроводов после ремонт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формление ремонтной документац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>Ремонт газопроводов.</w:t>
            </w:r>
            <w:r>
              <w:rPr/>
              <w:t xml:space="preserve"> Выполнение капитального ремонта оборудования ГРП и оформление документац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орядок проведения текущего и капитального ремонта на газопроводах. Текущий и капитальный ремонт запорной арматуры и компенсаторов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монтные работы на газопроводах, связанные с механическими и коррозионными поврежд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работ, выполняемых при  техническом обслуживании ГР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чень работ, выполняемых при  текущем и капитальном ремонте ГРП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работка алгоритма ремонта тепловых пунктов, приемки и проверки тепловых пунктов после ремонта.</w:t>
            </w:r>
          </w:p>
          <w:p>
            <w:pPr>
              <w:pStyle w:val="Normal"/>
              <w:rPr/>
            </w:pPr>
            <w:r>
              <w:rPr/>
              <w:t>Оформление ремонтной документац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тепловых пункт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рядок ремонта теплопотребляющих установок.  Перечень работ, выполняемых при  текущем и капитальном ремонте тепловых пунктов. Меры безопас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воить применение такелажных устройств для ремонта теплотехнического оборудования и систем тепло- и топливоснаб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я документац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Проведение текущего ремонта котла и вспомогательного оборудования котельно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вывода основного и вспомогательного оборудования в ремо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повреждений и дефектов поверхностей нагрева, барабанов котлов, экономайзеров, обму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полнять ремонт трубопроводов и армату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хнологию ремон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рядок проведения гидравлических испытаний оборудования и приема оборудования из ремонта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2.1 </w:t>
            </w:r>
            <w:r>
              <w:rPr>
                <w:color w:val="000000"/>
              </w:rPr>
              <w:t>Выполнять дефектацию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К2.2 </w:t>
            </w: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</w:t>
            </w:r>
          </w:p>
          <w:p>
            <w:pPr>
              <w:pStyle w:val="Normal"/>
              <w:rPr/>
            </w:pPr>
            <w:r>
              <w:rPr/>
              <w:t xml:space="preserve">ПК2.3 </w:t>
            </w:r>
            <w:r>
              <w:rPr>
                <w:color w:val="000000"/>
              </w:rPr>
              <w:t>Вести техническую документацию ремонт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смотр и приемка котельного оборудования после ремон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е и нормативные документы, регламентирующие организацию приемки оборудования из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 условия реализации учебной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02 «Ремонт теплотехнического оборудования и систем тепло- и топливоснабжения» реализуется в лаборатории образовательного учреждения, учебном полигоне, учебном кабинете, а также на учебных базах практики иных структурных подразделениях техникума, либо в организациях и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 проведения учеб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ерационные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фис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т учебно-методической документации, наглядные пособия (макеты котлов, запорная арматура, контрольно-измерительные приборы, оборудование ГРУ, тягодутьевые установки, плак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</w:t>
      </w:r>
      <w:r>
        <w:rPr>
          <w:rFonts w:eastAsia="Calibri"/>
          <w:bCs/>
          <w:sz w:val="28"/>
          <w:szCs w:val="28"/>
        </w:rPr>
        <w:t>лесарный и измерительный инструмент</w:t>
      </w:r>
      <w:r>
        <w:rPr>
          <w:rFonts w:eastAsia="Calibri"/>
          <w:bCs/>
        </w:rPr>
        <w:t>, грузозахватные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Мультимедийная у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>5.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 лаборатории и учебного полигона соответствует современным требованиям и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Боровков В.М. Ремонт теплотехнического оборудования и тепловых сетей. -М,: Издательский центр «Академия», 2016-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Краснов В.И. Реконструкция трубопроводов инженерных сетей и сооружений: Учеб. пособие.-М.: ИНФРА-М, 2015-23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никова О.А., Мелькумов В.Н Ремонт теплотехнического оборудования. Учебное пособие., С-П: Изд. Лань .2015. -2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ивные  и  руководящие технические  материалы,  технические  условия  на ремонт,  типовые  инструкции  по  ремонту  котлов  и </w:t>
      </w:r>
      <w:r>
        <w:rPr>
          <w:color w:val="000000"/>
          <w:spacing w:val="-4"/>
          <w:sz w:val="28"/>
          <w:szCs w:val="28"/>
        </w:rPr>
        <w:t>теплотехнического обору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организации технического обслуживания и ремонта оборудования, зданий и сооружений электростанций и сетей, Энергоремонт,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hyperlink r:id="rId7">
        <w:r>
          <w:rPr>
            <w:rStyle w:val="InternetLink"/>
            <w:sz w:val="28"/>
            <w:szCs w:val="28"/>
          </w:rPr>
          <w:t>http://energoatlas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8">
        <w:r>
          <w:rPr>
            <w:rStyle w:val="InternetLink"/>
          </w:rPr>
          <w:t>https://gise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9">
        <w:r>
          <w:rPr>
            <w:rStyle w:val="InternetLink"/>
          </w:rPr>
          <w:t>http://portal-energo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10">
        <w:r>
          <w:rPr>
            <w:rStyle w:val="InternetLink"/>
          </w:rPr>
          <w:t>http://energy.academyit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engineertechnolog.jimd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rosprod.ru/soveti_tehnologa/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учебной пр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 ПМ02 «Ремонт теплотехнического оборудования и систем тепло- и топливоснабжения» проводится после теоретического обучения. Учебной практике предшествует изучение дисциплин Современные способы обработки воды, системы отопления и вентиляции, материаловедение, теоретические основы теплотехники, охрана труда, безопасность жизне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содержанием. Объектами текущего контроля является выполнение заданий и проверка дневника-отчета. Контроль знаний студентов по учебной практике включает в себя: текущий контроль, промежуточная аттестация,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Контроль и оценка результатов освоения учебной практики осуществляется преподавателем профессионального цикла в процессе проведения занятий, а также выполнения студентами учебно-производственных заданий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"/>
        <w:gridCol w:w="3762"/>
        <w:gridCol w:w="2157"/>
      </w:tblGrid>
      <w:tr>
        <w:trPr/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учебной практик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Уметь выполнят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выявлять и устранять дефекты теплотехнического оборудования и систем тепло- и топливоснабжения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оследовательность выявления дефектов теплотехнического оборудования и систем тепло- и топливоснабжения и правильность их устранения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качества выполненной работы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определять объем и последовательность проведения ремонтных работ в зависимости от характера выявленного дефекта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выполнения ремонта теплотехнического оборудования и систем тепло- и топливоснаб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качества выполненной работы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производить выбор технологии, материалов, инструментов, приспособлений и средств механизации ремонтных работ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ильность выбора технологии, материалов, инструментов, приспособлений и средств механизации ремонтных раб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качества выполненной работы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контролировать и оценивать качество проведения ремонтных работ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Cs/>
              </w:rPr>
            </w:pPr>
            <w:r>
              <w:rPr/>
              <w:t>Качественное выполнение ремо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качества выполненной работы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составлять техническую документацию ремонтных работ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</w:rPr>
            </w:pPr>
            <w:r>
              <w:rPr>
                <w:bCs/>
              </w:rPr>
              <w:t>Правильность и последовательность составления документ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качества выполненн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2"/>
      <w:gridCol w:w="1417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0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2"/>
      <w:gridCol w:w="1417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0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559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10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по профессиональному модулю ПМ02 Ремонт теплотехнического оборудования и систем тепло- и топливоснаб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i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nergoatlas.ru/" TargetMode="External"/><Relationship Id="rId8" Type="http://schemas.openxmlformats.org/officeDocument/2006/relationships/hyperlink" Target="https://gisee.ru/" TargetMode="External"/><Relationship Id="rId9" Type="http://schemas.openxmlformats.org/officeDocument/2006/relationships/hyperlink" Target="http://portal-energo.ru/" TargetMode="External"/><Relationship Id="rId10" Type="http://schemas.openxmlformats.org/officeDocument/2006/relationships/hyperlink" Target="http://energy.academyit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Преподователь</cp:lastModifiedBy>
  <cp:lastPrinted>2021-04-12T10:32:00Z</cp:lastPrinted>
  <dcterms:modified xsi:type="dcterms:W3CDTF">2023-11-08T07:12:00Z</dcterms:modified>
  <cp:revision>166</cp:revision>
  <dc:subject/>
  <dc:title>МИНИСТЕРСТВО ОБРАЗОВАНИЯ И НАУКИ</dc:title>
</cp:coreProperties>
</file>