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РАБОЧАЯ ПРОГРАММА УЧЕБНОЙ ПРАКТИКИ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рофессионального модуля </w:t>
      </w:r>
      <w:r>
        <w:rPr>
          <w:sz w:val="32"/>
          <w:szCs w:val="32"/>
          <w:u w:val="single"/>
        </w:rPr>
        <w:t>ПМ 05 Выполнение работ по одной или нескольким профессиям рабочих, должностям служащих</w:t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13.02.02. "Теплоснабжение и теплотехническое оборудование"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5090</wp:posOffset>
            </wp:positionV>
            <wp:extent cx="6175375" cy="764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85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 РАБОЧЕЙ ПРОГРАММЫ учебной практики.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 ТЕМАТИЧЕСКИЙ ПЛАН И СОДЕРЖАНИЕ УЧЕБНОЙ ПРАКТИКИ...................................................................................................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 условия реализации учебной практики.......................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 Контроль и оценка результатов освоения ПРОГРАММЫ учебной практики</w:t>
            </w:r>
            <w:r>
              <w:rPr>
                <w:b/>
                <w:bCs/>
                <w:i/>
                <w:sz w:val="28"/>
                <w:szCs w:val="28"/>
              </w:rPr>
              <w:t>.................................................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в соответствии с ФГОС СПО по специальности 13.02.02. «Теплоснабжение и теплотехническое оборудование» в части освоения квалификации: техник - теплотехник и вида деятельности: ВД "Выполнение работ по одной или нескольким профессиям рабочих, должностям служащих"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 – требования к результатам освоения учебной практи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М 05 Выполнение работ по одной или нескольким профессиям рабочих, должностям служащи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удент должен 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олнять: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опасный пуск, останов и обслуживание во время работы оборудования котельной;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автоматическое и ручное регулирование процесса производства тепловой энерг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 составля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хническую документацию процесса эксплуатации основного и вспомогательного оборудования ко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:</w:t>
            </w:r>
          </w:p>
          <w:p>
            <w:pPr>
              <w:pStyle w:val="Normal"/>
              <w:rPr/>
            </w:pPr>
            <w:r>
              <w:rPr/>
              <w:t>ПК 5.1. Выполнять регулировку приборов, узлов, механизмов, средств автоматизации, электрооборудования.</w:t>
            </w:r>
          </w:p>
          <w:p>
            <w:pPr>
              <w:pStyle w:val="Normal"/>
              <w:rPr/>
            </w:pPr>
            <w:r>
              <w:rPr/>
              <w:t>ПК 5.2. Осуществлять пуск и останов оборудования ТЭЦ, котельных, систем тепло- и топливоснабжения.</w:t>
            </w:r>
          </w:p>
          <w:p>
            <w:pPr>
              <w:pStyle w:val="Normal"/>
              <w:rPr/>
            </w:pPr>
            <w:r>
              <w:rPr/>
              <w:t>ПК 5.3. Управлять режимами работы основного и вспомогательного оборудования ТЭЦ, котельных, систем тепло- и топливоснабжения.</w:t>
            </w:r>
          </w:p>
          <w:p>
            <w:pPr>
              <w:pStyle w:val="Normal"/>
              <w:rPr/>
            </w:pPr>
            <w:r>
              <w:rPr/>
              <w:t>ПК 5.4. Выполнять  работы по  ремонту и наладке  приборов, арматуры, соединений трубопроводов.</w:t>
            </w:r>
          </w:p>
          <w:p>
            <w:pPr>
              <w:pStyle w:val="Normal"/>
              <w:rPr/>
            </w:pPr>
            <w:r>
              <w:rPr/>
              <w:t>ПК 5.5. Осуществлять мероприятия по предупреждению, локализации и ликвидации аварий основного и вспомогательного оборудования котельных установок, систем тепло- и топлив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  <w:t>ОК 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 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К 6. 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учебной практики: </w:t>
      </w:r>
      <w:r>
        <w:rPr>
          <w:sz w:val="28"/>
          <w:szCs w:val="28"/>
        </w:rPr>
        <w:t>всего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. ТЕМАТИЧЕСКИЙ ПЛАН И СОДЕРЖАНИЕ УЧЕБНОЙ ПРАКТИКИ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142"/>
        <w:gridCol w:w="2693"/>
        <w:gridCol w:w="142"/>
        <w:gridCol w:w="4390"/>
        <w:gridCol w:w="93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М и видов работ У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ы учебной практики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 01 "Эксплуатация теплотехнического оборудования и систем тепло- и топливоснабжения"</w:t>
            </w:r>
          </w:p>
        </w:tc>
      </w:tr>
      <w:tr>
        <w:trPr>
          <w:trHeight w:val="2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иды работ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Алгоритм управления работой паровых и водогрейных котлов, периодической и непрерывной продувок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Разработка схем расстановки арматуры на котле, КИП на верхнем барабане кот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ить порядок проверки работы ГРП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. Выполнять регулировку приборов, узлов, механизмов, средств автоматизации, электро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 Осуществлять пуск и останов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 Управлять режимами работы основного и вспомогательного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4. Выполнять  работы по  ремонту и наладке  приборов, арматуры, соединений трубо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5. Осуществлять мероприятия по предупреждению, локализации и ликвидации аварий основного и вспомогательного оборудования котельных установок, систем тепло- и топливоснаб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газопроводов и ГРУ котельной. Проверка работы средств КИП, автоматики регулирования и защиты котлов, ГР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верка давлений газа и надежности работы РД, ПКН, задвижек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щие сведения о котлах: топки котлов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ройство и принцип действия водогрейных котлов; устройство и принцип действия паровых котлов; контуры циркуляции воды в котлах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иды работ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алгоритм действий персонала при управлении котла с щита управления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. Выполнять регулировку приборов, узлов, механизмов, средств автоматизации, электро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 Осуществлять пуск и останов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 Управлять режимами работы основного и вспомогательного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4. Выполнять  работы по  ремонту и наладке  приборов, арматуры, соединений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5. Осуществлять мероприятия по предупреждению, локализации и ликвидации аварий основного и вспомогательного оборудования котельных установок, систем тепло- и топливоснаб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станционное управление котельным агрегатом и вспомогательным оборудованием с теплового щит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. контроль, регулирование и сигнализация работы котельного агрег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иды рабо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измерения </w:t>
            </w:r>
            <w:r>
              <w:rPr>
                <w:bCs/>
                <w:sz w:val="22"/>
                <w:szCs w:val="22"/>
              </w:rPr>
              <w:t>количества получаемого тепла, давление газ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Алгоритм работы по режимной кар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. Выполнять регулировку приборов, узлов, механизмов, средств автоматизации, электро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 Осуществлять пуск и останов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 Управлять режимами работы основного и вспомогательного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4. Выполнять  работы по  ремонту и наладке  приборов, арматуры, соединений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5. Осуществлять мероприятия по предупреждению, локализации и ликвидации аварий основного и вспомогательного оборудования котельных установок, систем тепло- и топливоснаб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рение количества тепла, подаваемого в топк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рядок оформления устранения неисправности оборудования, запись в журналах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хнологии производства тепловой энергии  в ко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действий персонала при аварийных ситуациях и их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в котельной и правила ее оформ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иды работ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тренировочные упражнения по пуску в работу водогрейных и паровых котлов, п</w:t>
            </w:r>
            <w:r>
              <w:rPr>
                <w:rFonts w:eastAsia="Calibri"/>
                <w:bCs/>
                <w:sz w:val="22"/>
                <w:szCs w:val="22"/>
              </w:rPr>
              <w:t>ереходу с ручного управления котлом на автоматическое и обратно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. Выполнять регулировку приборов, узлов, механизмов, средств автоматизации, электро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 Осуществлять пуск и останов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 Управлять режимами работы основного и вспомогательного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4. Выполнять  работы по  ремонту и наладке  приборов, арматуры, соединений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5. Осуществлять мероприятия по предупреждению, локализации и ликвидации аварий основного и вспомогательного оборудования котельных установок, систем тепло- и топливоснаб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стопке котла на газе и введение режима горения газа в топке котлов по показаниям приборо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топки котла. Контрольно-измерительные приборы в котельной. Контроль работы кот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иды рабо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ить тренировочные упражнения в остановке, аварийной остановке котла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. Выполнять регулировку приборов, узлов, механизмов, средств автоматизации, электро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 Осуществлять пуск и останов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 Управлять режимами работы основного и вспомогательного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4. Выполнять  работы по  ремонту и наладке  приборов, арматуры, соединений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5. Осуществлять мероприятия по предупреждению, локализации и ликвидации аварий основного и вспомогательного оборудования котельных установок, систем тепло- и топливоснаб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льная и аварийная остановка котл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становки котла. Инструкция котла: действия при аварийных ситуация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иды рабо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ки по выполнению приема и сдачи смены в котельной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1. Выполнять регулировку приборов, узлов, механизмов, средств автоматизации, электро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2. Осуществлять пуск и останов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 Управлять режимами работы основного и вспомогательного оборудования ТЭЦ, котельных, систем тепло- и топлив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4. Выполнять  работы по  ремонту и наладке  приборов, арматуры, соединений трубо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5.5. Осуществлять мероприятия по предупреждению, локализации и ликвидации аварий основного и вспомогательного оборудования котельных установок, систем тепло- и топливоснабж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</w:t>
            </w:r>
            <w:r>
              <w:rPr>
                <w:bCs/>
                <w:sz w:val="22"/>
                <w:szCs w:val="22"/>
              </w:rPr>
              <w:t>рием и сдачу смены в газифицированной котельной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документации при сдаче и приемке смены в котельно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 условия реализации учебной практик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Требования к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М 05 "Выполнение работ по одной или нескольким профессиям рабочих, должностям служащих" реализуется в лаборатории образовательного учреждения "Эксплуатация теплотехнического оборудования и систем тепло- и топливоснабжения", учебного полигона, учебном кабинете "Эксплуатация теплотехнического оборудования и систем тепло- и топливоснабжения", а также на учебных базах практики иных структурных подразделениях техникума, либо в организациях и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рабочих мест проведения учебной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ерационные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офис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т учебно-методической документации, наглядные пособия (макеты котлов, запорная арматура, контрольно-измерительные приборы, оборудование ГРУ, тягодутьевые установки, плак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льтимедийная у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е оборудование лаборатории и учебного полигона соответствует современным требованиям и станда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Жуковский  В.В. «Пособие для машинистов и операторов котельной» СПб ЦОТПБСППО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ровые и водогрейные котлы малой и средней мощности. Учебное пособие. С-Петербург. 2013 г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аровые и водогрейные котлы малой и средней мощности. Учебное пособие. С-Петербург. 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ила устройства и безопасной эксплуатации паровых и водогрейных котлов. ПБ 10-574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й регламент «Требования к безопасности водогрейных и паровых кот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Т Р55173-2012 «Установки котельные. Общие технические требования». </w:t>
      </w:r>
    </w:p>
    <w:p>
      <w:pPr>
        <w:pStyle w:val="Style19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тернет-ресурсы (И-Р)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hyperlink r:id="rId7">
        <w:r>
          <w:rPr>
            <w:rStyle w:val="InternetLink"/>
            <w:sz w:val="28"/>
            <w:szCs w:val="28"/>
          </w:rPr>
          <w:t>http://energoatlas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hyperlink r:id="rId8">
        <w:r>
          <w:rPr>
            <w:rStyle w:val="InternetLink"/>
          </w:rPr>
          <w:t>https://gisee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hyperlink r:id="rId9">
        <w:r>
          <w:rPr>
            <w:rStyle w:val="InternetLink"/>
          </w:rPr>
          <w:t>http://portal-energo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hyperlink r:id="rId10">
        <w:r>
          <w:rPr>
            <w:rStyle w:val="InternetLink"/>
          </w:rPr>
          <w:t>http://energy.academyit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http://engineertechnolog.jimdo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http://rosprod.ru/soveti_tehnologa/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бщие требования к организации учебн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о ПМ 05 "Выполнение работ по одной или нескольким профессиям рабочих, должностям служащих" проводится после теоретического обучения. Учебной практике предшествует изучение дисциплин Современные способы обработки воды, системы отопления и вентиляции, теоретические основы теплотехники, охрана труда, безопасность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реподавателем в ходе выполнения студентом работ учебной практики, предусмотренных содержанием. Объектами текущего контроля является выполнение заданий и проверка дневника-отчета. Контроль знаний студентов по учебной практике включает в себя: текущий контроль, промежуточная аттестация, дифференцирован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Контроль и оценка результатов освоения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  <w:sz w:val="28"/>
          <w:szCs w:val="28"/>
        </w:rPr>
        <w:tab/>
      </w:r>
      <w:r>
        <w:rPr>
          <w:b/>
          <w:caps/>
        </w:rPr>
        <w:t>Контроль и оценка результатов освоения учебной практики осуществляется преподавателем профессионального цикла в процессе проведения занятий, а также выполнения студентами учебно-производственных заданий.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"/>
        <w:gridCol w:w="3762"/>
        <w:gridCol w:w="2157"/>
      </w:tblGrid>
      <w:tr>
        <w:trPr/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учебной практики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М 01 Эксплуатация теплотехнического оборудования и систем тепло- и топливоснабжения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меть выполнять: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ск, останов и обслуживание во время работы оборудования котельной;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ильность и последовательность пуска, остановки и обслуживания во время работы теплотехнического оборудования и систем тепло- и топливоснаб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ая оценка процесса деятельности в период прохождения У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ая оценка качества выполненного задания.</w:t>
            </w:r>
          </w:p>
        </w:tc>
      </w:tr>
      <w:tr>
        <w:trPr>
          <w:trHeight w:val="126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выполнять автоматическое и ручное регулирование процесса производства тепловой энергии;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выполнения автоматического  и ручного регулирования теплотехнического оборудования и систем тепло- и топливоснабж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ая оценка процесса деятельности в период прохождения У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ая оценка качества выполненного задания.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</w:rPr>
              <w:t>составля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хническую документацию процесса эксплуатации основного и вспомогательного оборудования котельных.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ильность заполнения документации по эксплуатации основного и вспомогательного оборуд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ая оценка процесса деятельности в период прохождения У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ая оценка качества выполненного зад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812"/>
      <w:gridCol w:w="1417"/>
    </w:tblGrid>
    <w:tr>
      <w:trPr>
        <w:trHeight w:val="13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МТТМП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12</w:t>
          </w:r>
        </w:p>
      </w:tc>
    </w:tr>
    <w:tr>
      <w:trPr>
        <w:trHeight w:val="851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практики </w:t>
          </w:r>
        </w:p>
        <w:p>
          <w:pPr>
            <w:pStyle w:val="Header"/>
            <w:jc w:val="center"/>
            <w:rPr/>
          </w:pPr>
          <w:r>
            <w:rPr/>
            <w:t>по профессиональному модулю ПМ 05 Выполнение работ по одной или нескольким профессиям рабочих, должностям служащих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11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6"/>
      <w:gridCol w:w="7123"/>
      <w:gridCol w:w="3021"/>
    </w:tblGrid>
    <w:tr>
      <w:trPr>
        <w:trHeight w:val="989" w:hRule="atLeast"/>
      </w:trPr>
      <w:tc>
        <w:tcPr>
          <w:tcW w:w="4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ГБПОУ ДМТТМП</w:t>
          </w:r>
        </w:p>
      </w:tc>
      <w:tc>
        <w:tcPr>
          <w:tcW w:w="7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/>
            <w:t>по профессиональному модулю ПМ 05 Выполнение работ по одной или нескольким профессиям рабочих, должностям служащих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стр. </w:t>
          </w: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9</w:t>
          </w:r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 xml:space="preserve"> из 1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>
        <w:trHeight w:val="98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ГБПОУ ДМТТМП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/>
            <w:t>по профессиональному модулю ПМ 05 Выполнение работ по одной или нескольким профессиям рабочих, должностям служащих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стр. </w:t>
          </w: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2</w:t>
          </w:r>
          <w:r>
            <w:rPr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 xml:space="preserve"> из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qFormat/>
    <w:rPr/>
  </w:style>
  <w:style w:type="character" w:styleId="2">
    <w:name w:val="Заголовок 2 Знак"/>
    <w:basedOn w:val="Style12"/>
    <w:qFormat/>
    <w:rPr>
      <w:i/>
      <w:sz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nergoatlas.ru/" TargetMode="External"/><Relationship Id="rId8" Type="http://schemas.openxmlformats.org/officeDocument/2006/relationships/hyperlink" Target="https://gisee.ru/" TargetMode="External"/><Relationship Id="rId9" Type="http://schemas.openxmlformats.org/officeDocument/2006/relationships/hyperlink" Target="http://portal-energo.ru/" TargetMode="External"/><Relationship Id="rId10" Type="http://schemas.openxmlformats.org/officeDocument/2006/relationships/hyperlink" Target="http://energy.academyit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2:00Z</dcterms:created>
  <dc:creator>Admin</dc:creator>
  <dc:description/>
  <cp:keywords/>
  <dc:language>en-US</dc:language>
  <cp:lastModifiedBy>Преподователь</cp:lastModifiedBy>
  <cp:lastPrinted>2020-01-31T17:57:00Z</cp:lastPrinted>
  <dcterms:modified xsi:type="dcterms:W3CDTF">2023-11-08T07:20:00Z</dcterms:modified>
  <cp:revision>164</cp:revision>
  <dc:subject/>
  <dc:title>МИНИСТЕРСТВО ОБРАЗОВАНИЯ И НАУКИ</dc:title>
</cp:coreProperties>
</file>