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ГСЭ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13.02.02  Теплоснабжение и теплотехническо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(утвержден приказом министерства просвещения  Российской Федерации № 600 от 25.08.2021 г., зарегистрирован Министерством Юстиции 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5209 от 30.09.2021 г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37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методической цикловой комиссией общих гуманитарных и социально-экономических дисциплин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9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u w:val="single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9"/>
                <w:lang w:eastAsia="ru-RU"/>
              </w:rPr>
              <w:t>от «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u w:val="single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9"/>
                <w:lang w:eastAsia="ru-RU"/>
              </w:rPr>
              <w:t>20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9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9"/>
                <w:u w:val="single"/>
                <w:lang w:eastAsia="ru-RU"/>
              </w:rPr>
              <w:t xml:space="preserve">                        М.В. Уля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4"/>
                <w:szCs w:val="1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4"/>
                <w:szCs w:val="18"/>
                <w:lang w:eastAsia="ru-RU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директора  по учебной работе ОГБПОУ ДиТ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vertAlign w:val="superscript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vertAlign w:val="superscript"/>
                      <w:lang w:eastAsia="ru-RU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__»_______________20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-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азработчик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 xml:space="preserve">Нуруллова Ю.В. – преподавател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высшей квалификационной 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 xml:space="preserve"> ОГБПОУ  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ТЭК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ar-S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ar-SA"/>
        </w:rPr>
        <w:t>Ф.И.О., должно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________20___г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 ОГСЭ.04.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дисциплина ОГСЭ.04.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специальности </w:t>
      </w:r>
      <w:r>
        <w:rPr>
          <w:rFonts w:cs="Times New Roman" w:ascii="Times New Roman" w:hAnsi="Times New Roman"/>
          <w:sz w:val="24"/>
          <w:szCs w:val="24"/>
        </w:rPr>
        <w:t>13.02.02 Теплоснабжение и теплотехническ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Содержание дисциплины направлено на формирование элементов общих компетенций (ОК) и 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56"/>
        <w:gridCol w:w="4356"/>
      </w:tblGrid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ой учебной нагрузки студента - 172 часа, в том числ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й аудиторной учебной нагрузке студента -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й работы студента – 2 час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абораторные работ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Тематический план и содержание учебной дис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37"/>
        <w:gridCol w:w="139"/>
        <w:gridCol w:w="2453"/>
        <w:gridCol w:w="7044"/>
        <w:gridCol w:w="1414"/>
        <w:gridCol w:w="1218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1.       Легкая атлетика.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100 м, эстафетный бег 4х100 м, 4х400 м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1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по технике безопасности на занятиях по лёгкой атлети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2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и бега по пересечённой мест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и низкого и высокого старта. Дыхание во время бег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товый разгон. Бег по дистанции. Финиширование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и бега на короткие дистанции. Техника бега по дистан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 №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бега по дистанции. Бег – 100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– 4 по 100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4 по 400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9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га на средние дистанции. Техника бега по дистан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0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Бег – 2000 м (девушки), 3000 м (юнош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1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, челночный бег – 3 по 10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2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ыполнения прыжков в длину с места. Ознакомление с техникой прыжка в длину способом «прогнувшись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3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 способом «согнув ноги». Специальные упражнения прыгу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4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ыжков в высоту. Техника выполнения прыжков в высоту способом «перешагивания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5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 на дальность с 3-4 шагов разбега. Метание теннисных мячей на дальнос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6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длительного бега. Бег в равномерном темпе 8-10 минут. Кроссовый бег. Специальные упражнения бегу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7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 – 4 по 100 м. Способы передачи эстафетной палоч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8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. Челночный бег. Подтягивание. Прыжок с места. Бе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паре с партнером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гантеля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набивными мяча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коррекции зр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обручем (девушки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9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хнике безопасности на занятиях гимнастикой. Выполнение строевых упражнений на месте и в движен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0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выполнения ОРУ с гимнастическими палками. Выполнение порядковых упражнений, построений и размыка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1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выполнения комплекса ОРУ для мышц рук и плечевого пояса, шеи, туловища и н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2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для мышц рук и плечевого пояса, шеи, туловища и ног с отягощен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3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выполнения комплекса ОРУ с набивными мячами, в пар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4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туловища с отягощения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5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брюшного пресса с «отягощениями». Комплекс упражнений для мышц груд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6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выполнения комплекса ОРУ со свободными весами: гантелями, штанг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7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 с «отягощениями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8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упражнений для развития основных мышечных груп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9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ног с отягощения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0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суставо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31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выполнения акробатических упражнений. Изучение способов группировк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катов вперёд, назад, в сторону. Совершенствование техники кувырков вперёд и наза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3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4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ные нормативы. Подтягивание. Челночный бег. Прыжки на скакал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истевая динамометрия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5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3. Дифференцированный зачё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семест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Обучение правилам и технике безопасности игры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Обучение правилам и технике безопасности игры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. Обучение правилам и технике безопасности игры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по охране труда при проведении занятий по спортивным и подвижным игр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обучения спортивным играм как средство совершенствования ОФ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2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ередачи мяча двумя руками сверху в парах. Прием мяча после отскока от сет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2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двумя руками. Выполнение ОРУ для развития скоростных качест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и сверху с падением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2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ижней прямой подачи мяча. Подача мяча по з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и нападающего удара, способы блокирования. Учебная игра волейбо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2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вухсторонняя игра с применением освоенных элементов техники игры в волейбол. Волейбол - сдача контрольных норматив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4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тех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 при игре в баскетбол. ОРУ с баскетбольными мячами.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2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упражнений с ловлей мяча двумя руками сверху, снизу, скрытая передач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обводки соперника с изменением скорости и направления дви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риемов выбивания мяча. Выполнение ОРУ в движен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техники выполнения бросков мяча в корзину двумя руками от груди, двумя руками сверху, снизу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ов мяч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комплекса УГГ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хсторонней игры с применением освоенных элементов техн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труда при проведении занятий по мини - футболу. Мини-футбол как средство совершенствования ОФ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ики ведения, остановок и сто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 с применением освоенных элементов техники игры. Мини-футбол - сдача контрольных норматив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4. Виды спорта (по выбору).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ая аэробика. Обучение комплексам упражнений. Техника безопасности при занятии спортивной аэроби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летическая гимнастика (юноши). Обучение комплексам упражнений.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техники безопасности при занятии спортивной аэробикой. Комплекс упраж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основным видам перемещ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фитбол-аэроби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выполнения движений в шейпинге: основные средства, виды упраж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и безопасности на занятиях гимнастикой. Выполнение строевых упражнений на месте и в движ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РУ с гимнастическими палками. Выполнение порядковых упраж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комплекса ОРУ для рук и плечевого пояса, шеи, туловища и н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У для верхнего плечевого пояса и шеи. Изучение способов группиров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техники 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катов вперед, назад в сторону. Совершенствование техники кувырков вперед и наза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техник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полнения стойки на лопатках, голове и руках. Выполнение упражнений мост, шпагат (полушпагат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 Дифференцированный зачё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техники безопасности при занятии атлетической гимнастикой. Обучение комплексам упраж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комплексных и отдельных упражнений на развитие силы всех групп мыш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50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4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 на выносливость. Бег с малой скоростью до 8 минут. Бег со средней скоростью до 5 минут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4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 на развитие ловкости и координации. Выполнение акробатических элементо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выполнения упражнений на развитие гибкости. Упражнения на подвижность суставов, на растяжку рук и н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ыполнения комплекса упражнений с гирями, гантелями, штанг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5.     Силовая подготовка.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рук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груд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 упражнения, укрепляющие мышцы брюшного пресс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ног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спины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правильному дыханию при выполнении силовых упражнений разного ви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выполнения специальных физических упражнений, укрепляющие мышцы рук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груд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, подтяги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ьных физических упражнений, укрепляющих мышцы брюшного пресса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ьным физическим упражнениям, укрепляющим мышцы брюшного пресса. Планка. Велосип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техники 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й для мышц передней и задней части бедра, голени и тазовой обла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авилами техники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ловых упражнениий с отягощением, укрепляющим мышцы ног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равилами выполнения упра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крепляющих мышцы спины. Подтягивания. Поднятие туловища лёжа на живо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авилами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х силовых упражнений с отягощением, укрепляющие мышцы спины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авилами выполнения упражнений, способствующи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и силовой мышечной вынослив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авилами техники выполнения упражнений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общей и силовой скоростной вынослив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омплексному развитию физических качеств посредством круговой трениров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полнению общих развивающих физических упражн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ифференцированный зачё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тников Н.В. Физическая культура. – М.: Академия, 2016. – (Учебное пособие для ссуз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СЭ.04 Физическая культура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СЭ.04 Физическая куль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38"/>
        <w:gridCol w:w="24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Результаты обу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Методы оценки</w:t>
            </w:r>
          </w:p>
        </w:tc>
      </w:tr>
      <w:tr>
        <w:trPr>
          <w:trHeight w:val="16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7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20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sites.google.com/site/piskunovaleksejvladimirovic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1:00Z</dcterms:created>
  <dc:creator>Рафаэль Нуруллов</dc:creator>
  <dc:description/>
  <cp:keywords/>
  <dc:language>en-US</dc:language>
  <cp:lastModifiedBy>Игорь</cp:lastModifiedBy>
  <dcterms:modified xsi:type="dcterms:W3CDTF">2022-09-21T22:12:00Z</dcterms:modified>
  <cp:revision>7</cp:revision>
  <dc:subject/>
  <dc:title/>
</cp:coreProperties>
</file>