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ГСЭ.05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Психология общения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>13.02.02 Теплоснабжение и теплотехническое оборудование</w:t>
      </w:r>
    </w:p>
    <w:p>
      <w:pPr>
        <w:pStyle w:val="Normal"/>
        <w:ind w:left="3540" w:firstLine="708"/>
        <w:jc w:val="both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/>
        <w:t xml:space="preserve">Рабочая программа учебной дисциплины разработана на основе Федерального  государственного образовательного стандарта </w:t>
      </w:r>
      <w:r>
        <w:rPr>
          <w:rFonts w:eastAsia="Calibri"/>
          <w:bCs/>
          <w:lang w:eastAsia="en-US"/>
        </w:rPr>
        <w:t xml:space="preserve">по специальности </w:t>
      </w:r>
      <w:r>
        <w:rPr/>
        <w:t>13.02.02 Теплоснабжение и теплотехническое оборудование</w:t>
      </w:r>
      <w:r>
        <w:rPr>
          <w:bCs/>
        </w:rPr>
        <w:t xml:space="preserve">(утвержден приказом министерства просвещения  Российской Федерации № 600 от 25.08.2021 г., зарегистрирован Министерством Юстиции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№ </w:t>
      </w:r>
      <w:r>
        <w:rPr>
          <w:bCs/>
        </w:rPr>
        <w:t>65209 от 30.09.2021 г.)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510"/>
      </w:tblGrid>
      <w:tr>
        <w:trPr/>
        <w:tc>
          <w:tcPr>
            <w:tcW w:w="5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А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rPr>
                <w:b/>
                <w:b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right="592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Методической цикловой комиссией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right="592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общих гуманитарных и социально-экономических дисциплин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Протокол №  </w:t>
            </w:r>
            <w:r>
              <w:rPr>
                <w:color w:val="000000"/>
                <w:spacing w:val="-5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spacing w:val="-7"/>
              </w:rPr>
              <w:t>от «</w:t>
            </w:r>
            <w:r>
              <w:rPr>
                <w:color w:val="000000"/>
                <w:spacing w:val="-7"/>
                <w:u w:val="single"/>
              </w:rPr>
              <w:t xml:space="preserve">        </w:t>
            </w:r>
            <w:r>
              <w:rPr>
                <w:color w:val="000000"/>
              </w:rPr>
              <w:t xml:space="preserve">»  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  <w:spacing w:val="-6"/>
              </w:rPr>
              <w:t>202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rPr/>
            </w:pPr>
            <w:r>
              <w:rPr>
                <w:color w:val="000000"/>
                <w:spacing w:val="-6"/>
              </w:rPr>
              <w:t xml:space="preserve">Председатель__________ М.В. Уляш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jc w:val="center"/>
              <w:rPr>
                <w:vertAlign w:val="superscript"/>
              </w:rPr>
            </w:pPr>
            <w:r>
              <w:rPr>
                <w:color w:val="000000"/>
                <w:spacing w:val="-6"/>
                <w:vertAlign w:val="superscript"/>
              </w:rPr>
              <w:t>(подпись)                (Ф.И.О.)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 по учебной работе ОГБПОУ  ДиТЭК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                            </w:t>
            </w:r>
            <w:r>
              <w:rPr/>
              <w:t xml:space="preserve">Н.В. Дергунова 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vertAlign w:val="superscript"/>
                    </w:rPr>
                  </w:pPr>
                  <w:r>
                    <w:rPr>
                      <w:bCs/>
                      <w:i/>
                      <w:vertAlign w:val="superscript"/>
                    </w:rPr>
                    <w:t xml:space="preserve">            </w:t>
                  </w:r>
                  <w:r>
                    <w:rPr>
                      <w:bCs/>
                      <w:i/>
                      <w:vertAlign w:val="superscript"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____» </w:t>
            </w:r>
            <w:r>
              <w:rPr>
                <w:bCs/>
                <w:u w:val="single"/>
              </w:rPr>
              <w:t>_________________</w:t>
            </w:r>
            <w:r>
              <w:rPr>
                <w:bCs/>
              </w:rPr>
              <w:t xml:space="preserve"> 202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-разработчик: </w:t>
      </w:r>
      <w:r>
        <w:rPr>
          <w:bCs/>
          <w:sz w:val="28"/>
          <w:szCs w:val="28"/>
          <w:u w:val="single"/>
        </w:rPr>
        <w:t>Лазарева О.Г. – преподаватель высшей категории</w:t>
        <w:tab/>
        <w:t>,психолог</w:t>
        <w:tab/>
      </w:r>
    </w:p>
    <w:p>
      <w:pPr>
        <w:pStyle w:val="Normal"/>
        <w:ind w:left="-567" w:right="425" w:firstLine="567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7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новы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 ОПОП СПО - ППССЗ  по специальности  СПО 13.02.02 «Теплоснабжение и теплотехническое оборуд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 –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 xml:space="preserve">Дисциплина входит в </w:t>
      </w:r>
      <w:r>
        <w:rPr>
          <w:color w:val="22272F"/>
          <w:sz w:val="27"/>
          <w:szCs w:val="27"/>
          <w:shd w:fill="FFFFFF" w:val="clear"/>
        </w:rPr>
        <w:t>общий гуманитарный и социально-экономический учебный цикл</w:t>
      </w:r>
      <w:r>
        <w:rPr>
          <w:sz w:val="28"/>
          <w:szCs w:val="28"/>
        </w:rPr>
        <w:t xml:space="preserve"> основной профессиональной образовательной программы среднего профессионального образования - программы подготовки специалистов среднего звена в вариативную ч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студентов общие теоретические и практические знания об основных психологических понятиях, процессах и явлениях, значении психологии для становления профессиональной компетентности и карьерного продви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знакомить студентов с предметом и отраслями псих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ссмотреть психологическую структуру личности и процесс её соци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знакомить с психологическими особенностями  группового взаимо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психологического сопровождения профессиональной деятельност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анализировать, планировать и оценивать процесс группового взаимодействия 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  использовать психологические технологии  для решения задач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реализовывать процесс  психологическ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 ключевые категории и понятия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 психологическую структуру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новы психологического управления групповым взаимодействи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ОПОП - ППССЗ по специальности 13.02.02 Теплоснабжение и теплотехническое оборудован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ind w:firstLine="567"/>
        <w:rPr/>
      </w:pPr>
      <w:r>
        <w:rPr>
          <w:b/>
          <w:sz w:val="28"/>
        </w:rPr>
        <w:t>Личностные результаты ЛР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Р 1 Осознающий себя гражданином и защитником великой стра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>ЛР 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ЛР 22 </w:t>
      </w:r>
      <w:r>
        <w:rPr>
          <w:rFonts w:eastAsia="Calibri"/>
          <w:sz w:val="28"/>
        </w:rPr>
        <w:t>Способный к самостоятельному решению вопросов жизнеустрой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ЛР 23 </w:t>
      </w:r>
      <w:r>
        <w:rPr>
          <w:rFonts w:eastAsia="Calibri"/>
          <w:sz w:val="28"/>
        </w:rPr>
        <w:t>Владеющий навыками принятия решений социально-бытовых вопро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ЛР 24 </w:t>
      </w:r>
      <w:r>
        <w:rPr>
          <w:rFonts w:eastAsia="Calibri"/>
          <w:sz w:val="28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ЛР 25 </w:t>
      </w:r>
      <w:r>
        <w:rPr>
          <w:rFonts w:eastAsia="Calibri"/>
          <w:sz w:val="28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ЛР 26 </w:t>
      </w:r>
      <w:r>
        <w:rPr>
          <w:rFonts w:eastAsia="Calibri"/>
          <w:sz w:val="28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ЛР 27 </w:t>
      </w:r>
      <w:r>
        <w:rPr>
          <w:rFonts w:eastAsia="Calibri"/>
          <w:sz w:val="28"/>
        </w:rPr>
        <w:t>Способный к применению инструментов и методов бережливого производст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ЛР 28 </w:t>
      </w:r>
      <w:r>
        <w:rPr>
          <w:rFonts w:eastAsia="Calibri"/>
          <w:sz w:val="28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ЛР 29 </w:t>
      </w:r>
      <w:r>
        <w:rPr>
          <w:rFonts w:eastAsia="Calibri"/>
          <w:sz w:val="28"/>
        </w:rPr>
        <w:t>Способный к художественному творчеству и развитию эстетического вку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ЛР 30 </w:t>
      </w:r>
      <w:r>
        <w:rPr>
          <w:rFonts w:eastAsia="Calibri"/>
          <w:sz w:val="28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ЛР 31 </w:t>
      </w:r>
      <w:r>
        <w:rPr>
          <w:rFonts w:eastAsia="Calibri"/>
          <w:sz w:val="28"/>
        </w:rPr>
        <w:t>Способный к применению логистики навыков в решении личных и профессиона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ов - 48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студентов -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й работы студентов - 2 часа.</w:t>
      </w:r>
      <w:r>
        <w:br w:type="page"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-  Сообщение «Этапы развития отечественной психологии»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</w:rPr>
              <w:t>-  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- Презентация по итогам практического занятия «Основные характеристики личнос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- Решение психологических ситуац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  дифференцированного заче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Основы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ab/>
        <w:tab/>
        <w:tab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27"/>
        <w:gridCol w:w="9327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ведение в основы психолог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сихология как нау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sz w:val="28"/>
                <w:szCs w:val="28"/>
              </w:rPr>
              <w:t>использовать психологические технологии  для решения задач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ключевые категории и понятия дисципли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 1, ОК 2, ОК 3, ОК 4, ОК 8, ЛР 1-12, ЛР 22-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Психология и её значение в профессиональной деятельности человека. Предмет и объект психологии как науки. Отрасли психологи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9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Основные методы психологических исследований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сновные этапы развития психологии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sz w:val="28"/>
                <w:szCs w:val="28"/>
              </w:rPr>
              <w:t>использовать психологические технологии  для решения задач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ключевые категории и понятия дисципли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 1, ОК 2, ОК 3, ОК 4, ОК 8, ЛР 1-12, ЛР 22-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93"/>
        <w:gridCol w:w="9361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Основные этапы в развитии психологи как науки. Основные направления западной психологии. Бихевиоризм. Психоанализ. Гештальтпсихология. Когнитивная психология. Гуманистическая психология. Развитие отечественной психологии. Философско-религиозное и естественно-научное направление. Культурно-историческая концепция. Психология индивидуальных различий</w:t>
            </w:r>
            <w:r>
              <w:rPr>
                <w:bCs/>
              </w:rPr>
              <w:t xml:space="preserve">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З№ 1: </w:t>
            </w:r>
            <w:r>
              <w:rPr/>
              <w:t xml:space="preserve">Этапы развития отечественной психолог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 психологии личн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Психологическая структура личности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sz w:val="28"/>
                <w:szCs w:val="28"/>
              </w:rPr>
              <w:t>реализовывать процесс  психологического самоуправления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ключевые категории и понятия дисцип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сихологическую структуру лич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 1, ОК 2, ОК 3, ОК 4, ОК 8, ОК 9, ЛР 1-12, ЛР 22-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нятие личности в психологии. Человек, индивид, личность. Процесс социализации и его этапы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нание и самосознание личност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сихологическая структура личности. Познавательная и эмоционально-волевая сферы личност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перамент и характер человека. Акцентуации лич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и направленность личност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93"/>
        <w:gridCol w:w="34"/>
        <w:gridCol w:w="9327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b/>
                <w:bCs/>
              </w:rPr>
              <w:t xml:space="preserve">ПЗ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 2:</w:t>
            </w:r>
            <w:r>
              <w:rPr/>
              <w:t>Основные характеристики лич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Взаимосвязь особенностей личности и эффективности ее профессиональной деятельности  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sz w:val="28"/>
                <w:szCs w:val="28"/>
              </w:rPr>
              <w:t>реализовывать процесс  психологического самоуправления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ключевые категории и понятия дисципл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сихологическую структуру лич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 1, ОК 2, ОК 3, ОК 4, ОК 7, ОК 8, ЛР 1-12, ЛР 22-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ость как субъект труда. Индивидуальные особенности личности и требования  профессиональной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сихологические предпосылки профессионального развития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е особенности взаимодействия в малых группах и коллектив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7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в группе</w:t>
            </w:r>
          </w:p>
        </w:tc>
        <w:tc>
          <w:tcPr>
            <w:tcW w:w="10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  анализировать, планировать и оценивать процесс группового  взаимодействия 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использовать психологические технологии  для решения задач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сновы психологического управления групповым взаимодействие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 1, ОК 2, ОК 3, ОК 4, ОК 5, ОК 6, ОК 8, ЛР 1-12, ЛР 22-3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9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Классификация групп. Динамические процессы в группах. Взаимодействие людей в неорганизованных группах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группа. Проблемы лидерства и руководств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ПЗ №  3: </w:t>
            </w:r>
            <w:r>
              <w:rPr/>
              <w:t>Анализ групповых связей в групп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ПЗ №  4: </w:t>
            </w:r>
            <w:r>
              <w:rPr>
                <w:bCs/>
              </w:rPr>
              <w:t xml:space="preserve"> Формирование лидерских качест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2</w:t>
            </w:r>
          </w:p>
          <w:p>
            <w:pPr>
              <w:pStyle w:val="Normal"/>
              <w:rPr/>
            </w:pPr>
            <w:r>
              <w:rPr/>
              <w:t xml:space="preserve">Основы психологии общ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  анализировать, планировать и оценивать процесс группового  взаимодействия 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использовать психологические технологии  для решения задач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сновы психологического управления групповым взаимодействие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 1, ОК 2, ОК 3, ОК 4, ОК 5, ОК 8, ЛР 1-12, ЛР 22-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ункции и структура об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тороны общения.  Социально-психологическое влияние людей друг на др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ПЗ  № 5:  </w:t>
            </w:r>
            <w:r>
              <w:rPr>
                <w:bCs/>
              </w:rPr>
              <w:t>Анализ коммуникативной стороны об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 № 6:  </w:t>
            </w:r>
            <w:r>
              <w:rPr>
                <w:bCs/>
              </w:rPr>
              <w:t>Развитие навыков эффективного об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3</w:t>
            </w:r>
          </w:p>
          <w:p>
            <w:pPr>
              <w:pStyle w:val="Normal"/>
              <w:rPr/>
            </w:pPr>
            <w:r>
              <w:rPr/>
              <w:t>Основы психологии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  анализировать, планировать и оценивать процесс группового  взаимодействия 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использовать психологические технологии  для решения задач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сновы психологического управления групповым взаимодействие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 1, ОК 2, ОК 3, ОК 4, ОК 5, ОК 8, ЛР 1-12, ЛР 22-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ология конфликтов. Причины возникновения. Динамика протекания конфликт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14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ческие способы управления конфликтами: избегание, компромисс. принуждение, уклонение, сотрудничеств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ПЗ № 7: </w:t>
            </w:r>
            <w:r>
              <w:rPr>
                <w:bCs/>
              </w:rPr>
              <w:t>Составление карты конфлик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 № 8: </w:t>
            </w:r>
            <w:r>
              <w:rPr>
                <w:bCs/>
              </w:rPr>
              <w:t>Развитие навыков управления конфликт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шение психологических зада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К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инструкционных карт для практически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еоктистова С.В., </w:t>
      </w:r>
      <w:r>
        <w:rPr>
          <w:sz w:val="28"/>
          <w:szCs w:val="28"/>
        </w:rPr>
        <w:t xml:space="preserve"> Маринова Т.Ю., Васильева Н.Н. Психология: учебное пособие для  СПО. -  М.: Юрайт, 2019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Анцупов А.Я., Баклановский С.В. Конфликтология: учебное пособие.  СПб: Питер, 201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/>
        <w:t>2.Пиз А. Язык телодвижений. М.: Эксмо, 20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/>
        <w:t>3.Майерс Д. Социальная психология. СПб.: Питер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7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Интернет-ресурсы (И-Р)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И-Р 1 </w:t>
      </w:r>
      <w:r>
        <w:rPr/>
        <w:t>Электронная библиотека Юрайт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И-Р 2 </w:t>
      </w:r>
      <w:r>
        <w:rPr/>
        <w:t>ЭБС «Академия»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И-Р 3 </w:t>
      </w:r>
      <w:r>
        <w:rPr/>
        <w:t xml:space="preserve"> </w:t>
      </w:r>
      <w:hyperlink r:id="rId14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m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И-Р 4 </w:t>
      </w:r>
      <w:hyperlink r:id="rId15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ecsoc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sz w:val="28"/>
          <w:szCs w:val="28"/>
        </w:rPr>
        <w:t xml:space="preserve">И-Р 5 </w:t>
      </w:r>
      <w:r>
        <w:rPr/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ites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ite</w:t>
      </w:r>
      <w:r>
        <w:rPr/>
        <w:t>/</w:t>
      </w:r>
      <w:r>
        <w:rPr>
          <w:lang w:val="en-US"/>
        </w:rPr>
        <w:t>natala</w:t>
      </w:r>
      <w:r>
        <w:rPr/>
        <w:t>777</w:t>
      </w:r>
      <w:r>
        <w:rPr>
          <w:lang w:val="en-US"/>
        </w:rPr>
        <w:t>andre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Cs w:val="28"/>
        </w:rPr>
        <w:t xml:space="preserve">Учебная дисциплина </w:t>
      </w:r>
      <w:r>
        <w:rPr>
          <w:szCs w:val="28"/>
        </w:rPr>
        <w:t xml:space="preserve">ОГСЭ.05 Основы психологии </w:t>
      </w:r>
      <w:r>
        <w:rPr>
          <w:bCs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Cs w:val="28"/>
        </w:rPr>
        <w:t xml:space="preserve">Реализация учебной дисциплины </w:t>
      </w:r>
      <w:r>
        <w:rPr>
          <w:szCs w:val="28"/>
        </w:rPr>
        <w:t xml:space="preserve">ОГСЭ.05 Основы психологии </w:t>
      </w:r>
      <w:r>
        <w:rPr>
          <w:bCs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3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9"/>
              <w:rPr>
                <w:bCs/>
              </w:rPr>
            </w:pPr>
            <w:r>
              <w:rPr>
                <w:bCs/>
              </w:rPr>
              <w:t>- анализировать, планировать и оценивать процесс группового взаимодействия и общения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3, 4, 5, 6, 7, 8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 использовать психологические технологии  для решения задач в профессиональной сфере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3, 5,8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    реализовывать процесс  психологического самоуправления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по выполнению практических занятий: № 2, 4, 6, 8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ключевые категории и понятия дисциплины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по выполнению практических занятий: № 1, 2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сихологическую структуру личности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по выполнению практического занятия №  2 и тестирования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67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основы психологического управления групповым взаимодействием. 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</w:tbl>
    <w:p>
      <w:pPr>
        <w:pStyle w:val="Normal"/>
        <w:shd w:fill="FFFFFF" w:val="clear"/>
        <w:ind w:left="-142" w:firstLine="56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962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45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ОГСЭ.05 Психология общ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ГСЭ.05 Основы психологи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ГСЭ.05 Основы психологи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8372"/>
      <w:gridCol w:w="2587"/>
    </w:tblGrid>
    <w:tr>
      <w:trPr>
        <w:trHeight w:val="256" w:hRule="atLeast"/>
      </w:trPr>
      <w:tc>
        <w:tcPr>
          <w:tcW w:w="4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5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135" w:hRule="atLeast"/>
      </w:trPr>
      <w:tc>
        <w:tcPr>
          <w:tcW w:w="4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ГСЭ.05 Основы психологии</w:t>
          </w:r>
        </w:p>
      </w:tc>
      <w:tc>
        <w:tcPr>
          <w:tcW w:w="2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8265"/>
      <w:gridCol w:w="2554"/>
    </w:tblGrid>
    <w:tr>
      <w:trPr>
        <w:trHeight w:val="268" w:hRule="atLeast"/>
      </w:trPr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9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5</w:t>
          </w:r>
        </w:p>
      </w:tc>
    </w:tr>
    <w:tr>
      <w:trPr>
        <w:trHeight w:val="141" w:hRule="atLeast"/>
      </w:trPr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ГСЭ.05 Основы психологии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5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ГСЭ.05 Основы психологи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5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ГСЭ.05 Основы психологи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basedOn w:val="2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15">
    <w:name w:val="Стиль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www.gumer.ru/" TargetMode="External"/><Relationship Id="rId15" Type="http://schemas.openxmlformats.org/officeDocument/2006/relationships/hyperlink" Target="https://www.ecsocman.edu.ru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1:00Z</dcterms:created>
  <dc:creator>DedyuhinaES</dc:creator>
  <dc:description/>
  <cp:keywords/>
  <dc:language>en-US</dc:language>
  <cp:lastModifiedBy>Евгений Купров</cp:lastModifiedBy>
  <cp:lastPrinted>2021-09-17T11:24:00Z</cp:lastPrinted>
  <dcterms:modified xsi:type="dcterms:W3CDTF">2022-12-16T06:16:00Z</dcterms:modified>
  <cp:revision>11</cp:revision>
  <dc:subject/>
  <dc:title>МИНИСТЕРСТВО ОБРАЗОВАНИЯ И НАУКИ РОССИЙСКОЙ ФЕДЕРАЦИИ</dc:title>
</cp:coreProperties>
</file>