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720" w:leader="none"/>
          <w:tab w:val="left" w:pos="1134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left="720" w:hanging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left="720" w:hanging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left="720"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</w:r>
    </w:p>
    <w:p>
      <w:pPr>
        <w:pStyle w:val="Normal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</w:r>
    </w:p>
    <w:p>
      <w:pPr>
        <w:pStyle w:val="Normal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40"/>
          <w:szCs w:val="40"/>
        </w:rPr>
      </w:pPr>
      <w:r>
        <w:rPr>
          <w:b/>
          <w:bCs/>
          <w:color w:val="000000"/>
          <w:spacing w:val="-1"/>
          <w:sz w:val="40"/>
          <w:szCs w:val="40"/>
        </w:rPr>
        <w:t>РАБОЧАЯ ПРОГРАММА</w:t>
      </w:r>
    </w:p>
    <w:p>
      <w:pPr>
        <w:pStyle w:val="Normal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</w:r>
    </w:p>
    <w:p>
      <w:pPr>
        <w:pStyle w:val="Normal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учебной дисциплины     </w:t>
      </w:r>
      <w:r>
        <w:rPr>
          <w:sz w:val="32"/>
          <w:szCs w:val="32"/>
          <w:u w:val="single"/>
        </w:rPr>
        <w:t>ОП.02    Электротехника и   электроника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>13.02.02  Теплоснабжение и теплотехническое оборудование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color w:val="000000"/>
          <w:spacing w:val="-1"/>
          <w:sz w:val="56"/>
          <w:szCs w:val="56"/>
          <w:u w:val="single"/>
        </w:rPr>
      </w:pPr>
      <w:r>
        <w:rPr>
          <w:b/>
          <w:bCs/>
          <w:color w:val="000000"/>
          <w:spacing w:val="-1"/>
          <w:sz w:val="56"/>
          <w:szCs w:val="56"/>
          <w:u w:val="single"/>
        </w:rPr>
      </w:r>
    </w:p>
    <w:p>
      <w:pPr>
        <w:pStyle w:val="Normal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</w:r>
    </w:p>
    <w:p>
      <w:pPr>
        <w:pStyle w:val="Normal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митровград 2022</w:t>
      </w:r>
      <w:r>
        <w:br w:type="page"/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"/>
        <w:gridCol w:w="5637"/>
        <w:gridCol w:w="1703"/>
        <w:gridCol w:w="1820"/>
        <w:gridCol w:w="210"/>
      </w:tblGrid>
      <w:tr>
        <w:trPr>
          <w:trHeight w:val="2304" w:hRule="atLeast"/>
        </w:trPr>
        <w:tc>
          <w:tcPr>
            <w:tcW w:w="9542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Рабочая программа учебной дисциплины разработана на основе Федерального  государственного образовательного стандарта </w:t>
            </w:r>
            <w:r>
              <w:rPr>
                <w:rFonts w:eastAsia="Calibri"/>
                <w:bCs/>
                <w:lang w:eastAsia="en-US"/>
              </w:rPr>
              <w:t xml:space="preserve">по специальности </w:t>
            </w:r>
            <w:r>
              <w:rPr/>
              <w:t>13.02.02 Теплоснабжение и теплотехническое оборудование</w:t>
            </w:r>
            <w:r>
              <w:rPr>
                <w:bCs/>
              </w:rPr>
              <w:t xml:space="preserve">(утвержден приказом министерства просвещения  Российской Федерации № 600 от 25.08.2021 г., зарегистрирован Министерством Юстици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5209 от 30.09.2021 г.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firstLine="708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firstLine="708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firstLine="708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firstLine="708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firstLine="708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firstLine="708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tbl>
            <w:tblPr>
              <w:tblW w:w="9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2"/>
              <w:gridCol w:w="4819"/>
            </w:tblGrid>
            <w:tr>
              <w:trPr/>
              <w:tc>
                <w:tcPr>
                  <w:tcW w:w="514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АССМОТРЕНА 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4786" w:leader="underscore"/>
                      <w:tab w:val="left" w:pos="6216" w:leader="underscore"/>
                      <w:tab w:val="left" w:pos="7656" w:leader="underscore"/>
                    </w:tabs>
                    <w:spacing w:lineRule="exact" w:line="322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5142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Методической цикловой комиссией математических и общих естественнонаучных   дисциплин 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ротокол №___  от «___»________20__г.</w:t>
                  </w:r>
                </w:p>
                <w:p>
                  <w:pPr>
                    <w:pStyle w:val="Normal"/>
                    <w:ind w:right="601" w:hanging="0"/>
                    <w:jc w:val="right"/>
                    <w:rPr/>
                  </w:pPr>
                  <w:r>
                    <w:rPr/>
                    <w:t xml:space="preserve">Председатель                        Т.В. Комкова 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меститель директора  по учебной работе ОГБПОУ ДиТЭ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</w:t>
                  </w:r>
                  <w:r>
                    <w:rPr/>
                    <w:t xml:space="preserve">Н.В. Дергунова </w:t>
                  </w:r>
                </w:p>
                <w:tbl>
                  <w:tblPr>
                    <w:tblW w:w="23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4"/>
                  </w:tblGrid>
                  <w:tr>
                    <w:trPr>
                      <w:trHeight w:val="310" w:hRule="atLeast"/>
                    </w:trPr>
                    <w:tc>
                      <w:tcPr>
                        <w:tcW w:w="239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i/>
                            <w:i/>
                          </w:rPr>
                        </w:pPr>
                        <w:r>
                          <w:rPr>
                            <w:bCs/>
                            <w:i/>
                          </w:rPr>
                          <w:t xml:space="preserve">            </w:t>
                        </w:r>
                        <w:r>
                          <w:rPr>
                            <w:bCs/>
                            <w:i/>
                          </w:rPr>
                          <w:t xml:space="preserve">(подпись)  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«__»________20___г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4786" w:leader="underscore"/>
                      <w:tab w:val="left" w:pos="6216" w:leader="underscore"/>
                      <w:tab w:val="left" w:pos="7656" w:leader="underscore"/>
                    </w:tabs>
                    <w:spacing w:lineRule="exact" w:line="322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8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3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86" w:leader="underscore"/>
                <w:tab w:val="left" w:pos="6216" w:leader="underscore"/>
                <w:tab w:val="left" w:pos="7656" w:leader="underscore"/>
              </w:tabs>
              <w:autoSpaceDE w:val="false"/>
              <w:snapToGrid w:val="false"/>
              <w:spacing w:lineRule="exact" w:line="322"/>
              <w:ind w:right="31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1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31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1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1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1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1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1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18" w:hanging="0"/>
              <w:jc w:val="right"/>
              <w:rPr/>
            </w:pPr>
            <w:r>
              <w:rPr/>
            </w:r>
          </w:p>
        </w:tc>
        <w:tc>
          <w:tcPr>
            <w:tcW w:w="3733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86" w:leader="underscore"/>
                <w:tab w:val="left" w:pos="6216" w:leader="underscore"/>
                <w:tab w:val="left" w:pos="7656" w:leader="underscore"/>
              </w:tabs>
              <w:autoSpaceDE w:val="false"/>
              <w:snapToGrid w:val="false"/>
              <w:spacing w:lineRule="exact" w:line="322"/>
              <w:ind w:right="318" w:hanging="0"/>
              <w:rPr/>
            </w:pPr>
            <w:r>
              <w:rPr/>
            </w:r>
          </w:p>
        </w:tc>
      </w:tr>
      <w:tr>
        <w:trPr>
          <w:trHeight w:val="4862" w:hRule="atLeast"/>
        </w:trPr>
        <w:tc>
          <w:tcPr>
            <w:tcW w:w="954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Разработчик: Ширяева Наталья Николаевна, преподаватель</w:t>
            </w:r>
          </w:p>
          <w:p>
            <w:pPr>
              <w:pStyle w:val="Normal"/>
              <w:ind w:left="-567" w:right="-39" w:firstLine="567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-567" w:right="425"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3"/>
              <w:gridCol w:w="4544"/>
            </w:tblGrid>
            <w:tr>
              <w:trPr>
                <w:trHeight w:val="520" w:hRule="atLeast"/>
              </w:trPr>
              <w:tc>
                <w:tcPr>
                  <w:tcW w:w="5813" w:type="dxa"/>
                  <w:tcBorders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 w:eastAsia="ru-RU"/>
                    </w:rPr>
                    <w:t>СОГЛАСОВАНО</w:t>
                  </w:r>
                </w:p>
                <w:p>
                  <w:pPr>
                    <w:pStyle w:val="Style24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____________________________</w:t>
                  </w:r>
                </w:p>
                <w:p>
                  <w:pPr>
                    <w:pStyle w:val="Style24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ru-RU" w:eastAsia="ru-RU"/>
                    </w:rPr>
                    <w:t>(наименование организации)</w:t>
                  </w:r>
                </w:p>
                <w:p>
                  <w:pPr>
                    <w:pStyle w:val="Style24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____________________________</w:t>
                  </w:r>
                </w:p>
                <w:p>
                  <w:pPr>
                    <w:pStyle w:val="22"/>
                    <w:widowControl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подпись, инициалы, фамилия)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«__»________20___г.</w:t>
                  </w:r>
                </w:p>
              </w:tc>
              <w:tc>
                <w:tcPr>
                  <w:tcW w:w="4544" w:type="dxa"/>
                  <w:tcBorders/>
                </w:tcPr>
                <w:p>
                  <w:pPr>
                    <w:pStyle w:val="Style24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4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Heading1"/>
              <w:spacing w:before="0" w:after="0"/>
              <w:ind w:left="284" w:hanging="0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</w:rPr>
              <w:t>СОДЕРЖАНИЕ</w:t>
            </w:r>
          </w:p>
          <w:p>
            <w:pPr>
              <w:pStyle w:val="Heading1"/>
              <w:spacing w:before="0" w:after="0"/>
              <w:ind w:left="284" w:hanging="0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left="284" w:hanging="0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Heading1"/>
              <w:keepNext w:val="true"/>
              <w:numPr>
                <w:ilvl w:val="0"/>
                <w:numId w:val="7"/>
              </w:numPr>
              <w:tabs>
                <w:tab w:val="clear" w:pos="709"/>
              </w:tabs>
              <w:autoSpaceDE w:val="false"/>
              <w:spacing w:before="0" w:after="0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  <w:lang w:val="ru-RU"/>
              </w:rPr>
              <w:t>паспорт рабочей  ПРОГРАММЫ  УЧЕБНОЙ ДИСЦИПЛИНЫ «Электротехника и   электроника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426" w:hanging="426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REF __RefHeading___Toc9424717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pacing w:before="0" w:after="0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СТРУКТУРА и ПРИМЕРНОЕ содержание УЧЕБНОЙ ДИСЦИПЛИНЫ </w:t>
            </w:r>
            <w:r>
              <w:rPr>
                <w:caps/>
                <w:sz w:val="24"/>
                <w:szCs w:val="24"/>
                <w:lang w:val="ru-RU"/>
              </w:rPr>
              <w:t>«Электротехника и   электроника»</w:t>
            </w:r>
          </w:p>
          <w:p>
            <w:pPr>
              <w:pStyle w:val="Heading1"/>
              <w:keepNext w:val="true"/>
              <w:autoSpaceDE w:val="false"/>
              <w:spacing w:before="0" w:after="0"/>
              <w:ind w:left="426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fldChar w:fldCharType="begin"/>
            </w:r>
            <w:r>
              <w:rPr>
                <w:b/>
                <w:lang w:val="en-US" w:eastAsia="en-US"/>
              </w:rPr>
              <w:instrText xml:space="preserve"> PAGEREF __RefHeading___Toc9424722 \h </w:instrText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</w:t>
            </w:r>
            <w:r>
              <w:rPr>
                <w:b/>
                <w:lang w:val="en-US" w:eastAsia="en-US"/>
              </w:rPr>
              <w:fldChar w:fldCharType="end"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pacing w:before="0" w:after="0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условия реализации  учебной дисциплины </w:t>
            </w:r>
            <w:r>
              <w:rPr>
                <w:caps/>
                <w:sz w:val="24"/>
                <w:szCs w:val="24"/>
                <w:lang w:val="ru-RU"/>
              </w:rPr>
              <w:t>«Электротехника и   электроника»</w:t>
            </w:r>
          </w:p>
          <w:p>
            <w:pPr>
              <w:pStyle w:val="Heading1"/>
              <w:keepNext w:val="true"/>
              <w:autoSpaceDE w:val="false"/>
              <w:spacing w:before="0" w:after="0"/>
              <w:ind w:left="426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fldChar w:fldCharType="begin"/>
            </w:r>
            <w:r>
              <w:rPr>
                <w:b/>
                <w:lang w:val="en-US" w:eastAsia="en-US"/>
              </w:rPr>
              <w:instrText xml:space="preserve"> PAGEREF __RefHeading___Toc9424725 \h </w:instrText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9</w:t>
            </w:r>
            <w:r>
              <w:rPr>
                <w:b/>
                <w:lang w:val="en-US" w:eastAsia="en-US"/>
              </w:rPr>
              <w:fldChar w:fldCharType="end"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Heading1"/>
              <w:spacing w:before="0" w:after="280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4. Контроль и оценка результатов Освоения учебной дисциплины </w:t>
            </w:r>
            <w:r>
              <w:rPr>
                <w:caps/>
                <w:sz w:val="24"/>
                <w:szCs w:val="24"/>
                <w:lang w:val="ru-RU"/>
              </w:rPr>
              <w:t>«Электротехника и   электроника»</w:t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spacing w:before="280" w:after="0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fldChar w:fldCharType="begin"/>
            </w:r>
            <w:r>
              <w:rPr>
                <w:b/>
                <w:lang w:val="en-US" w:eastAsia="en-US"/>
              </w:rPr>
              <w:instrText xml:space="preserve"> PAGEREF __RefHeading___Toc9424728 \h </w:instrText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>
              <w:rPr>
                <w:b/>
                <w:lang w:val="en-US" w:eastAsia="en-US"/>
              </w:rPr>
              <w:fldChar w:fldCharType="end"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caps/>
          <w:sz w:val="24"/>
          <w:szCs w:val="24"/>
          <w:lang w:val="ru-RU"/>
        </w:rPr>
      </w:pPr>
      <w:bookmarkStart w:id="0" w:name="__RefHeading___Toc9424717"/>
      <w:bookmarkEnd w:id="0"/>
      <w:r>
        <w:rPr>
          <w:caps/>
          <w:sz w:val="24"/>
          <w:szCs w:val="24"/>
        </w:rPr>
        <w:t>1. паспорт рабочей ПРОГРАММЫ УЧЕБНОЙ ДИСЦИПЛИНЫ</w:t>
      </w:r>
    </w:p>
    <w:p>
      <w:pPr>
        <w:pStyle w:val="Heading1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Электротехника и электроника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. Область применения программы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/>
        <w:t>Рабочая программа учебной дисциплины Электротехника и электроника является частью основной профессиональной образовательной программы СПО - программы подготовки специалистов среднего звена  в соответствии с ФГОС по специальности среднего профессионального образования</w:t>
      </w:r>
      <w:r>
        <w:rPr>
          <w:rFonts w:eastAsia="Calibri"/>
          <w:bCs/>
          <w:lang w:eastAsia="en-US"/>
        </w:rPr>
        <w:t xml:space="preserve"> </w:t>
      </w:r>
      <w:r>
        <w:rPr/>
        <w:t>13.02.02 Теплоснабжение и теплотехническое оборудование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Учебная дисциплина Электротехника и электроника входит в профессиональный учебный цикл и относится к общеобразовательным дисциплинам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3. Цели и задачи дисциплины – требования к результатам освоения дисциплины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</w:p>
    <w:p>
      <w:pPr>
        <w:pStyle w:val="Default"/>
        <w:tabs>
          <w:tab w:val="clear" w:pos="709"/>
          <w:tab w:val="left" w:pos="284" w:leader="none"/>
          <w:tab w:val="left" w:pos="851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 xml:space="preserve">В результате освоения дисциплины студент должен уметь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дбирать устройства электронной техники, электрические приборы и оборудование с определенными параметрами и характеристикам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правильно эксплуатировать электрооборудование и механизмы передачи движения технологических машин и аппаратов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рассчитывать параметры электрических, магнитных цепе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снимать показания и пользоваться электроизмерительными приборами и приспособлениям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собирать электрические схемы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читать принципиальные, электрические и монтажные схемы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результате освоения дисциплины студент должен зна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классификацию электронных приборов, их устройство и область применения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методы расчета и измерения основных параметров электрических, магнитных цепей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основные законы электротехник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основные правила эксплуатации электрооборудования и методы измерения электрических величин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основы теории электрических машин, принцип работы типовых электрических устройств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основы физических процессов в проводниках, полупроводниках и диэлектриках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</w:rPr>
        <w:t>параметры электрических схем и единицы их измер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принципы выбора электрических и электронных устройств и приборов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принципы действия, устройство, основные характеристики электротехнических и электронных устройств и приборов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свойства проводников, полупроводников, электроизоляционных, магнитных материалов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способы получения, передачи и использования электрической энерги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устройство, принцип действия и основные характеристики электротехнических приборов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характеристики и параметры электрических и магнитных пол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принципиальные схемы и принципы работы релейных защит, автоматических и регулирующих устройств, контрольно-измерительных приборов, средств сигнализации и связи.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/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ие компетенции (ОК)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color w:val="000000"/>
          <w:sz w:val="27"/>
          <w:szCs w:val="27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К 1.1. Осуществлять пуск и остановку теплотехнического оборудования и систем тепло- и топливоснабжения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К 1.2. Управлять режимами работы теплотехнического оборудования и систем тепло- и топливоснабжения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К 1.3. Осуществлять мероприятия по предупреждению, локализации и ликвидации аварий теплотехнического оборудования и систем тепло- и топливоснабжения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К 2.1. Выполнять дефектацию теплотехнического оборудования и систем тепло- и топливоснабжения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К 2.2. Производить ремонт теплотехнического оборудования и систем тепло- и топливоснабжения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К 2.3. Вести техническую документацию ремонтных работ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К 3.1. Проводить наладку и испытания теплотехнического оборудования и систем тепло- и топливоснабжения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К 3.2. Составлять отчетную документацию по результатам наладки и испытаний теплотехнического оборудования и систем, тепло- и топливоснабжения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К 4.1. Планировать и организовывать производственную деятельность обслуживающего персонала теплотехнического оборудования и систем тепло- и топливоснабжения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К 4.2. Осуществлять оценку экономической эффективности производственной деятельности обслуживающего персонала теплотехнического оборудования и систем тепло- и топливоснабжения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К 4.3. Осуществлять оценку выполнения требований правил охраны труда и промышленной безопасности обслуживающего персонала теплотехнического оборудования и систем тепло- и топливоснабжения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/>
        <w:t>Личностные результаты (ЛР)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ЛР 13  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ЛР 14  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ЛР 15  Готовый к профессиональной конкуренции и конструктивной реакции на критику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ЛР 16  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ЛР 17  Содействующий поддержанию престижа своей профессии, отрасли и 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ЛР 18  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ЛР 19  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ЛР 20  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ЛР 21  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ЛР 32 Заботящийся о защите окружающей среды, собственной и чужой безопасности, в том числе цифровой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ЛР 33  Способный ориентироваться в технико-экономических показателях в отрасли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ЛР 34  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ЛР 35  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ЛР 36 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ЛР 37  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ЛР 38  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Style25"/>
        <w:shd w:fill="FFFFFF" w:val="clear"/>
        <w:spacing w:lineRule="auto" w:line="360" w:before="0" w:after="0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5"/>
        <w:shd w:fill="FFFFFF" w:val="clear"/>
        <w:spacing w:lineRule="auto" w:line="360" w:before="0" w:after="0"/>
        <w:ind w:right="244" w:hanging="0"/>
        <w:rPr>
          <w:rFonts w:eastAsia="TimesNewRomanPS-BoldMT;MS Gothic"/>
          <w:bCs/>
        </w:rPr>
      </w:pPr>
      <w:r>
        <w:rPr>
          <w:rFonts w:eastAsia="TimesNewRomanPS-BoldMT;MS Gothic"/>
          <w:b/>
          <w:bCs/>
        </w:rPr>
        <w:t>1.4. Использование часов вариативной части ОПО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86"/>
        <w:gridCol w:w="3119"/>
        <w:gridCol w:w="1559"/>
        <w:gridCol w:w="198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NewRomanPS-BoldMT;MS Gothic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-BoldMT;MS Gothic"/>
                <w:bCs/>
              </w:rPr>
              <w:t>п\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Дополните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знания, умения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Номер,</w:t>
            </w:r>
          </w:p>
          <w:p>
            <w:pPr>
              <w:pStyle w:val="Normal"/>
              <w:autoSpaceDE w:val="false"/>
              <w:ind w:left="-75" w:right="-51" w:hanging="9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-BoldMT;MS Gothic"/>
                <w:bCs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Обос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включ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-BoldMT;MS Gothic"/>
                <w:bCs/>
              </w:rPr>
              <w:t>в рабочую программ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я: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осматривать и подготавивать котельный агрегат к работе;</w:t>
            </w:r>
          </w:p>
          <w:p>
            <w:pPr>
              <w:pStyle w:val="Default"/>
              <w:spacing w:before="0" w:after="0"/>
              <w:ind w:left="34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скать котельный агрегат в работу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контролировать и управлять работой котельного агрегата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i/>
                <w:i/>
              </w:rPr>
            </w:pPr>
            <w:r>
              <w:rPr/>
              <w:t>останавливать и прекращать работу котельного агрегата в аварийном режим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Знания:</w:t>
            </w:r>
            <w:r>
              <w:rPr>
                <w:rFonts w:eastAsia="Calibri"/>
              </w:rPr>
              <w:t xml:space="preserve"> принципиальные схемы и принципы работы релейных защит, автоматических и регулирующих устройств, контрольно-измерительных приборов, средств сигнализации и связ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1.2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ие цепи постоянного то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1.4. 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ие цепи переменного то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1.5. 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ие измер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1.7. 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ие машины переменного то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1.8. 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ие машины постоянного то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2.1. 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ие основы электроники. Электронные прибор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2.5. </w:t>
            </w:r>
          </w:p>
          <w:p>
            <w:pPr>
              <w:pStyle w:val="Normal"/>
              <w:autoSpaceDE w:val="false"/>
              <w:rPr>
                <w:rFonts w:eastAsia="TimesNewRomanPS-BoldMT;MS Gothic"/>
                <w:bCs/>
              </w:rPr>
            </w:pPr>
            <w:r>
              <w:rPr/>
              <w:t>Электронные устройства авто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изменений в РП дисциплины с целью расширении практического опыта, обеспечивающего их освоение; ПС   «Работник по эксплуатации оборудования, работающего под избыточным давлением, котлов и трубопроводов пара» Приказ Минтруда России от 24.12.2015г.№ 1129н РН 569 код 40.106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</w:r>
          </w:p>
        </w:tc>
      </w:tr>
    </w:tbl>
    <w:p>
      <w:pPr>
        <w:pStyle w:val="Style2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 w:val="false"/>
          <w:sz w:val="24"/>
          <w:szCs w:val="24"/>
        </w:rPr>
        <w:t>.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/>
        <w:t>максимальной учебной нагрузки обучающегося 80 часов, в том числе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/>
        <w:t>обязательной аудиторной учебной нагрузки обучающегося 96 часов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/>
        <w:t>самостоятельной работы обучающегося 48 часов.</w:t>
      </w:r>
    </w:p>
    <w:p>
      <w:pPr>
        <w:pStyle w:val="Heading1"/>
        <w:rPr>
          <w:sz w:val="28"/>
          <w:szCs w:val="28"/>
        </w:rPr>
      </w:pPr>
      <w:bookmarkStart w:id="1" w:name="__RefHeading___Toc9424722"/>
      <w:bookmarkEnd w:id="1"/>
      <w:r>
        <w:rPr>
          <w:sz w:val="28"/>
          <w:szCs w:val="28"/>
        </w:rPr>
        <w:t>2. СТРУКТУРА И СОДЕРЖАНИЕ УЧЕБНОЙ ДИСЦИПЛИНЫ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460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  (</w:t>
            </w:r>
            <w:r>
              <w:rPr>
                <w:i/>
                <w:iCs/>
              </w:rPr>
              <w:t>не предусмотрен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е проектное зад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индивидуальных заданий в соответствии с требованиями ЕСК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аттестация  в форме  устного экзаме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2"/>
        <w:rPr/>
      </w:pPr>
      <w:r>
        <w:rPr>
          <w:rFonts w:cs="Times New Roman" w:ascii="Times New Roman" w:hAnsi="Times New Roman"/>
          <w:i w:val="false"/>
          <w:caps/>
        </w:rPr>
        <w:t xml:space="preserve">2.2. </w:t>
      </w:r>
      <w:r>
        <w:rPr>
          <w:rFonts w:cs="Times New Roman" w:ascii="Times New Roman" w:hAnsi="Times New Roman"/>
          <w:i w:val="false"/>
        </w:rPr>
        <w:t xml:space="preserve">Тематический план и содержание учебной дисциплин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ы электротехники и электрон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36"/>
        <w:gridCol w:w="313"/>
        <w:gridCol w:w="6875"/>
        <w:gridCol w:w="2591"/>
        <w:gridCol w:w="1326"/>
        <w:gridCol w:w="30"/>
        <w:gridCol w:w="31"/>
        <w:gridCol w:w="1228"/>
      </w:tblGrid>
      <w:tr>
        <w:trPr/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и практические работы, самостоятельная работа  студентов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5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Электротехника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ведение   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цели и задачи изучения дисциплины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сторию развития дисциплин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 8-9; ПК 1.1-1.3,2.1,2.2, 3.1, 3.2 ЛР 13-21, 32-38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 История развития электротехники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1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Введение. История развития электротехники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8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3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1.1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Электрическое по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Цели и задачи изучения дисциплины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сторию развития дисципли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свойства и характ еристики электрического поля. Закон Кул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язь между напряженностью и разностью потенциал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лияние электрического поля на проводники и диэлектр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денсаторы и их соедине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ссчитывать электрическое напряжённость и разность потенциалов в поле единичного заряд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- Объяснять физическую сущность поляризации диэлектрика, электростатической защит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ять общую электрическую ёмкость, заряд и энергию электрического поля конденсаторов при различных способах их соедин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 8-9; ПК 1.1-1.3,2.1,2.2, 3.1, 3.2 ЛР 13-21, 32-38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3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Электрическое поле и его параметры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2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Электрическое поле и его параметры. Конденсаторы. Последовательное, параллельное и смешанное соединение элементов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4" w:hRule="atLeas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ические цепи постоянного то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лассификацию электрических цепей, режим их рабо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раметры активных и пассивных элементов электрической цеп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коны Ома, Джоуля - Ленца, Кирхгоф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висимость электрического сопротивления проводника от его геометрических размеров, рода метала и температу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тоды эквивалентного преобразования сх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личать и классифицировать проводниковые материалы по удельному сопротивлен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скрывать понятие э.д.с, электрическое сопротивление, электрическая проводимос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изводить анализ электрической цепи, определять полное сопротивление цепи, ток, мощность на каждом участке, составлять уравнение баланса мощности электрической цепи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Применять закон Ома и законы Кирхгофа для расчета электрических цепей постоянного то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/>
              <w:t>ОК.1-5, 8-9; ПК 1.1-1.3,2.1,2.2, 3.1, 3.2 ЛР 13-21, 32-38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Цепи постоянного тока. Законы: Ома, Джоуля-Ленца, Кирхгофа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3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Цепи постоянного тока. Законы: Ома, Джоуля-Ленца, Кирхгофа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 1.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соединения резисторов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4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пособы соединения </w:t>
            </w:r>
            <w:r>
              <w:rPr>
                <w:color w:val="000000"/>
              </w:rPr>
              <w:t>резисторов.</w:t>
            </w:r>
            <w:r>
              <w:rPr/>
              <w:t xml:space="preserve"> Баланс мощности электрической цеп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4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соединения источников питани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5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пособы соединения источников питания. Расчёт электрической цепи методом эквивалентного  преобразования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3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чёт цепи постоянного тока методом контурных ток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6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счёт цепи постоянного тока методом контурных токов; с использованием законов Кирхгофа. 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7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З №1 В форме практической деятельности.</w:t>
            </w:r>
            <w:r>
              <w:rPr/>
              <w:t xml:space="preserve"> Расчет последовательного и параллельного соединения резисторов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8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0" w:hRule="atLeas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итное поле и проводники.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свойства и характеристики магнитного поля, закон Ампе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ическую сущность явления намагничивания и применение ферромагнитных материал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Явление электромагнитной и самоиндукции, явления взаимной индукц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ять параметры магнитного поля и направление магнитной индук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пределять величину и направление э.д.с индукции, индуктивность и э.д.с самоиндукции.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Определять величину силы Ампера и её направл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/>
              <w:t>ОК.1-5, 8-9; ПК 1.1-1.3,2.1,2.2, 3.1, 3.2 ЛР 13-21, 32-38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6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нитное поле и проводники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8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гнитное поле и проводники. Закон Ампера и электромагнитная индукция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.3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вило Ленца и правой рук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9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ило Ленца и правой руки. Явление самоиндукции и взаимная индуктивность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5" w:hRule="atLeas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4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ические цепи переменного тока</w:t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раметры электрической цепи переменного тока и их сущ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улы активной, реактивной и полной мощности цепей, коэффициент мощности и его технико-экономическое зна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рядок построения векторных диаграм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ловия возникновения резонанса напряжений и токов и их примен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менять законы Ома и Кирхгофа для расчета цепей переменного т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ять характер электрической цепи, производить расчет цеп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ять по параметрам цепи, содержащей активное сопротивление, индуктивность и ёмкость, резонансную частоту, коэффициент мощ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 8-9; ПК 1.1-1.3,2.1,2.2, 3.1, 3.2 ЛР 13-21, 32-38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5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>Тема 1.4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менный электрический ток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10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еременный электрический ток. Активное и реактивное сопротивление. 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>Тема 1.4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 о генераторе переменного ток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11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ятие о генераторе переменного тока. Резонанс напряжений и резонанс токов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6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>Тема 1.4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ое сопротивление и мощность неразветвленной цепи переменного то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12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ное сопротивление и мощность неразветвленной цепи переменного тока с активным и индуктивным сопротивлениями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4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>Тема 1.4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 электрической цепи с активным и индуктивным сопротивлениям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13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чет электрической цепи с активным и индуктивным сопротивлениями. Баланс мощности электрической цепи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14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З №2. В форме практической деятельности.</w:t>
            </w:r>
            <w:r>
              <w:rPr/>
              <w:t xml:space="preserve">  Расчет неразветвленной цепи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5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ические измер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оль и значение электрических измерений в науке и техн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начение, устройство и принцип действия электроизмерительных приб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ловные обозначения на шкалах приб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ормулы погрешностей измерен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личать тип и характеристики измерительных приборов по условным обозначения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ключать в работу электроизмерительные прибор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ять погрешности по данным измер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 8-9; ПК 1.1-1.3,2.1,2.2, 3.1, 3.2 ЛР 13-21, 32-38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8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5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нятия измерения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15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понятия измерения. Погрешность измерения и классификация прибор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5.2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рение тока, напряжения, мощности и сопротивлен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змерение тока, напряжения, мощности и сопротивления. Расширение предела измерения 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ольтметра и амперметра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17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З №3. В форме практической деятельности.</w:t>
            </w:r>
            <w:r>
              <w:rPr/>
              <w:t xml:space="preserve"> Измерение напряжения. 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18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З №4 В форме практической деятельности</w:t>
            </w:r>
            <w:r>
              <w:rPr/>
              <w:t>. Измерение электрического сопротивления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2" w:hRule="atLeas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6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хфазные электрические цепи</w:t>
            </w:r>
          </w:p>
        </w:tc>
        <w:tc>
          <w:tcPr>
            <w:tcW w:w="10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стоинство трёхфазной электрической цепи, область её примен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хемы соединения звездой и треугольником обмоток трёхфазных генераторов и приемников электрической энерг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отношение между фазными линейными напряжениями и ток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значение нейтрального (нулевого) провод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ять вид трехфазной электрической цепи при подключении нагрузки звездой и треугольник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изводить расчет трехфазной цепи при симметрической нагрузк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- Определять фазные и линейные напряжения, токи и мощности при активной и 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5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ктивной нагрузке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Производить измерения в трехфазных электрических целя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ОК.1-5, 8-9; ПК 1.1-1.3,2.1,2.2, 3.1, 3.2 ЛР 13-21, 32-38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>Тема 1.6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метрическая трёхфазная система ЭДС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19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имметрическая трёхфазная система ЭДС. Трёхфазные симметрические цепи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6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>Тема 1.6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единение обмоток трёхфазного генерато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20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единение обмоток трёхфазного генератора и приёмников электрической энергии звездой. Нейтральный провод и его значение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>Тема 1.6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ёхфазные несимметрические цеп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21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ёхфазные несимметрические цепи. Мощность трёхфазной цепи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3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>Тема 1.6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трансформаторов, понятие  и режимы рабо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22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трансформаторов, понятие  и режимы работы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>Тема 1.6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шняя характеристика и к.п.д. трансформатор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 №23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нешняя характеристика и к.п.д. трансформатора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рактические занятия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24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З №5 В форме практической деятельности.</w:t>
            </w:r>
            <w:r>
              <w:rPr/>
              <w:t xml:space="preserve"> Исследование и расчет трёхфазной четырёхпроводной электрической цепи переменного тока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25</w:t>
            </w:r>
          </w:p>
        </w:tc>
        <w:tc>
          <w:tcPr>
            <w:tcW w:w="97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З №6.</w:t>
            </w:r>
            <w:r>
              <w:rPr/>
              <w:t>Расчет несимметричной трехфазной цепи при соединении нагрузки звездой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26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З № 7</w:t>
            </w:r>
            <w:r>
              <w:rPr/>
              <w:t>.Исследование режимов работы однофазного трансформатора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7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ические машины переменного тока</w:t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начение и область применения электрических машин переменного т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тройство и принцип работы машин постоянного т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характеристики асинхронных двига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пособы пуска в ход и способы регулирования частоты вращения двига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значение пусковой обмотки статора однофазного двигателя переменного то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ить тип и параметры машин переменного тока по их маркировк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ить скольжение, номинальный ток, номинальный, пусковой и максимальный вращающий моменты двигателя по паспортным данны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 8-9; ПК 1.1-1.3,2.1,2.2, 3.1, 3.2 ЛР 13-21, 32-38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7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7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рехфазные асинхронные двигат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27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ехфазные асинхронные двигатели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7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цесс асинхронного двигател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28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чий процесс асинхронного двигателя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2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7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уск и регулирование скорости трёхфазных асинхронных двигателей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29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/>
              <w:t>Пуск и регулирование скорости трёхфазных асинхронных двигателей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30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З №8.Расчёт основных показателей трёхфазного асинхронного двигателя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63" w:hRule="atLeas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8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ические машины постоянного тока</w:t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начение и классификацию электрических машин постоянного т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тройство и принцип работы машин постоянного т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нцип обратимости маши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характеристики и параметры электрических маш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пособы пуска в ход и регулирование скорости вращения якор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ять параметры электрических машин постоянного т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роить рабочие характеристи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ять потери мощности и к.п.д. электрических маши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/>
              <w:t>ОК.1-5, 8-9; ПК 1.1-1.3,2.1,2.2, 3.1, 3.2 ЛР 13-21, 32-38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6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>Тема 1.8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и, устройство и принцип работы машин постоянного ток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31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Характеристики, устройство и принцип работы, назначение и классификация машин постоянного тока. 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95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>Тема 1.8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ск и регулирование электрического двигател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32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уск и регулирование электрического двигателя. Потери мощности и к.п.д. электрических машин постоянного тока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4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33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44" w:hanging="0"/>
              <w:rPr/>
            </w:pPr>
            <w:r>
              <w:rPr>
                <w:b/>
                <w:bCs/>
              </w:rPr>
              <w:t>ПЗ  №9</w:t>
            </w:r>
            <w:r>
              <w:rPr>
                <w:bCs/>
              </w:rPr>
              <w:t>.Расчёт основных показателей трёхфазного генератора постоянного тока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9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сновы электропривода</w:t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ункциональную блок - схему электропривода.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 xml:space="preserve">- Методику расчёта мощности электродвигателя при различных режимах работ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функциональной схеме объяснить устройство электроприв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бирать схему управления трёхфазными асинхронными двигател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бирать тип двигателя по механической характеристике рабочей машин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оизводить расчёт мощности двигателя при различных режимах работ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 8-9; ПК 1.1-1.3,2.1,2.2, 3.1, 3.2 ЛР 13-21, 32-38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9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привод и его назначение, виды, режимы работ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34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Электропривод- его назначение, виды, режимы работы. Выбор мощност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вигателя для повторно – кратковременного режима работы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35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З №10</w:t>
            </w:r>
            <w:r>
              <w:rPr/>
              <w:t>.Сборка и проверка работы схемы управления асинхронным двигателем с коротко – замкнутым ротором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7" w:hRule="atLeas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10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дача и распределение электрической энергии</w:t>
            </w:r>
          </w:p>
        </w:tc>
        <w:tc>
          <w:tcPr>
            <w:tcW w:w="10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имущества объединения энергосист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нать причину возникновения потери напряжения в линиях электропередач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тодику выбора сечения проводов по таблицам допустимых нагруз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наиболее часто применяемые марки проводов и каб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значение защитного заземления электроустановок. 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ять конструкцию и область применения проводов и кабелей по их марк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бирать сечение проводов и кабелей по допустимой токовой нагрузке и потери напряж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тличать защитное заземление от защитного зануле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 8-9; ПК 1.1-1.3,2.1,2.2, 3.1, 3.2 ЛР 13-21, 32-38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5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10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и распределение электрической энерги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36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едача и распределение электрической энергии. Электроснабжение  промышленных предприятий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37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З № 11</w:t>
            </w:r>
            <w:r>
              <w:rPr/>
              <w:t>.</w:t>
            </w:r>
            <w:r>
              <w:rPr>
                <w:bCs/>
              </w:rPr>
              <w:t>Расчет сечения подводящего кабеля по потребляемой мощности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II Электроника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1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ие основы электроники. Электронные приборы</w:t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ические процессы, происхождения в «р-п» переходе при его прямом и обратном включен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нцип работы и устройство полупроводниковых диодов, транзист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инципы работы и область применения фотоэлектронных прибор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ъяснить устройство и принцип работы полупроводниковых приб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ить параметры по их характеристик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льзоваться справочной литературо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оводить измерения токов и напряжений и по ним строить характеристики биполярного транзистора и фотоэлемент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 8-9; ПК 1.1-1.3,2.1,2.2, 3.1, 3.2 ЛР 13-21, 32-38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основы электроник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38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изические основы электроники. Электрическая проводимость полупроводников. Электронно – дырочный переход и его свойства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39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З №12</w:t>
            </w:r>
            <w:r>
              <w:rPr/>
              <w:t>.Исследование характеристик биполярного транзистора.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40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З №13</w:t>
            </w:r>
            <w:r>
              <w:rPr/>
              <w:t>.Исследование характеристик биполярного фоторезистора.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6" w:hRule="atLeas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е выпрямител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параметры электронных выпрями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нцип работы электронных выпрями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сновные параметры электронных стабилизаторов напряжения и то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ставлять схемы электроники, выпрямителей, производить расчёт выпрямител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- Объяснять работу различных сглаживающих фильтров, электронных стабилизаторов напряжения и то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 8-9; ПК 1.1-1.3,2.1,2.2, 3.1, 3.2 ЛР 13-21, 32-38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2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выпрямител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41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нные выпрямители. Общие сведения. Однополупериодные выпрямители. Двухполупериодные выпрямители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03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рёхфазные выпрямител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42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ёхфазные выпрямители. Сглаживающие фильтры. Работа и устройство стабилизаторов напряжения и тока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1" w:hRule="atLeas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3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е усилител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характеристики электронных усили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нцип работы усилителя низкой частоты на биполярном транзистор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начение обратной связи в усилител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етоды температурной стабилизации режима работы усилител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частотной характеристике определять коэффициент усил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бъяснять сущность температурной стабилиз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 8-9; ПК 1.1-1.3,2.1,2.2, 3.1, 3.2</w:t>
            </w:r>
            <w:r>
              <w:rPr>
                <w:b/>
                <w:bCs/>
              </w:rPr>
              <w:t xml:space="preserve"> ЛР 13-21, 32-38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усилит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43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нные усилители - основные характеристики и параметры. Принцип работы усилителя низкой частоты на транзисторе.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3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каскадные усилител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44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Многокаскадные </w:t>
            </w:r>
            <w:r>
              <w:rPr/>
              <w:t>усилители. Виды обратных связей.  Усилители с ёмкостной и с трансформаторной связью.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4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е генераторы и измерительные прибор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нцип работы и устройство различных типов электронных генерат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ущность переходных процессов в RС цеп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инципы работы электронного осциллограф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ъяснить принцип работы генераторов типа LС и R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льзоваться осциллографом для наблюдения формы напряжения и ток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 помощью осциллографа определять параметры электронных сигнал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 8-9; ПК 1.1-1.3,2.1,2.2, 3.1, 3.2 ЛР 13-21, 32-38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генератор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45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нные генераторы. Генераторы синусоидальных колебаний тип «LC» и «RC». Электронный осциллограф.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8" w:hRule="atLeas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5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е устройства автоматики</w:t>
            </w:r>
          </w:p>
        </w:tc>
        <w:tc>
          <w:tcPr>
            <w:tcW w:w="10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начение автоматического контроля, у правления регулир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начение и типы измерительных преобразователей и исполнительных элемен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тройство, принцип работы и назначение электромагнитного ферромагнитного рел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личать измерительные преобразователи по принципу действия и назначению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азличать типы исполнительных элементов по принципу работы и назначен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 8-9; ПК 1.1-1.3,2.1,2.2, 3.1, 3.2 ЛР 13-21, 32-38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>Тема 2.5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е устройства автомат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46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нные устройства автоматики - структура и управление. Измерительные преобразователи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5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элементы автоматик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47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Исполнительные элементы автоматики. Электромагниты. Электронные и электрические контактные реле.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кропроцессор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сто микропроцессора и микро - ЭВМ в структуре средств вычислительной техн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ъективную необходимость применения микропроцессора и микро - ЭВМ для комплексной автоматизации управления производств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инцип работы микропроцессора и микро - ЭВМ. 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исывать архитектуру и функции микропроцессоров и микро - ЭВ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бъяснять место и роль интерфейса в микропроцессоре и микро - ЭВ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 8-9; ПК 1.1-1.3,2.1,2.2, 3.1, 3.2 ЛР 13-21, 32-38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>Тема 2.6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кропроцессор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48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икропроцессоры. Понятие о микропроцессора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руктурная схема взаимодействия блоков. Арифметическое и логическое обеспечение микропроцессора.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aps/>
          <w:sz w:val="24"/>
          <w:szCs w:val="24"/>
        </w:rPr>
      </w:pPr>
      <w:bookmarkStart w:id="2" w:name="__RefHeading___Toc9424725"/>
      <w:bookmarkEnd w:id="2"/>
      <w:r>
        <w:rPr>
          <w:caps/>
          <w:sz w:val="24"/>
          <w:szCs w:val="24"/>
        </w:rPr>
        <w:t>3. условия реализации программы дисциплины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3.1. Требования к минимальному материально-техническому  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/>
        <w:t>Реализация программы дисциплины требует наличия учебного кабинета «Электротехники и электроники», лаборатории электротехники и электромонтажной мастерск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ab/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bCs/>
        </w:rPr>
        <w:t>-  автоматизированное рабочее место преподавателя (</w:t>
      </w:r>
      <w:r>
        <w:rPr>
          <w:bCs/>
          <w:lang w:val="en-US"/>
        </w:rPr>
        <w:t>SDDL</w:t>
      </w:r>
      <w:r>
        <w:rPr>
          <w:bCs/>
        </w:rPr>
        <w:t>-</w:t>
      </w:r>
      <w:r>
        <w:rPr>
          <w:bCs/>
          <w:lang w:val="en-US"/>
        </w:rPr>
        <w:t>ETBL</w:t>
      </w:r>
      <w:r>
        <w:rPr>
          <w:bCs/>
        </w:rPr>
        <w:t>840</w:t>
      </w:r>
      <w:r>
        <w:rPr>
          <w:bCs/>
          <w:lang w:val="en-US"/>
        </w:rPr>
        <w:t>M</w:t>
      </w:r>
      <w:r>
        <w:rPr>
          <w:bCs/>
        </w:rPr>
        <w:t>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- комплект учебно-наглядных пособий, кодотранспорант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bCs/>
        </w:rPr>
        <w:t>типовые комплекты учебного оборудования «Электротехника с основами электроники»  (</w:t>
      </w:r>
      <w:hyperlink r:id="rId8"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labstend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</w:rPr>
        <w:t>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стенд для изучения правил ТБ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ab/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 компьютер с лицензионным программным обеспечением и   мультимедиапроектор, интерактивная доска, электронная информационная база «Лектор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bCs/>
        </w:rPr>
        <w:tab/>
      </w:r>
      <w:r>
        <w:rPr>
          <w:b/>
          <w:bCs/>
        </w:rPr>
        <w:t>Оборудование лаборатории</w:t>
      </w:r>
      <w:r>
        <w:rPr>
          <w:bCs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/>
        <w:t>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</w:rPr>
      </w:pPr>
      <w:r>
        <w:rPr/>
        <w:t xml:space="preserve"> </w:t>
      </w:r>
      <w:r>
        <w:rPr/>
        <w:t>Рабочее место студ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</w:rPr>
      </w:pPr>
      <w:r>
        <w:rPr/>
        <w:t xml:space="preserve"> </w:t>
      </w:r>
      <w:r>
        <w:rPr/>
        <w:t>Лабораторные шкафы и стол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</w:rPr>
      </w:pPr>
      <w:r>
        <w:rPr/>
        <w:t xml:space="preserve"> </w:t>
      </w:r>
      <w:r>
        <w:rPr/>
        <w:t>Лабораторная установка ЭВ 4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</w:rPr>
      </w:pPr>
      <w:r>
        <w:rPr/>
        <w:t xml:space="preserve"> </w:t>
      </w:r>
      <w:r>
        <w:rPr/>
        <w:t>Электрометр учебный;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bCs/>
        </w:rPr>
        <w:t xml:space="preserve">  </w:t>
      </w:r>
      <w:r>
        <w:rPr>
          <w:lang w:val="ru-RU"/>
        </w:rPr>
        <w:t>Макеты: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т</w:t>
      </w:r>
      <w:r>
        <w:rPr/>
        <w:t>ранзистор и полупроводниковый диод</w:t>
      </w:r>
      <w:r>
        <w:rPr>
          <w:lang w:val="ru-RU"/>
        </w:rPr>
        <w:t>;</w:t>
      </w:r>
    </w:p>
    <w:p>
      <w:pPr>
        <w:pStyle w:val="TextBody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цепей измерения активного и реактивного сопротивления</w:t>
      </w:r>
      <w:r>
        <w:rPr>
          <w:lang w:val="ru-RU"/>
        </w:rPr>
        <w:t>;</w:t>
      </w:r>
      <w:r>
        <w:rPr/>
        <w:t xml:space="preserve"> 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lang w:val="ru-RU"/>
        </w:rPr>
        <w:t>-</w:t>
      </w:r>
      <w:r>
        <w:rPr/>
        <w:t>фотореле</w:t>
      </w:r>
      <w:r>
        <w:rPr>
          <w:lang w:val="ru-RU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/>
        <w:t>- реле времени на тиратроне.</w:t>
      </w:r>
    </w:p>
    <w:p>
      <w:pPr>
        <w:pStyle w:val="TextBody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Стенды:</w:t>
      </w:r>
    </w:p>
    <w:p>
      <w:pPr>
        <w:pStyle w:val="TextBody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-источники питания и гальванические элементы;</w:t>
      </w:r>
    </w:p>
    <w:p>
      <w:pPr>
        <w:pStyle w:val="TextBody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-электромеханический генератор;</w:t>
      </w:r>
    </w:p>
    <w:p>
      <w:pPr>
        <w:pStyle w:val="TextBody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-трансформаторы;</w:t>
      </w:r>
    </w:p>
    <w:p>
      <w:pPr>
        <w:pStyle w:val="TextBody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-измерители тока и напряжения;</w:t>
      </w:r>
    </w:p>
    <w:p>
      <w:pPr>
        <w:pStyle w:val="TextBody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-электроизмерительные механизмы;</w:t>
      </w:r>
    </w:p>
    <w:p>
      <w:pPr>
        <w:pStyle w:val="TextBody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-аппараты ручного управления;</w:t>
      </w:r>
    </w:p>
    <w:p>
      <w:pPr>
        <w:pStyle w:val="TextBody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-пусковые аппараты;</w:t>
      </w:r>
    </w:p>
    <w:p>
      <w:pPr>
        <w:pStyle w:val="TextBody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-электронные лампы и полупроводниковые приборы.</w:t>
      </w:r>
    </w:p>
    <w:p>
      <w:pPr>
        <w:pStyle w:val="Heading2"/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3.2.1 Учебные издания: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426" w:hanging="0"/>
        <w:contextualSpacing/>
        <w:rPr/>
      </w:pPr>
      <w:r>
        <w:rPr/>
        <w:t xml:space="preserve">-   Славинский, А. К. Электротехника с основами электроники: учеб. пособие / А.К. Славинский, И.С. Туревский. — Москва: ИД «ФОРУМ»: ИНФРА-М, 2019. — 448 с. — (Среднее профессиональное образование). - ISBN 978-5-16-106242-5. - Текст: электронный. 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426" w:hanging="0"/>
        <w:contextualSpacing/>
        <w:rPr/>
      </w:pPr>
      <w:r>
        <w:rPr/>
        <w:t>- Лоторейчук, Е. А. Теоретические основы электротехники: учебник / Е.А. Лоторейчук. — Москва: ИД «ФОРУМ»: ИНФРА-М, 2020. — 317 с. — (Среднее профессиональное образование). - ISBN 978-5-16-106362-0. - Текст: электронный.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>3.2.3. Электронные издания (электронные ресурсы)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 xml:space="preserve">1. Информационный портал. Режим доступа: </w:t>
      </w:r>
      <w:hyperlink r:id="rId9">
        <w:r>
          <w:rPr>
            <w:rStyle w:val="InternetLink"/>
            <w:color w:val="0066CC"/>
            <w:u w:val="single"/>
          </w:rPr>
          <w:t>http://www.electro-gid.ru/</w:t>
        </w:r>
      </w:hyperlink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 xml:space="preserve">2. Информационный портал. Режим доступа: </w:t>
      </w:r>
      <w:hyperlink r:id="rId10">
        <w:r>
          <w:rPr>
            <w:rStyle w:val="InternetLink"/>
          </w:rPr>
          <w:t>http://window.edu.ru/catalog/?p_rubr=2.2.75.30</w:t>
        </w:r>
      </w:hyperlink>
      <w:r>
        <w:rPr/>
        <w:t xml:space="preserve">. 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>3.Информационный портал. Режим доступа:</w:t>
      </w:r>
      <w:hyperlink r:id="rId11">
        <w:r>
          <w:rPr>
            <w:rStyle w:val="InternetLink"/>
            <w:color w:val="0066CC"/>
            <w:u w:val="single"/>
          </w:rPr>
          <w:t>http://www.elec.ru/</w:t>
        </w:r>
      </w:hyperlink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>4.Информационный портал. Режим доступа:</w:t>
      </w:r>
      <w:hyperlink r:id="rId12">
        <w:r>
          <w:rPr>
            <w:rStyle w:val="InternetLink"/>
            <w:color w:val="0066CC"/>
            <w:u w:val="single"/>
          </w:rPr>
          <w:t>http://www.elecab.ru/</w:t>
        </w:r>
      </w:hyperlink>
      <w:r>
        <w:rPr/>
        <w:t xml:space="preserve">. 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eastAsia="TimesNewRomanPSMT;Times New Roman"/>
        </w:rPr>
      </w:pPr>
      <w:bookmarkStart w:id="3" w:name="__RefHeading___Toc9424728"/>
      <w:bookmarkEnd w:id="3"/>
      <w:r>
        <w:rPr/>
        <w:t xml:space="preserve">4.  КОНТРОЛЬ И ОЦЕНКА РЕЗУЛЬТАТОВ </w:t>
      </w:r>
      <w:r>
        <w:rPr>
          <w:caps/>
        </w:rPr>
        <w:t>освоения Дисциплины</w:t>
      </w:r>
    </w:p>
    <w:p>
      <w:pPr>
        <w:pStyle w:val="Normal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4809"/>
      </w:tblGrid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426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бирать устройства электронной техники, электрические приборы и оборудование с определенными параметрами и характеристиками;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Экспертная оценка выполнения практических заданий: № 1, 2, 3, 4, 5</w:t>
            </w:r>
          </w:p>
        </w:tc>
      </w:tr>
      <w:tr>
        <w:trPr>
          <w:trHeight w:val="343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426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Calibri"/>
                <w:color w:val="000000"/>
              </w:rPr>
              <w:t xml:space="preserve">правильно эксплуатировать электрооборудование и механизмы передачи движения технологических машин и аппаратов;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Экспертная оценка выполнения практических занятий: № 10, 11, 13, 14</w:t>
            </w:r>
          </w:p>
        </w:tc>
      </w:tr>
      <w:tr>
        <w:trPr>
          <w:trHeight w:val="495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426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Calibri"/>
                <w:color w:val="000000"/>
              </w:rPr>
              <w:t xml:space="preserve">рассчитывать параметры электрических, магнитных цепей;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Экспертная оценка  выполнения практических занятий: № 6, 8, 9</w:t>
            </w:r>
          </w:p>
        </w:tc>
      </w:tr>
      <w:tr>
        <w:trPr>
          <w:trHeight w:val="441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бирать электрические схем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Экспертная оценка  выполнения практических занятий: № 6, 8, 9</w:t>
            </w:r>
          </w:p>
        </w:tc>
      </w:tr>
      <w:tr>
        <w:trPr>
          <w:trHeight w:val="67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426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rFonts w:eastAsia="Calibri"/>
                <w:color w:val="000000"/>
              </w:rPr>
              <w:t xml:space="preserve">снимать показания и пользоваться электроизмерительными приборами и приспособлениями;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Экспертная оценка выполнения практических занятий: № 1, 2, 3, 4</w:t>
            </w:r>
          </w:p>
        </w:tc>
      </w:tr>
      <w:tr>
        <w:trPr>
          <w:trHeight w:val="67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42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итать принципиальные, электрические и монтажные схем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Экспертная оценка выполнения практических занятий : № 5, 7, 11, 12, 13</w:t>
            </w:r>
          </w:p>
        </w:tc>
      </w:tr>
      <w:tr>
        <w:trPr>
          <w:trHeight w:val="233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0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Знания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Calibri"/>
                <w:color w:val="000000"/>
              </w:rPr>
              <w:t xml:space="preserve">классификацию электронных приборов, их устройство и область применения;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>
          <w:trHeight w:val="569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Calibri"/>
                <w:color w:val="000000"/>
              </w:rPr>
              <w:t>классификацию электронных приборов, их устройство и область применения;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>
          <w:trHeight w:val="335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Calibri"/>
                <w:color w:val="000000"/>
              </w:rPr>
              <w:t xml:space="preserve">методы расчета и измерения основных параметров электрических, магнитных цепей;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Экспертная оценка выполнения тестирования</w:t>
            </w:r>
          </w:p>
        </w:tc>
      </w:tr>
      <w:tr>
        <w:trPr>
          <w:trHeight w:val="35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Calibri"/>
                <w:color w:val="000000"/>
              </w:rPr>
              <w:t>основные законы электротехник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>
          <w:trHeight w:val="87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Calibri"/>
                <w:color w:val="000000"/>
              </w:rPr>
              <w:t xml:space="preserve">основные правила эксплуатации электрооборудования и методы измерения электрических величин;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>
          <w:trHeight w:val="621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Calibri"/>
                <w:color w:val="000000"/>
              </w:rPr>
              <w:t xml:space="preserve">основы теории электрических машин, принцип работы типовых электрических устройств;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Экспертная оценка выполнения тестирования</w:t>
            </w:r>
          </w:p>
        </w:tc>
      </w:tr>
      <w:tr>
        <w:trPr>
          <w:trHeight w:val="621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Calibri"/>
                <w:color w:val="000000"/>
              </w:rPr>
              <w:t xml:space="preserve">основы физических процессов в проводниках, полупроводниках и диэлектриках;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>
          <w:trHeight w:val="621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араметры электрических схем и единицы их измерения  принципы выбора электрических и электронных устройств и приборов;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Экспертная оценка выполнения тестирования</w:t>
            </w:r>
          </w:p>
        </w:tc>
      </w:tr>
      <w:tr>
        <w:trPr>
          <w:trHeight w:val="27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нципы действия, устройство, основные характеристики электротехнических и электронных устройств и приборов;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>
          <w:trHeight w:val="621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войства проводников, полупроводников, электроизоляционных, магнитных материалов;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Экспертная оценка выполнения тестирования</w:t>
            </w:r>
          </w:p>
        </w:tc>
      </w:tr>
      <w:tr>
        <w:trPr>
          <w:trHeight w:val="621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тройство, принцип действия и основные характеристики электротехнических приборов;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>
          <w:trHeight w:val="621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рактеристики и параметры электрических и магнитных полей;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Экспертная оценка выполнения тестирова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6"/>
      <w:gridCol w:w="4805"/>
      <w:gridCol w:w="1530"/>
    </w:tblGrid>
    <w:tr>
      <w:trPr>
        <w:trHeight w:val="296" w:hRule="atLeast"/>
      </w:trPr>
      <w:tc>
        <w:tcPr>
          <w:tcW w:w="32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contextualSpacing/>
            <w:jc w:val="center"/>
            <w:rPr>
              <w:lang w:val="ru-RU"/>
            </w:rPr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en-US"/>
            </w:rPr>
            <w:t>3</w:t>
          </w:r>
          <w:r>
            <w:rPr>
              <w:lang w:val="ru-RU"/>
            </w:rPr>
            <w:t>0</w:t>
          </w:r>
        </w:p>
        <w:p>
          <w:pPr>
            <w:pStyle w:val="Header"/>
            <w:spacing w:before="0" w:after="0"/>
            <w:contextualSpacing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  <w:tr>
      <w:trPr>
        <w:trHeight w:val="158" w:hRule="atLeast"/>
      </w:trPr>
      <w:tc>
        <w:tcPr>
          <w:tcW w:w="32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contextualSpacing/>
            <w:rPr/>
          </w:pPr>
          <w:r>
            <w:rPr/>
          </w:r>
        </w:p>
      </w:tc>
      <w:tc>
        <w:tcPr>
          <w:tcW w:w="4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jc w:val="center"/>
            <w:rPr>
              <w:lang w:val="ru-RU"/>
            </w:rPr>
          </w:pPr>
          <w:r>
            <w:rPr/>
            <w:t xml:space="preserve">Рабочая программа дисциплины </w:t>
          </w:r>
        </w:p>
        <w:p>
          <w:pPr>
            <w:pStyle w:val="Header"/>
            <w:spacing w:before="0" w:after="0"/>
            <w:contextualSpacing/>
            <w:jc w:val="center"/>
            <w:rPr>
              <w:lang w:val="ru-RU"/>
            </w:rPr>
          </w:pPr>
          <w:r>
            <w:rPr>
              <w:lang w:val="ru-RU"/>
            </w:rPr>
            <w:t>ОП.02 Электротехника и электроника</w:t>
          </w:r>
        </w:p>
      </w:tc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contextualSpacing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6"/>
      <w:gridCol w:w="4805"/>
      <w:gridCol w:w="1530"/>
    </w:tblGrid>
    <w:tr>
      <w:trPr>
        <w:trHeight w:val="296" w:hRule="atLeast"/>
      </w:trPr>
      <w:tc>
        <w:tcPr>
          <w:tcW w:w="32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contextualSpacing/>
            <w:jc w:val="center"/>
            <w:rPr>
              <w:lang w:val="ru-RU"/>
            </w:rPr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en-US"/>
            </w:rPr>
            <w:t>3</w:t>
          </w:r>
          <w:r>
            <w:rPr>
              <w:lang w:val="ru-RU"/>
            </w:rPr>
            <w:t>0</w:t>
          </w:r>
        </w:p>
        <w:p>
          <w:pPr>
            <w:pStyle w:val="Header"/>
            <w:spacing w:before="0" w:after="0"/>
            <w:contextualSpacing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  <w:tr>
      <w:trPr>
        <w:trHeight w:val="158" w:hRule="atLeast"/>
      </w:trPr>
      <w:tc>
        <w:tcPr>
          <w:tcW w:w="32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contextualSpacing/>
            <w:rPr/>
          </w:pPr>
          <w:r>
            <w:rPr/>
          </w:r>
        </w:p>
      </w:tc>
      <w:tc>
        <w:tcPr>
          <w:tcW w:w="4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jc w:val="center"/>
            <w:rPr>
              <w:lang w:val="ru-RU"/>
            </w:rPr>
          </w:pPr>
          <w:r>
            <w:rPr/>
            <w:t xml:space="preserve">Рабочая программа дисциплины </w:t>
          </w:r>
        </w:p>
        <w:p>
          <w:pPr>
            <w:pStyle w:val="Header"/>
            <w:spacing w:before="0" w:after="0"/>
            <w:contextualSpacing/>
            <w:jc w:val="center"/>
            <w:rPr/>
          </w:pPr>
          <w:r>
            <w:rPr>
              <w:lang w:val="ru-RU"/>
            </w:rPr>
            <w:t>ОП.02 Электротехника и электроника</w:t>
          </w:r>
          <w:r>
            <w:rPr/>
            <w:t xml:space="preserve"> </w:t>
          </w:r>
        </w:p>
      </w:tc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contextualSpacing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6"/>
      <w:gridCol w:w="4805"/>
      <w:gridCol w:w="1530"/>
    </w:tblGrid>
    <w:tr>
      <w:trPr>
        <w:trHeight w:val="296" w:hRule="atLeast"/>
      </w:trPr>
      <w:tc>
        <w:tcPr>
          <w:tcW w:w="32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contextualSpacing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en-US"/>
            </w:rPr>
            <w:t>3</w:t>
          </w:r>
          <w:r>
            <w:rPr>
              <w:lang w:val="ru-RU"/>
            </w:rPr>
            <w:t>0</w:t>
          </w:r>
        </w:p>
        <w:p>
          <w:pPr>
            <w:pStyle w:val="Header"/>
            <w:spacing w:before="0" w:after="0"/>
            <w:contextualSpacing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  <w:tr>
      <w:trPr>
        <w:trHeight w:val="158" w:hRule="atLeast"/>
      </w:trPr>
      <w:tc>
        <w:tcPr>
          <w:tcW w:w="32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contextualSpacing/>
            <w:rPr/>
          </w:pPr>
          <w:r>
            <w:rPr/>
          </w:r>
        </w:p>
      </w:tc>
      <w:tc>
        <w:tcPr>
          <w:tcW w:w="4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spacing w:before="0" w:after="0"/>
            <w:contextualSpacing/>
            <w:jc w:val="center"/>
            <w:rPr>
              <w:lang w:val="ru-RU"/>
            </w:rPr>
          </w:pPr>
          <w:r>
            <w:rPr>
              <w:lang w:val="ru-RU"/>
            </w:rPr>
            <w:t>ОП.02 Электротехника и электроника</w:t>
          </w:r>
        </w:p>
      </w:tc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contextualSpacing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6"/>
      <w:gridCol w:w="4805"/>
      <w:gridCol w:w="1530"/>
    </w:tblGrid>
    <w:tr>
      <w:trPr>
        <w:trHeight w:val="296" w:hRule="atLeast"/>
      </w:trPr>
      <w:tc>
        <w:tcPr>
          <w:tcW w:w="32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contextualSpacing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2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en-US"/>
            </w:rPr>
            <w:t>3</w:t>
          </w:r>
          <w:r>
            <w:rPr>
              <w:lang w:val="ru-RU"/>
            </w:rPr>
            <w:t>0</w:t>
          </w:r>
        </w:p>
        <w:p>
          <w:pPr>
            <w:pStyle w:val="Header"/>
            <w:spacing w:before="0" w:after="0"/>
            <w:contextualSpacing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  <w:tr>
      <w:trPr>
        <w:trHeight w:val="158" w:hRule="atLeast"/>
      </w:trPr>
      <w:tc>
        <w:tcPr>
          <w:tcW w:w="32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contextualSpacing/>
            <w:rPr/>
          </w:pPr>
          <w:r>
            <w:rPr/>
          </w:r>
        </w:p>
      </w:tc>
      <w:tc>
        <w:tcPr>
          <w:tcW w:w="4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spacing w:before="0" w:after="0"/>
            <w:contextualSpacing/>
            <w:jc w:val="center"/>
            <w:rPr>
              <w:lang w:val="ru-RU"/>
            </w:rPr>
          </w:pPr>
          <w:r>
            <w:rPr>
              <w:lang w:val="ru-RU"/>
            </w:rPr>
            <w:t>ОП.02 Электротехника и электроника</w:t>
          </w:r>
        </w:p>
      </w:tc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contextualSpacing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lineRule="auto" w:line="360"/>
      <w:ind w:right="566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356" w:leader="dot"/>
      </w:tabs>
      <w:spacing w:lineRule="auto" w:line="360"/>
      <w:ind w:left="238" w:right="425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labstend.ru/" TargetMode="External"/><Relationship Id="rId9" Type="http://schemas.openxmlformats.org/officeDocument/2006/relationships/hyperlink" Target="http://www.electro-gid.ru/" TargetMode="External"/><Relationship Id="rId10" Type="http://schemas.openxmlformats.org/officeDocument/2006/relationships/hyperlink" Target="http://window.edu.ru/catalog/?p_rubr=2.2.75.30" TargetMode="External"/><Relationship Id="rId11" Type="http://schemas.openxmlformats.org/officeDocument/2006/relationships/hyperlink" Target="http://www.elec.ru/" TargetMode="External"/><Relationship Id="rId12" Type="http://schemas.openxmlformats.org/officeDocument/2006/relationships/hyperlink" Target="http://www.elecab.ru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1:00Z</dcterms:created>
  <dc:creator>BLACKEDITION</dc:creator>
  <dc:description/>
  <cp:keywords/>
  <dc:language>en-US</dc:language>
  <cp:lastModifiedBy>Игорь</cp:lastModifiedBy>
  <cp:lastPrinted>2018-11-28T15:21:00Z</cp:lastPrinted>
  <dcterms:modified xsi:type="dcterms:W3CDTF">2022-09-23T15:47:00Z</dcterms:modified>
  <cp:revision>5</cp:revision>
  <dc:subject/>
  <dc:title/>
</cp:coreProperties>
</file>