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В.13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ланирование профессиональной карьер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/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13.02.02 Теплоснабжение и теплотехническое оборудование</w:t>
      </w:r>
      <w:r>
        <w:rPr>
          <w:bCs/>
          <w:sz w:val="28"/>
          <w:szCs w:val="28"/>
        </w:rPr>
        <w:t>(утвержден приказом министерства просвещения  Российской Федерации № 600 от 25.08.2021 г., зарегистрирован Министерством Юстиции № 65209 от 30.09.2021 г.)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592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етодической цикловой комиссией общепрофессиональных дисциплин и профессиональных модулей экономических специальностей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Протокол №   ___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от «____</w:t>
            </w:r>
            <w:r>
              <w:rPr>
                <w:color w:val="000000"/>
              </w:rPr>
              <w:t xml:space="preserve">»  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  <w:spacing w:val="-6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__________ Т.Е. Давыд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jc w:val="center"/>
              <w:rPr>
                <w:vertAlign w:val="superscript"/>
              </w:rPr>
            </w:pPr>
            <w:r>
              <w:rPr>
                <w:color w:val="000000"/>
                <w:spacing w:val="-6"/>
                <w:vertAlign w:val="superscript"/>
              </w:rPr>
              <w:t>(подпись)                (Ф.И.О.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ПОУ  ДиТЭК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____» </w:t>
            </w:r>
            <w:r>
              <w:rPr>
                <w:bCs/>
                <w:u w:val="single"/>
              </w:rPr>
              <w:t>____________</w:t>
            </w:r>
            <w:r>
              <w:rPr>
                <w:bCs/>
              </w:rPr>
              <w:t xml:space="preserve"> 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разработчи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ндреева Н.В. – преподаватель высшей категории</w:t>
        <w:tab/>
        <w:tab/>
        <w:tab/>
        <w:t xml:space="preserve"> </w:t>
        <w:tab/>
        <w:tab/>
      </w:r>
    </w:p>
    <w:p>
      <w:pPr>
        <w:pStyle w:val="Normal"/>
        <w:ind w:left="-567" w:right="425" w:firstLine="567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3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520" w:hRule="atLeast"/>
        </w:trPr>
        <w:tc>
          <w:tcPr>
            <w:tcW w:w="387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     2022 г.</w:t>
            </w:r>
          </w:p>
        </w:tc>
      </w:tr>
      <w:tr>
        <w:trPr>
          <w:trHeight w:val="520" w:hRule="atLeast"/>
        </w:trPr>
        <w:tc>
          <w:tcPr>
            <w:tcW w:w="38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фессиональной к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по специальности  СПО 13.02.02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общепрофессиональный цикл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формировать у студентов общие теоретические и практические знания об основах профессионального развития личности, становления профессиональной компетентности и карьерного про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различными подходами к определению понятия «карьеры» и классификации её тип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ь место карьеры в структуре жизненного пути личности и необходимости её целенаправленного пла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существующие стратегии  построения и развития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ланирования  собственной профессиональной карьеры и психологического сопровождения карьерного пу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анализировать, планировать и оценивать процесс построения профессиональной карьеры и его результ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спользовать психологические технологии  для решения задач планирования карь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реализовывать процесс самоуправления профессиональной карье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оформлять кадровую документацию, необходимую при приеме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ключевые категории и понятия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карьеры и алгоритмы планирования кажд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ы управления и самоуправления карьерными процесс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3.02.02 Теплоснабжение и теплотехническое оборуд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направлено на </w:t>
      </w:r>
      <w:r>
        <w:rPr>
          <w:sz w:val="28"/>
          <w:szCs w:val="28"/>
          <w:u w:val="single"/>
        </w:rPr>
        <w:t>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4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2 часа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дание по структуризации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 по те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решению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Планирование профессиональной к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3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350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временное состояние рынка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ынок труда и профессий: современные тенд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.1 Понятие рынка труда и его основные элемен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онятие рынка труда и его основ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.2 Современные тенденции на рынке труд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временные тенденции на рынке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31"/>
        <w:gridCol w:w="9324"/>
        <w:gridCol w:w="1196"/>
        <w:gridCol w:w="1134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курентоспособность на рынке труда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2.1 </w:t>
            </w:r>
            <w:r>
              <w:rPr>
                <w:bCs/>
              </w:rPr>
              <w:t>Конкурентоспособность на рынке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</w:rPr>
            </w:pPr>
            <w:r>
              <w:rPr>
                <w:bCs/>
              </w:rPr>
              <w:t xml:space="preserve">Конкурентоспособность на рынке труда. Понятие конкурентоспособности, конкурентоспособное поведение на рынке труда, виды конкурентоспособ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ское занятие: </w:t>
            </w:r>
            <w:r>
              <w:rPr>
                <w:bCs/>
              </w:rPr>
              <w:t>Конкурентоспособность молодых специалистов на рынке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ческие  основы планирования карь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Место профессиональной деятельности в системе жизненных ценностей личности</w:t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1 Понятие  жизненных ценностей лич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 жизненных ценностей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2 Понятие профессиональ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/>
              <w:t>Понятие профессиона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Составление профессиограммы «Техник-теплотех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хнология постановки целей. Постановка профессиональных целе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ть психологические технологии  для решения задач планирования карь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2.1 </w:t>
            </w:r>
            <w:r>
              <w:rPr>
                <w:bCs/>
                <w:color w:val="000000"/>
              </w:rPr>
              <w:t>Технология постановки ц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постановки целей. Классификация жизненных ц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2.2.2 </w:t>
            </w:r>
            <w:r>
              <w:rPr>
                <w:bCs/>
                <w:color w:val="000000"/>
              </w:rPr>
              <w:t>Профессиональные цели в структуре  направленности лич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ые цели в структуре  направленности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96"/>
        <w:gridCol w:w="35"/>
        <w:gridCol w:w="104"/>
        <w:gridCol w:w="9220"/>
        <w:gridCol w:w="1196"/>
        <w:gridCol w:w="1134"/>
      </w:tblGrid>
      <w:tr>
        <w:trPr>
          <w:trHeight w:val="21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карьеры: типология,  этапы, принципы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- использовать психологические технологии  для решения задач пла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рь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ы карьеры и алгоритмы планирования каждого ви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1 Понятие карьеры и её модел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Понятие карьеры и её модел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2 Этапы построения карьер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строения карь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3 Основные принципы построения карьер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нципы построения карь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№  3: </w:t>
            </w:r>
            <w:r>
              <w:rPr/>
              <w:t>Выбор карь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аспекты планирования карь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/>
              <w:t xml:space="preserve">Технология поиска работы и трудоустр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реализовывать процесс самоуправления профессиональной карье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управления и самоуправления карьерными процесс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.1 Технология поиска работы и трудоустрой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иска работы и трудоустройст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.2  Источники поиска работ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иска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 № 4: </w:t>
            </w:r>
            <w:r>
              <w:rPr>
                <w:bCs/>
              </w:rPr>
              <w:t>Составление схемы поиск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/>
              <w:t>Особенности оформления документов при трудоустро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реализовывать процесс самоуправления профессиональной карье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кадровую документацию, необходимую при приеме на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управления и самоуправления карьерными процесс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1  Оформление личных документов при устройстве на рабо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документов при трудоустройстве: заявление, резюме, анк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2  Требования к кадровой документации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документов при трудоустройстве:  трудовой договор, приказ о приеме на работ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Составление резюме, анкеты, автобиограф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ение кадров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ение практической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Самопрезентация – необходимое условие эффективного позиционирования на рынке труда</w:t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анализировать, планировать и оценивать процесс построения профессиональной карьеры и его результ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реализовывать процесс самоуправления профессиональной карьер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управления и самоуправления карьерными процесс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8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1 Собеседование с работодателе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еседование с работодателем. Виды. Правила проведения. Требования к собеседованию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3  Основные навыки и психология саморазвития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навыки саморазвит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5   Основы тайм-менеджмен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тайм-менеджмен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5"/>
        <w:gridCol w:w="9220"/>
        <w:gridCol w:w="1196"/>
        <w:gridCol w:w="1134"/>
      </w:tblGrid>
      <w:tr>
        <w:trPr>
          <w:trHeight w:val="6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.6  Профессиональный рост и пере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й рост и переобуч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Зайцева, Т. В. Управление персоналом: Учебник / Т.В. Зайцева, А.Т. Зуб. - Москва: ИД ФОРУМ:  НИЦ ИНФРА-М, 2020. - 336 с. (Профессиональное образование). ISBN 978-5-8199-0262-2. - Текст: электронны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олкогонова, О. Д. Управленческая психология: Учебник / О.Д. Волкогонова, А.Т. Зуб. - Москва: ИД ФОРУМ:  НИЦ ИНФРА-М, 2019. - 352 с. (Профессиональное образование). ISBN 978-5-8199-0158-8. - Текст: электронны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lang w:eastAsia="ru-RU"/>
        </w:rPr>
        <w:t xml:space="preserve">Зеер Э.Ф.  </w:t>
      </w:r>
      <w:r>
        <w:rPr>
          <w:color w:val="000000"/>
          <w:shd w:fill="FFFFFF" w:val="clear"/>
        </w:rPr>
        <w:t xml:space="preserve">Психология профессионального развития: учебное пособие. – М.: Академия, 2010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lang w:eastAsia="ru-RU"/>
        </w:rPr>
        <w:t xml:space="preserve">Ильин Е.П. </w:t>
      </w:r>
      <w:r>
        <w:rPr>
          <w:color w:val="000000"/>
          <w:shd w:fill="FFFFFF" w:val="clear"/>
        </w:rPr>
        <w:t>Дифференциальная психология профессиональной деятельности: учебное пособие. – СПб.: Питер, 200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lang w:eastAsia="ru-RU"/>
        </w:rPr>
        <w:t>Лернер П.С.  Инженер третьего тысячелетия: учебное пособие. – М.: Академия,2015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Работа в Росси - </w:t>
      </w:r>
      <w:hyperlink r:id="rId14">
        <w:r>
          <w:rPr>
            <w:rStyle w:val="InternetLink"/>
          </w:rPr>
          <w:t>https://trudvsem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  анализировать, планировать и оценивать процесс построения профессиональной карьеры и его результат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3, 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планирования карьер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, 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   реализовывать процесс самоуправления профессиональной карьеро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кспертная оценка по выполнению практических занятий: № 1, 3,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лючевые категории и понятия дисципл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иды карьеры и алгоритмы планирования каждого вид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сновы управления и самоуправления карьерными процессам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 13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3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.14. Планирование профессиональной карьеры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trudvsem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5:00Z</dcterms:created>
  <dc:creator>DedyuhinaES</dc:creator>
  <dc:description/>
  <cp:keywords/>
  <dc:language>en-US</dc:language>
  <cp:lastModifiedBy>Игорь</cp:lastModifiedBy>
  <cp:lastPrinted>2017-11-14T14:54:00Z</cp:lastPrinted>
  <dcterms:modified xsi:type="dcterms:W3CDTF">2022-11-28T20:10:00Z</dcterms:modified>
  <cp:revision>149</cp:revision>
  <dc:subject/>
  <dc:title>МИНИСТЕРСТВО ОБРАЗОВАНИЯ И НАУКИ РОССИЙСКОЙ ФЕДЕРАЦИИ</dc:title>
</cp:coreProperties>
</file>