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РАБОЧАЯ ПРОГРАММА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ой дисциплины     </w:t>
      </w:r>
      <w:r>
        <w:rPr>
          <w:sz w:val="32"/>
          <w:szCs w:val="32"/>
          <w:u w:val="single"/>
        </w:rPr>
        <w:t>ОП.02    Электротехника и   электроник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  <w:u w:val="single"/>
        </w:rPr>
      </w:pPr>
      <w:r>
        <w:rPr>
          <w:b/>
          <w:bCs/>
          <w:color w:val="000000"/>
          <w:spacing w:val="-1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митровград 2022</w:t>
      </w:r>
      <w:r>
        <w:br w:type="page"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5637"/>
        <w:gridCol w:w="1703"/>
        <w:gridCol w:w="1820"/>
        <w:gridCol w:w="210"/>
      </w:tblGrid>
      <w:tr>
        <w:trPr>
          <w:trHeight w:val="2304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Рабочая программа  учебной дисциплины разработана в соответствии с ФГОС по специальности СПО </w:t>
            </w:r>
            <w:r>
              <w:rPr>
                <w:sz w:val="28"/>
                <w:szCs w:val="28"/>
                <w:u w:val="single"/>
              </w:rPr>
              <w:t xml:space="preserve">13.02.02 Теплоснабжение и теплотехническое оборудование </w: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vertAlign w:val="superscript"/>
              </w:rPr>
              <w:t xml:space="preserve">(код, наименование </w:t>
            </w:r>
            <w:r>
              <w:rPr>
                <w:bCs/>
                <w:i/>
                <w:sz w:val="28"/>
                <w:szCs w:val="28"/>
                <w:vertAlign w:val="superscript"/>
              </w:rPr>
              <w:t>специальности)</w:t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i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4819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СМОТРЕНА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786" w:leader="underscore"/>
                      <w:tab w:val="left" w:pos="6216" w:leader="underscore"/>
                      <w:tab w:val="left" w:pos="7656" w:leader="underscore"/>
                    </w:tabs>
                    <w:spacing w:lineRule="exact" w:line="322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Методической цикловой комиссией математических и общих естественнонаучных   дисциплин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токол №___  от «___»________20__г.</w:t>
                  </w:r>
                </w:p>
                <w:p>
                  <w:pPr>
                    <w:pStyle w:val="Normal"/>
                    <w:ind w:right="601" w:hanging="0"/>
                    <w:jc w:val="right"/>
                    <w:rPr/>
                  </w:pPr>
                  <w:r>
                    <w:rPr/>
                    <w:t xml:space="preserve">Председатель                        Т.В. Комкова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меститель директора  по учебной работе ОГБПОУ ДиТЭ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 xml:space="preserve">Н.В. Дергунова </w:t>
                  </w:r>
                </w:p>
                <w:tbl>
                  <w:tblPr>
                    <w:tblW w:w="23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4"/>
                  </w:tblGrid>
                  <w:tr>
                    <w:trPr>
                      <w:trHeight w:val="310" w:hRule="atLeast"/>
                    </w:trPr>
                    <w:tc>
                      <w:tcPr>
                        <w:tcW w:w="239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 xml:space="preserve">            </w:t>
                        </w:r>
                        <w:r>
                          <w:rPr>
                            <w:bCs/>
                            <w:i/>
                          </w:rPr>
                          <w:t xml:space="preserve">(подпись)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__»________20___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786" w:leader="underscore"/>
                      <w:tab w:val="left" w:pos="6216" w:leader="underscore"/>
                      <w:tab w:val="left" w:pos="7656" w:leader="underscore"/>
                    </w:tabs>
                    <w:spacing w:lineRule="exact" w:line="322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86" w:leader="underscore"/>
                <w:tab w:val="left" w:pos="6216" w:leader="underscore"/>
                <w:tab w:val="left" w:pos="7656" w:leader="underscore"/>
              </w:tabs>
              <w:autoSpaceDE w:val="false"/>
              <w:snapToGrid w:val="false"/>
              <w:spacing w:lineRule="exact" w:line="322"/>
              <w:ind w:righ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86" w:leader="underscore"/>
                <w:tab w:val="left" w:pos="6216" w:leader="underscore"/>
                <w:tab w:val="left" w:pos="7656" w:leader="underscore"/>
              </w:tabs>
              <w:autoSpaceDE w:val="false"/>
              <w:snapToGrid w:val="false"/>
              <w:spacing w:lineRule="exact" w:line="322"/>
              <w:ind w:right="318" w:hanging="0"/>
              <w:rPr/>
            </w:pPr>
            <w:r>
              <w:rPr/>
            </w:r>
          </w:p>
        </w:tc>
      </w:tr>
      <w:tr>
        <w:trPr>
          <w:trHeight w:val="4862" w:hRule="atLeast"/>
        </w:trPr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Разработчик: Ширяева Наталья Николаевна, преподаватель</w:t>
            </w:r>
          </w:p>
          <w:p>
            <w:pPr>
              <w:pStyle w:val="Normal"/>
              <w:ind w:left="-567" w:right="-39" w:firstLine="567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67" w:right="425"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3"/>
              <w:gridCol w:w="4544"/>
            </w:tblGrid>
            <w:tr>
              <w:trPr>
                <w:trHeight w:val="520" w:hRule="atLeast"/>
              </w:trPr>
              <w:tc>
                <w:tcPr>
                  <w:tcW w:w="5813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СОГЛАСОВАНО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________________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u-RU" w:eastAsia="ru-RU"/>
                    </w:rPr>
                    <w:t>(наименование организации)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________________</w:t>
                  </w:r>
                </w:p>
                <w:p>
                  <w:pPr>
                    <w:pStyle w:val="22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, инициалы, фамилия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»________20___г.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Style24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СОДЕРЖАНИЕ</w:t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ru-RU"/>
              </w:rPr>
              <w:t>паспорт рабочей  ПРОГРАММЫ  УЧЕБНОЙ ДИСЦИПЛИНЫ «Электротехника и   электрони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42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REF __RefHeading___Toc942471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РУКТУРА и ПРИМЕРНОЕ содержание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2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условия реализации 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5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Heading1"/>
              <w:spacing w:before="0" w:after="28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4. Контроль и оценка результатов Освоения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spacing w:before="28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8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caps/>
          <w:sz w:val="24"/>
          <w:szCs w:val="24"/>
          <w:lang w:val="ru-RU"/>
        </w:rPr>
      </w:pPr>
      <w:bookmarkStart w:id="0" w:name="__RefHeading___Toc9424717"/>
      <w:bookmarkEnd w:id="0"/>
      <w:r>
        <w:rPr>
          <w:caps/>
          <w:sz w:val="24"/>
          <w:szCs w:val="24"/>
        </w:rPr>
        <w:t>1. паспорт рабочей ПРОГРАММЫ УЧЕБНОЙ ДИСЦИПЛИНЫ</w:t>
      </w:r>
    </w:p>
    <w:p>
      <w:pPr>
        <w:pStyle w:val="Heading1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Электротехника и электроника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/>
        <w:t>Рабочая программа учебной дисциплины Электротехника и электроника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</w:t>
      </w:r>
      <w:r>
        <w:rPr>
          <w:rFonts w:eastAsia="Calibri"/>
          <w:bCs/>
          <w:lang w:eastAsia="en-US"/>
        </w:rPr>
        <w:t xml:space="preserve"> </w:t>
      </w:r>
      <w:r>
        <w:rPr/>
        <w:t>13.02.02 Теплоснабжение и теплотехническое оборудование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Учебная дисциплина Электротехника и электроника входит в профессиональный учебный цикл и относится к общеобразовательным дисциплинам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Цели и задачи дисциплины – требования к результатам освоения дисциплин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Default"/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ссчитывать параметры электрических, магнитных цеп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нимать показания и пользоваться электроизмерительными приборами и приспособления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бирать электрические схемы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итать принципиальные, электрические и монтажные схе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лассификацию электронных приборов, их устройство и область примен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счета и измерения основных параметров электрических, магнитных цеп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законы электротехни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ы физических процессов в проводниках, полупроводниках и диэлектрика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>параметры электрических схем и единицы их измер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ринципы выбора электрических и электронных устройств и приб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пособы получения, передачи и использования электрической энерг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ройство, принцип действия и основные характеристики электротехнических приб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характеристики и параметры электрических и магнитных по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за результат выполнения заданий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1.1. Осуществлять пуск и останов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1.2. Управлять режимами работы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2.1. Выполнять дефектацию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2.2. Производить ремонт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4.1. Планировать и организовывать работу трудового коллектива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ПК 4.3. Обеспечивать выполнение требований правил охраны труда и промышленной безопасности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/>
        <w:t>Личностные результаты (ЛР)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Р 13 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4 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5  Готовый к профессиональной конкуренции и конструктивной реакции на критику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6 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7  Содействующий поддержанию престижа своей профессии, отрасли и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8 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19 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20 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Р 21 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32 Заботящийся о защите окружающей среды, собственной и чужой безопасности, в том числе цифрово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33  Способный ориентироваться в технико-экономических показателях в отрасл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ЛР 34 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5 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6 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7 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ЛР 38 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tyle25"/>
        <w:shd w:fill="FFFFFF" w:val="clear"/>
        <w:spacing w:lineRule="auto" w:line="360"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5"/>
        <w:shd w:fill="FFFFFF" w:val="clear"/>
        <w:spacing w:lineRule="auto" w:line="360" w:before="0" w:after="0"/>
        <w:ind w:right="244" w:hanging="0"/>
        <w:rPr>
          <w:rFonts w:eastAsia="TimesNewRomanPS-BoldMT;MS Gothic"/>
          <w:bCs/>
        </w:rPr>
      </w:pPr>
      <w:r>
        <w:rPr>
          <w:rFonts w:eastAsia="TimesNewRomanPS-BoldMT;MS Gothic"/>
          <w:b/>
          <w:bCs/>
        </w:rPr>
        <w:t>1.4. Использование часов вариативной части ОПО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3119"/>
        <w:gridCol w:w="1559"/>
        <w:gridCol w:w="19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MS Gothic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я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осматривать и подготавивать котельный агрегат к работе;</w:t>
            </w:r>
          </w:p>
          <w:p>
            <w:pPr>
              <w:pStyle w:val="Default"/>
              <w:spacing w:before="0" w:after="0"/>
              <w:ind w:left="34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скать котельный агрегат в работу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онтролировать и управлять работой котельного агрегат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/>
              <w:t>останавливать и прекращать работу котельного агрегата в аварийном режи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я:</w:t>
            </w:r>
            <w:r>
              <w:rPr>
                <w:rFonts w:eastAsia="Calibri"/>
              </w:rPr>
              <w:t xml:space="preserve"> 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5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измер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7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машины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8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машины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1.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е основы электроники. Электронные приб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5. </w:t>
            </w:r>
          </w:p>
          <w:p>
            <w:pPr>
              <w:pStyle w:val="Normal"/>
              <w:autoSpaceDE w:val="false"/>
              <w:rPr>
                <w:rFonts w:eastAsia="TimesNewRomanPS-BoldMT;MS Gothic"/>
                <w:bCs/>
              </w:rPr>
            </w:pPr>
            <w:r>
              <w:rPr/>
              <w:t>Электронные устройства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РП дисциплины с целью расширении практического опыта, обеспечивающего их освоение; ПС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</w:tc>
      </w:tr>
    </w:tbl>
    <w:p>
      <w:pPr>
        <w:pStyle w:val="Style2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максимальной учебной нагрузки обучающегося 144 часа, в том числ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обязательной аудиторной учебной нагрузки обучающегося 96 часов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самостоятельной работы обучающегося 48 часов.</w:t>
      </w:r>
    </w:p>
    <w:p>
      <w:pPr>
        <w:pStyle w:val="Heading1"/>
        <w:rPr>
          <w:sz w:val="28"/>
          <w:szCs w:val="28"/>
        </w:rPr>
      </w:pPr>
      <w:bookmarkStart w:id="1" w:name="__RefHeading___Toc9424722"/>
      <w:bookmarkEnd w:id="1"/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 в форме  устного экзам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2.2. </w:t>
      </w:r>
      <w:r>
        <w:rPr>
          <w:rFonts w:cs="Times New Roman" w:ascii="Times New Roman" w:hAnsi="Times New Roman"/>
          <w:i w:val="false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электротехники и электро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36"/>
        <w:gridCol w:w="313"/>
        <w:gridCol w:w="6875"/>
        <w:gridCol w:w="2591"/>
        <w:gridCol w:w="1326"/>
        <w:gridCol w:w="30"/>
        <w:gridCol w:w="31"/>
        <w:gridCol w:w="1228"/>
      </w:tblGrid>
      <w:tr>
        <w:trPr/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История развития электротехники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. История развития электротехник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8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 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лияние электрического поля на проводники и диэлектр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общую электрическую ёмкость, заряд и энергию электрического поля конденсаторов при различных способах их соеди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ическое поле и его параметры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лектрическое поле и его параметры. Конденсаторы. Последовательное, параллельное и смешанное соединение элементов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4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ы Ома, Джоуля - Ленца, Кирхгоф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ы эквивалентного преобразования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 электрической цеп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пи постоянного тока. Законы: Ома, Джоуля-Ленца, Кирхгоф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пи постоянного тока. Законы: Ома, Джоуля-Ленца, Кирхгоф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оединения резисторов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особы соединения </w:t>
            </w:r>
            <w:r>
              <w:rPr>
                <w:color w:val="000000"/>
              </w:rPr>
              <w:t>резисторов.</w:t>
            </w:r>
            <w:r>
              <w:rPr/>
              <w:t xml:space="preserve"> Баланс мощности электрической цеп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оединения источников пит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5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соединения источников питания. Расчёт электрической цепи методом эквивалентного  преобразовани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 цепи постоянного тока методом контурных то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6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чёт цепи постоянного тока методом контурных токов; с использованием законов Кирхгофа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З №1 В форме практической деятельности.</w:t>
            </w:r>
            <w:r>
              <w:rPr/>
              <w:t xml:space="preserve"> Расчет последовательного и параллельного соединения резисторов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0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е поле и проводники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еристики магнитного поля, закон Амп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ую сущность явления намагничивания и применение ферромагнитных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Явление электромагнитной и самоиндукции, явления взаимной инду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магнитного поля и направление магнитной ин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ять величину и направление э.д.с индукции, индуктивность и э.д.с самоиндукции.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пределять величину силы Ампера и её направл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тное поле и проводник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8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итное поле и проводники. Закон Ампера и электромагнитная индукц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вило Ленца и правой ру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9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о Ленца и правой руки. Явление самоиндукции и взаимная индуктивность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нный электрический то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0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менный электрический ток. Активное и реактивное сопротивление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о генераторе переменного то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генераторе переменного тока. Резонанс напряжений и резонанс токов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сопротивление и мощность неразветвленной цепи переменного т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ное сопротивление и мощность неразветвленной цепи переменного тока с активным и индуктивным сопротивлениям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электрической цепи с активным и индуктивным сопротивления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3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электрической цепи с активным и индуктивным сопротивлениями. Баланс мощности электрической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2. В форме практической деятельности.</w:t>
            </w:r>
            <w:r>
              <w:rPr/>
              <w:t xml:space="preserve">  Расчет неразветвленной цеп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ные обозначения на шка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измерения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5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измерения. Погрешность измерения и классификация приб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е тока, напряжения, мощности и сопротивл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рение тока, напряжения, мощности и сопротивления. Расширение предела измерения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льтметра и амперметр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3. В форме практической деятельности.</w:t>
            </w:r>
            <w:r>
              <w:rPr/>
              <w:t xml:space="preserve"> Измерение напряжения.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8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4 В форме практической деятельности</w:t>
            </w:r>
            <w:r>
              <w:rPr/>
              <w:t>. Измерение электрического сопротивлен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2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хфазные электрические цепи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нейтрального (нулевого) пров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- Определять фазные и линейные напряжения, токи и мощности при активной и 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тивной нагрузк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оизводить измерения в трехфазных электрических цел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метрическая трёхфазная система ЭД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19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мметрическая трёхфазная система ЭДС. Трёхфазные симметрические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единение обмоток трёхфазного генерат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0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единение обмоток трёхфазного генератора и приёмников электрической энергии звездой. Нейтральный провод и его значение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ёхфазные несимметрические цеп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несимметрические цепи. Мощность трёхфазной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трансформаторов, понятие  и режимы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трансформаторов, понятие  и режимы работ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6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яя характеристика и к.п.д. трансформато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 №23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яя характеристика и к.п.д. трансформатор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5 В форме практической деятельности.</w:t>
            </w:r>
            <w:r>
              <w:rPr/>
              <w:t xml:space="preserve"> Исследование и расчет трёхфазной четырёхпроводной электрической цепи переменного ток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5</w:t>
            </w:r>
          </w:p>
        </w:tc>
        <w:tc>
          <w:tcPr>
            <w:tcW w:w="9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6.</w:t>
            </w:r>
            <w:r>
              <w:rPr/>
              <w:t>Расчет несимметричной трехфазной цепи при соединении нагрузки звездой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6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 7</w:t>
            </w:r>
            <w:r>
              <w:rPr/>
              <w:t>.Исследование режимов работы однофазного трансформатор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еременного ток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пусковой обмотки статора однофазного двигателя переменного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 асинхронные двига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7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хфазные асинхронные двигател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цесс асинхронного двиг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8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чий процесс асинхронного двигател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уск и регулирование скорости трёхфазных асинхронных двигател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29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уск и регулирование скорости трёхфазных асинхронных двигателей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0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№8.Расчёт основных показателей трёхфазного асинхронного двигател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3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остоянного ток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пособы пуска в ход и регулирование скорости вращения якор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оить рабочие характерис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тери мощности и к.п.д. электрических маш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8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, устройство и принцип работы машин постоянного то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Характеристики, устройство и принцип работы, назначение и классификация машин постоянного тока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1.8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ск и регулирование электрического двиг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уск и регулирование электрического двигателя. Потери мощности и к.п.д. электрических машин постоянного то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3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44" w:hanging="0"/>
              <w:rPr/>
            </w:pPr>
            <w:r>
              <w:rPr>
                <w:b/>
                <w:bCs/>
              </w:rPr>
              <w:t>ПЗ  №9</w:t>
            </w:r>
            <w:r>
              <w:rPr>
                <w:bCs/>
              </w:rPr>
              <w:t>.Расчёт основных показателей трёхфазного генератора постоянного тока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9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- Методику расчёта мощности электродвигателя при различных режимах работ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9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ривод и его назначение, виды, режимы рабо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4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привод- его назначение, виды, режимы работы. Выбор мощ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вигателя для повторно – кратковременного режима работы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5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10</w:t>
            </w:r>
            <w:r>
              <w:rPr/>
              <w:t>.Сборка и проверка работы схемы управления асинхронным двигателем с коротко – замкнутым ротором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7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личать защитное заземление от защитного зану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0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и распределение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6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 Электроснабжение  промышленных предприятий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 11</w:t>
            </w:r>
            <w:r>
              <w:rPr/>
              <w:t>.</w:t>
            </w:r>
            <w:r>
              <w:rPr>
                <w:bCs/>
              </w:rPr>
              <w:t>Расчет сечения подводящего кабеля по потребляемой мощност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основы электро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8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е основы электроники. Электрическая проводимость полупроводников. Электронно – дырочный переход и его свойств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39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12</w:t>
            </w:r>
            <w:r>
              <w:rPr/>
              <w:t>.Исследование характеристик биполярного транзист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0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З №13</w:t>
            </w:r>
            <w:r>
              <w:rPr/>
              <w:t>.Исследование характеристик биполярного фоторезист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6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ыпрямите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выпрямители. Общие сведения. Однополупериодные выпрямители. Двухполупериодные выпрямители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ёхфазные выпрямите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2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выпрямители. Сглаживающие фильтры. Работа и устройство стабилизаторов напряжения и ток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сущность температурной стабил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  <w:r>
              <w:rPr>
                <w:b/>
                <w:bCs/>
              </w:rPr>
              <w:t xml:space="preserve">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сили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3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илители - основные характеристики и параметры. Принцип работы усилителя низкой частоты на транзисторе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аскадные усилите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4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ногокаскадные </w:t>
            </w:r>
            <w:r>
              <w:rPr/>
              <w:t>усилители. Виды обратных связей.  Усилители с ёмкостной и с трансформаторной связью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генераторы и измерительные приб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генерато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5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 Генераторы синусоидальных колебаний тип «LC» и «RC». Электронный осциллограф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8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тройства автоматики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работы и назначение электромагнитного ферромагнитного р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5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тройства автома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6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 - структура и управление. Измерительные преобразователи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5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элементы автомат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7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полнительные элементы автоматики. Электромагниты. Электронные и электрические контактные реле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оцесс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 ЛР 13-21, 32-38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оцесс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№48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. Понятие о микропроцессор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ная схема взаимодействия блоков. Арифметическое и логическое обеспечение микропроцесс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aps/>
          <w:sz w:val="24"/>
          <w:szCs w:val="24"/>
        </w:rPr>
      </w:pPr>
      <w:bookmarkStart w:id="2" w:name="__RefHeading___Toc9424725"/>
      <w:bookmarkEnd w:id="2"/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Реализация программы дисциплины требует наличия учебного кабинета «Электротехники и электроники», лаборатории электротехники и электромонтажной мастерс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-  автоматизированное рабочее место преподавателя (</w:t>
      </w:r>
      <w:r>
        <w:rPr>
          <w:bCs/>
          <w:lang w:val="en-US"/>
        </w:rPr>
        <w:t>SDDL</w:t>
      </w:r>
      <w:r>
        <w:rPr>
          <w:bCs/>
        </w:rPr>
        <w:t>-</w:t>
      </w:r>
      <w:r>
        <w:rPr>
          <w:bCs/>
          <w:lang w:val="en-US"/>
        </w:rPr>
        <w:t>ETBL</w:t>
      </w:r>
      <w:r>
        <w:rPr>
          <w:bCs/>
        </w:rPr>
        <w:t>840</w:t>
      </w:r>
      <w:r>
        <w:rPr>
          <w:bCs/>
          <w:lang w:val="en-US"/>
        </w:rPr>
        <w:t>M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типовые комплекты учебного оборудования «Электротехника с основами электроники»  (</w:t>
      </w:r>
      <w:hyperlink r:id="rId8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labsten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стенд для изучения правил ТБ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 компьютер с лицензионным программным обеспечением и   мультимедиа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>Оборудование лаборатории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Рабочее место студ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Лабораторные шкафы и ст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Лабораторная установка ЭВ 4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Электрометр учебный;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Cs/>
        </w:rPr>
        <w:t xml:space="preserve">  </w:t>
      </w:r>
      <w:r>
        <w:rPr>
          <w:lang w:val="ru-RU"/>
        </w:rPr>
        <w:t>Макеты: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т</w:t>
      </w:r>
      <w:r>
        <w:rPr/>
        <w:t>ранзистор и полупроводниковый диод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цепей измерения активного и реактивного сопротивл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lang w:val="ru-RU"/>
        </w:rPr>
        <w:t>-</w:t>
      </w:r>
      <w:r>
        <w:rPr/>
        <w:t>фотореле</w:t>
      </w:r>
      <w:r>
        <w:rPr>
          <w:lang w:val="ru-RU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- реле времени на тиратроне.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Стенды: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источники питания и гальванические элемент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механический генератор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трансформатор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измерители тока и напряжения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измерительные механизм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аппараты ручного управления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пусковые аппарат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нные лампы и полупроводниковые приборы.</w:t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2.1 Учебные издания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/>
      </w:pPr>
      <w:r>
        <w:rPr/>
        <w:t xml:space="preserve">-   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/>
      </w:pPr>
      <w:r>
        <w:rPr/>
        <w:t>- Лоторейчук, Е. А. Теоретические основы электротехники: учебник / Е.А. Лоторейчук. — Москва: ИД «ФОРУМ»: ИНФРА-М, 2020. — 317 с. — (Среднее профессиональное образование). - ISBN 978-5-16-106362-0. - Текст: электронный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2.3. Электронные издания (электронные ресурсы)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1. Информационный портал. Режим доступа: </w:t>
      </w:r>
      <w:hyperlink r:id="rId9">
        <w:r>
          <w:rPr>
            <w:rStyle w:val="InternetLink"/>
            <w:color w:val="0066CC"/>
            <w:u w:val="single"/>
          </w:rPr>
          <w:t>http://www.electro-gid.ru/</w:t>
        </w:r>
      </w:hyperlink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2. Информационный портал. Режим доступа: </w:t>
      </w:r>
      <w:hyperlink r:id="rId10">
        <w:r>
          <w:rPr>
            <w:rStyle w:val="InternetLink"/>
          </w:rPr>
          <w:t>http://window.edu.ru/catalog/?p_rubr=2.2.75.30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Информационный портал. Режим доступа:</w:t>
      </w:r>
      <w:hyperlink r:id="rId11">
        <w:r>
          <w:rPr>
            <w:rStyle w:val="InternetLink"/>
            <w:color w:val="0066CC"/>
            <w:u w:val="single"/>
          </w:rPr>
          <w:t>http://www.elec.ru/</w:t>
        </w:r>
      </w:hyperlink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4.Информационный портал. Режим доступа:</w:t>
      </w:r>
      <w:hyperlink r:id="rId12">
        <w:r>
          <w:rPr>
            <w:rStyle w:val="InternetLink"/>
            <w:color w:val="0066CC"/>
            <w:u w:val="single"/>
          </w:rPr>
          <w:t>http://www.elecab.ru/</w:t>
        </w:r>
      </w:hyperlink>
      <w:r>
        <w:rPr/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eastAsia="TimesNewRomanPSMT;Times New Roman"/>
        </w:rPr>
      </w:pPr>
      <w:bookmarkStart w:id="3" w:name="__RefHeading___Toc9424728"/>
      <w:bookmarkEnd w:id="3"/>
      <w:r>
        <w:rPr/>
        <w:t xml:space="preserve">4.  КОНТРОЛЬ И ОЦЕНКА РЕЗУЛЬТАТОВ </w:t>
      </w:r>
      <w:r>
        <w:rPr>
          <w:caps/>
        </w:rPr>
        <w:t>освоения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809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даний: № 1, 2, 3, 4, 5</w:t>
            </w:r>
          </w:p>
        </w:tc>
      </w:tr>
      <w:tr>
        <w:trPr>
          <w:trHeight w:val="34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нятий: № 10, 11, 13, 14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рассчитывать параметры электрических, магнитных цепей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Экспертная оценка  выполнения практических занятий: № 6, 8, 9</w:t>
            </w:r>
          </w:p>
        </w:tc>
      </w:tr>
      <w:tr>
        <w:trPr>
          <w:trHeight w:val="44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ирать электрические схе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 выполнения практических занятий: № 6, 8, 9</w:t>
            </w:r>
          </w:p>
        </w:tc>
      </w:tr>
      <w:tr>
        <w:trPr>
          <w:trHeight w:val="67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снимать показания и пользоваться электроизмерительными приборами и приспособлениями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практических занятий: № 1, 2, 3, 4</w:t>
            </w:r>
          </w:p>
        </w:tc>
      </w:tr>
      <w:tr>
        <w:trPr>
          <w:trHeight w:val="67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тать принципиальные, электрические и монтажные схе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нятий : № 5, 7, 11, 12, 13</w:t>
            </w:r>
          </w:p>
        </w:tc>
      </w:tr>
      <w:tr>
        <w:trPr>
          <w:trHeight w:val="23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классификацию электронных приборов, их устройство и область применения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56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классификацию электронных приборов, их устройство и область применения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3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color w:val="000000"/>
              </w:rPr>
              <w:t>основные законы электротехн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8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ы физических процессов в проводниках, полупроводниках и диэлектриках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раметры электрических схем и единицы их измерения  принципы выбора электрических и электронных устройств и прибор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, принцип действия и основные характеристики электротехнических приборов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истики и параметры электрических и магнитных полей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lang w:val="ru-RU"/>
            </w:rPr>
            <w:t>ОП.02 Электротехника и электроника</w:t>
          </w:r>
          <w:r>
            <w:rPr/>
            <w:t xml:space="preserve"> 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4805"/>
      <w:gridCol w:w="1530"/>
    </w:tblGrid>
    <w:tr>
      <w:trPr>
        <w:trHeight w:val="296" w:hRule="atLeast"/>
      </w:trPr>
      <w:tc>
        <w:tcPr>
          <w:tcW w:w="3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6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238" w:right="42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labstend.ru/" TargetMode="External"/><Relationship Id="rId9" Type="http://schemas.openxmlformats.org/officeDocument/2006/relationships/hyperlink" Target="http://www.electro-gid.ru/" TargetMode="External"/><Relationship Id="rId10" Type="http://schemas.openxmlformats.org/officeDocument/2006/relationships/hyperlink" Target="http://window.edu.ru/catalog/?p_rubr=2.2.75.30" TargetMode="External"/><Relationship Id="rId11" Type="http://schemas.openxmlformats.org/officeDocument/2006/relationships/hyperlink" Target="http://www.elec.ru/" TargetMode="External"/><Relationship Id="rId12" Type="http://schemas.openxmlformats.org/officeDocument/2006/relationships/hyperlink" Target="http://www.elecab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1:00Z</dcterms:created>
  <dc:creator>BLACKEDITION</dc:creator>
  <dc:description/>
  <cp:keywords/>
  <dc:language>en-US</dc:language>
  <cp:lastModifiedBy>Admin</cp:lastModifiedBy>
  <cp:lastPrinted>2018-11-28T15:21:00Z</cp:lastPrinted>
  <dcterms:modified xsi:type="dcterms:W3CDTF">2022-09-23T09:20:00Z</dcterms:modified>
  <cp:revision>4</cp:revision>
  <dc:subject/>
  <dc:title/>
</cp:coreProperties>
</file>