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ar-SA"/>
        </w:rPr>
        <w:t xml:space="preserve">РАБОЧАЯ ПРОГРАММ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  <w:t>ОУД. 06. Физическая культу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индекс, наименовани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пециальности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13.02.02   Теплоснабжение и теплотехническое оборудование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имитровград 2021</w:t>
      </w:r>
    </w:p>
    <w:p>
      <w:pPr>
        <w:pStyle w:val="Normal"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625665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60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850"/>
      </w:tblGrid>
      <w:tr>
        <w:trPr>
          <w:trHeight w:val="304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.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ПАСПОРТ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759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абочая программа общеобразовательной учебной дисциплины «Физическая культура» предназначена для организации занятий по физической культуре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 кадров, служащих и специалистов среднего звена (ППССЗ)  в соответствии с ФГОС по специальности  СПО:</w:t>
      </w:r>
      <w:bookmarkStart w:id="0" w:name="page38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3.02.02   Теплоснабжение и теплотехническ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2. Общая характеристик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 xml:space="preserve">Содержание учебной дисциплины «Физическая культура» направлено на укрепление здоровья, повышение физического потенциала, работоспособности студентов, формирование у них жизненных, социальных и профессиональных мотив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Методологической основой организации занятий по физической культуре является системно-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студентов. В соответствии со структурой двигательной деятельности содержание учебной дисциплины «Физическая культура» представлено тремя содержательными ли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физкультур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спортивно-оздоровительной деятельностью с прикладной ориент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дготов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) введением в профессиональную деятельность специали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, в том числе и для оценки их готовности к выполнению нормативов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зучение общеобразовательной учебной дисциплины «Физическая культура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.3. Место учебной дисциплины в структур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программы подготовки специалистов среднего зве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чебная дисциплина «Физическая культура» является учебным предметом обязательной предметной области «Физическая культура, экология и основы безопасности жизнедеятельности» ФГОС среднего общего образования. 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циплин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Физическая 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1.4.  Цели  и задачи дисциплины</w:t>
      </w:r>
    </w:p>
    <w:p>
      <w:pPr>
        <w:pStyle w:val="Normal"/>
        <w:spacing w:lineRule="auto" w:line="228" w:before="0" w:after="0"/>
        <w:ind w:left="5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держание программы «Физическая культура» направлено на достижение следующих целей:</w:t>
      </w:r>
    </w:p>
    <w:p>
      <w:pPr>
        <w:pStyle w:val="Normal"/>
        <w:spacing w:lineRule="auto" w:line="228" w:before="0" w:after="0"/>
        <w:ind w:left="56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Normal"/>
        <w:spacing w:lineRule="auto" w:line="228" w:before="0" w:after="0"/>
        <w:ind w:left="56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28" w:before="0" w:after="0"/>
        <w:ind w:left="56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28" w:before="0" w:after="0"/>
        <w:ind w:left="56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28" w:before="0" w:after="0"/>
        <w:ind w:left="56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 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spacing w:lineRule="auto" w:line="228" w:before="0" w:after="0"/>
        <w:ind w:left="56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28" w:before="0" w:after="0"/>
        <w:ind w:left="56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1.5.  Результаты освоения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воение содержания учебной дисциплины «Физическая культура» обеспечивает достижение студентами следующих результат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личностных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Л1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готовность и способность студентов к саморазвитию и личностному самоопределению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Л2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Л3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Л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Л5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Л6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Л7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Л8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Л9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патриотизм, уважение к своему народу, чувство ответственности перед Родино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Л10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готовность к служению Отечеству, его защит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етапредметны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П1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актик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П2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П3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П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П5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редметны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1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2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владение современными технологиями укрепления и сохранения здоровья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3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5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владение техническими приемами и двигательными действиями базовы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чностны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знающий себя гражданином и защитником великой страны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ый к самостоятельному решению вопросов жизнеустройства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ющий физической выносливостью в соответствии с требованиями профессиональных компетенций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ющий значимость ведения ЗОЖ для достижения собственных и общественно-значимых целей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ый формировать проектные идеи и обеспечивать их ресурсно-программной деятельностью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ый к применению инструментов и методов бережливого производств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ющий быстро принимать решения, распределять собственные ресурсы и управлять своим временем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ый к художественному творчеству и развитию эстетического вкус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ый к сознательному восприятию экосистемы и демонстрирующий экокультуру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3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ый к применению логистики навыков в решении личных и профессиональных задач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.5. Количество часов на освоение рабочей программы дисциплины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ксимальная нагрузка – 234 час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язательная аудиторная учебная нагрузка студент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1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ас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амостоятельная работа 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11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2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5"/>
        <w:gridCol w:w="1474"/>
      </w:tblGrid>
      <w:tr>
        <w:trPr>
          <w:trHeight w:val="277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950" w:right="29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14"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грузка (всего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4"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</w:tr>
      <w:tr>
        <w:trPr>
          <w:trHeight w:val="27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14"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</w:tr>
      <w:tr>
        <w:trPr>
          <w:trHeight w:val="27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.ч. практической подготовк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14"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7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14"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студен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всего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14"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</w:tr>
      <w:tr>
        <w:trPr>
          <w:trHeight w:val="27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214" w:righ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2. Тематический план и содержание учебной дисциплины «Физическая культур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55"/>
        <w:gridCol w:w="8780"/>
        <w:gridCol w:w="150"/>
        <w:gridCol w:w="851"/>
        <w:gridCol w:w="1559"/>
      </w:tblGrid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, лабораторные и практические работы, самостоятельная работа студентов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зультаты освоения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1. ЛЕГКАЯ АТЛЕТИКА. КРОСС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хника бега на короткие дистанции: низкий старт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87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. Техника бега на короткие дистанции: низкий стар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техники беговых упражнений ( бега на короткие дистанции),  низкого старта, стартового разгона, финиширования; бега 100 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хники метания гранаты: скрестные шаги, выпуск снаряда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2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.Техники метания гранаты: скрестные шаги, выпуск снаряд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ание гранаты весом 500 г (девушки) и 700 г (юноши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метания гранаты: техника метания, держание гранаты, разбег, скрестные шаги, финальное усил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й норматив – бег 100 мет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хника эстафетного бега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0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3. Контрольный норматив – бег 100 метр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хника эстафетного бег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ача контрольных нормативов. Техника приема и передачи эстафетной палочки. Эстафетный бег 4 по100 м, 4 по 400 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й норматив – метание гранаты. Техника прыжка в дли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бега на средние дистанции: высокий стар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россовая подготовка: бег на развитие выносливости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8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4. Контрольный норматив – метание гранаты. Техника прыжка в длин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ача контрольных нормативов: метание гранаты весом 500 г (девушки) и 700 г (юноши); развитие умения технически грамотно выполнять (на технику): прыжки в длину с разбега способом «согнув ноги», с мес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5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5. Техника бега на средние дистанции: высокий стар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техники беговых упражнений (кроссового бега, бега на средние и длинные дистанции). Совершенствование техники бега на средние дистанции: высокий старт, бег по дистанции, финишировани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0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7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6. Кроссовая подготовка: бег на развитие вынослив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техники беговых упражнений (кроссового бега, бега на средние и длинные дистанции).  Равномерный бег на дистанцию 2 000 м (девушки) и 3 000 м (юноши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ный норматив – прыжок в дл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россовая подготовка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598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7. Контрольный норматив – прыжок в длин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россовая подготов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дача контрольных нормативов. Освоение техники беговых упражнений (кроссового бега, бега на средние и длинные дистанции).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бега на средние дистанции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27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8. Совершенствование техники бега на средние дистан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техники беговых упражнений (кроссового бега, бега на средние и длинные дистанции). Совершенствование техники бега на средние дистанции: высокий старт, бег по дистанции, финиширов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29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й норматив – кросс:  юноши 3000 м, девушки – 2000 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89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9. Контрольный норматив – кросс:  юноши 3000 м, девушки – 2000 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ача контрольных норматив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прыжка в высоту способом «перешагив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387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0. Техника прыжка в высоту способом «перешагивание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рыжка в высоту 5-7 шагов способом «перешагивание»: техника перехода через планку, техника приземления. Специальные упражнения прыгуна в высоту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знакомление с техникой прыжка способом «прогнувшись»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30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1. Ознакомление с техникой прыжка способом «прогнувшись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знакомление с техникой прыжка способом «прогнувшись», прыжки в высоту способами: «прогнувшись», «ножницы», перекидно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ельные упражнения применительно к избранному виду спорта.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ный норматив – прыжок в высоту способом «перешагивание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54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1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2.Контрольный норматив – прыжок в высоту способом «перешагивание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ьные упражнения прыгуна в высот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ача контрольных нормати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226" w:hRule="atLeast"/>
        </w:trPr>
        <w:tc>
          <w:tcPr>
            <w:tcW w:w="29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здел 2. Гимна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троевые упражнения: построения и перестроения на месте и в движении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1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 №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3. Строевые упражнения: построения и перестроения на месте и в движ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евые упражнения: строевые приемы, перестроения на месте и в движении, построения в одну и две шеренги, в колонну по одному, по два, по четыре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ОР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еразвивающие упражнения: индивидуально и в парах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4. Общеразвивающие упражнения: индивидуально и в пар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развивающие упражнения: индивидуально, в парах, в группах, с предметами, у гимнастической стенки, скамейки и др. гимнастических сна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ставление и практическое выполнение комплексов утренней гимнастики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2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5. Составление и практическое выполнение комплексов утренней гимнаст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упражнений для профилактики профессиональных заболева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ки), упражнений для коррекции зрения. Принцип составления и практическое выполнение комплексов утренней гимнастики: индивидуально и с групп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0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ставление и практическое выполнение комплексов производственной гимна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3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анят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6. Составление и практическое выполнение комплексов производственной гимнаст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нцип составления и практическое выполнение комплексов производственной гимнастики: индивидуально и с группой. Выполнение комплексов упражнений вводной и производственной гимнасти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ОР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ный норматив: юноши – подтягивание, девушки – прес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027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7. Контрольный норматив: юноши – подтягивание, девушки – прес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общеразвивающих упражнений. Сдача контрольных нормативов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56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здел 3. Спортивные игры: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1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вила игры в волейбо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подачи мяча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8. Правила игры в волейбол. Техника подачи мяч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правил соревнований по избранному игровому виду спорта. Освоение основных игровых элементов:  техника нижней прямой подачи, техника верхней прямой по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9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нятия в спорт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хника игры в волейбол в нападен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 нападающий удар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58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9. Техника игры в волейбол в нападении: - нападающий удар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основных игровых элементов. Умение выполнять технику игровых элементов на оценку. Техника игры в нападении: - стойки и перемещения, нападающий удар. Двухстороння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игры в волейбол в защите: стойки, перемещения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54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0. Техника игры в волейбол в защите: стойки, перемещ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основных игровых элементов. Умение выполнять технику игровых элементов на оценку. Техника игры в защите: стойки, перемещения, блокирова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ухстороння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Элементы тактики игры в волейбол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3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1. Элементы тактики игры в волейбо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координационных способностей, совершенствование ориентации в пространстве, скорости реакции, дифференцировке пространственных, временны х и силовых параметров движения. Элементы тактики в нападении и в защите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индивидуальные,- групповые и командные действия. Двухсторонняя игра. Совершенствование восприятия, внимания, памяти, воображения, согласованности групповых взаимодействий, быстрого принятия реш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12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здел 4. Спортивные игры: баскетбо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вила игры в баскетбо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владения мячом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555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2. Правила игры в баскетбол. Техника владения мяч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правил соревнований по избранному игровому вид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а. Освоение основных игровых элементов. Владение мячом: ловля, и передача мяча на месте и в движении, ведение правой и левой рукой на месте и в движении, броски в корзину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Техника игры в баскетбол в защите: перемещение, защитная стойка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392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ПЗ№23. Техника игры в баскетбол в защите: перемещение, защитная стой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основных игровых элементов. Умение выполнять технику игровых элементов на оценку. Техника игры в защите: перемещение, броски в корзину, защитная стойка, перемещение обычными и приставными шагами в различных направлениях, передвижение спиной вперед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вое занятие: Выставление оценок</w:t>
            </w:r>
          </w:p>
        </w:tc>
        <w:tc>
          <w:tcPr>
            <w:tcW w:w="9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9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4. Итоговое занятие: Выставление оцено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ухсторонняя игра. Развитие координационных способностей, совершенствование ориентации в пространстве, скорости реакции, дифференцировке пространственных, временны х и силовых параметров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27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Элементы тактики игры в баскетбо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 25. Элементы тактики игры в баскетбо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координационных способностей, совершенствование ориентации в пространстве, скорости реакции, дифференцировке пространственных, временны х и силовых параметров движения. Элементы тактики игры в нападении: индивидуальные тактические действия игрока с мячом и без мяча, взаимодействие двух и трех игр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252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12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5. ЛЫЖНЫЙ СПОР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ыжный спорт в системе физического воспи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11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6. Лыжный спорт в системе физического воспит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правил соревнований, техники безопасности при занятиях лыжным спорт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оказывать первую помощь при травмах и обморожениях. Классификация видов лыжного спорта. Места занятий лыжными гонками. Повторение строевых приемов с лыжами и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75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поворотов на лыжах на месте: переступанием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ab/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№27. Техника поворотов на лыжах на месте: переступанием. 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ение поворотов на лыжах и на месте: переступанием, махом, прыжком. Умение разбираться в элементах тактики лыжных гонок: распределении сил, лидировании, обгоне, финишировании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3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хника перехода от одновременных ходов к попеременным и обратно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8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8. Техника перехода от одновременных ходов к попеременным и обратн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владение техникой лыжных ходов, перехода с одновременных лыжных ходов на поперемен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4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бор способа передвижения в зависимости от рельефа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92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анятие № 2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9. Выбор способа передвижения в зависимости от рельеф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ор способа передвижения в зависимости от рельефа местности и условий скольжения. Прохождение дист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615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ередвижение скользящим шагом на лыжах без палок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0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З№30.Передвижение скользящим шагом на лыжах без па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ередвижение скользящим шагом поочередно на каждой лыже без палок под небольшой уклон, скользящим шагом без палок, скользящим шагом держа палки за середину. Прохождение дист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27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подъемов: скользящим шагом, ступающим шагом, «елочкой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8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  <w:t>ПЗ№31.Техника подъемов: скользящим шагом, ступающим шагом, «елочкой».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Преодоление подъемов и препятствий. Совершенствование техники подъемов: скользящим шагом, ступающим шагом, «полуелочкой», «елочкой», «лесенкой».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Прохождение дист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5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спусков и торможения: «плугом», «упором»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5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  <w:t>ПЗ№32.Техника спусков и торможения: «плугом», «упором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Совершенствование техники спусков. Стойки: основная, высокая, низкая.Совершенствование техники торможения: «плугом», «упором», боковым соскальзыванием, упором на одну и две палки.  Прохождение дист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2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8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Franklin Gothic Medium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Franklin Gothic Medium" w:cs="Times New Roman" w:ascii="Times New Roman" w:hAnsi="Times New Roman"/>
                <w:b/>
                <w:sz w:val="24"/>
                <w:szCs w:val="24"/>
                <w:lang w:eastAsia="ar-SA"/>
              </w:rPr>
              <w:t>Совершенствование техники поворотов: «переступанием», «упором», «плугом»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53" w:hRule="atLeast"/>
        </w:trPr>
        <w:tc>
          <w:tcPr>
            <w:tcW w:w="29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1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3</w:t>
            </w:r>
          </w:p>
          <w:p>
            <w:pPr>
              <w:pStyle w:val="Normal"/>
              <w:suppressAutoHyphens w:val="true"/>
              <w:spacing w:lineRule="exact" w:line="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З№33.Совершенствование техники поворотов: «переступанием», «упором», «плугом».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оворотов: «переступанием», «упором», «плугом».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хождение дист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295" w:hRule="atLeast"/>
        </w:trPr>
        <w:tc>
          <w:tcPr>
            <w:tcW w:w="29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1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преодоления препятствий перелезанием, перешагиванием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0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1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4</w:t>
            </w:r>
          </w:p>
          <w:p>
            <w:pPr>
              <w:pStyle w:val="Normal"/>
              <w:suppressAutoHyphens w:val="true"/>
              <w:spacing w:lineRule="auto" w:line="228" w:before="0" w:after="0"/>
              <w:ind w:firstLine="28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З№34.Техника преодоления препятствий перелезанием, перешагиванием.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зучение и совершенствование преодоления препятствий перелезанием, перешагиванием. Прохождение дист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2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1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ыжные гонки на дистанции: юноши – 3км, девушки – 2 км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35. Лыжные гонки на дистанции: юноши – 3км, девушки – 2 к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ача контрольных нормативов. Прохождение дистанции до 2 км (девушки) и 3 км (юнош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0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62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ДОЛЖЕНИЕ РАЗДЕЛА 2. ГИМНАС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троевые упражнения: на месте и в движен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07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36. Строевые упражнения: на месте и в движ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евые упражнения: повороты направо, налево, кругом на месте и в движении. Размыкание и смыкание и сведение. Перемена направления в движения захождения плечом. Ходьба походным и строевым шагом с различной скор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1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ОР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икладные упражнения: ходьба, упражнения на равновесие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37. Прикладные упражнения: ходьба, упражнения на равновес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ладные упражнения: ходьба, бег, прыжки и их разновидности, упражнения на равновесие, лазание по канату, поднимание и переноска груза, упражнения с использованием отягощения, опорные прыжки в длину, глубину, прыжки через препятствие, прыжки ввер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27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й норматив: юноши – отжимание, девушки – отжимание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0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38. Контрольный норматив: юноши – отжимание, девушки – отжима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общеразвивающих упражнений. Сдача контрольных норматив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37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ДОЛЖЕНИЕ РАЗДЕЛА 3. СПОРТИВНЫЕ ИГРЫ: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ршенствование техники подачи мяча в волейболе</w:t>
            </w:r>
            <w:bookmarkStart w:id="1" w:name="_GoBack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  <w:bookmarkEnd w:id="1"/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39. Совершенствование техники подачи мяча в волейбол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основных игровых элементов:- техника нижней прямой подач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ехника верхней прямой подачи. Двухсторонняя игр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219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а игры в волейбол в нападении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3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40. Совершенствование техника игры в волейбол в нападен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игры в нападении: - стойки и перемещения;- нападающий удар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ем мяча. Двухсторонняя иг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ршенствование техника игры в волейбол в защите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13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4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41. Совершенствование техника игры в волейбол в защит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игры в защите:- стойки;- перемещения ; - блокирова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ухстороння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Совершенствование элементов тактики игры в волейбол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82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№ 4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240" w:after="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ar-SA"/>
              </w:rPr>
              <w:t>ПЗ№42.Совершенствование элементов тактики игры в волейбо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240" w:after="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ar-SA"/>
              </w:rPr>
              <w:t>Элементы тактики в нападении и в защите:- индивидуальные, групповые и командные действ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Двухстороння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240" w:after="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ДОЛЖЕНИЕ РАЗДЕЛА 4. СПОРТИВНЫЕ ИГРЫ: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ршенствование техники владения мячом в баскетболе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60"/>
              <w:ind w:left="576" w:hanging="576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57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4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З№43.Совершенствование техники владения мячом в баскетболе.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ладение мячом: ловля, и передача мяча на месте и в движении, ведение правой и левой рукой на месте и в движении, броски в корзину.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вухстороння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ршенствование техники игры в баскетбол в защите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61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4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З№44.Совершенствование техники игры в баскетбол в защи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Техника игры в защите: перемещение, броски в корзину, защитная стойка, перемещение обычными и приставными шагами в различных направлениях, передвижение спиной впер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Техника овладения мячом и противодействия: овладение мячом при отскоке от щита или корзины, перехваты, выравнивание и выбивание мяча, способы противодействия броскам в корзину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вухстороння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ршенствование элементов тактики игры в баскетбол в нападении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183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45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З№45.Совершенствование элементов тактики игры в баскетбол в нападении.</w:t>
            </w:r>
          </w:p>
          <w:p>
            <w:pPr>
              <w:pStyle w:val="Normal"/>
              <w:suppressAutoHyphens w:val="true"/>
              <w:spacing w:lineRule="atLeast" w:line="0" w:before="0" w:after="0"/>
              <w:ind w:firstLine="283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firstLine="28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Элементы тактики игры в нападении: индивидуальные тактические действия игрока с мячом и без мяча, взаимодействие двух и трех игроков без «противника» и с «противником», варианты тактических систем в нападении. </w:t>
            </w:r>
          </w:p>
          <w:p>
            <w:pPr>
              <w:pStyle w:val="Normal"/>
              <w:suppressAutoHyphens w:val="true"/>
              <w:spacing w:lineRule="atLeast" w:line="0" w:before="0" w:after="0"/>
              <w:ind w:firstLine="28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вухсторонняя игра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вершенствование элементов тактики игры в баскетбол в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-1-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45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-4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4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ПЗ№46.Совершенствование элементов тактики игры в баскетбол в защит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Элементы тактики игры в защите: действия защитника против игрока с мячом и без мяча, взаимодействие двух и трех игроков в защите, командные действия, варианты тактических систем в защи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ухстороння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2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нятия в спортс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ОЛЖЕНИЕ РАЗДЕЛА 1. ЛЕГКАЯ АТЛЕТИКА. КРОССОВАЯ 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прыжка в высоту способом «перешагива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08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З№47.Совершенствование техники прыжка в высоту способом «перешагивание».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рыжка в высоту 5-7 шагов способом «перешагивание»: техника перехода через планку, техника приземления. Специальные упражнения прыгуна в высоту.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ный норматив – прыжок в высоту  способом «перешагивание»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4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48. Контрольный норматив – прыжок в высоту  способом «перешагивание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ьные упражнения прыгуна в высот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ача контрольных норматив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бега на короткие дистанции: низкий стар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52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4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49. Совершенствование техники бега на короткие дистанции: низкий стар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техники беговых упражнений (бега на короткие дистанции),  низкого старта, стартового разгона, финиширования; бега 100 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метания гранаты с разбега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tabs>
                <w:tab w:val="clear" w:pos="708"/>
                <w:tab w:val="center" w:pos="7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tabs>
                <w:tab w:val="clear" w:pos="708"/>
                <w:tab w:val="center" w:pos="7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center" w:pos="7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26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0" w:after="0"/>
              <w:ind w:firstLine="68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ПЗ№50.Совершенствование техники метания гранаты с разбег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етание гранаты весом 500 г (девушки) и 700 г (юноши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метания гранаты: техника метания, держание гранаты, разбег, скрестные шаги, финальное усил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0" w:after="0"/>
              <w:ind w:firstLine="68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240" w:after="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й норматив – бег 100 мет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хника эстафетного бега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127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5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ПЗ№51.Контрольный норматив – бег 100 метров. Техника эстафетного бег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дача контрольных нормативов. Техника приема и передачи эстафетной палочки. Эстафетный бег 4 по100 м, 4 по 400 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2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й норматив – метание гран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ршенствование техники прыжка в длину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53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5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52. Контрольный норматив – метание гранаты. Совершенствование техники прыжка в длин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ача контрольных нормативов: метание гранаты весом 500 г (девушки) и 700 г (юноши); развитие умения технически грамотно выполнять (на технику): прыжки в длину с разбега способом «согнув ноги», с мес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бега на средние дистанции: высокий старт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7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5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  <w:t>ПЗ№53.Совершенствование техники бега на средние дистанции: высокий стар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Освоение техники беговых упражнений (кроссового бега, бега на средние и длинные дистанции). Совершенствование техники бега на средние дистанции: высокий старт, бег по дистанции, финиширов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россовая подготовка, бег на развитие вынос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-1-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75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5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54. Кроссовая подготовка, бег на развитие вынослив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техники беговых упражнений (кроссового бега, бега на средние и длинные дистанции).  Равномерный бег на дистанцию 2 000 м (девушки) и 3 000 м (юноши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2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й норматив – прыжок в дл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россовая подготовка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</w:tc>
      </w:tr>
      <w:tr>
        <w:trPr>
          <w:trHeight w:val="92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5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55. Контрольный норматив – прыжок в длину. Кроссовая подготов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дача контрольных нормативов. Освоение техники беговых упражнений (кроссового бега, бега на средние и длинные дистанции)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бега на средние дистанции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82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5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56. Совершенствование техники бега на средние дистан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техники беговых упражнений (кроссового бега, бега на средние и длинные дистанции). Совершенствование техники бега на средние дистанции: высокий старт, бег по дистанции, финиширова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ный норматив – кросс:  юноши 3000 м, девушки – 2000 м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99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5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З№57.Контрольный норматив – кросс:  юноши 3000 м, девушки – 2000 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дача контрольных норматив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2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ФП, подвижные иг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5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58. ОФП, подвижные иг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физическая подготовка, развитие ловкости, подвижные иг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ссовый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5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59.  Дифференцированный зачё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0" w:after="0"/>
              <w:ind w:firstLine="68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7ч.(аудит) + 117ч.(самост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34 часа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>2.3. 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новные виды учебной деятельности студентов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tbl>
      <w:tblPr>
        <w:tblW w:w="9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52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обуче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Характеристика основных видов учебной деятельности студентов(на уровне учебных действий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1. Легкая атлети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Освоение техники беговых упражнений (кроссового бега, бега на короткие, средние и длинные дистанции), высокого и низкого старта, стартового разгона, финиширования; бега 100 м, эстафетный бег 4´ 100 м, 4´ 400 м; бега по прямой с различной скоростью, равномерного бега на дистанцию 2 000 м (девушки) и 3 000 м (юноши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Умение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Метание гранаты весом 500 г (девушки) и 700 г (юноши); толкание ядра; сдача контрольных норматив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2. Лыжная подготов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Овладение техникой лыжных ходов, перехода с одновременных лыжных ходов на попеременны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Преодоление подъемов и препятствий; выполнение перех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с хода на ход в зависимости от условий дистанции и состояния лыжн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Сдача на оценку техники лыжных х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Умение разбираться в элементах тактики лыжных гонок: распределении сил, лидировании, обгоне, финишировании и др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Прохождение дистанции до 3 км (девушки) и 5 км (юноши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Знание правил соревнований, техники безопасности при занятиях лыжным спорт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Умение оказывать первую помощь при травмах и обморожениях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3. Гимнасти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Освоение техники общеразвивающих упражнений, упражнений в паре с партнером, упражнений с гантелями, набивны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мячами, упражнений с мячом, обручем (девушки); выполнение упражнений для профилактики профессиональных заболева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ки), упражнений для коррекции з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Выполнение комплексов упражнений вводной и производственной гимнастик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4. Спортивные игр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Освоение основных игровых элем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Знание правил соревнований по избранному игровому вид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спор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, совершенствование ориентации в пространстве, скорости реакции, дифференцировке пространственных, временны х и силовых параметр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Развитие личностно-коммуникативных качест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Совершенствование восприятия, внимания, памяти, воображения, согласованности групповых взаимодействий, быстрого принятия реш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Развитие волевых качеств, инициативности, самосто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Умение выполнять технику игровых элементов на оценк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Участие в соревнованиях по избранному виду спор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</w:rPr>
              <w:t>Освоение техники самоконтроля при занятиях; умение оказывать первую помощь при травмах в игровой ситу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Оборудование и инвентарь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стенка гимнастическая; перекладина навесная универсальная для стенки гимнастической; гимнастические скамейки; гимнастические снаряды (перекладина, брусья, маты гимнастические, канат, канат для перетягивания, стойки для прыжков в высоту, перекладина для прыжков в высоту, зона приземления для прыжков в высоту, беговая дорожка, скакалки, палки гимнастические, мячи набивные, мячи для метания, гантели (разные), гири 16, 24, 32 кг, секундо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кольца баскетбольные, щиты баскетбольные, сетки баскетбольные, мячи баскетбольные, стойки волейбольные, защита для волейбольных стоек, сетка волейбольная, антенны волейбольные с карманами, волейбольные мячи, ворота для мини-футбола, сетки для ворот мини-футбольных, мячи для мини-футбол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Открытый стадион широкого профи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турник уличный, брусья уличные, рукоход улич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полоса препятствий, ворота футбольные, сетки для футбольных ворот, мячи футбольные, сетка для переноса мячей, секундо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открытые спортивные площадки для занятий: баскетболом; бадминтоном, волейболом, мини-футбо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футбольное поле с замкнутой беговой дорожкой, секторами для прыжков и ме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- УМК 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2. Информационное обеспечение обуч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рекомендуемых учебных изданий,  интернет-ресурсов, дополнительной литерату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ная литера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ишаева А.А. Физическая культура: Учебник. -  М.: Академия, 20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тников Н. В., Кислицын Ю. Л., Палтиевич Р. Л., Погадаев Г. И. Физическая культура: учеб.пособие для студ. учреждений сред. проф. образования. — М., 2018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полнительные источники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арчуков И. С., Назаров Ю. Н., Егоров С. С. и др. 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 под ред. В. Я. Кикотя, И. С. Барчукова. — М., 201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арчуков И. С. Теория и методика физического воспитания и спорта: учебник / под общ.ред. Г. В. Барчуковой. — М., 2014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ишаева А. А. Физическая культура: учебник для студ. учреждений сред.проф. образования. — М., 2014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амидова С. К. Содержание и направленность физкультурно-оздоровительных занятий. —Смоленск, 2012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нтернет- ресурсы:</w:t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)www. minstm. gov. ru (Официальный сайт Министерства спорта Российской Федерации).</w:t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)www. edu. ru (Федеральный портал «Российское образование»).</w:t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)www. olympic. ru (Официальный сайт Олимпийского комитета России).</w:t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)www. goup32441. narod. ru (сайт: Учебно-методические пособия «Общевойсковая подготовка». Наставление по физической подготовке в Вооруженных Силах Российской Федерации(НФП-2009)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Д.06 Физическая культура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УД.06 Физическая культу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4. Контроль и оценка результатов освоения Дисциплины</w:t>
      </w:r>
    </w:p>
    <w:p>
      <w:pPr>
        <w:pStyle w:val="Normal"/>
        <w:spacing w:lineRule="exact" w:line="278" w:before="0" w:after="184"/>
        <w:ind w:left="120" w:right="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контрольных нормативов.</w:t>
      </w:r>
    </w:p>
    <w:p>
      <w:pPr>
        <w:pStyle w:val="Normal"/>
        <w:suppressAutoHyphens w:val="true"/>
        <w:spacing w:lineRule="exact" w:line="278" w:before="0" w:after="184"/>
        <w:ind w:left="1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476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предметные, метапредметны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индивидуальных заданий, экспертная оценка преподавателем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ладение современными технологиями укрепления и сохранения здоровья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индивидуальных заданий,экспертная оценка преподавателем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индивидуальных заданий, экспертная оценка преподавателем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индивидуальных заданий, экспертная оценка преподавателем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ладение техническими приемами и двигательными действиями баз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ем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индивидуальных заданий, экспертная оценка преподавателем.</w:t>
            </w:r>
          </w:p>
        </w:tc>
      </w:tr>
      <w:tr>
        <w:trPr>
          <w:trHeight w:val="220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актике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индивидуальных заданий, 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 беседа, демонстрация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, индивидуальная бесед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, индивидуальная бесед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ем контрольных нормативов, результаты соревновательной деятельности.</w:t>
            </w:r>
          </w:p>
        </w:tc>
      </w:tr>
    </w:tbl>
    <w:p>
      <w:pPr>
        <w:pStyle w:val="Normal"/>
        <w:suppressAutoHyphens w:val="true"/>
        <w:spacing w:lineRule="exact" w:line="278" w:before="0" w:after="184"/>
        <w:ind w:left="1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exact" w:line="278" w:before="0" w:after="184"/>
        <w:ind w:left="120" w:right="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78" w:before="0" w:after="184"/>
        <w:ind w:left="1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78" w:before="0" w:after="184"/>
        <w:ind w:left="1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78" w:before="0" w:after="184"/>
        <w:ind w:left="1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78" w:before="0" w:after="184"/>
        <w:ind w:left="1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78" w:before="0" w:after="184"/>
        <w:ind w:left="1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4"/>
      <w:gridCol w:w="5017"/>
      <w:gridCol w:w="1950"/>
    </w:tblGrid>
    <w:tr>
      <w:trPr>
        <w:trHeight w:val="897" w:hRule="atLeast"/>
      </w:trPr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Рабочая программа учебной дисциплины ОУД.06 Физическая культура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33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4"/>
      <w:gridCol w:w="5017"/>
      <w:gridCol w:w="1950"/>
    </w:tblGrid>
    <w:tr>
      <w:trPr>
        <w:trHeight w:val="897" w:hRule="atLeast"/>
      </w:trPr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Рабочая программа учебной дисциплины ОУД.06 Физическая культура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из 33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4"/>
      <w:gridCol w:w="5017"/>
      <w:gridCol w:w="1950"/>
    </w:tblGrid>
    <w:tr>
      <w:trPr>
        <w:trHeight w:val="897" w:hRule="atLeast"/>
      </w:trPr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Рабочая программа учебной дисциплины ОУД.06 Физическая культура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  <w:r>
            <w:rPr/>
            <w:t xml:space="preserve"> из 33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Знак"/>
    <w:basedOn w:val="Normal"/>
    <w:qFormat/>
    <w:pPr>
      <w:suppressAutoHyphens w:val="true"/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tabs>
        <w:tab w:val="left" w:pos="708" w:leader="none"/>
      </w:tabs>
      <w:suppressAutoHyphens w:val="tru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Arial" w:cs="Arial Narrow"/>
      <w:color w:val="auto"/>
      <w:sz w:val="3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360" w:after="6180"/>
      <w:ind w:hanging="360"/>
    </w:pPr>
    <w:rPr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180" w:after="0"/>
      <w:ind w:hanging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1:13:00Z</dcterms:created>
  <dc:creator>Рафаэль Нуруллов</dc:creator>
  <dc:description/>
  <cp:keywords/>
  <dc:language>en-US</dc:language>
  <cp:lastModifiedBy>Пользователь</cp:lastModifiedBy>
  <dcterms:modified xsi:type="dcterms:W3CDTF">2021-09-24T10:50:00Z</dcterms:modified>
  <cp:revision>4</cp:revision>
  <dc:subject/>
  <dc:title/>
</cp:coreProperties>
</file>