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М 02 Ремонт теплотехнического  оборудования и систем тепло- и топливоснабжения</w:t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13.02.02. Теплоснабжение и теплотехническ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боруд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ого  государственного образовательного стандар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3.02.02. Теплоснабжение и теплотехническое оборуд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(утвержден приказом министерства просвещения  Российской Федерации № 600 от 25.08.2021 г., зарегистрирован Министерством Юстиц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5209 от 30.09.2021 г.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>
          <w:trHeight w:val="9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>
          <w:trHeight w:val="182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цикловой  комиссией общепрофессиональных дисциплин и профессиональных модулей теплоэнергетической отра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  « 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          И.Ю. Сидор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подпись)              (Ф.И.О.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 по учебной работе ОГБПОУ ДиТЭ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.В. Де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подпись)                              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 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идорова Ирина Юрьевна -  преподаватель профессионального цикла, преподаватель высшей категори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2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, наименование организац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, инициалы, фамил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« 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0"/>
        <w:gridCol w:w="70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ПРИМЕРНОЕ СОДЕРЖАНИЕ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 Область применения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- является частью основной профессиональной образовательной программы в соответствии с ФГОС по специальности 13.02.02. Теплоснабжение и теплотехническое оборудование в части освоения основного вида профессиональной деятельности (ВПД): «Ремонт теплотехническ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истем тепло- и топливоснабжения»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ующих основных и профессиональных компетенций и личнос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фессионального модуля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 xml:space="preserve"> ремон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ей нагрева и барабанов кот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уровки и изоля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рматуры и гарнитуры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щающихся механиз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такелажных схем по ремонту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гидравлических испытаний теплотехнического оборудования и систем тепло- и топлив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технической документации в процессе проведения ремонта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полнят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ять и устранять дефекты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ределять объем и последовательность проведения ремонтных работ в зависимости от характера выявленного деф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выбор технологии, материалов, инструментов, приспособлений и средств механизации ремонт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оценивать качество проведения ремон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хническую документацию ремонт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рукцию, принцип действия и основные характеристики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, способы выявления и устранения дефектов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оизводства ремонта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ю, основные характеристики и область применения материалов, инструментов, приспособлений и средств механизации для производства ремонт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содержание отчетной документации по ремо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ы простоя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объёмы работ при производстве текущего и капитальных ремонтов теплотехнического оборудования и систем тепло- и топлив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ящие и нормативные документы, регламентирующие организацию и проведение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модуля -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рофессионального стандарта «Работник по эксплуатации оборудования, работающего под избыточным давлением, котлов и трубопроводов пара» Приказ Минтруда России от 24.12.2015 г. № 1129н РН 569 код 40.106. предусмотрено внести изменения в РП модуля ПМ 02 Ремонт теплотехнического оборудования и систем тепло- и топливоснабжения в разделы: 1,2 для  углубления знаний, не предусмотренных ФГОС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ённые трудовые функции ПС. 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луатация и обслуживание котельного агрегата, трубопроводов пара и горячей воды. В ча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МДК 02.01. Технология ремонта теплотехнического оборудования, систем тепло и топливоснабжения</w:t>
      </w:r>
      <w:r>
        <w:rPr>
          <w:rFonts w:cs="Times New Roman" w:ascii="Times New Roman" w:hAnsi="Times New Roman"/>
          <w:sz w:val="28"/>
          <w:szCs w:val="28"/>
        </w:rPr>
        <w:t xml:space="preserve"> внести Трудовые функции в соответствии с требованиями П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дефектацию теплотехнического оборудования и систем тепло- и топливоснабжения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изводить ремонт теплотехнического оборудования и систем тепло- и топлив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техническую документацию ремонт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части - </w:t>
      </w:r>
      <w:r>
        <w:rPr>
          <w:rFonts w:cs="Times New Roman" w:ascii="Times New Roman" w:hAnsi="Times New Roman"/>
          <w:b/>
          <w:sz w:val="28"/>
          <w:szCs w:val="28"/>
        </w:rPr>
        <w:t>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ейств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полнение капитального ремонта оборудования ГРП, оформление документации (раздел 2 РП, Т. 2.2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монт оборудования тепловых пунктов (раздел 2 РП, Т. 2.3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гидропневматической промывки тепловой сети (раздел 2 РП, Т. 2.3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дение дефектации арматуры, притирка уплотнительных поверхностей (раздел 2 РП, Т. 3.1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монт питателей угля и угольной пыли (раздел 2 РП, Т. 3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ч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выполнять </w:t>
      </w:r>
      <w:r>
        <w:rPr>
          <w:rFonts w:cs="Times New Roman" w:ascii="Times New Roman" w:hAnsi="Times New Roman"/>
          <w:sz w:val="28"/>
          <w:szCs w:val="28"/>
        </w:rPr>
        <w:t>внести изменения в соответствии с необходимыми умения П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график ремонта внутренних газопроводов (раздел 2 РП, Т. 2.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роведения ремонта подшипников скольжения (раздел 2 РП, Т. 3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 приемка оборудования из ремонта (раздел 1 РП, Т. 1.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ять схемы строповки грузов, такелажные работы с применением различных механизмов (раздел 1 РП, Т. 1.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стояния тепловой сети и состояния дефектной ведомости (раздел 2 РП, Т. 2.3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дение балансировки и центровки валов, рабочих колес, центробежных машин (раздел 2 РП, Т. 3.2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 внести </w:t>
      </w:r>
      <w:r>
        <w:rPr>
          <w:rFonts w:cs="Times New Roman" w:ascii="Times New Roman" w:hAnsi="Times New Roman"/>
          <w:sz w:val="28"/>
          <w:szCs w:val="28"/>
        </w:rPr>
        <w:t>изменения в соответствии с необходимыми знани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иповые объемы работ при капитальном и текущем ремонте (раздел 1 РП, Т. 1.1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лесарный и измерительный инструмент, применяемый при ремонтных работах (раздел 1 РП, Т. 1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механизации ремонтных работ (раздел 1 РП, Т. 1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роведения текущего ремонта на газопроводах, текущий ремонт запорной арматуры и компенсаторов (раздел 2 РП, Т. 2.1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монтные работы на газопроводах, связанные с механическими и коррозионными повреждениями (раздел 2 РП, Т. 2.1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работ выполняемых при техническом обслуживании ГРП, сроки проведения технического обслуживания (раздел 2 РП, Т. 2.2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фекты и повреждения тепловой сети, вывод тепловой в ремонт (раздел 2 РП, Т. 2.3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ехнология замены поврежденных труб и змеевиков (раздел 2 РП, Т. 3.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Технология ремонта труб поверхностей нагрева на месте установки (раздел 2 РП, Т. 3.2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- 43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43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студента - 1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а -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: 36+180=216 часов (6 семес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2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Ремонт теплотехнического оборудования и систем тепло- и топливоснабжения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, общими (ОК) компетенциями и личностных результатов</w:t>
      </w:r>
      <w:r>
        <w:rPr/>
        <w:t>: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фектацию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техническую документацию ремонтных рабо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93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09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8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>
          <w:trHeight w:val="198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3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center"/>
        <w:rPr/>
      </w:pPr>
      <w:r>
        <w:rPr/>
        <w:t>3.1 Тематический план профессионального модуля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18"/>
        <w:gridCol w:w="1134"/>
        <w:gridCol w:w="850"/>
        <w:gridCol w:w="993"/>
        <w:gridCol w:w="1417"/>
        <w:gridCol w:w="1418"/>
        <w:gridCol w:w="992"/>
        <w:gridCol w:w="1276"/>
        <w:gridCol w:w="708"/>
        <w:gridCol w:w="1560"/>
      </w:tblGrid>
      <w:tr>
        <w:trPr>
          <w:trHeight w:val="435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й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учебная наг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 и пр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.ч. в форме практ.ическ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готовки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студен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ствен-ная (по 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 специ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ости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443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16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К 2.1-2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ология ремонта теплотехнического оборудования, систем тепло- и топлив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46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973"/>
        <w:gridCol w:w="7241"/>
        <w:gridCol w:w="1632"/>
        <w:gridCol w:w="1257"/>
      </w:tblGrid>
      <w:tr>
        <w:trPr>
          <w:trHeight w:val="95" w:hRule="atLeast"/>
        </w:trPr>
        <w:tc>
          <w:tcPr>
            <w:tcW w:w="13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Содержание обучения по профессиональному модулю</w:t>
            </w:r>
          </w:p>
        </w:tc>
      </w:tr>
      <w:tr>
        <w:trPr>
          <w:trHeight w:val="10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абораторные работы и практические занятия, самостоятельная работа обучающихся, курсовая работ (проект)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2.01 Технология ремонта теплотехнического оборудования, систем тепло и топливоснабж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 Организация ремонтных работ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ремонтов и их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ящие и нормативные документы, регламентирующие организацию и проведение ремо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вые объёмы работ при капитальном и текущем ремонта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атывать графики ремо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организовать приемку оборудования из ремонт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оставлять отчетную документацию по ремонт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1-9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; ЛР 13-21; ЛР 32-35; ЛР 36-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8/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ведени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монтов и их задач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задачи, виды ремонта теплотехнического оборудования. Структура ремонтного предприятия. Перечень работ  при капитальном и текущем ремонтах. Объем работ при капитальном ремонте. Объем работ при текущем ремонте. Составление плана ремонта. График ремонта. Сметы на ремон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Технология производства работ и испытаний при приёмке оборудования из ремонт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, наладочных работ, испытаний теплотехнического оборудования, и тепловых сетей при приёмке оборудования из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 Организация и приемка оборудования из  ремонт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иемки оборудования из  ремонт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ценка качества ремонт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оценки качества ремонта. Отчетная документация по ремонту. Акты и ведомости по ремонту оборудования (по индивидуальному заданию). Разработка актов по ремонту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,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Разработка графиков ремонта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,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зучение порядка оформления отчётных документов по ремонту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 Оборудования инструменты средства механизаци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именение ремонтных приспособлений, слесарного и измерительного инструм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редства механизации ремонтных рабо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требования безопасности к производству работ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одготавливать слесарный и измерительный инструм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ыбирать грузозахватные приспособ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выполнять контроль сварочных со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-9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; ЛР 13-21; ЛР 32-35; ЛР 36-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/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монтного оборудова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4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 Классификация, основные характеристики и область применения ремонтного оборудования: центраторов труб, трубогибочных станков, станков для натяжки пружин. Классификация  основные характеристики и область применения ремонтных приспособлений: для разжатия труб и фланцевых соединений, притирки уплотнительных поверхностей арматуры. вырезки прокладок, зачистки зеркал фланцев. Классификация, назначение слесарного и измерительного инструмента, применяемого при ремонтных работах. Металлы и сплавы, применяемые при ремонте, термическая и химико-термическая обработка стал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ёдки. Блоки и полиспасты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бёдки ручные и с электрическим приводом, их назначение, устройство, требования к установки. Блоки и полиспасты , их назначение устройство, требования к установки. Требования к блокам и канатам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краты, тали и кош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краты, тали и кошки их назначение, устройство, требования к установк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захватные приспособл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зозахватные приспособления их назначение, классификация, устройство, требован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повки грузов. Такелажные работы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хемы строповки грузов, такелажные работы с применением различных механизмов. Требования безопасности к производству работ с грузоподъёмными механизмами, знаковая сигнализ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елажные работы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елажные работы с применением различных механизмов. Требования безопасности к производству работ с грузоподъёмными механизмами, знаковая сигнализ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вар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способы сварки. Сварочные материалы и оборудование при ручной, полумеханической и автоматизированной сварк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вар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6,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варочным работам, технология сварки, контроль сварных соединени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8,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бор по справочной литературе оборудования, инструмента и средств механизации в зависимости от характера выполняемой ремонтной работы»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0,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ёт и выбор стропов по весу груз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2,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5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акелажной схемы по монтажу (демонтажу) оборудования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 Ремонт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текущего и капитального ремонта на газопроводах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и капитальный ремонт запорной арматуры и компенсатор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ные работы на газопроводах, связанные с механическими и коррозионными повреждениям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вать утечки газа и устранять их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 техническое обслуживание и ремонт внутренних газопровод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ка и проверка газопроводов посл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1-9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; ЛР 13-21; ЛР 32-35; ЛР 36-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/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устранения утечек газа на газопроводах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и утечек газа и их устранение на наземных, подземных и внутренних газопроводах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текущего ремонта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текущего ремонта на газопроводах, текущий ремонт запорной арматуры и компенсаторов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ханические и коррозионные повреждения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ные работы на газопроводах, связанные с механическими и коррозионными повреждениям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капитального ремонта газопроводов, в том числе с прокладкой его по новой трассе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емонтные работы, проводимые в колодцах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ные работы, проводимые в колодцах газопроводов. Техника безопасности при работе. Особые меры безопасност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 Техническое обслуживание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енних газопроводов. Ремонтная документац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 Ремонт внутренних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ремонта внутренних газопроводов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 Испытания газопроводов на герметичность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спытания газопроводов на герметичность. Назначение испытания, последовательность проведения испытания. Алгоритм проведения испытания. Правила приемки и проверки газопроводов после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 График ремонта внутренних газ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график ремонта внутренних газопроводов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3,3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Оформление наряд-допуска на ремонтные работы, проведение инструктажа»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5,3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7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технологии  текущего ремонта наружного газопровод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7,3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8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технологии капитального ремонта наружного газопровод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9,40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9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монтные работы, проводимые на внутренних газопроводах, установленном газовом оборудовании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Ремонт газорегуляторных пунктов и установок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ыполняемых при техническом обслуживании ГР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работ, выполняемых при текущем и капитальном ремонте ГР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ческое обслуживание ГР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ГРП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оборудования Г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1-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; ЛР 13-21; ЛР 32-35; ЛР 36-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/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Текущий ремонт газовых фильтр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чень работ, выполняемых при  техническом обслуживании ГРП, сроки проведения технического обслуживания. Проведение текущего ремонта газовых фильтров. Меры безопасност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Текущий ремонт  предохранительно-запорных клапан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текущего ремонта предохранительно-запорных клапанов. Меры безопасности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регулятора давления газ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, проводимые при текущем ремонте регуляторов давления газа, меры безопасност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4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редохранительно- сбросных клапан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, проводимые при текущем ремонте предохранительно- сбросных клапанов, меры безопасност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4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ельного ремонта оборудования ГРП, оформление документаци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апитального ремонта оборудования ГРП, оформление документаци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6,47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ытания и настройка оборудования после ремонта»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8" w:hRule="exac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8,49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ое обслуживание оборудования ГРП (ГРУ): продувка импульсных трубок, проверка чувствительности мембран»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0,51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фектация газового оборудования ГРП (ГРУ) при текущем ремонте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2,5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3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и проведения капитального ремонта ГРП (ГРУ)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Ремонт тепловых сетей, тепловых пункт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дефектов и повреждений тепловой 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 тепловой сети в ремо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емонта теплопотребляющих установ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полнять гидропневматическую промывку тепловой с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ефектные ведомости на ремо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иемосдаточные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1-9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; ЛР 13-21; ЛР 32-35; ЛР 36-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/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тепловой сети в ремонт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фекты и повреждения тепловой сети, вывод тепловой сети в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идропневматической промывки тепловой сети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гидропневматической промывки тепловой сети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епловой сет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, порядок проведения, перечень рабо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тепловой сет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стояния тепловой сети и составление дефектной ведомости.  Объем и содержание отчетной документации по ремонту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епловой сет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ий ремонт тепловой сети, порядок проведения, перечень работ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тепловой сети, перечень работ, порядок проведения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потребляющих установок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роведения ремонта теплопотребляющих установок. 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епловых пункт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роведения ремонта оборудования тепловых пункт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5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ка тепловой сети из ремонт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качества ремонта. Проведение приемосдаточных испытаний. Приемка тепловой сети из ремонт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,6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перспективного графика ремонта тепловой сети, теплового пункта»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,6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дефектной ведомости на текущий ремонт тепловой сети»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,6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формление ведомости объема работ на капитальный ремонт тепловой сети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,7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формление ведомости объема работ на текущий ремонт тепловых пунктов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1,7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материалов, необходимых на капитальный и текущий ремонт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 Ремонт котельных установок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вода котла в ремо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овреждений и дефектов трубной системы кот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емонта поверхности нагрева, барабанов котлов, экономайзеров, арматур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ить котел в ремо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поверхности нагре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монт поверхностей нагрева, барабанов котлов, экономайзеров, обмуров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монт трубопроводов и арм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1-9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; ЛР 13-21; ЛР 32-35; ЛР 36-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/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котла в ремонт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очистные работы наружных поверхностей нагрева. Внутренняя очистка котла от накипи. Типовой объем работ при капитальном и текущем ремонте котла.Ремонт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вреждений и дефектов трубной системы котл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овреждений и дефектов трубной системы котл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ранения повреждений и дефектов трубной системы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утьё труб вручную и с помощью механизм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труб для изготовления поверхностей нагрева. Разметка труб под обрезку и гнутьё. Гнутьё труб с помощью механизмов. Ручное гнутьё труб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а труб и обработка кромок под сварку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и плазировка труб. Резка труб, обработка кромок под сварку. Порядок проведения резки и плазировки труб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амены поврежденных труб и змеевик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мены поврежденных труб и змеевиков. Правила устранения дефектов труб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труб поверхностей нагрева на месте установ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ремонта труб. Порядок проведения ремонта поверхностей нагрева на месте установк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альцовочных и сварочных соединени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монта вальцовочных и сварочных соединени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льных и чугунных экономайзеров, воздухоподогревателе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монта стальных и чугунных экономайзеров, воздухоподогревателе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топочных (горелочных) устройств, обмуровки и тепловой изоляци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топочных (горелочных) устройств. Ремонт обмуровки и тепловой изоляции. Ремонт гарнитуры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трубопроводов котельно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деталей на ремонтной площадке. Проведение ремонта трубопровод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ментов трубопроводов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а участков трубопроводов. Сборка элементов трубопроводов. Проверка качества ремонта трубопроводов. Методы проверки. Учебная документац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6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фектации арматуры, притирка уплотнительных поверхносте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4,8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борка и сборка арматуры, доставка к месту ремонта. Проведение дефектации арматуры, притирка уплотнительных поверхностей. Ремонт фланцев, шпинделя арматуры. Набивка саль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6,8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формуляра на ремонт поверхностей нагрева»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8,8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и на ремонт поверхности нагрева»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бор технологии ремонта горелочного устройства, форсунки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и ремонта тяжелой и надтрубной обмуровки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2,93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дефектации арматуры различных типов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инструкции по ремонту арматуры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и на замену участка трубопровод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 Ремонт вспомогательного оборудования и сборочных единиц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вода в ремонт дымососа (вентилятора), ремонт элементов тягодутьевых установ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емонта центробежного насо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дшипников, выполнять балансировку и центровку вращающихся механизмо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дготовку к ремонту и ремонт центробежных маш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монт подшипников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  <w:t>- осуществлять центровку и балансировку вращающихся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  и личностных результа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1-9; 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  <w:t>ПК 2.1-2.3; ЛР 13-21; ЛР 32-35; ЛР 36-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/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в ремонт дымососа (вентилятора)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вода в ремонт дымососа (вентилятора). Неисправности тягодутьевых установок, требующие остановки на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тягодутьевой установки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7,9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рабочего колеса тягодутьевой установки. Ремонт вала. Ремонт кожуха и осевого направляющего аппарата тягодутьевой установки. Сборка после ремонта. Сборка тягодутьевой установки. Установка тягодутьевой установк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7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монта центробежного насос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монта центробежного насоса. Заполнение документов на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7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монта подшипников скольжения и качения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роведения ремонта подшипников скольжения. Методы проверки качества притирки вкладыша. Виды вкладышей. Снятие и установка вкладышей. Порядок ремонта подшипников качения. Снятие и установка подшипников. Порядок установки и снятия подшипников. Проведение балансировки и центровки валов, рабочих колес, центробежных машин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и ремонта центробежного насоса»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технологии ремонта дымосос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тепени износа подшипников качения и скольжения, их ремонт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6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тическая балансировка вращающихся механизмов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7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подшипников качения. Установка и снятие подшипников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8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подшипников скольжения. Проверка качества притирки вкладыш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9*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ремонта центробежного насоса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ма 7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монтного формуляра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 учебного материала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ция на ремонт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водится в форме  практической подготовки )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5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оставление инструкции по безопасности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труда при ремонте теплотехнического оборудования систем тепло- и топлив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53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оработка материала с правилами устройства</w:t>
            </w:r>
            <w:r>
              <w:rPr>
                <w:rFonts w:cs="Times New Roman" w:ascii="Times New Roman" w:hAnsi="Times New Roman"/>
                <w:iCs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опасной эксплуатации кранов. П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0-382-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38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менение средств техники безопасности и средств индивидуальной защиты. Оказание   первой   помощи   пострадавшим   при   несчастных   случая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38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дробное практическое  изучение  принципов организации системы: технического обслуживания, планово-предупредительных ремонтов теплотехнического оборудования.</w:t>
            </w:r>
          </w:p>
          <w:p>
            <w:pPr>
              <w:pStyle w:val="A0cxspla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26" w:hanging="426"/>
              <w:contextualSpacing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Подробное  практическое  изучение  отчётной документации по ремонту, её заполнение.</w:t>
            </w:r>
          </w:p>
          <w:p>
            <w:pPr>
              <w:pStyle w:val="A0cxspla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26" w:hanging="426"/>
              <w:contextualSpacing/>
              <w:rPr/>
            </w:pPr>
            <w:r>
              <w:rPr/>
              <w:t>Разработка памятки "Инструменты и правила работы с ними"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строповки узлов теплотехнического оборудования, оборудования и устройств систем тепло- и газ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 известного веса груза, его центра тяжести перед строповкой груз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годности грузозахватных приспособлений и отдельных элементов по образца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опов с учётом угла между стропами, веса поднимаемого груз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right="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е изучение знаковой сигнализации при строповке и перемещении груза с применением грузоподъёмных механизм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водится в форме  практической подготовки )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Разработка инструкции по безопасности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труда при ремонте по индивидуальным заданиям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оведение ремонтных работ на предприятии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Разработка дефектных ведомостей и ведомостей объёма ремонтных работ. для ремонта различных узлов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пределение овальности труб с помощью шаблона или штангенциркуля, определение глубины трещин в металле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Выполнение схемы и разработка технологии очистки котла от накипи. 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эскизов плазов, практическое изучение станков для гнутья труб, устройств для вырезки прокладок, притирки поверхностей арматуры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е изучение уплотнительных, притирочных и набивочных материалов. Требования к указанным материалам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ктическое изучение способов соединения труб: сварное, фланцевое, резьбовое. Требования к соединениям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технологии на ремонт тягодутьевых установок, центробежных насосов, подшипников скольж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эскизов элементов тепловой сети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схемы для гидропневмотической промывки тепловой сети с расстановкой приборов, указанием мест врезки штуцеров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схемы газопроводов теплового агрегата и внутренних газопроводов, с указанием мест установки заглушек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работка приёмов по продувке газопроводов, настройке клапанов ПЗК и ПСК, очистки газового фильтра.</w:t>
            </w:r>
          </w:p>
          <w:p>
            <w:pPr>
              <w:pStyle w:val="Style25"/>
              <w:numPr>
                <w:ilvl w:val="0"/>
                <w:numId w:val="4"/>
              </w:numPr>
              <w:ind w:left="426" w:hanging="426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я документов по ремонту котлов, вращающихся механизмов, тепловых сетей, систем газоснабж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418" w:right="851" w:gutter="0" w:header="850" w:top="9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нятия со знаком «*» реализуются только в непосредственном взаимодействии педагогического работника со студентом.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4 </w:t>
      </w:r>
      <w:r>
        <w:rPr>
          <w:b/>
          <w:caps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рограммы профессионального модуля должны быть предусмотрены следующие специальные помещения: кабинет-лаборатория: «Ремонт теплотехнического оборудования»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чебного кабине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студен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плект плака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рофессиональ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чебной лаборатор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Контрольно-измерительные приб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Насос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ягодутьевые маш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Запорная, регулирующая, предохранительная арм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Спускные и воздушные краны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анал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ереносные инстр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теп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чебного полигон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ое оборуд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ной  газорегуляторный уз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подготовк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.М. Боровков Ремонт теплотехнического оборудования и тепловых сетей. -М: Издательский центр «Академия», 2018 г., -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отникова, В.Н. Мелькумов Ремонт теплотехнического оборудования. Учебное пособие, С-П:Изд. Лань, 2019 г. - 2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45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.И. Галкин, В.Е. Куликов Эксплуатация и ремонт котельных установок. - М: Энергоатомиздат,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twirpx.com/file/12198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experttrub.ru/zadvizhki/tehnologija-remonta.htm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msd.com.ua/remont-parovyx-kotlov/remont-arma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www.rosteplo.ru/Tech_stat/stat_shablon.php?id=26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bussr.ru/doc_ussr/usr_14411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женерно - педагогический соста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, соответствующего профилю модуля «Ремонт теплотехнического оборудования и систем тепло- и топливоснабжения», так же общепрофессиональных дисциплин: «Теоретические основы теплотехники и гидравлики», «Информационные технологии в профессиональной деятельности», «Системы отопления и  вентиляции гражданских и промышленных зданий», «Современные способы обработки воды» и прошедшие стажировку по данному профилю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фессионального модуля</w:t>
      </w:r>
    </w:p>
    <w:p>
      <w:pPr>
        <w:pStyle w:val="2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2 Ремонт теплотехнического оборудования и систем тепло- и топливоснабжения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ПМ 02 Ремонт теплотехнического оборудования и систем тепло- и топливоснабжения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90%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010"/>
        <w:gridCol w:w="7524"/>
        <w:gridCol w:w="1695"/>
        <w:gridCol w:w="1306"/>
      </w:tblGrid>
      <w:tr>
        <w:trPr>
          <w:trHeight w:val="95" w:hRule="atLeast"/>
        </w:trPr>
        <w:tc>
          <w:tcPr>
            <w:tcW w:w="14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лабораторные работы и практические занятия, самостоятельная работа обучающихся, курсовая работ (проект)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 02.01 Технология ремонта теплотехнического оборудования, систем тепло и топливоснабжения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 Ремонт газопроводов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9,40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емонтные работы, проводимые на внутренних газопроводах, установленном газовом оборудовании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Ремонт газорегуляторных пунктов и установок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6,47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ытания и настройка оборудования после ремонта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8" w:hRule="exac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8,49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ое обслуживание оборудования ГРП (ГРУ): продувка импульсных трубок, проверка чувствительности мембран».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0,51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фектация газового оборудования ГРП (ГРУ) при текущем ремонте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 Ремонт котельных установок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2,93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дефектации арматуры различных типов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 Ремонт вспомогательного оборудования и сборочных единиц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тепени износа подшипников качения и скольжения, их ремонт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6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тическая балансировка вращающихся механизмов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7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подшипников качения. Установка и снятие подшипников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8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подшипников скольжения. Проверка качества притирки вкладыш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09*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ремонта центробежного насос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 Контроль и оценка результатов освоения профессионального модуля</w:t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395"/>
        <w:gridCol w:w="2835"/>
      </w:tblGrid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7019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дефектацию теплотехнического оборудования и систем тепло- и топлив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onormalcxspmiddle"/>
              <w:spacing w:before="75" w:after="0"/>
              <w:contextualSpacing/>
              <w:rPr/>
            </w:pPr>
            <w:r>
              <w:rPr>
                <w:color w:val="000000"/>
              </w:rPr>
              <w:t>ПК 2.2. Производить ремонт теплотехнического оборудования и систем тепло- и топливоснабжения</w:t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75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ести техническую документацию ремонтных работ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ефектации при ремон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ей нагрева и барабанов котлов, обмуровки и изоляции, арматуры и гарнитуры теплотехнического оборудования и систем тепло- и топливоснабжения, вращающихся механизм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Вывод в ремонт и приёмка из ремонта котлов, теплотехнического оборудования и систем тепло- и топливоснабжения, вращающихся мех</w:t>
            </w:r>
            <w:r>
              <w:rPr>
                <w:color w:val="000000"/>
              </w:rPr>
              <w:t>анизмов.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color w:val="000000"/>
              </w:rPr>
              <w:t>Производить ремонт теплотехнического оборудования и систем тепло- и топливоснабжения, арматуры и гарнитуры, вращающихся механизм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гидравлические испытания теплотехнического оборудования и систем тепло- и топливоснаб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в процессе проведения ремонта теплотехнического оборудования и систем тепло- и топливоснабже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в форме деловой игры или (зачёта по каждой единице оборудова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их работ по  модул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заданий во время прохождения производственной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изводственных ситуаций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е бланки ремонтных докум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схемы</w:t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ихся в процессе освоения образовате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и лабораторных занятиях, при выполнении работ на производственной практике</w:t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способов и методов решения профессиональных задач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чества и эффективности выполнения поставленных зада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тандартных и нестандартных ситуаций и задач в области эксплуатации  теплотехнического оборуд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4 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ый поиск  необходим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источников для расширения самообра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овать теплотехническое оборудование, оснащённое компьютерным  управлени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действие с  преподавателями, мастерами  в процессе обуч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анализ и коррекция результатов личной профессиональной  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9. Ориентироваться в условиях частой смены технологий, внедряемых технических устройств в профессиональной деятельност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новаций в области внедрения энергосберегающих технологий  в процессе производства, транспортировки и использовании  тепловой энерг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1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1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1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25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1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П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10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1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27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1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П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29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1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П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670"/>
      <w:gridCol w:w="1843"/>
    </w:tblGrid>
    <w:tr>
      <w:trPr>
        <w:trHeight w:val="130" w:hRule="atLeast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ТЭК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2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31</w:t>
          </w:r>
        </w:p>
      </w:tc>
    </w:tr>
    <w:tr>
      <w:trPr>
        <w:trHeight w:val="952" w:hRule="atLeast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РП профессионального модуля 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ПМ 02 Ремонт теплотехнического оборудования и систем тепло- и топливоснабжения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cxsplastcxspmiddle">
    <w:name w:val="a0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cxsplastcxsplast">
    <w:name w:val="a0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libussr.ru/doc_ussr/usr_14411.htm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6:00Z</dcterms:created>
  <dc:creator>SamLab.ws</dc:creator>
  <dc:description/>
  <cp:keywords/>
  <dc:language>en-US</dc:language>
  <cp:lastModifiedBy>Игорь</cp:lastModifiedBy>
  <cp:lastPrinted>2020-12-07T21:46:00Z</cp:lastPrinted>
  <dcterms:modified xsi:type="dcterms:W3CDTF">2022-09-21T20:37:00Z</dcterms:modified>
  <cp:revision>100</cp:revision>
  <dc:subject/>
  <dc:title/>
</cp:coreProperties>
</file>