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ластное государственное  бюджетное профессионально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tabs>
          <w:tab w:val="clear" w:pos="708"/>
          <w:tab w:val="left" w:pos="518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РАБОЧАЯ ПРОГРАММА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before="0" w:after="0"/>
        <w:contextualSpacing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рофессионального модуля ПМ 01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u w:val="single"/>
        </w:rPr>
        <w:t xml:space="preserve">Техническая эксплуатация </w:t>
      </w:r>
      <w:r>
        <w:rPr>
          <w:sz w:val="32"/>
          <w:szCs w:val="32"/>
        </w:rPr>
        <w:t>теплотехнического</w:t>
      </w:r>
      <w:r>
        <w:rPr>
          <w:sz w:val="32"/>
          <w:szCs w:val="32"/>
          <w:u w:val="single"/>
        </w:rPr>
        <w:t xml:space="preserve">  оборудования и систем тепло- и топливоснабжения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(индекс, наименование)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>13.02.02 Теплоснабжение и теплотехническое оборудование</w:t>
      </w:r>
    </w:p>
    <w:p>
      <w:pPr>
        <w:pStyle w:val="Normal"/>
        <w:spacing w:before="0" w:after="0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/>
        <w:t xml:space="preserve">Рабочая программа учебной дисциплины разработана на основе Федерального  государственного образовательного стандарта </w:t>
      </w:r>
      <w:r>
        <w:rPr>
          <w:rFonts w:eastAsia="Calibri"/>
          <w:bCs/>
          <w:lang w:eastAsia="en-US"/>
        </w:rPr>
        <w:t xml:space="preserve">по специальности </w:t>
      </w:r>
      <w:r>
        <w:rPr/>
        <w:t xml:space="preserve">13.02.02. Теплоснабжение и теплотехническое оборудование </w:t>
      </w:r>
      <w:r>
        <w:rPr>
          <w:bCs/>
        </w:rPr>
        <w:t>(утвержден приказом министерства просвещения  Российской Федерации № 600 от 25.08.2021 г., зарегистрирован Министерством Юстиции № 65209 от 30.09.2021 г.)</w:t>
      </w:r>
    </w:p>
    <w:p>
      <w:pPr>
        <w:pStyle w:val="Normal"/>
        <w:spacing w:before="0" w:after="0"/>
        <w:ind w:firstLine="708"/>
        <w:contextualSpacing/>
        <w:jc w:val="center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spacing w:before="0" w:after="0"/>
        <w:ind w:firstLine="708"/>
        <w:contextualSpacing/>
        <w:jc w:val="center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tbl>
      <w:tblPr>
        <w:tblW w:w="103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4892"/>
      </w:tblGrid>
      <w:tr>
        <w:trPr>
          <w:trHeight w:val="2681" w:hRule="atLeast"/>
        </w:trPr>
        <w:tc>
          <w:tcPr>
            <w:tcW w:w="5422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етодической цикловой комиссией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spacing w:before="0" w:after="0"/>
              <w:ind w:right="170" w:hanging="0"/>
              <w:contextualSpacing/>
              <w:rPr/>
            </w:pPr>
            <w:r>
              <w:rPr/>
              <w:t>общепрофессиональных дисциплин и профессиональных модулей  теплоэнергетической отрасли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before="0" w:after="0"/>
              <w:ind w:right="432" w:hanging="0"/>
              <w:contextualSpacing/>
              <w:rPr/>
            </w:pPr>
            <w:r>
              <w:rPr/>
              <w:t xml:space="preserve">(Протокол от  ___ </w:t>
            </w:r>
            <w:r>
              <w:rPr>
                <w:u w:val="single"/>
              </w:rPr>
              <w:t xml:space="preserve">                     </w:t>
            </w:r>
            <w:r>
              <w:rPr/>
              <w:t xml:space="preserve"> 2022 г. № ___)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spacing w:before="0" w:after="0"/>
              <w:contextualSpacing/>
              <w:rPr>
                <w:u w:val="single"/>
              </w:rPr>
            </w:pPr>
            <w:r>
              <w:rPr/>
              <w:t xml:space="preserve">Председатель </w:t>
            </w:r>
            <w:r>
              <w:rPr>
                <w:u w:val="single"/>
              </w:rPr>
              <w:t xml:space="preserve">                          </w:t>
            </w:r>
            <w:r>
              <w:rPr/>
              <w:t>И.Ю.Сидорова</w:t>
            </w:r>
          </w:p>
          <w:p>
            <w:pPr>
              <w:pStyle w:val="Normal"/>
              <w:autoSpaceDE w:val="false"/>
              <w:spacing w:before="0" w:after="0"/>
              <w:ind w:left="34" w:hanging="34"/>
              <w:contextualSpacing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Заместитель директора по У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ГБПОУ ДиТЭ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______________ Н.В. Дергунов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___ _______________ 2022 года</w:t>
            </w:r>
          </w:p>
        </w:tc>
      </w:tr>
      <w:tr>
        <w:trPr>
          <w:trHeight w:val="1970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Авторы-разработчи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9" w:firstLine="567"/>
              <w:contextualSpacing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 xml:space="preserve">Ворогушина Ираида Антоновна - </w:t>
            </w:r>
            <w:r>
              <w:rPr>
                <w:bCs/>
              </w:rPr>
              <w:t xml:space="preserve"> зав.отделением, преподаватель профессионального учебного цикла высшей категории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right="317" w:firstLine="709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9" w:firstLine="567"/>
              <w:contextualSpacing/>
              <w:rPr>
                <w:bCs/>
              </w:rPr>
            </w:pPr>
            <w:r>
              <w:rPr>
                <w:b/>
                <w:bCs/>
              </w:rPr>
              <w:t>Сидорова   Ирина Юрьевна</w:t>
            </w:r>
            <w:r>
              <w:rPr>
                <w:bCs/>
              </w:rPr>
              <w:t xml:space="preserve"> -  преподаватель профессионального учебного цикла высшей категор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9" w:firstLine="567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9" w:firstLine="567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9" w:firstLine="567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9" w:firstLine="567"/>
              <w:contextualSpacing/>
              <w:rPr>
                <w:bCs/>
              </w:rPr>
            </w:pPr>
            <w:r>
              <w:rPr>
                <w:bCs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2"/>
            <w:tcBorders/>
          </w:tcPr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5"/>
              <w:gridCol w:w="4373"/>
            </w:tblGrid>
            <w:tr>
              <w:trPr>
                <w:trHeight w:val="520" w:hRule="atLeast"/>
              </w:trPr>
              <w:tc>
                <w:tcPr>
                  <w:tcW w:w="5725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(должность, наименование организации)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8"/>
                      <w:szCs w:val="28"/>
                    </w:rPr>
                    <w:t>________________________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       </w:t>
                  </w:r>
                  <w:r>
                    <w:rPr>
                      <w:i/>
                      <w:sz w:val="20"/>
                      <w:szCs w:val="20"/>
                    </w:rPr>
                    <w:t>(подпись, инициалы, фамилия)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«__»________20___г.</w:t>
                  </w:r>
                </w:p>
              </w:tc>
              <w:tc>
                <w:tcPr>
                  <w:tcW w:w="437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 xml:space="preserve">СОДЕРЖА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360"/>
              <w:outlineLvl w:val="0"/>
              <w:rPr/>
            </w:pPr>
            <w:r>
              <w:rPr>
                <w:b/>
                <w:caps/>
                <w:lang w:eastAsia="ar-SA"/>
              </w:rPr>
              <w:t>1. ПАСПОРТ   РАБОЧЕЙ ПРОГРАММЫ ПРОФЕССИОНАЛЬНОГО МОДУЛЯ…………………………………………………………………………………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………….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0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3. СТРУКТУРА и содержание профессионального модуля…………………………………………………………………………………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0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4 условия реализации программы ПРОФЕССИОНАЛЬНОГО МОДУЛЯ…………………………………………………………………………………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7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</w:rPr>
            </w:pPr>
            <w:r>
              <w:rPr>
                <w:b/>
                <w:caps/>
              </w:rPr>
              <w:t xml:space="preserve">5. Контроль и оценка результатов освоения профессионального модуля </w:t>
            </w:r>
            <w:r>
              <w:rPr>
                <w:b/>
                <w:bCs/>
              </w:rPr>
              <w:t>……………………………………………….</w:t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75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776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9"/>
        <w:contextualSpacing/>
        <w:jc w:val="center"/>
        <w:rPr/>
      </w:pPr>
      <w:r>
        <w:rPr>
          <w:b/>
          <w:caps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Эксплуатация теплотехнического оборудования и систем тепло- и топливоснаб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Рабочая  программа профессионального модуля  разработана  в соответствии с ФГОС по специальности (специальностям) СПО  </w:t>
      </w:r>
      <w:r>
        <w:rPr>
          <w:b/>
          <w:bCs/>
          <w:u w:val="single"/>
        </w:rPr>
        <w:t>13.02.02  Теплоснабжение и теплотехническое оборудование</w:t>
      </w:r>
      <w:r>
        <w:rPr/>
        <w:t xml:space="preserve"> и применяется в части освоения основного вида профессиональной деятельности (ВПД)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Эксплуатация теплотехнического оборудования и систем тепло- и топливоснабжения </w:t>
      </w:r>
      <w:r>
        <w:rPr/>
        <w:t>и соответствующих профессиональных компетенций (ПК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К 1.1. Осуществлять пуск и остановку теплотехнического оборудования и систем тепло- и топливоснабж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К 1.2. Управлять режимами работы теплотехнического оборудования и систем тепло- и топливоснабж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К 1.3. Осуществлять мероприятия по предупреждению, локализации и ликвидации аварий теплотехнического оборудования и систем тепло- и топливоснаб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/>
      </w:pPr>
      <w:r>
        <w:rPr/>
        <w:t>Рабочая программа профессионального модуля может быть использована  при  подготовке специалистов в области эксплуатации систем тепло- и топливоснабжения (аппаратчик химводоочистки, машинист котельной установки, оператор котельной, слесарь по ремонту оборудования котельных и пылеприготовительных цехов, слесарь по ремонту оборудования тепловых сет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  <w:t>среднее (полное) обще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:</w:t>
      </w:r>
    </w:p>
    <w:p>
      <w:pPr>
        <w:pStyle w:val="Normal"/>
        <w:ind w:left="175" w:hanging="0"/>
        <w:jc w:val="both"/>
        <w:rPr>
          <w:b/>
          <w:b/>
        </w:rPr>
      </w:pPr>
      <w:r>
        <w:rPr>
          <w:b/>
        </w:rPr>
        <w:t xml:space="preserve">иметь практический опы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безопасной эксплуатации: теплотехнического оборудования и систем тепло- и топливоснабжения; </w:t>
      </w:r>
      <w:r>
        <w:rPr>
          <w:bCs/>
        </w:rPr>
        <w:t xml:space="preserve">систем автоматики, управления, сигнализации и защиты теплотехнического оборудования и систем тепло- и топливоснабжения; </w:t>
      </w:r>
      <w:r>
        <w:rPr/>
        <w:t>приборов для измерения и учета тепловой энергии и энергоресур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контроле и управлении: режимами работы теплотехнического оборудования и систем тепло- и топливоснабжения; системами автоматического регулирования процесса производства, транспорта и распределения тепловой энер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авилах пользования электрической и тепловой энерги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нтроле состояния и работы приборов по отпуску тепловой энер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рганизации ведения оперативного учета небалансов переданной в сети и отпущенной потребителям или в другие сети тепловой энер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рганизации определения величины потерь энер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явлении причин и обеспечении принятия мер по устранению нарушений нормальной работы сетей, небалансов и сверхнормативных потерь энергии в сет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нтроле работы насосных стан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жимных оперативных переключениях в насосной станции и тепловых пунк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/>
        <w:t>посещении диспетчерских пунктов районов тепловых сетей, котельных цехов и тепловых насосных стан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 xml:space="preserve">организации процессов: </w:t>
      </w:r>
      <w:r>
        <w:rPr/>
        <w:t>бесперебойного теплоснабжения и контроля над гидравлическим и тепловым режимом тепловых сетей; выполнения работ по повышению энергоэффективности теплотехнического оборудования и систем тепло- и топливоснабжения; внедрения энергосберегающих технологий в процессы производства, передачи и распределения тепловой энерг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чтении, составлении и расчёте принципиальных тепловых схем котельных и систем тепло- и топливоснабж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/>
        <w:t xml:space="preserve">оформлении технической документации в процессе эксплуатации теплотехнического оборудования и </w:t>
      </w:r>
      <w:r>
        <w:rPr>
          <w:bCs/>
        </w:rPr>
        <w:t>систем тепло- и топливоснабжения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уметь: </w:t>
      </w:r>
      <w:r>
        <w:rPr/>
        <w:t xml:space="preserve">выполнять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bCs/>
        </w:rPr>
      </w:pPr>
      <w:r>
        <w:rPr/>
        <w:t xml:space="preserve">безопасный пуск, останов и обслуживание во время работы теплотехнического оборудования и систем тепло- и топливоснабже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bCs/>
        </w:rPr>
      </w:pPr>
      <w:r>
        <w:rPr/>
        <w:t>техническое освидетельствование теплотехнического оборудования и систем тепло- и топливоснабж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автоматическое и ручное регулирование процесса производства, транспорта и распределения тепловой энерги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bCs/>
        </w:rPr>
      </w:pPr>
      <w:r>
        <w:rPr/>
        <w:t xml:space="preserve">тепловой  и аэродинамический расчёт котельных агрегатов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bCs/>
        </w:rPr>
      </w:pPr>
      <w:r>
        <w:rPr/>
        <w:t xml:space="preserve">гидравлический и механический расчёт газопроводов и тепловых сетей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bCs/>
        </w:rPr>
      </w:pPr>
      <w:r>
        <w:rPr/>
        <w:t>тепловой расчет тепловых сет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bCs/>
        </w:rPr>
      </w:pPr>
      <w:r>
        <w:rPr/>
        <w:t xml:space="preserve"> </w:t>
      </w:r>
      <w:r>
        <w:rPr/>
        <w:t>расчет принципиальных тепловых схем ТЭС, котельных, тепловых пунктов и систем тепло- и топливоснабж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bCs/>
        </w:rPr>
      </w:pPr>
      <w:r>
        <w:rPr/>
        <w:t xml:space="preserve"> </w:t>
      </w:r>
      <w:r>
        <w:rPr/>
        <w:t>выбор по данным расчёта тепловых схем основного и вспомогательного оборудования;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знать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устройство, принцип действия и характеристик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основного и вспомогательного теплотехнического оборудования систем тепло- и топливоснабжения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гидравлических машин и тепловых двигател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систем автоматического регулирования, сигнализации и защиты теплотехнического оборудования систем тепло- и топливоснабж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боров и устройств для измерения параметров теплоносителей, расхода и учета энергоресурсов и тепловой энерг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методы подготовки воды для теплоэнергетического оборудования котельных и тепловых сетей, сточных в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основные положения Федеральных норм и правил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основные положения «Правил технической эксплуатации тепловых энергоустановок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 xml:space="preserve">правила ведения технической документации в процессе </w:t>
      </w:r>
      <w:r>
        <w:rPr>
          <w:bCs/>
        </w:rPr>
        <w:t>эксплуатации теплотехнического оборудования и тепловых с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требования нормативных документов (СНиП, ГОСТ, СП) к теплотехническому оборудованию, системам тепло- и топливоснаб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основные направления развития энергосберегающих технологий, повышения энергоэффективности при производстве, транспорте и распределении тепловой энергии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1.2. 1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В соответствии с требованиями профессионального стандарта   «Работник по эксплуатации оборудования, работающего под избыточным давлением, котлов и трубопроводов пара» Приказ Минтруда России от 24.12.2015г.№ 1129н РН 569 код 40.106 предусмотрено внести изменения в РП модуля ПМ 01.Эксплуатация теплотехнического оборудования и систем тепло- и топливоснабжения в разделы:2,3,4,5 для  углубления знаний, не предусмотренных ФГОС </w:t>
      </w:r>
      <w:r>
        <w:rPr>
          <w:b/>
        </w:rPr>
        <w:t xml:space="preserve"> </w:t>
      </w:r>
      <w:r>
        <w:rPr/>
        <w:t>Обобщённые трудовые функции ПС. 3.1.</w:t>
      </w:r>
      <w:r>
        <w:rPr>
          <w:b/>
        </w:rPr>
        <w:t xml:space="preserve"> </w:t>
      </w:r>
      <w:r>
        <w:rPr/>
        <w:t xml:space="preserve">Эксплуатация и обслуживание котельного агрегата, трубопроводов пара и горячей воды. В части </w:t>
      </w:r>
      <w:r>
        <w:rPr>
          <w:b/>
        </w:rPr>
        <w:t xml:space="preserve"> МДК 01.01. </w:t>
      </w:r>
      <w:r>
        <w:rPr/>
        <w:t>Эксплуатация, расчёт и выбор теплотехнического оборудования и систем тепло- и топливоснабжения</w:t>
      </w:r>
      <w:r>
        <w:rPr>
          <w:b/>
        </w:rPr>
        <w:t xml:space="preserve">  </w:t>
      </w:r>
      <w:r>
        <w:rPr/>
        <w:t>внести Трудовые функции в соответствии с требованиями П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Style19"/>
        <w:shd w:fill="FFFFFF" w:val="clear"/>
        <w:spacing w:lineRule="auto" w:line="360" w:before="0" w:after="0"/>
        <w:ind w:right="244" w:hanging="0"/>
        <w:jc w:val="center"/>
        <w:rPr/>
      </w:pPr>
      <w:r>
        <w:rPr>
          <w:rFonts w:eastAsia="TimesNewRomanPS-BoldMT;Arial Unicode MS"/>
          <w:b/>
          <w:bCs/>
          <w:color w:val="FF0000"/>
          <w:sz w:val="28"/>
          <w:szCs w:val="28"/>
        </w:rPr>
        <w:t xml:space="preserve">1.2.2 </w:t>
      </w:r>
      <w:r>
        <w:rPr/>
        <w:t>Использование часов вариативной части ОПОП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804"/>
        <w:gridCol w:w="2693"/>
        <w:gridCol w:w="992"/>
        <w:gridCol w:w="198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PS-BoldMT;Arial Unicode MS"/>
                <w:bCs/>
                <w:sz w:val="20"/>
                <w:szCs w:val="20"/>
              </w:rPr>
              <w:t>п\п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Дополнительные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знания, умения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Номер,</w:t>
            </w:r>
          </w:p>
          <w:p>
            <w:pPr>
              <w:pStyle w:val="Normal"/>
              <w:autoSpaceDE w:val="false"/>
              <w:ind w:left="-75" w:right="-51" w:hanging="9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PS-BoldMT;Arial Unicode MS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Обоснование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включ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PS-BoldMT;Arial Unicode MS"/>
                <w:bCs/>
                <w:sz w:val="20"/>
                <w:szCs w:val="20"/>
              </w:rPr>
              <w:t>в рабочую программ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/>
                <w:bCs/>
                <w:sz w:val="20"/>
                <w:szCs w:val="20"/>
              </w:rPr>
              <w:t>Практический опыт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личия и исправности рабочего инструмента, средств индивидуальной защиты и сигн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. Классификация органического топли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РП дисциплины с целью расширении практического опыта, обеспечивающего их освоение; ПС   «Работник по эксплуатации оборудования, работающего под избыточным давлением, котлов и трубопроводов пара» Приказ Минтруда России от 24.12.2015г.№ 1129н РН 569 код 40.106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личия, исправности и состояния противопожарного инвент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. Классификация органического топли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личия и комплектности аптечки перв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2.Защита окружающей среды при работе котельных устано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котла водой путем запуска питательных и циркуляционных насо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3. Конструкции паровых, водогрейных и паро-водогрейных кот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ая остановка и управление работой котельного агрегата в аварийном режи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почные устройства для твёрдого топлива, мазута и газа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тепловых установок с автоматическим управлением при помощи пульта автоматического управления в порядке, установленном инструкцией по эксплуатации котлоагрег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3.6 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бменные аппараты специального назна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ежимом работы котла, режимом подачи топлива и воздуха, установление режима работы котлоагрегата, предусмотренного требованиями инструкции (руководства) по эксплуа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5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автоматического регул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ка топки от шлака в установленном поряд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Очистка поверхностей нагр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оборудования котельной вместе с дефектным уз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пловые схемы и компоновка оборудования производственных и отопительных ко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тепловой схему с использованием резервн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пловые схемы и компоновка оборудования производственных и отопительных ко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мер к ликвидации пожара в котель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ции паровых, водогрейных и паро-водогрейных кот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выполнять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 оформлять результаты своих действ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8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надёжности теплов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методы безопасного производства работ при осмотре и провер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3. Конструкции паровых, водогрейных и паро-водогрейных котло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 3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 отпуска тепл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ать дефектные, неисправные трубопроводы и армату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тательные устройства, трубопроводы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6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 систем газоснаб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производственной санитарии, электробезопасности, пожарной безопас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окружающей среды при работе котельных устано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 средств пожаротушения и свои обязанности в случае возникновения загорания (пожа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работа газовых горелок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способы устранения неисправностей обслуживаемого оборудования, средств автоматики и сигн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5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автоматического регул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на человека опасных и вредных факторов, возникающих во время работы паровых котлов и водогрейн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окружающей среды при работе котельных устано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Всего – 94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contextualSpacing/>
        <w:jc w:val="both"/>
        <w:rPr/>
      </w:pPr>
      <w:r>
        <w:rPr/>
        <w:t>обязательной аудиторной учебной нагрузки обучающегося –   492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contextualSpacing/>
        <w:jc w:val="both"/>
        <w:rPr/>
      </w:pPr>
      <w:r>
        <w:rPr/>
        <w:t>самостоятельной работы обучающегося –1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учебной и производственной практики: 144 + 216=360часов (4,6 семест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Результатом освоения программы профессионального модуля является овладение студентами видом профессиональной деятельности э</w:t>
      </w:r>
      <w:r>
        <w:rPr>
          <w:b/>
        </w:rPr>
        <w:t>ксплуатация теплотехнического оборудования и систем тепло- и топливоснабжения</w:t>
      </w:r>
      <w:r>
        <w:rPr/>
        <w:t>, в том числе профессиональными (ПК) компетенциями и элементами общих (ОК) компетенций  и личностных результат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 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 09. Использовать информационные технологии в профессиональной деятельности.</w:t>
      </w:r>
    </w:p>
    <w:tbl>
      <w:tblPr>
        <w:tblW w:w="1005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930"/>
      </w:tblGrid>
      <w:tr>
        <w:trPr/>
        <w:tc>
          <w:tcPr>
            <w:tcW w:w="1126" w:type="dxa"/>
            <w:tcBorders/>
          </w:tcPr>
          <w:p>
            <w:pPr>
              <w:pStyle w:val="Normal"/>
              <w:rPr/>
            </w:pPr>
            <w:r>
              <w:rPr/>
              <w:t>ЛР 13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rPr/>
            </w:pPr>
            <w:r>
              <w:rPr/>
              <w:t>ЛР 14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rPr/>
            </w:pPr>
            <w:r>
              <w:rPr/>
              <w:t>ЛР 15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Готовый к профессиональной конкуренции и конструктивной реакции на критику.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rPr/>
            </w:pPr>
            <w:r>
              <w:rPr/>
              <w:t>ЛР 16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rPr/>
            </w:pPr>
            <w:r>
              <w:rPr/>
              <w:t>ЛР 17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Содействующий поддержанию престижа своей профессии, отрасли и образовательной организации.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rPr/>
            </w:pPr>
            <w:r>
              <w:rPr/>
              <w:t>ЛР 18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.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rPr/>
            </w:pPr>
            <w:r>
              <w:rPr/>
              <w:t>ЛР 19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 xml:space="preserve">.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rPr/>
            </w:pPr>
            <w:r>
              <w:rPr/>
              <w:t>ЛР 20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rPr/>
            </w:pPr>
            <w:r>
              <w:rPr/>
              <w:t>ЛР 21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rPr/>
            </w:pPr>
            <w:r>
              <w:rPr/>
              <w:t>ЛР 32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ный к сотрудничеству в разных социальных ситуациях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rPr/>
            </w:pPr>
            <w:r>
              <w:rPr/>
              <w:t>ЛР 33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ный ориентироваться в технико-экономических показателях в отрасли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rPr/>
            </w:pPr>
            <w:r>
              <w:rPr/>
              <w:t>ЛР 34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rPr/>
            </w:pPr>
            <w:r>
              <w:rPr/>
              <w:t>ЛР 35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rPr/>
            </w:pPr>
            <w:r>
              <w:rPr/>
              <w:t>ЛР 36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ладение начальными навыками адаптации в динамично изменяющемся и развивающемся мире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rPr/>
            </w:pPr>
            <w:r>
              <w:rPr/>
              <w:t>ЛР 37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rPr/>
            </w:pPr>
            <w:r>
              <w:rPr/>
              <w:t>ЛР 38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707" w:gutter="0" w:header="72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Структура и содержание профессионального модуля  3.1.Структура профессионального модуля</w:t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118"/>
        <w:gridCol w:w="992"/>
        <w:gridCol w:w="950"/>
        <w:gridCol w:w="950"/>
        <w:gridCol w:w="1380"/>
        <w:gridCol w:w="1276"/>
        <w:gridCol w:w="1134"/>
        <w:gridCol w:w="1134"/>
        <w:gridCol w:w="851"/>
        <w:gridCol w:w="1267"/>
      </w:tblGrid>
      <w:tr>
        <w:trPr>
          <w:trHeight w:val="435" w:hRule="atLeast"/>
          <w:cantSplit w:val="true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Коды профессиональных компетенций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iCs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аименования разделов профессионального модуля</w:t>
            </w:r>
            <w:r>
              <w:rPr>
                <w:rStyle w:val="FootnoteAnchor"/>
                <w:b/>
                <w:sz w:val="18"/>
                <w:szCs w:val="18"/>
                <w:vertAlign w:val="superscript"/>
                <w:lang w:eastAsia="ar-SA"/>
              </w:rPr>
              <w:footnoteReference w:customMarkFollows="1" w:id="2"/>
              <w:t>*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iCs/>
                <w:sz w:val="18"/>
                <w:szCs w:val="18"/>
                <w:lang w:eastAsia="ar-SA"/>
              </w:rPr>
            </w:pPr>
            <w:r>
              <w:rPr>
                <w:b/>
                <w:iCs/>
                <w:sz w:val="18"/>
                <w:szCs w:val="18"/>
                <w:lang w:eastAsia="ar-SA"/>
              </w:rPr>
              <w:t>Всего часов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(макс. учебная нагрузка и практики)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т.ч. в форме практической подготовки</w:t>
            </w:r>
          </w:p>
        </w:tc>
        <w:tc>
          <w:tcPr>
            <w:tcW w:w="5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Практика </w:t>
            </w:r>
          </w:p>
        </w:tc>
      </w:tr>
      <w:tr>
        <w:trPr>
          <w:trHeight w:val="435" w:hRule="atLeast"/>
          <w:cantSplit w:val="true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iCs/>
                <w:sz w:val="18"/>
                <w:szCs w:val="18"/>
                <w:lang w:eastAsia="ar-SA"/>
              </w:rPr>
            </w:pPr>
            <w:r>
              <w:rPr>
                <w:b/>
                <w:iCs/>
                <w:sz w:val="18"/>
                <w:szCs w:val="18"/>
                <w:lang w:eastAsia="ar-SA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iCs/>
                <w:sz w:val="18"/>
                <w:szCs w:val="18"/>
                <w:lang w:eastAsia="ar-SA"/>
              </w:rPr>
            </w:pPr>
            <w:r>
              <w:rPr>
                <w:b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Обязательная аудиторная учебная нагрузка студент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амостоятельная работа студент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Учебная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часов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роизводственная (по профилю специальности)*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72" w:hanging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часов</w:t>
            </w:r>
          </w:p>
        </w:tc>
      </w:tr>
      <w:tr>
        <w:trPr>
          <w:trHeight w:val="1042" w:hRule="atLeast"/>
          <w:cantSplit w:val="true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часов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т.ч. лабораторные работы и практические занятия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час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ча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ча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часов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72" w:hanging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0</w:t>
            </w:r>
          </w:p>
        </w:tc>
      </w:tr>
      <w:tr>
        <w:trPr>
          <w:trHeight w:val="245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1. Техническая эксплуатация теплотехнического оборудования и систем тепло- и топлив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9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8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4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4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К 1.1-1.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ДК01.0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Часть1. </w:t>
            </w:r>
            <w:r>
              <w:rPr>
                <w:sz w:val="18"/>
                <w:szCs w:val="18"/>
              </w:rPr>
              <w:t>Эксплуатация, расчет и выбор оборудования систем топливоснабж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8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5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К 1.1-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ДК01.01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Часть 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Эксплуатация, расчет и выбор источника тепл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К 1.1-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ДК01.0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Часть 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 Эксплуатация, расчет и выбор теплотехническ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К 1.1-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ДК01.01 Часть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. Эксплуатация, расчет и выбор оборудования систем теплоснабжения и теплов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ПК  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ДК01.01. Часть 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>.</w:t>
            </w:r>
            <w:r>
              <w:rPr/>
              <w:t xml:space="preserve"> Р</w:t>
            </w:r>
            <w:r>
              <w:rPr>
                <w:sz w:val="18"/>
                <w:szCs w:val="18"/>
              </w:rPr>
              <w:t>асчет и выбор режимов работы теплотехнического оборудования и систем тепло- и топливоснабжени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енная практика</w:t>
            </w:r>
            <w:r>
              <w:rPr>
                <w:sz w:val="18"/>
                <w:szCs w:val="18"/>
              </w:rPr>
              <w:t xml:space="preserve">, ча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</w:t>
            </w:r>
          </w:p>
        </w:tc>
      </w:tr>
      <w:tr>
        <w:trPr>
          <w:trHeight w:val="46" w:hRule="atLeast"/>
          <w:cantSplit w:val="true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  <w:lang w:eastAsia="ar-SA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  <w:lang w:eastAsia="ar-SA"/>
              </w:rPr>
              <w:t>946+144+216=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  <w:lang w:eastAsia="ar-SA"/>
              </w:rPr>
              <w:t>130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  <w:lang w:eastAsia="ar-SA"/>
              </w:rPr>
              <w:t>469+144+216=82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  <w:lang w:eastAsia="ar-SA"/>
              </w:rPr>
              <w:t>24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24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  <w:lang w:eastAsia="ar-SA"/>
              </w:rPr>
              <w:t>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  <w:lang w:eastAsia="ar-SA"/>
              </w:rPr>
              <w:t>14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 Содержание профессионального модуля</w:t>
      </w:r>
    </w:p>
    <w:tbl>
      <w:tblPr>
        <w:tblW w:w="15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152"/>
        <w:gridCol w:w="7775"/>
        <w:gridCol w:w="1441"/>
        <w:gridCol w:w="1295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разделов и тем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держание учебного материала, лабораторные работы и практические занятия, самостоятельная работа студен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вень освоения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101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01.01.Часть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Эксплуатация, расчёт и выбор оборудования систем топливоснабжения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946/63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Часть 1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сплуатация, расчет и выбор оборудования систем теплоснаб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1. Общие сведения о горючих газах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/8/0/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зико-химические свойства  природных  газов.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rFonts w:eastAsia="Calibri"/>
                <w:bCs/>
              </w:rPr>
              <w:t>классификацию горючих газов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</w:t>
            </w:r>
            <w:r>
              <w:rPr/>
              <w:t>сновные характеристики и свойств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 студент  должен уметь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/>
            </w:pPr>
            <w:r>
              <w:rPr/>
              <w:t>приводить объем газа к нормальным и стандартным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ыполнять одоризацию газов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льзоваться ГОСТ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ды формируемых компетенций и личностных результатов: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К 1.1; ОК 1; ОК 2; ОК 4; ОК 8-11;  ЛР № 13-21,32-35,36-38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/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1.1.1. Классификация и характеристики горючих газ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>Основные характеристики и свойства горючих газов.. Классификация горючих газо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53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1.1.2. Требования ГОСТ при расчёта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ведение объема газа к нормальным и стандартным условиям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ставить Древо понятий основных характеристик газ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Решение задач на приведение объема газа к стандартным и нормальным</w:t>
              <w:br/>
              <w:t xml:space="preserve">Составить таблицу характеристик по заданным месторождениям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73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бор, транспортировка  и хранение горючих газо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исхождение природных газов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пособы добычи,обработки природных газов в головных сооружениях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 студент должен уметь: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ыполнять схемы магистральных газопроводов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пределять  потребность в газе для различных групп потребите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ды формируемых компетенций и личностных результатов: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/>
            </w:pPr>
            <w:r>
              <w:rPr/>
              <w:t>ПК 1.1-1.3; ОК 1-3; ОК 4-5; ОК 8- ОК11;  ЛР № 13-21,32-35,36-38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1.2.1. Природа, способы добычи газ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исхождение  природных газов Способы добычи, обработки в головных сооружениях. Магистральные газопроводы, назначение и устройст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1.2.2 Потребление газ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рмы газопотребления Неравномерность газопотреб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564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работка конспекта занят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спределительные  системы газоснабжения.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6/40/10/16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1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2.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истемы газоснабжения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 студент  должен знать: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лассификацию городских газопроводов по назначению и давлению газа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 студент  должен уме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Изображать схемы кольцевых и тупиковых систем газоснабжени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ы формируемых компетенций и личностных результатов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ПК 1.1-1.2; ОК 1-3; ОК 4-5; ОК 8- ОК11;  ЛР № 13-21,32-35,36-38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/8/6/0/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2.1.1. Системы газоснабжения городо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истемы газоснабжения городов Способы и правила прокладки наружных газопроводов.Способы и правила прокладки внутренних газопровод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ема 2.1.2.  Схемы систем газоснабжения.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хемы тупиковых систем газоснабжения 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хемы кольцевых систем газоснабжени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2.1.3 Многоступенчатые системы газоснабжен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ображение схем. Многоступенчатые системы газоснаб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схем газоснабжения населённых пун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888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  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ить тезисы конспекта по способам прокладки газопровод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ить  схему газопроводов для заданных условий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Разработать классификацию газопроводам по основным признака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0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оружения и устройства на газопроводах.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 студент  должен знать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</w:rPr>
              <w:t>Устройство и правила эксплуатации</w:t>
            </w:r>
            <w:r>
              <w:rPr/>
              <w:t xml:space="preserve"> </w:t>
            </w:r>
            <w:r>
              <w:rPr>
                <w:bCs/>
              </w:rPr>
              <w:t>сооружений и устройств на газопроводах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 студент  должен уметь: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Выполнять схемы газопроводо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ды формируемых компетенций и личностных результатов: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К 1.1-1.3; ОК 1-3; ОК 4-5; ОК 8- ОК11;  ЛР № 13-21,32-35,36-38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/2/0/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Устройство и правила эксплуатации конденсато сборников, контрольных трубок, компенсаторов, колодцев, футляр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эскизов сетевых устройств: компенсаторов, контрольных труб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Тема 2.3</w:t>
            </w:r>
            <w:r>
              <w:rPr/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Запорные устройства на газопроводах</w:t>
            </w:r>
            <w:r>
              <w:rPr/>
              <w:t>.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 студент  должен знат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и правила эксплуатации гидравлических затворов, кранов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 студент  должен уметь: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ять эксплуатацию гидравлических затворов, кранов, задвижек, вентилей, электромагнитных клапано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ды формируемых компетенций и личностных результатов: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ПК 1.1-1.3; ОК 1-3; ОК 4-6; ОК 8- ОК11; ЛР № 13-21,32-35,36-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/4/0/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Тема 2.3.1. Конструкция запорных устройств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color w:val="000000"/>
              </w:rPr>
            </w:pPr>
            <w:r>
              <w:rPr/>
              <w:t>Устройство гидравлических затворов, кранов, задвижек, вентилей, электромагнитных клапанов Условные обозначения арматуры на схемах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2.3.2. Правила эксплуатации арматуры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color w:val="000000"/>
              </w:rPr>
            </w:pPr>
            <w:r>
              <w:rPr/>
              <w:t>Правила эксплуатации арматуры: гидравлических затворов, кранов, задвижек, вентилей, электромагнитных клапан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означение позиций арматуры по карточкам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Проработка материала конспек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2.4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щита газопроводов от коррози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 студент должен зна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щиту газопроводов от коррозии. Виды коррозии, физическую сущность  процессов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 студент должен умет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пределять вид коррозии, выполнять защиту  газопроводо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/4/0/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Тема 2.4.1.  Пассивная защита  газопроводов от коррозии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463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иды коррозии, физическая сущность  процессов Виды и свойства  изоляционных материалов Пассивная защита  газопроводов.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ема 2.4.2. Активные методы защиты 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1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ктивные методы защиты подземных газопроводов: дренажная, катодная, протекторная. Изолирующие втулки и фланцы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отовка к фронтальному опрос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Работа с конспектом, составление контрольных вопросов к викторин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2.5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азорегуляторные  пункты и газорегуляторные установки</w:t>
            </w:r>
            <w:r>
              <w:rPr/>
              <w:t>.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 студент  должен зна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значение и классификацию газорегуляторных пунктов и установок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 студент  должен уме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олнять настройку ПЗК, ПСК, регуляторов давления газ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ды формируемых компетенций и личностных результатов: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/>
            </w:pPr>
            <w:r>
              <w:rPr/>
              <w:t>ПК 1.1-1.3; ОК 1-5;  ОК 8- ОК11;  ЛР № 13-21,32-35,36-38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/14/0/6)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7" w:hRule="exac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2.5.1.</w:t>
            </w:r>
            <w:r>
              <w:rPr>
                <w:b/>
              </w:rPr>
              <w:t xml:space="preserve"> </w:t>
            </w:r>
            <w:r>
              <w:rPr/>
              <w:t xml:space="preserve"> Основное оборудование ГРП (ГРУ)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ind w:left="33" w:firstLine="327"/>
              <w:contextualSpacing/>
              <w:jc w:val="both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firstLine="1"/>
              <w:contextualSpacing/>
              <w:jc w:val="both"/>
              <w:rPr/>
            </w:pPr>
            <w:r>
              <w:rPr/>
              <w:t xml:space="preserve">Назначение и классификация газорегуляторных пунктов и установок. Основное оборудование ГРП (ГРУ), его назначение, </w:t>
            </w:r>
          </w:p>
          <w:p>
            <w:pPr>
              <w:pStyle w:val="Normal"/>
              <w:spacing w:before="0" w:after="0"/>
              <w:ind w:left="33" w:firstLine="1"/>
              <w:contextualSpacing/>
              <w:jc w:val="both"/>
              <w:rPr/>
            </w:pPr>
            <w:r>
              <w:rPr/>
              <w:t xml:space="preserve">Требования  СНИП и правил  безопасности к размещению ГРП и ГРУ. Типовые схемы. </w:t>
            </w:r>
          </w:p>
          <w:p>
            <w:pPr>
              <w:pStyle w:val="Normal"/>
              <w:spacing w:before="0" w:after="0"/>
              <w:ind w:left="33" w:firstLine="327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3" w:firstLine="327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3" w:firstLine="327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3" w:firstLine="327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3" w:firstLine="327"/>
              <w:contextualSpacing/>
              <w:jc w:val="both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2.5.2.</w:t>
            </w:r>
            <w:r>
              <w:rPr>
                <w:b/>
              </w:rPr>
              <w:t xml:space="preserve"> </w:t>
            </w:r>
            <w:r>
              <w:rPr/>
              <w:t xml:space="preserve">  Эксплуатация : газового оборуд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ind w:left="33" w:firstLine="327"/>
              <w:contextualSpacing/>
              <w:jc w:val="both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форме практической подготовки</w:t>
            </w:r>
          </w:p>
          <w:p>
            <w:pPr>
              <w:pStyle w:val="Normal"/>
              <w:spacing w:before="0" w:after="0"/>
              <w:ind w:left="33" w:hanging="33"/>
              <w:contextualSpacing/>
              <w:jc w:val="both"/>
              <w:rPr/>
            </w:pPr>
            <w:r>
              <w:rPr/>
              <w:t>Устройства и работа: газовых фильтров,  предохранительно- запорных клапанов. Эксплуатац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ind w:left="33" w:firstLine="327"/>
              <w:contextualSpacing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форме практической подготовки</w:t>
            </w:r>
          </w:p>
          <w:p>
            <w:pPr>
              <w:pStyle w:val="Normal"/>
              <w:spacing w:before="0" w:after="0"/>
              <w:ind w:left="33" w:firstLine="1"/>
              <w:contextualSpacing/>
              <w:rPr/>
            </w:pPr>
            <w:r>
              <w:rPr/>
              <w:t>Устройства и работа:  регуляторов давления  Эксплуатац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2.5.3  Эксплуатация предохранительно- сбросных устройств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тройство и работа предохранительно- сбросных устройств. Эксплуатац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№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 форме практической подготов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уск регуляторов давления газа и настройка их  на необходимое давлени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19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на пределы срабатывания ПЗК и ПСК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20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схем ГРУ и работы оборудования ГР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ить схему ГРУ. Обозначить позиции газового оборудования и прибор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ить эскиз фильтр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иведите алгоритм пуска в работу ПЗК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по карточкам и определить основные узлы ПЗК.РД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с конспектом. Составить вопросы по устройству и работе РДК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Составить последовательность действий работы ПС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189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2.6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онтаж и эксплуатация  систем газоснабжения.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 студент должен зна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>Монтаж и эксплуатацию  систем газоснабжения.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Виды труб газопроводов, способы соединения труб.  Порядок обслуживания  ГРП и ГРУ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 студент должен уметь: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/>
            </w:pPr>
            <w:r>
              <w:rPr/>
              <w:t xml:space="preserve">Выполнять испытания газопроводов на прочность и герметичность, контрольную опрессовку.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ды формируемых компетенций и личностных результатов: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/>
            </w:pPr>
            <w:r>
              <w:rPr/>
              <w:t>ПК 1.1-1.3; ОК 1-5; ОК 8-ОК11   ЛР № 13-21,32-35,36-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24/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/8/0/8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241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2.6.1.Монтаж газопровод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lightGray"/>
              </w:rPr>
            </w:pPr>
            <w:r>
              <w:rPr/>
              <w:t>3</w:t>
            </w:r>
          </w:p>
        </w:tc>
      </w:tr>
      <w:tr>
        <w:trPr/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уб газопроводов, способы соединения труб. Врезка газопроводов в действующие газопроводы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2.6.2. Приёмка газопроводов в эксплуатацию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518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2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22" w:hanging="0"/>
              <w:contextualSpacing/>
              <w:rPr/>
            </w:pPr>
            <w:r>
              <w:rPr/>
              <w:t>Приёмка газопроводов в эксплуатацию. Пуск газа, продувка газопроводов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2.6.3. Эксплуатация газопроводов.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2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2" w:hanging="0"/>
              <w:contextualSpacing/>
              <w:rPr/>
            </w:pPr>
            <w:r>
              <w:rPr/>
              <w:t>Эксплуатация газопроводов ГРП,ГРУ Эксплуатация  систем газоснабжен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2.6.4. Монтаж ГРП и ГР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ind w:left="22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2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rPr/>
            </w:pPr>
            <w:r>
              <w:rPr/>
              <w:t>Монтаж ГРП и ГРУ, приемка в эксплуатацию. Монтаж систем газоснабжения Порядок отключения дефектных, неисправных трубопроводов и арматуры.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25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5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 форме практической подготов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уск, установка ГРП (ГРУ). Переход на  байпас и обратно на регулятор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26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6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служивание газорегуляторной установ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27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7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служивание  газопроводов и газового оборудовани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28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ПЗ  № 8.Расчёт потребности  газ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с конспектом. Составить тезис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стоятельное изучение раздела Правил ПБ 12-529-03 Газоопасные работ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маршрутной карты схемы газопроводо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Подготовка к фронтальному опрос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Тема 2.7</w:t>
            </w:r>
            <w:r>
              <w:rPr/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новы расчета систем газоснабжения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 студент  должен зна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ы расчета систем газоснабжения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В результате изучения темы  студент  должен уметь: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В</w:t>
            </w:r>
            <w:r>
              <w:rPr/>
              <w:t>ыполнять гидравлический расчета  газопроводо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ды формируемых компетенций и личностных результатов: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/>
              <w:t>ПК 1.1-1.2; ОК 1-5;   ЛР № 13-21,32-35,36-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(8/0/10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Тема 2.7.1. Задачи  и методы расчета систем газоснабжения. 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29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и расчета систем газоснабжения Методы расчета газопроводов, определение расчетных расходов газа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Тема 2.7.2Гидравлический расчёт газопроводов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30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ые расчётные зависимости Алгоритм выполнения гидравлического расчёта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2.7.3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бор труб, арматуры, оборудования ГРП (ГРУ)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3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бор труб, арматуры, оборудования ГРП (ГРУ) по каталогам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3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З № 9.Выбор исходных данных для проектирования систем газоснабжени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3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10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идравлический расчет газопроводов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3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ий расчет внутренних газопроводов котельной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35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З №1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и выбор оборудования  ГРУ  и обвязочных газопроводов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36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13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жимной карты ГР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37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ачётное занятие по теме 2.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шение задач на определение диаметра газопровода, эквивалентной длин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отчётов, подготовка к их защит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3. Использование горючих газов.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9/26/2/0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3.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жигание газов и контроль за процессом горения.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 студент  должен зна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цесс горения. Контроль за процессом горения. Сущность диффузионного, кинетического и смешанного способов сжигания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 студент  должен уметь: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/>
            </w:pPr>
            <w:r>
              <w:rPr/>
              <w:t>Выполнять контроль за процессом горения. Выполнять  расчет процесса горения газообразного топлив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ды формируемых компетенций и личностных результатов: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ПК 1.1-1.3; ОК 1-6; ОК 8- ОК11   ЛР № 13-21,32-35,36-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/8/2/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ма 3.1.1. Горение газ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38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цесс горения. Контроль за процессом горения. Реакции горения  компонентов газообразного топлива Воздух необходимый для сжигания газа. Коэффициент избытка воздуха. Скорость распространения  пламени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ма 3.1.2. Способы и сущность сжигания газа.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39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Способы сжигания газа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Сущность диффузионного  способов сжигания Сущность кинетического способов сжигания Сущность смешанного способов сжиган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ма 3.1.3. Условия горения газа. Стабилизация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40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Устойчивость горения Явления отрыва и проскока пламени. Стабилизация процесса горения.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Лабораторные работы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4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№ 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сследование процесса горения газообразного топли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ать конспект по теме 3.1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ить схемы сжигания газ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реферата по теме «Процессы сжигания  газов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/4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3.2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стройство и работа газовых горелок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 студент  должен зна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стройство и работу газовых горелок. Классификацию горелочных устройств, их основные характеристики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 студент  должен уметь: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/>
            </w:pPr>
            <w:r>
              <w:rPr/>
              <w:t>Выполнять операции при пуске (розжига) горелок, регулирование работы, выключение горелок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ды формируемых компетенций и личностных результатов: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ПК 1.1-1.3; ОК 1-11;  ЛР № 13-21,32-35,36-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3.2.1. Горелочные устройства и их характеристики Диффузионные горел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4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ификация горелочных устройств, их основные характеристи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стройство и принцип действия диффузионных  горелок Последовательность  операций при пуске (розжига) горелок, регулирование работы, выключение горелок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еры безопасности  при эксплуатации  газовых горелок.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3.2.2. Инжекционные горел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4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тройство и принцип действия инжекционных горелок Последовательность  операций при пуске (розжига) горелок, регулирование работы, выключение горелок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  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ить таблицу классификации горелок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ить эскизы горелок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ить тесты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Тема 3.3</w:t>
            </w:r>
            <w:r>
              <w:rPr/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азовое оборудование котельных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 студент  должен зна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ребования к помещениям и агрегатам, работающих на газе. Подготовку газового оборудования  котельной к работе. Место расположения средств пожаротушения и свои обязанности в случае возникновения загорани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 студент  должен уметь: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/>
            </w:pPr>
            <w:r>
              <w:rPr/>
              <w:t>Выполнять подготовку газового оборудования  котельной к работе. Выполнять исследование работы газового оборудования котельно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ды формируемых компетенций и личностных результатов: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/>
            </w:pPr>
            <w:r>
              <w:rPr/>
              <w:t>ПК 1.1-1.3; ОК 1-5; ОК 8- ОК11   ЛР № 13-21,32-35,36-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/10/2/0)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9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/>
              <w:t>Тема 3.3.1. Требования к помещениям и агрегатам. Средства пожаротушения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9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4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ребования к помещениям и агрегатам, работающих на газе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о расположения средств пожаротушения Обязанности персонала в случае возникновения загоран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3.3.2. Автоматика безопасности и регулир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45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значение  и принцип действия автоматики безопасности и регулиров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готовка газового оборудования  Пуск газа во внутрикотельные  газопроводы, продувка газопроводов, проверка герметичности  запорной арматуры.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3.3.3. Подготовка газового оборудования  котельной к работе. Газоопасные работы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46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готовка газового оборудования  котельной к работе.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ила безопасности при исследовании газового оборудования. Порядок выполнения газоопасных работ.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3.3.4.Приёмы продувки  газопровод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47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значение и устройство оборудования обвязочных газопровод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значение продувки газопроводов Алгоритм  операций по продувке газопроводов. Приемы  продувки внутренних газопроводов.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Лабораторные работы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48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 № 2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 форме практической подготов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сследование работы газового оборудования котельной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lightGray"/>
              </w:rPr>
            </w:pPr>
            <w:r>
              <w:rPr/>
              <w:t>3</w:t>
            </w:r>
          </w:p>
        </w:tc>
      </w:tr>
      <w:tr>
        <w:trPr/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  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с конспектом. Составить вопросы к парному опрос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ить алгоритм работы автоматики безопасности  водогрейных котл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ить тезисы  по выполнению газоопасных работ в котельной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Оформление отчет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49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3.4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спределение и использование  жидкого и твердого топлива.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 студент  должен знать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стемы транспортировки, хранения и потребления  твердого топли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истемы мазутоснабжения, подготовка мазута к сжиганию, хранение  мазута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 студент должен уметь: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/>
            </w:pPr>
            <w:r>
              <w:rPr/>
              <w:t>Выполнять эксплуатацию  оборудовани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ды формируемых компетенций и личностных результатов: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/>
            </w:pPr>
            <w:r>
              <w:rPr/>
              <w:t>ПК 1.1-1.3; ОК 1-11   ЛР № 13-21,32-35,36-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/4/0/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331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3.4.1. Транспортировка твёрдого топлив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lightGray"/>
              </w:rPr>
            </w:pPr>
            <w:r>
              <w:rPr/>
              <w:t>2</w:t>
            </w:r>
          </w:p>
        </w:tc>
      </w:tr>
      <w:tr>
        <w:trPr/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49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стемы транспортировки и подачи, хранения и потребления  твердого топлива Эксплуатация  оборудования. Меры безопасности.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3.4.2. Эксплуатация систем мазутоснабжения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50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истемы мазутоснабжения, подготовка мазута к сжиганию, хранение  мазут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орудование систем Эксплуатация  оборудования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ры безопасности.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к тестированию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работка  презентации по теме: «Системы транспортировки, хранения и потребления  твердого топлива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992"/>
        <w:gridCol w:w="142"/>
        <w:gridCol w:w="141"/>
        <w:gridCol w:w="7084"/>
        <w:gridCol w:w="142"/>
        <w:gridCol w:w="284"/>
        <w:gridCol w:w="992"/>
        <w:gridCol w:w="142"/>
        <w:gridCol w:w="285"/>
        <w:gridCol w:w="848"/>
        <w:gridCol w:w="142"/>
        <w:gridCol w:w="286"/>
        <w:gridCol w:w="142"/>
        <w:gridCol w:w="239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ть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Эксплуатация, расчет и выбор источника теплоты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9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ма 1. Топливо и его сжигание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Тема 1.1. Классификация органического топлива.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ификацию органического топлива, элементарный состав. Технические характеристики жидкого и газообразного топлива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ять классификацию органического топлив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Коды формируемых компетенций и личностных результатов: </w:t>
            </w:r>
            <w:r>
              <w:rPr/>
              <w:t xml:space="preserve"> ПК 1.1; ОК 1; ОК 2; ОК 4; ОК 6; ЛР № 13-21,32-35,36-38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/6/0/0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 xml:space="preserve">Тема 1.1.1 </w:t>
            </w:r>
            <w:r>
              <w:rPr>
                <w:sz w:val="24"/>
              </w:rPr>
              <w:t xml:space="preserve"> Классификация органического топлива.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1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ификация органического топлива.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ма 1.1.2 </w:t>
            </w:r>
            <w:r>
              <w:rPr>
                <w:sz w:val="24"/>
              </w:rPr>
              <w:t xml:space="preserve"> Технические характеристики твердого, жидкого, газообразного топлива.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2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ические характеристики твёрдого топлива. Технические характеристики жидкого топлива. Технические характеристики газообразного топлива.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ма 1.1.3. </w:t>
            </w:r>
            <w:r>
              <w:rPr>
                <w:i/>
                <w:sz w:val="24"/>
              </w:rPr>
              <w:t xml:space="preserve">  Проверка наличия, исправности рабочего инструмента, СИЗ и сигнализации.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/>
              <w:t>Занятие №3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форме практической подготовки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Проверка наличия, исправности и состояния противопожарного инвентаря. Проверка наличия и исправности рабочего инструмента, СИЗ и сигнализации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u w:val="single"/>
              </w:rPr>
            </w:pPr>
            <w:r>
              <w:rPr>
                <w:bCs/>
              </w:rPr>
              <w:t>Основы теории горения органического топлив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ые сведения о горении топлива. Физико-химические основы горения газообразного топлива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ять объём воздуха и продуктов сгорания для различных видов топли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Коды формируемых компетенций и личностных результатов: </w:t>
            </w:r>
            <w:r>
              <w:rPr/>
              <w:t>ПК 1.1; ОК 1; ОК 2; ОК 4; ОК 6; ЛР № 13-21,32-35,36-3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8/4/0/4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 xml:space="preserve">Тема 1.2.1. Горение топлива. 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4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ые сведения о горении топлива. Физико-химические основы горения твёрдого и жидкого топлива. Физико-химические основы горения газообразного топлива. Воздух, участвующий в горении. Виды воздуха.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ема 1.2.2.Коэффициент избытка воздуха. 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5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эффициент избытка воздуха. Энтальпия воздуха и продуктов сгорания.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6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З № 1. Определение объёмов воздуха и продуктов сгорания для различных видов топлива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7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З № 2. Определение энтальпии воздуха и продуктов сгорания для различных видов топлива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студента</w:t>
            </w:r>
          </w:p>
          <w:p>
            <w:pPr>
              <w:pStyle w:val="Normal"/>
              <w:spacing w:before="0" w:after="0"/>
              <w:ind w:right="340" w:hanging="0"/>
              <w:contextualSpacing/>
              <w:rPr/>
            </w:pPr>
            <w:r>
              <w:rPr/>
              <w:t>Составление таблиц классификации топлива, процесса гор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извести расчет коэффициента избытка воздуха, энтальпии воздуха и продуктов сгорания по вариант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отчета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Эффективность использования топлива. Тепловой баланс.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/>
            </w:pPr>
            <w:r>
              <w:rPr/>
              <w:t>Общее понятие о тепловом балансе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уметь: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/>
            </w:pPr>
            <w:r>
              <w:rPr/>
              <w:t>Определять тепловые потери и  коэффициент полезного действия котельной установки.  Выполнять расчёт часового расхода топлива на котёл.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Коды формируемых компетенций и личностных результатов: </w:t>
            </w:r>
            <w:r>
              <w:rPr/>
              <w:t xml:space="preserve"> ПК 1.1; ОК 1; ОК 2; ОК 4; ОК 6; ОК 8; ЛР № 13-21,32-35,36-3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4/2/0/2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Тема 1.3.1 Общее понятие о тепловом балансе.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0" w:leader="none"/>
              </w:tabs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jc w:val="center"/>
              <w:rPr/>
            </w:pPr>
            <w:r>
              <w:rPr/>
              <w:t>Занятие №8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/>
            </w:pPr>
            <w:r>
              <w:rPr/>
              <w:t xml:space="preserve">Общее понятие о тепловом балансе. Составление уравнения теплового баланса. Характеристика потерь теплоты. 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/>
              <w:t>Коэффициент полезного действия котельной установки.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jc w:val="center"/>
              <w:rPr/>
            </w:pPr>
            <w:r>
              <w:rPr/>
              <w:t>Занятие №9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/>
            </w:pPr>
            <w:r>
              <w:rPr/>
              <w:t>ПЗ № 3.Определение тепловых потерь и  коэффициент полезного действия котельной установки.  Расчёт часового расхода топлива на котёл.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ить реферативную работу на тему "Эффективность использования газа"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отчета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ма 2. Паровые и водогрейные котлы.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опочные устройства для твёрдого топлива, мазута и газ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/>
            </w:pPr>
            <w:r>
              <w:rPr/>
              <w:t>Классификацию и аэродинамические основы работы топочных устройств. Эксплуатацию топок на различных видах топлива: твёрдом, жидком, природном газе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уметь: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/>
            </w:pPr>
            <w:r>
              <w:rPr/>
              <w:t>Выполнять эксплуатацию топок на различных видах топлива.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Коды формируемых компетенций и личностных результатов: </w:t>
            </w:r>
            <w:r>
              <w:rPr/>
              <w:t xml:space="preserve"> ПК 1.1; ОК 1; ОК 2; ОК 4; ОК 6; ОК 9; ЛР № 13-21,32-35,36-3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/4/0/6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Тема 2.1.1. Слоевые топки.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Занятие №10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Слоевые топки прямого и обратного хода их достоинства и недостатки. Топки для сжигания жидкого и газообразного топлива. Основы теплового поверочного расчёта топочных камер.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ма 2.2.2. </w:t>
            </w:r>
            <w:r>
              <w:rPr>
                <w:sz w:val="24"/>
              </w:rPr>
              <w:t>Эксплуатация топок на различных видах топлива.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Занятие №11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Эксплуатация топок на различных видах топлива: твёрдом, жидком, природном газе. Аварийные ситуации при эксплуатации топок и горелок.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12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/>
            </w:pPr>
            <w:r>
              <w:rPr/>
              <w:t>ПЗ № 4.Изучение конструкций топок по чертежам, схемам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13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З № 5 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/>
            </w:pPr>
            <w:r>
              <w:rPr/>
              <w:t>Подготовка топки, работающей на жидком топливе к растопке, растопка, контроль в процессе работы, остановка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14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З № 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 форме практической подготовки</w:t>
            </w:r>
          </w:p>
          <w:p>
            <w:pPr>
              <w:pStyle w:val="Style18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ка топки, работающей на газовом топливе к растопке, растопка, контроль в процессе работы, остановка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ить сравнительные характеристики топок.</w:t>
            </w:r>
          </w:p>
          <w:p>
            <w:pPr>
              <w:pStyle w:val="Normal"/>
              <w:spacing w:before="0" w:after="0"/>
              <w:ind w:right="340" w:hanging="0"/>
              <w:contextualSpacing/>
              <w:rPr/>
            </w:pPr>
            <w:r>
              <w:rPr/>
              <w:t>Разработка эскизов оборудования: углеразмольных мельниц, питателей сырого угля и угольного порошка, сепараторов, бункеров.</w:t>
            </w:r>
          </w:p>
          <w:p>
            <w:pPr>
              <w:pStyle w:val="Normal"/>
              <w:spacing w:before="0" w:after="0"/>
              <w:ind w:right="340" w:hanging="0"/>
              <w:contextualSpacing/>
              <w:rPr/>
            </w:pPr>
            <w:r>
              <w:rPr/>
              <w:t>Оформление отчета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Рабочие процессы в паровых и водогрейных котлах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/>
            </w:pPr>
            <w:r>
              <w:rPr/>
              <w:t>Методику гидравлического расчёта контура естественной циркуляции. Требования, предъявляемые к воде и пару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уметь: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/>
            </w:pPr>
            <w:r>
              <w:rPr/>
              <w:t>Выполнять гидравлический расчёт контура естественной циркуляции.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Коды формируемых компетенций и личностных результатов: </w:t>
            </w:r>
            <w:r>
              <w:rPr/>
              <w:t xml:space="preserve"> ПК 1.1; ОК 1; ОК 2; ОК 4; ОК 6; ОК 8; ЛР № 13-21,32-35,36-3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4/4/0/0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Тема 2.2.1.</w:t>
            </w:r>
            <w:r>
              <w:rPr/>
              <w:t xml:space="preserve"> Назначение и устройство котла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jc w:val="center"/>
              <w:rPr/>
            </w:pPr>
            <w:r>
              <w:rPr/>
              <w:t>Занятие №15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/>
              <w:t>Назначение и устройство котла. Поверхности нагрева. Внутрибарабанные сепарационные устройства.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ема 2.2.2. Рабочие процессы в котле.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jc w:val="center"/>
              <w:rPr/>
            </w:pPr>
            <w:r>
              <w:rPr/>
              <w:t>Занятие №16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/>
            </w:pPr>
            <w:r>
              <w:rPr/>
              <w:t xml:space="preserve">Естественная и принудительная циркуляция в котлах. 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/>
            </w:pPr>
            <w:r>
              <w:rPr/>
              <w:t>Теплопередача в поверхностях нагрева. Обеспечение надежного охлаждения металла труб. Требования, предъявляемые к воде и пару.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к тесту по теме "Топочные устройства"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ить структурную схему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Конструкции паровых, водогрейных и паро-водогрейных котлов.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>Классификацию промышленных котлов, типы компоновок. Эксплуатацию паровых и водогрейных  котлов. Меры безопасности при эксплуатации паровых и водогрейных котлов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уметь:</w:t>
            </w:r>
          </w:p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>Выполнять эксплуатацию паровых и водогрейных  котлов.</w:t>
            </w:r>
          </w:p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Коды формируемых компетенций и личностных результатов: </w:t>
            </w:r>
            <w:r>
              <w:rPr/>
              <w:t>ПК 1.1; ОК 1; ОК 2; ОК 4; ОК 6; ЛР № 13-21,32-35,36-3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30/18/4/8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Тема 2.3.1 Классификация промышленных котлов.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 №17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Классификация промышленных котло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rPr>
                <w:color w:val="000000"/>
              </w:rPr>
            </w:pPr>
            <w:r>
              <w:rPr/>
              <w:t>Техническая документация в котельной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 xml:space="preserve">Водотрубные паровые котлы малой мощности. 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2.3.2 Типы компоновок.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 №18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rPr/>
            </w:pPr>
            <w:r>
              <w:rPr>
                <w:color w:val="000000"/>
              </w:rPr>
              <w:t>Типы компоновок паровых и водогрейных котлов.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2.3.3. Водогрейные котлы.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rPr>
                <w:color w:val="000000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 №19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Водогрейные котлы горизонтальной,  П-образной и башенной компоновок. Конструктивные особенности  котлов.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2.3.4. Паровые котлы.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rPr>
                <w:color w:val="000000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 №20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Паровые котлы. Конструктивные особенности  котлов.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2.3.5. Котлы специального назначения.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 №21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Котлы специального назначения (энергетические, котлы-утилизаторы) Солнечные нагреватели.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2.3.6.  Эксплуатация паровых и водогрейных  котлов.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 №22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 xml:space="preserve">Эксплуатация паровых и водогрейных  котлов.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 xml:space="preserve">Требования к персоналу и ответственным лицам, приём и сдача смены. Эксплуатация паровых и водогрейных  котлов.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 xml:space="preserve">Требования к персоналу и ответственным лицам, приём и сдача смены. Действия персонала при подготовке котлов к растопке, растопка.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 xml:space="preserve">Плановая и аварийная остановки. Виды повреждений и аварий котлоагрегатов. Мероприятия по их предупреждению. Меры безопасности при эксплуатации котлов. </w:t>
            </w:r>
            <w:r>
              <w:rPr>
                <w:i/>
              </w:rPr>
              <w:t>Принятие мер к ликвидации пожара в котельной.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2.3.7.  Техническое освидетельствование и регистрация котлов.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 №23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Техническое освидетельствование и регистрация котлов.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2.3.8.</w:t>
            </w:r>
            <w:r>
              <w:rPr>
                <w:i/>
              </w:rPr>
              <w:t xml:space="preserve"> Заполнение котла водой путём запуска насосов.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 №24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rPr/>
            </w:pPr>
            <w:r>
              <w:rPr>
                <w:i/>
              </w:rPr>
              <w:t>Заполнение котла водой путём запуска питательных и циркуляционных насосов.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ема 2.3.9. </w:t>
            </w:r>
            <w:r>
              <w:rPr>
                <w:i/>
              </w:rPr>
              <w:t xml:space="preserve"> Методы безопасного производства работ при осмотре и проверках котла.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rPr>
                <w:i/>
                <w:i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 №25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rPr>
                <w:i/>
                <w:i/>
              </w:rPr>
            </w:pPr>
            <w:r>
              <w:rPr>
                <w:i/>
              </w:rPr>
              <w:t>Применять методы безопасного производства работ при осмотре и проверках.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: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26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>ЛР № 1. Изучение  работы парового котла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27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>ЛР № 2. Изучение работы  водогрейного  котла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28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>ПЗ № 7.Компоновка паровых котлов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29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>ПЗ № 8. Компоновка водогрейных котлов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30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>ПЗ № 9. Пуск, включение в работу парового котла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31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>ПЗ № 10. Пуск, включение в работу водогрейного котла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бота с конспектом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к практическим и лабораторным работ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устройства кот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тестов на тему: «Паровой котел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ать алгоритм мероприятий по предупреждению аварийных ситуаций.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 xml:space="preserve">Выполнение компоновки  паровых котлов типа ДКВР производительностью 2,5-6,5 т/ч, 10 и 20 т/ч ; ДЕ-16 и 25 т/ч. 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Схематичное выполнение газо-воздушного тракта парового котла.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Разработка презентаций по устройству и принципу работы паровых котлов Е-1/9, ДЕ.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 xml:space="preserve">Разработка презентаций по устройству и принципу работы паровых котлов ДКВР различной производительности. 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 xml:space="preserve">Оформление отчета.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оверхности нагрева котло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>Способы передачи тепла в поверхностях нагрева. Эксплуатацию пароперегревателей и хвостовых поверхностей нагрева: экономайзеров и воздухоподогревателей. Основы теплового поверочного расчёта поверхностей нагрева различных типов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уметь:</w:t>
            </w:r>
          </w:p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>Выполнять поверочный  расчёт поверхностей нагрева.</w:t>
            </w:r>
          </w:p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Коды формируемых компетенций и личностных результатов: </w:t>
            </w:r>
            <w:r>
              <w:rPr/>
              <w:t>ПК 1.1; ОК 1; ОК 2; ОК 4; ОК 6; ЛР № 13-21,32-35,36-3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10/8/0/2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Тема 2.4.1. Поверхности нагрева котла.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jc w:val="center"/>
              <w:rPr/>
            </w:pPr>
            <w:r>
              <w:rPr/>
              <w:t>Занятие №32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/>
              <w:t>Испарительные поверхности нагрева. Способы передачи тепла в поверхностях нагрева.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/>
              <w:t>Тема 2.4.2. Хвостовые поверхности нагрева.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33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 xml:space="preserve">Пароперегреватели и их классификация. </w:t>
            </w:r>
          </w:p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>Способы регулирования температуры перегретого пара. Условия работы. Воздухоподогреватели и экономайзеры их назначение, классификация. Компоновка воздухоподогревателей и экономайзеров.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>Тема 2.4.3. Эксплуатация поверхностей нагрева.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34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>Эксплуатация поверхностей нагрева.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>Тема 2.4.4. Основы теплового и поверочного расчёта поверхностей нагрева.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35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>Основы теплового расчёта поверхностей нагрева различных типов. Основы поверочного расчёта поверхностей нагрева различных типов.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jc w:val="center"/>
              <w:rPr/>
            </w:pPr>
            <w:r>
              <w:rPr/>
              <w:t>Занятие №36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>ПЗ № 11. Компоновки, эксплуатация поверхностей нагрева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ать ДП на тему "Хвостовые поверхности нагрева"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чертить схему компоновки воздухоподогревател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ить инструкцию по эксплуатации поверхностей нагре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с нормативной и справочной литературо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отчета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2.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Строительные конструкции и основные материалы котлов.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>Типы каркасов, крепление элементов котла к каркасу. Конструктивное выполнение гарнитуры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уметь:</w:t>
            </w:r>
          </w:p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>Выполнять расчёт на прочность основных элементов котла (барабанов, коллекторов, труб поверхностей нагрева).</w:t>
            </w:r>
          </w:p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Коды формируемых компетенций и личностных результатов: </w:t>
            </w:r>
            <w:r>
              <w:rPr/>
              <w:t xml:space="preserve"> ПК 1.1; ОК 1; ОК 2; ОК 3; ОК 4; ОК 6; ЛР № 13-21,32-35,36-3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4/4/0/0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>Тема 2.5.1 Металлы, применяемые в котлостроении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jc w:val="center"/>
              <w:rPr/>
            </w:pPr>
            <w:r>
              <w:rPr/>
              <w:t>Занятие №37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>Металлы, применяемые в котлостроении. Требования Ростехнадзора к безопасному устройству котлов.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>Тема 2.5.2. Обмуровка, каркас и гарнитура котлов.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jc w:val="center"/>
              <w:rPr/>
            </w:pPr>
            <w:r>
              <w:rPr/>
              <w:t>Занятие №38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>Каркас и гарнитура котлов.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бота с конспектом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тановка гарнитуры котла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3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тельное оборудование.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итательные устройства, трубопроводы.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>Питательные устройства котлов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уметь:</w:t>
            </w:r>
          </w:p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>Выполнять схемы трубопроводов промышленных котельных. Выполнять схемы обвязки котлов трубопроводами.</w:t>
            </w:r>
          </w:p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Коды формируемых компетенций и личностных результатов: </w:t>
            </w:r>
            <w:r>
              <w:rPr/>
              <w:t>ПК 1.1; ОК 1; ОК 2; ОК 4; ОК 6; ЛР № 13-21,32-35,36-3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rPr>
                <w:b/>
                <w:b/>
                <w:bCs/>
              </w:rPr>
            </w:pPr>
            <w:r>
              <w:rPr/>
              <w:t>Тема 3.1.1. Питательные устройства. Арматура котла.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16/10/0/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 №39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Питательные устройства котлов. Схемы подачи питательной воды в котёл. Классификация арматуры.  Регулирующая, контрольная, защитная арматура. Назначение и конструктивное выполнение запорной арматуры. Требования ПБ 10-574-03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Тема 3.1.2. Редукционно-охладительные установки.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 №40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Редукционно-охладительные установки.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Тема 3.1.3. Трубопроводы котельной.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 №41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 xml:space="preserve">Классификация трубопроводов котельной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Основные элементы трубопроводов. Принципы расчёта характеристик трубопроводов. Схемы трубопроводов промышленных котельных. Требования ПБ 10-573-03.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>Тема 3.1.4. Эксплуатация  вспомогательного оборудования котельной.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jc w:val="center"/>
              <w:rPr/>
            </w:pPr>
            <w:r>
              <w:rPr/>
              <w:t>Занятие №42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 xml:space="preserve">Эксплуатация  центробежных насосов, обслуживание во время работы. Особенности пуска и остановки. </w:t>
            </w:r>
          </w:p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>Неисправности арматуры и трубопроводов. Эксплуатация арматуры и трубопроводов.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 xml:space="preserve">Тема 3.1.5. </w:t>
            </w:r>
            <w:r>
              <w:rPr>
                <w:i/>
              </w:rPr>
              <w:t>Отключение дефектных, неисправных трубопроводов и арматуры.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jc w:val="center"/>
              <w:rPr>
                <w:i/>
                <w:i/>
              </w:rPr>
            </w:pPr>
            <w:r>
              <w:rPr/>
              <w:t>Занятие №43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Отключение дефектных, неисправных трубопроводов и арматуры.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44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>ПЗ № 12. Пуск, останов и обслуживание во время работы насосов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45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>ПЗ № 13. Выполнение схем обвязки котлов трубопроводами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46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>ПЗ № 14. Пуск, останов и обслуживание во время работы насосов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бота с конспектом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Правил  ПБ 10-573-03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езентация на тему "Неисправности арматуры"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со справочной литературо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с инструкци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отчета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Газовоздушный тракт котельных  установок. Тягодутьевые машины, дымовые трубы.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>Общие сведения о тяге и дутье. Эксплуатацию тягодутьевых машин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уметь:</w:t>
            </w:r>
          </w:p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>Выполнять схема возникновения естественной тяги, регулирование производительности тягодутьевых машин. Выполнять расчёт высоты дымовой трубы. Выполнять расчёт аэродинамических сопротивлений газо-воздушного тракта.</w:t>
            </w:r>
          </w:p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Коды формируемых компетенций и личностных результатов: </w:t>
            </w:r>
            <w:r>
              <w:rPr/>
              <w:t xml:space="preserve"> ПК 1.1; ПК 1.3; ОК 1; ОК 2; ОК 4; ОК 6; ЛР № 13-21,32-35,36-3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8/4/0/4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b/>
                <w:b/>
                <w:bCs/>
              </w:rPr>
            </w:pPr>
            <w:r>
              <w:rPr/>
              <w:t>Тема 3.2.1.  Тягодутьевые машины и компоновка газо-воздушного тракта.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Занятие №47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/>
            </w:pPr>
            <w:r>
              <w:rPr/>
              <w:t xml:space="preserve">Тягодутьевые машины, их характеристики. Конструктивное выполнение дымососов и вентиляторов. Регулирование производительности тягодутьевых машин. Дымовые трубы. Расчёт высоты дымовой трубы. Компоновка газо-воздушного тракта. Схема возникновения естественной тяги. Факторы, влияющие на естественную тягу. Аэродинамическое сопротивление газовоздушного тракта. Принципы расчета газо-воздушного тракта котельной установки. 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/>
            </w:pPr>
            <w:r>
              <w:rPr/>
              <w:t>Тема 3.2.2. Эксплуатация тягодутьевых машин.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Занятие №48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/>
            </w:pPr>
            <w:r>
              <w:rPr/>
              <w:t>Самостоятельная работа. Эксплуатация тягодутьевых машин и тягодутьевых трактов. Обслуживание во время работы. Особенности пуска и остановки. Основные неисправности и способы их устранения.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jc w:val="center"/>
              <w:rPr/>
            </w:pPr>
            <w:r>
              <w:rPr/>
              <w:t>Занятие №49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>ПЗ № 15 Расчёт аэродинамических сопротивлений газовоздушного тракта. Выбор тягодутьевых машин по справочной литературе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jc w:val="center"/>
              <w:rPr/>
            </w:pPr>
            <w:r>
              <w:rPr/>
              <w:t>Занятие №50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pacing w:before="0" w:after="0"/>
              <w:contextualSpacing/>
              <w:rPr/>
            </w:pPr>
            <w:r>
              <w:rPr/>
              <w:t>ПЗ № 16. Пуск, останов и обслуживание во время работы, вентиляторов, дымососов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хема тягодутьевого трак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я естественной тяги.</w:t>
            </w:r>
          </w:p>
          <w:p>
            <w:pPr>
              <w:pStyle w:val="Normal"/>
              <w:spacing w:before="0" w:after="0"/>
              <w:ind w:right="340" w:hanging="0"/>
              <w:contextualSpacing/>
              <w:rPr/>
            </w:pPr>
            <w:r>
              <w:rPr/>
              <w:t>Разработка конспекта по устройству и принципу работы водогрейных  котлов горизонтальной и П-образной компоновок.</w:t>
            </w:r>
          </w:p>
          <w:p>
            <w:pPr>
              <w:pStyle w:val="Normal"/>
              <w:spacing w:before="0" w:after="0"/>
              <w:ind w:right="340" w:hanging="0"/>
              <w:contextualSpacing/>
              <w:rPr/>
            </w:pPr>
            <w:r>
              <w:rPr/>
              <w:t>Оформление отчета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Тема 5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Курсовое проектирование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ема 5.1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бщая часть.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 студент   должен знать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труктуру задани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Цели и задачи курсового проектировани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/>
              <w:t>Требования к выполнению курсового проекта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стройство и принцип работы котельного оборудовани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 студент   должен уметь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тавить цели и решаемые задачи в процессе работы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>Выбирать исходные данные в соответствии с заданием и требованиями НТД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изводить описание котельного оборудования согласно задания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льзоваться интернет-ресурсами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ять описание принятых проектных решений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Коды формируемых компетенций и личностных результатов: </w:t>
            </w:r>
            <w:r>
              <w:rPr/>
              <w:t xml:space="preserve"> ПК 1.1;ПК1.3; ОК 1-5; ЛР № 13-21,32-35,36-3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/4/2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Тема 5.1.1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вед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нятие №51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ыдача заданий. </w:t>
            </w:r>
          </w:p>
          <w:p>
            <w:pPr>
              <w:pStyle w:val="Style17"/>
              <w:rPr/>
            </w:pPr>
            <w:r>
              <w:rPr/>
              <w:t>Цели и задачи  работы над курсовым проектом Структура  и содержание  раздела «Введение»</w:t>
            </w:r>
          </w:p>
          <w:p>
            <w:pPr>
              <w:pStyle w:val="Style17"/>
              <w:rPr/>
            </w:pPr>
            <w:r>
              <w:rPr/>
              <w:t>Исходные и климатологические данные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ма 5.1.2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ыбор проектных реш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 №52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3" w:hanging="0"/>
              <w:contextualSpacing/>
              <w:rPr/>
            </w:pPr>
            <w:r>
              <w:rPr/>
              <w:t>Характеристика   населенного пункта. Описание характеристики проектируемого теплоносителя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</w:rPr>
              <w:t xml:space="preserve">Самостоятельная  работа </w:t>
            </w:r>
            <w:r>
              <w:rPr>
                <w:b/>
                <w:bCs/>
              </w:rPr>
              <w:t xml:space="preserve"> студента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зработать раздел «Введение»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аполнить таблицу исходных данных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аполнить таблицу климатологических данных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ыполнить описание проектируемого района населённого пункт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Тема 5.2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Технологическая часть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 студент   должен знать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став природного газ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Характеристика природного газ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цесс горения природного газ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нструкцию котельного оборудования согласно задани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нструкцию вспомогательного оборудования согласно расчетам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 студент   должен уметь: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бирать соответствующую методику расчёта по заданию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считывать и выбирать конструкции вспомогательного оборудования по каталогам, по нормативно-справочным  источникам, справочникам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льзоваться интернет- ресурсами</w:t>
            </w:r>
          </w:p>
          <w:p>
            <w:pPr>
              <w:pStyle w:val="Style17"/>
              <w:spacing w:before="0" w:after="0"/>
              <w:ind w:left="33" w:hanging="0"/>
              <w:contextualSpacing/>
              <w:rPr/>
            </w:pPr>
            <w:r>
              <w:rPr>
                <w:b/>
              </w:rPr>
              <w:t xml:space="preserve">Коды формируемых компетенций и личностных результатов: </w:t>
            </w:r>
            <w:r>
              <w:rPr/>
              <w:t xml:space="preserve"> ПК 1.1 -1.3; ОК 1-5; ОК7; ОК9; ЛР № 13-21,32-35,36-3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/6/3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ма 5.2.1. Процесс горения природного газ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Занятие №53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став природного газа. Способ сжигания природного газа. Условия сжигания природного газа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ма 5.2.2.  Конструкция котл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Занятие №54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стройство и принцип работы котла. Схема циркуляции воды в котле. Схема движения дымовых газов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ма 5.2.3.  Вспомогательное оборудование котельно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Занятие №55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азначение вспомогательного оборудования Устройство и принцип работы вспомогательного оборудования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</w:rPr>
              <w:t xml:space="preserve">Самостоятельная  работа </w:t>
            </w:r>
            <w:r>
              <w:rPr>
                <w:b/>
                <w:bCs/>
              </w:rPr>
              <w:t xml:space="preserve"> студента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зработать раздел «Технологическая часть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Заполнить таблицу состава природного газ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Выполнить описание котельного оборудования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Тема 5.3. Расчётная часть.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 студент   должен знать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Расчет процесса горения газообразного топлива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Расчет действительных объёмов продуктов сгорания, объёмные доли 3х атомных газов за элементами котла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/>
              <w:t>Расчет энтальпии теоретического объема воздуха и продуктов сгорания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Расчет э</w:t>
            </w:r>
            <w:r>
              <w:rPr>
                <w:bCs/>
              </w:rPr>
              <w:t>нтальпии продуктов сгорания за элементами котла</w:t>
            </w:r>
            <w:r>
              <w:rPr/>
              <w:t>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 теплового баланса котла, КПД котла, расход топлива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Расчёт и выбор тягодутьевых машин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 студент   должен уметь: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бирать соответствующую методику расчёта по заданию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считывать и выбирать вспомогательное оборудование по каталогам, по нормативно-справочным литературам, справочникам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ять выполненные  расчёты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льзоваться интернет- ресурсами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b/>
              </w:rPr>
              <w:t xml:space="preserve">Коды формируемых компетенций и личностных результатов: </w:t>
            </w:r>
            <w:r>
              <w:rPr/>
              <w:t xml:space="preserve"> ПК 1.1 -1.3; ОК 1-5; ОК7; ОК9; ЛР № 13-21,32-35,36-3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/12/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ма 5.3.1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Расчет процесса горения газообразного топлива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Занятие №56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Выполнение расчета процесса горения газообразного топлива согласно задания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ма 5.3.2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Расчет действительных объёмов продуктов сгорания, объёмные доли 3х атомных газов за элементами котла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57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ыполнение расчета действительных объёмов продуктов сгорания, объёмных долей 3х атомных газов за элементами котла согласно задания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ма 5.3.3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/>
              <w:t>Расчет энтальпии теоретического объема воздуха и продуктов сгорания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58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Выполнение расчета  энтальпии теоретического объема воздуха и продуктов сгорания согласно задания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Тема 5.3.4.  Расчет э</w:t>
            </w:r>
            <w:r>
              <w:rPr>
                <w:bCs/>
              </w:rPr>
              <w:t>нтальпии продуктов сгорания за элементами котла</w:t>
            </w:r>
            <w:r>
              <w:rPr/>
              <w:t>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59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Выполнение расчета э</w:t>
            </w:r>
            <w:r>
              <w:rPr>
                <w:bCs/>
              </w:rPr>
              <w:t>нтальпии продуктов сгорания за элементами котла</w:t>
            </w:r>
            <w:r>
              <w:rPr/>
              <w:t xml:space="preserve">  согласно задания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ма 5.3.5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 теплового баланса котла, КПД котла, расход топлива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60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 xml:space="preserve">Выполнение расчета </w:t>
            </w:r>
            <w:r>
              <w:rPr>
                <w:bCs/>
                <w:color w:val="000000"/>
              </w:rPr>
              <w:t xml:space="preserve"> теплового баланса котла, КПД котла, расход топлива</w:t>
            </w:r>
            <w:r>
              <w:rPr/>
              <w:t xml:space="preserve"> согласно задания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Тема 5.3.6.  Расчёт и выбор тягодутьевых машин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61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 xml:space="preserve">Выполнение расчета </w:t>
            </w:r>
            <w:r>
              <w:rPr>
                <w:bCs/>
                <w:color w:val="000000"/>
              </w:rPr>
              <w:t xml:space="preserve"> тягодутьевых машин</w:t>
            </w:r>
            <w:r>
              <w:rPr/>
              <w:t xml:space="preserve"> согласно задания. Подбор тягодутьевых машин по справочнику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</w:rPr>
              <w:t xml:space="preserve">Самостоятельная  работа </w:t>
            </w:r>
            <w:r>
              <w:rPr>
                <w:b/>
                <w:bCs/>
              </w:rPr>
              <w:t xml:space="preserve"> студента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зработать раздел «Расчетная часть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Заполнить таблицы расчетов</w:t>
            </w:r>
          </w:p>
          <w:p>
            <w:pPr>
              <w:pStyle w:val="Style17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ыполнить описание вспомогательного оборудования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Тема 5.4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Эксплуатация котельных установок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 студент   должен знать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ребования СНиП, ГОСТов по эксплуатации котельных установок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 инструкций  по эксплуатации котельных установок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 студент   должен уметь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спользовать типовые инструкции по эксплуатации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зрабатывать инструкции по эксплуатации котельного оборудования.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b/>
              </w:rPr>
              <w:t xml:space="preserve">Коды формируемых компетенций и личностных результатов: </w:t>
            </w:r>
            <w:r>
              <w:rPr/>
              <w:t xml:space="preserve"> ПК 1.1;ПК1.3; ОК 1-5,ОК9; ЛР № 13-21,32-35,36-3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/4/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Тема 5.4.1. Подготовка котла к работе. Растопка котла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/>
              <w:t>Занятие №62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исание последовательности действий по подготовке котла к работе и его растопки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4.2. Работа котла. </w:t>
            </w:r>
          </w:p>
          <w:p>
            <w:pPr>
              <w:pStyle w:val="Normal"/>
              <w:rPr/>
            </w:pPr>
            <w:r>
              <w:rPr/>
              <w:t xml:space="preserve">Остановка котла. </w:t>
            </w:r>
          </w:p>
          <w:p>
            <w:pPr>
              <w:pStyle w:val="Normal"/>
              <w:rPr/>
            </w:pPr>
            <w:r>
              <w:rPr/>
              <w:t>Аварийная остановка котла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Занятие №63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Описание последовательности действий по работе котла. Контроль параметров в процессе работы. Остановка плановая и аварийная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</w:rPr>
              <w:t xml:space="preserve">Самостоятельная  работа </w:t>
            </w:r>
            <w:r>
              <w:rPr>
                <w:b/>
                <w:bCs/>
              </w:rPr>
              <w:t xml:space="preserve"> студента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зработать раздел «Эксплуатация котельного оборудования»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ыполнить описание инструкции по эксплуатации котельного оборудования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5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ема 5.5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ехника безопасности.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 студент   должен зна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Требования  Технического регламента о безопасности тепловых энергоустановок</w:t>
            </w:r>
          </w:p>
          <w:p>
            <w:pPr>
              <w:pStyle w:val="Heading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ТО 70238424.27.010.006-2009 Тепловые сети. Охрана труда (правила безопасности) при эксплуатации и техническом обслуживании тепловых сетей. Нормы и требовани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 студент   должен уме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Разрабатывать меры безопасности  при эксплуатации котельного оборудования. Разрабатывать мероприятия по охране труда</w:t>
            </w:r>
            <w:r>
              <w:rPr>
                <w:b/>
              </w:rPr>
              <w:t xml:space="preserve"> </w:t>
            </w:r>
            <w:r>
              <w:rPr/>
              <w:t>при эксплуатации и техническом обслуживании котлов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/2/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/>
              <w:t>Тема 5.5.1. Техника безопасности при работе котельной установки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нятие №64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ехника безопасности котельной установки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</w:rPr>
              <w:t xml:space="preserve">Самостоятельная  работа </w:t>
            </w:r>
            <w:r>
              <w:rPr>
                <w:b/>
                <w:bCs/>
              </w:rPr>
              <w:t xml:space="preserve"> студента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зработать раздел «Техника безопасности»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ыполнить описание инструкции по технике безопасности котельного оборудования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Тема 5.6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ыполнение чертежей.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 студент   должен знать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ребования Правил ЕСКД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сновы инженерной графи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инципы работы с программой «Компас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авила построения чертежей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словные графические обозначения  котельного оборудования и инженерных сетей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 студент   должен уметь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зрабатывать чертежи в соответствии с заданием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Читать чертежи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b/>
              </w:rPr>
              <w:t xml:space="preserve">Коды формируемых компетенций и личностных результатов: </w:t>
            </w:r>
            <w:r>
              <w:rPr/>
              <w:t xml:space="preserve"> ПК 1.1;ПК 1.3; ОК 1-5; ЛР № 13-21,32-35,36-3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/8/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Тема 5.6.1. Чертеж №1 Кот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е №65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чертежа котла согласно задания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Тема 5.6.2. Спецификация чертежа №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нятие №66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спецификации к чертежу №1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Тема 5.6.3. Чертеж №2 Вспомогательное оборудова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нятие №67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чертежа вспомогательного оборудования согласно задания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Тема 5.6.4. Спецификация чертежа №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нятие №68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спецификации к чертежу №2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</w:rPr>
              <w:t xml:space="preserve">Самостоятельная  работа </w:t>
            </w:r>
            <w:r>
              <w:rPr>
                <w:b/>
                <w:bCs/>
              </w:rPr>
              <w:t xml:space="preserve"> студента </w:t>
            </w:r>
          </w:p>
          <w:p>
            <w:pPr>
              <w:pStyle w:val="Style17"/>
              <w:spacing w:before="0" w:after="0"/>
              <w:contextualSpacing/>
              <w:rPr>
                <w:rFonts w:eastAsia="Calibri"/>
                <w:bCs/>
              </w:rPr>
            </w:pPr>
            <w:r>
              <w:rPr/>
              <w:t>Оформить графическую часть в соответствии с требованиями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Тема 5.7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формление курсового проекта.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 студент   должен знать: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равила оформления текстовых документов по ГОСТ 7.32 - 2001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 студент   должен уметь: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Правильно оформлять  расчётно - пояснительную записку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/2/1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Тема 5.7.1. Оформление КП по НТ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Занятие №69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Правила оформления текстовых документов. Правила написания: аннотации, заключения, списка использованных источников информации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</w:rPr>
              <w:t xml:space="preserve">Самостоятельная  работа </w:t>
            </w:r>
            <w:r>
              <w:rPr>
                <w:b/>
                <w:bCs/>
              </w:rPr>
              <w:t xml:space="preserve"> студента 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Оформить курсовой проект в соответствии с требованиями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Тема 5.7.2. Защита курсового прое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Занятие №70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Курсовой проект (пояснительная записка и графическая часть)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мерная тематика курсовых проект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Эксплуатация, расчёт и выбор   котельного оборудования предприятия (предприятия города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Эксплуатация и  расчёт  парового котла (типа ДЕ 4*14, ДЕ-6,5*14, ДЕ-10*14, ДЕ-16*14, ДЕ-25*14 на газовом топливе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Эксплуатация и  расчёт  парового котла типа  (КЕ-4*14, КЕ -:6,5*14, КЕ-10*14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Эксплуатация и  расчёт  котла  (типа  ДКВР-2,3*13, ДКВР-4*13, ДКВР-6,5*13, ДКВР-10*13, ДКВР -20*13 на газовом топливе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Эксплуатация и  расчёт  водогрейного котла (типа КВ-ГМ  теплопроизводительностью 4, 6,5, 10, 20, 30 Гкал/ч  на газовом топливе.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Эксплуатация и  расчёт  водогрейного котла (типа КВ-Г теплопроизводительностью 4, 6,5, 10,  Гкал/ч  на газовом топливе.)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ть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І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Эксплуатация, расчет и выбор теплотехнического оборудования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1.</w:t>
            </w:r>
            <w:r>
              <w:rPr/>
              <w:t xml:space="preserve"> Рекуперативные теплообменные аппараты непрерывного действия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color w:val="000000"/>
              </w:rPr>
              <w:t>назначение, виды, устройство, принцип действия рекуператив</w:t>
            </w:r>
            <w:r>
              <w:rPr>
                <w:color w:val="000000"/>
                <w:spacing w:val="2"/>
              </w:rPr>
              <w:t>ных теплообменных аппаратов непрерывного действия и область их примене</w:t>
            </w:r>
            <w:r>
              <w:rPr>
                <w:color w:val="000000"/>
                <w:spacing w:val="1"/>
              </w:rPr>
              <w:t>ния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уметь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  <w:spacing w:val="3"/>
              </w:rPr>
              <w:t>выбирать вид теплообменного аппарата в зависимости от задан</w:t>
            </w:r>
            <w:r>
              <w:rPr>
                <w:color w:val="000000"/>
                <w:spacing w:val="2"/>
              </w:rPr>
              <w:t>ных условий теплообмена, изображать схемы теплообменных аппаратов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</w:rPr>
              <w:t xml:space="preserve">Коды формируемых компетенций и личностных результатов: </w:t>
            </w:r>
            <w:r>
              <w:rPr/>
              <w:t>ПК 1.1; ПК 1.3ОК 1; ОК 2; ОК 4; ОК 6; ЛР № 13-21,32-35,36-3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/12/0/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Тема 3.1.1. Классификация теплообменных аппарат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нятие №1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Классификация теплообменных аппаратов. Характеристика теплоносителей.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3.1.2. Кожухотрубные и секционные теплообменные аппараты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Занятие №2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жухотрубные и секционные теплообменные аппараты.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Тема 3.1.3. Пластинчатые, ребристые теплообменные аппараты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Занятие №3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ластинчатые, ребристые теплообменные аппараты.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Тема 3.1.4. Испарители. Конденсаторы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Занятие №4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Испарители. Конденсаторы.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Тема 3.1.5. Технические требования к теплообменным аппаратам. 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нятие №5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Технические требования к теплообменным аппаратам. 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Тема 3.1.6. Эксплуатация теплообменных аппаратов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нятие №6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Эксплуатация теплообменных аппаратов.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: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Занятие №7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З № 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 форме практической подготовки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Изучение конструкции теплообменных аппаратов непрерывного действия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ить таблицу «Теплообменные аппараты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зработка тезисов  по изучаемой теме при работе с учебным материалом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шение производственных зада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таблицы «Конденсаторы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с технической литератур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отчёта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bCs/>
              </w:rPr>
              <w:t>Тема 2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Рекуперативные теплообменные аппараты периодического действия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назначение, виды, устройство рекуперативных теплообменных </w:t>
            </w:r>
            <w:r>
              <w:rPr>
                <w:color w:val="000000"/>
                <w:spacing w:val="2"/>
              </w:rPr>
              <w:t>аппаратов периодического действия и область их применения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уметь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  <w:spacing w:val="6"/>
              </w:rPr>
              <w:t xml:space="preserve">выбирать теплообменные аппараты в зависимости от заданных </w:t>
            </w:r>
            <w:r>
              <w:rPr>
                <w:color w:val="000000"/>
                <w:spacing w:val="3"/>
              </w:rPr>
              <w:t>условий теплообмена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</w:rPr>
              <w:t xml:space="preserve">Коды формируемых компетенций и личностных результатов: </w:t>
            </w:r>
            <w:r>
              <w:rPr/>
              <w:t>ПК 1.1; ПК 1.3; ОК 1; ОК 2; ОК 4; ОК 6; ЛР № 13-21,32-35,36-3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/6/0/0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/>
              <w:t>Тема 3.2.1. Рекуперативные теплообменные аппараты периодического действия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Занятие №8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Рекуперативные теплообменные аппараты периодического действия.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Тема 3.2.2. Тепловой расчет теплообменного аппарата  периодического действия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нятие №9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Тепловой расчет теплообменного аппарата  периодического действия.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Тема 3.2.3. Технические требования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нятие №10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Технические требования. Эксплуатация  баков-аккумуляторов.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студ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ыполнить сравнительную характеристику теплообменных аппаратов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шение задач по тепловому расчету теплообменных аппаратов (по вариантам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ение перечня требований к теплообменным аппаратам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чет рекуперативных теплообменных аппарат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методику расчета рекуперативных теплообменных </w:t>
            </w:r>
            <w:r>
              <w:rPr>
                <w:color w:val="000000"/>
                <w:spacing w:val="2"/>
              </w:rPr>
              <w:t>аппаратов периодического действия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уметь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  <w:spacing w:val="6"/>
              </w:rPr>
              <w:t>произвести расчет теплообменных аппаратов</w:t>
            </w:r>
            <w:r>
              <w:rPr>
                <w:color w:val="000000"/>
                <w:spacing w:val="3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</w:rPr>
              <w:t xml:space="preserve">Коды формируемых компетенций и личностных результатов: </w:t>
            </w:r>
            <w:r>
              <w:rPr/>
              <w:t xml:space="preserve"> ПК 1.1; ПК 1.3; ОК 1; ОК 2; ОК 4; ОК 6; ОК 9; ЛР № 13-21,32-35,36-3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/6/0/4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Тема 3.3.1. Тепловой расчет теплообменных аппаратов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нятие №11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/>
              <w:t>Тепловой расчет теплообменных аппаратов.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/>
              <w:t>Тема 3.3.2. Конструктивный расчет теплообменного аппарата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нятие №12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/>
              <w:t>Конструктивный расчет теплообменного аппарата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3.3.3. Гидравлический расчет теплообменного аппарата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нятие №13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/>
              <w:t>Гидравлический расчет теплообменного аппарата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</w:rPr>
              <w:t>Практические занятия: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Занятие №14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ПЗ № 2</w:t>
            </w:r>
            <w:r>
              <w:rPr>
                <w:rFonts w:eastAsia="Calibri"/>
                <w:bCs/>
              </w:rPr>
              <w:t>.</w:t>
            </w:r>
            <w:r>
              <w:rPr/>
              <w:t xml:space="preserve"> Расчет и выбор пароводяного теплообменного аппарата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Занятие №15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З №3. Расчет и выбор водоводяного теплообменного аппарата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шение задач по тепловому расчету теплообменных аппарат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шение задач по конструктивному расчету теплообменных аппарат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шение задач по гидравлическому расчету теплообменных аппаратов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отчёта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4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/>
              <w:t>Регенеративные теплообменные аппараты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назначение, виды, устройство регенеративных теплообменных </w:t>
            </w:r>
            <w:r>
              <w:rPr>
                <w:color w:val="000000"/>
                <w:spacing w:val="2"/>
              </w:rPr>
              <w:t>аппаратов периодического и непрерывного действия и область их применения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pacing w:val="6"/>
              </w:rPr>
              <w:t>выбирать теплообменные аппараты в зависимости от заданных</w:t>
            </w:r>
            <w:r>
              <w:rPr/>
              <w:t xml:space="preserve"> </w:t>
            </w:r>
            <w:r>
              <w:rPr>
                <w:color w:val="000000"/>
                <w:spacing w:val="3"/>
              </w:rPr>
              <w:t>условий теплообмена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</w:rPr>
              <w:t xml:space="preserve">Коды формируемых компетенций и личностных результатов: </w:t>
            </w:r>
            <w:r>
              <w:rPr/>
              <w:t>ПК 1.1; ПК 1.3; ОК 1; ОК 2; ОК 4; ОК 6; ЛР № 13-21,32-35,36-3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/4/0/0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b/>
                <w:b/>
              </w:rPr>
            </w:pPr>
            <w:r>
              <w:rPr/>
              <w:t>Тема 3.4.1. Регенеративные теплообменные аппараты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Занятие №16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/>
            </w:pPr>
            <w:r>
              <w:rPr/>
              <w:t>Регенеративные теплообменные аппараты.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/>
            </w:pPr>
            <w:r>
              <w:rPr/>
              <w:t>Тема 3.4.2. Тепловой расчет регенеративного теплообменного аппарата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Занятие №17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/>
            </w:pPr>
            <w:r>
              <w:rPr/>
              <w:t>Основы теплового расчета регенеративного теплообменного аппарата.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кроссвордов по те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шение задач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5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плообменные аппараты со смешиванием теплоносителей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назначение, виды, устройство теплообменных </w:t>
            </w:r>
            <w:r>
              <w:rPr>
                <w:color w:val="000000"/>
                <w:spacing w:val="2"/>
              </w:rPr>
              <w:t>аппаратов со смешиванием теплоносителей и область их применения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уметь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  <w:spacing w:val="6"/>
              </w:rPr>
              <w:t>выбирать теплообменные аппараты со смешиванием теплоносителей в зависимости от заданных</w:t>
            </w:r>
            <w:r>
              <w:rPr/>
              <w:t xml:space="preserve"> </w:t>
            </w:r>
            <w:r>
              <w:rPr>
                <w:color w:val="000000"/>
                <w:spacing w:val="3"/>
              </w:rPr>
              <w:t>условий теплообмена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</w:rPr>
              <w:t xml:space="preserve">Коды формируемых компетенций и личностных результатов: </w:t>
            </w:r>
            <w:r>
              <w:rPr/>
              <w:t>ПК 1.1; ПК 1.3; ОК 1; ОК 2; ОК 4; ОК 6; ЛР № 13-21,32-35,36-3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/4/0/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Тема 3.5.1.  Теплообменные аппараты со смешиванием теплоносителей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нятие №18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/>
              <w:t>Конструкции теплообменных аппаратов со смешиванием теплоносителей.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3.5.2.  Испытание аппарата со смешиванием теплоносителей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нятие №19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форме практической подготов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спытание аппарата со смешиванием теплоносителей.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студ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олнить сравнительную характеристику теплообменных аппаратов со смешиванием теплоносител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ение перечня требований к теплообменным аппаратам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Тема 3.6 </w:t>
            </w:r>
            <w:r>
              <w:rPr/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Теплообменные аппараты специального назначения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назначение, виды, устройство теплообменных </w:t>
            </w:r>
            <w:r>
              <w:rPr>
                <w:color w:val="000000"/>
                <w:spacing w:val="2"/>
              </w:rPr>
              <w:t>аппаратов специального назначения и область их применения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уметь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  <w:spacing w:val="6"/>
              </w:rPr>
              <w:t xml:space="preserve">выбирать теплообменные аппараты </w:t>
            </w:r>
            <w:r>
              <w:rPr>
                <w:color w:val="000000"/>
                <w:spacing w:val="2"/>
              </w:rPr>
              <w:t>специального назначения</w:t>
            </w:r>
            <w:r>
              <w:rPr>
                <w:color w:val="000000"/>
                <w:spacing w:val="3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</w:rPr>
              <w:t xml:space="preserve">Коды формируемых компетенций и личностных результатов: </w:t>
            </w:r>
            <w:r>
              <w:rPr/>
              <w:t>ПК 1.1; ПК 1.3; ОК 1; ОК 2; ОК 4; ОК 6; ОК 9; ЛР № 13-21,32-35,36-3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/2/0/0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Тема 3.6.1. Теплообменные аппараты специального назначения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Занятие №20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форме практической подготовки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Конструкции, принцип действия теплообменных аппаратов специального назначения.</w:t>
            </w:r>
            <w:r>
              <w:rPr>
                <w:i/>
              </w:rPr>
              <w:t xml:space="preserve"> Пуск тепловых установок с автоматическим управлением при помощи пульта автоматического управления в порядке, установленном инструкцией по эксплуатации котлоагрегата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ить ДП «Теплообменные аппараты специального назначения»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3.7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арные установк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назначение, виды, устройство выпарных установок </w:t>
            </w:r>
            <w:r>
              <w:rPr>
                <w:color w:val="000000"/>
                <w:spacing w:val="2"/>
              </w:rPr>
              <w:t>и область их применения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уметь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  <w:spacing w:val="6"/>
              </w:rPr>
              <w:t>выбирать выпарные установки</w:t>
            </w:r>
            <w:r>
              <w:rPr>
                <w:color w:val="000000"/>
                <w:spacing w:val="3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</w:rPr>
              <w:t xml:space="preserve">Коды формируемых компетенций и личностных результатов: </w:t>
            </w:r>
            <w:r>
              <w:rPr/>
              <w:t>ПК 1.1; ПК 1.3; ОК 1; ОК 2; ОК 4; ОК 6; ОК 9; ЛР № 13-21,32-35,36-3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/4/0/0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3.7.1. </w:t>
            </w:r>
            <w:r>
              <w:rPr/>
              <w:t>Выпарные установки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Занятие №21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/>
            </w:pPr>
            <w:r>
              <w:rPr/>
              <w:t>Выпарные установки. Классификация. Многокорпусные выпарные установки. Конструктивный расчет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3.7.2. </w:t>
            </w:r>
            <w:r>
              <w:rPr/>
              <w:t>Эксплуатация выпарных установок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Занятие №22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/>
            </w:pPr>
            <w:r>
              <w:rPr/>
              <w:t>Технические требования. Эксплуатация выпарных установок. Тепловой расчет.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студента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роработка конспекта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Расчет выпарных установок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8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Ректификационные и дистилляционные установки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назначение, виды, устройство ректификационных и дистилляционных установок </w:t>
            </w:r>
            <w:r>
              <w:rPr>
                <w:color w:val="000000"/>
                <w:spacing w:val="2"/>
              </w:rPr>
              <w:t>и область их применения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уметь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  <w:spacing w:val="6"/>
              </w:rPr>
              <w:t xml:space="preserve">выбирать </w:t>
            </w:r>
            <w:r>
              <w:rPr>
                <w:color w:val="000000"/>
              </w:rPr>
              <w:t>ректификационные и дистилляционные установок</w:t>
            </w:r>
            <w:r>
              <w:rPr>
                <w:color w:val="000000"/>
                <w:spacing w:val="3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</w:rPr>
              <w:t xml:space="preserve">Коды формируемых компетенций и личностных результатов: </w:t>
            </w:r>
            <w:r>
              <w:rPr/>
              <w:t>ПК 1.1; ПК 1.3; ОК 1; ОК 2; ОК 4; ОК 6; ОК 9; ЛР № 13-21,32-35,36-3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/2/0/0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3.8.1. </w:t>
            </w:r>
            <w:r>
              <w:rPr/>
              <w:t xml:space="preserve"> Ректификационные и дистилляционные установки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Занятие №23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Дистилляционные установки, устройство и принцип работы. Ректификационные установки,  устройство и принцип работы. Технические требования. Эксплуатация  дистилляционных и ректификационных и установок.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производственных инструкций предприятий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bCs/>
              </w:rPr>
              <w:t>Тема 3.9</w:t>
            </w:r>
            <w:r>
              <w:rPr/>
              <w:t>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Теплообменные аппараты с химическими превращениями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назначение, виды, устройство теплообменных аппаратов с химическими превращениями </w:t>
            </w:r>
            <w:r>
              <w:rPr>
                <w:color w:val="000000"/>
                <w:spacing w:val="2"/>
              </w:rPr>
              <w:t>и область их применения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уметь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  <w:spacing w:val="6"/>
              </w:rPr>
              <w:t xml:space="preserve">выбирать </w:t>
            </w:r>
            <w:r>
              <w:rPr>
                <w:color w:val="000000"/>
              </w:rPr>
              <w:t>теплообменные аппараты с химическими превращениями</w:t>
            </w:r>
            <w:r>
              <w:rPr>
                <w:color w:val="000000"/>
                <w:spacing w:val="3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</w:rPr>
              <w:t xml:space="preserve">Коды формируемых компетенций и личностных результатов: </w:t>
            </w:r>
            <w:r>
              <w:rPr/>
              <w:t>ПК 1.1; ПК 1.3; ОК 1; ОК 2; ОК 4; ОК 6; ОК 9; ЛР № 13-21,32-35,36-3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/4/0/0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Тема 3.9.1. </w:t>
            </w:r>
            <w:r>
              <w:rPr/>
              <w:t xml:space="preserve">Абсорберы. 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Занятие №24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/>
              <w:t>Абсорберы. Технические требования. Эксплуатация теплообменных аппаратов с химическими превращениями.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Тема 3.9.2. </w:t>
            </w:r>
            <w:r>
              <w:rPr/>
              <w:t>Адсорберы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Занятие №25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Адсорберы. Технические требования. Эксплуатация теплообменных аппаратов с химическими превращениями.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реферата по теме «Адсорберы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кроссворда по теме «Абсорберы»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10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Процессы сушки. Их расчет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</w:rPr>
              <w:t>основы процесса сушки, параметры, виды сушки</w:t>
            </w:r>
            <w:r>
              <w:rPr>
                <w:color w:val="000000"/>
                <w:spacing w:val="2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уметь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  <w:spacing w:val="6"/>
              </w:rPr>
              <w:t>рассчитывать тепловой и материальный баланс сушки</w:t>
            </w:r>
            <w:r>
              <w:rPr>
                <w:color w:val="000000"/>
                <w:spacing w:val="3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</w:rPr>
              <w:t xml:space="preserve">Коды формируемых компетенций и личностных результатов: </w:t>
            </w:r>
            <w:r>
              <w:rPr/>
              <w:t>ПК 1.1; ПК 1.3; ОК 1; ОК 2; ОК 4; ОК 6; ОК 9; ЛР № 13-21,32-35,36-3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/2/0/2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Тема 3.10.1. Процесс сушки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Занятие №26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Основы теории сушки. Кинетика сушки. Тепловой и материальный баланс процесса сушки.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Занятие №27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ПЗ №4. Расчет и построение процесса сушки в </w:t>
            </w:r>
            <w:r>
              <w:rPr>
                <w:lang w:val="en-US"/>
              </w:rPr>
              <w:t>h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/>
              <w:t xml:space="preserve"> диаграмме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ить анализ баланса процесса суш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отчёта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bCs/>
              </w:rPr>
              <w:t>Тема 3.11</w:t>
            </w:r>
            <w:r>
              <w:rPr/>
              <w:t>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Основные типы и конструкции сушильных установок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назначение, виды, устройство сушилок </w:t>
            </w:r>
            <w:r>
              <w:rPr>
                <w:color w:val="000000"/>
                <w:spacing w:val="2"/>
              </w:rPr>
              <w:t>и область их применения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уметь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  <w:spacing w:val="6"/>
              </w:rPr>
              <w:t xml:space="preserve">выбирать </w:t>
            </w:r>
            <w:r>
              <w:rPr>
                <w:color w:val="000000"/>
              </w:rPr>
              <w:t>сушильные установки</w:t>
            </w:r>
            <w:r>
              <w:rPr>
                <w:color w:val="000000"/>
                <w:spacing w:val="3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</w:rPr>
              <w:t xml:space="preserve">Коды формируемых компетенций и личностных результатов: </w:t>
            </w:r>
            <w:r>
              <w:rPr/>
              <w:t>ПК 1.1; ПК 1.3; ОК 1; ОК 2; ОК 3;ОК 4; ОК 6;ОК 9; ЛР № 13-21,32-35,36-3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/2/0/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Тема 3.11.1. Сушильные установки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Занятие №28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Конвективные сушилки. Контактные. Инфракрасные. Технические требования. Эксплуатация  сушильных установок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: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Занятие №29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З №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 форме практической подготовки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Изучение конструкций сушильных установок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спект «Инфракрасные сушильные установки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отчёта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3.12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твод конденсата из теплопотребляющих аппаратов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pacing w:val="2"/>
              </w:rPr>
            </w:pPr>
            <w:r>
              <w:rPr>
                <w:color w:val="000000"/>
              </w:rPr>
              <w:t xml:space="preserve">назначение, виды, устройство конденсатоотводчиков </w:t>
            </w:r>
            <w:r>
              <w:rPr>
                <w:color w:val="000000"/>
                <w:spacing w:val="2"/>
              </w:rPr>
              <w:t>и область их применения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назначение, виды, устройство схем сбора и возврата конденсата </w:t>
            </w:r>
            <w:r>
              <w:rPr>
                <w:color w:val="000000"/>
                <w:spacing w:val="2"/>
              </w:rPr>
              <w:t>и область их применения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уметь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pacing w:val="6"/>
              </w:rPr>
              <w:t xml:space="preserve">выбирать </w:t>
            </w:r>
            <w:r>
              <w:rPr>
                <w:color w:val="000000"/>
              </w:rPr>
              <w:t>установки для отвода конденсат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pacing w:val="3"/>
              </w:rPr>
            </w:pPr>
            <w:r>
              <w:rPr>
                <w:color w:val="000000"/>
                <w:spacing w:val="6"/>
              </w:rPr>
              <w:t xml:space="preserve">выбирать </w:t>
            </w:r>
            <w:r>
              <w:rPr>
                <w:color w:val="000000"/>
              </w:rPr>
              <w:t>способы и схемы сбора и возврата конденсата</w:t>
            </w:r>
            <w:r>
              <w:rPr>
                <w:color w:val="000000"/>
                <w:spacing w:val="3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</w:rPr>
              <w:t xml:space="preserve">Коды формируемых компетенций и личностных результатов: </w:t>
            </w:r>
            <w:r>
              <w:rPr/>
              <w:t>ПК 1.1; ПК 1.3; ОК 1; ОК 2; ОК 3; ОК 4; ОК 6; ОК 9; ЛР № 13-21,32-35,36-3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/2/0/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Тема 3.12.1. </w:t>
            </w:r>
            <w:r>
              <w:rPr/>
              <w:t xml:space="preserve"> Конденсатоотводчики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Занятие №30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форме практической подготовки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Устройства для отвода конденсата.  Конденсатоотводчики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пособы и схемы сбора и возврата конденсата. Технические требования. Эксплуатация  систем сбора и возврата конденсата.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</w:rPr>
              <w:t>Практические занятия: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Занятие №31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З №6. Изучение конструкции конденсатоотводчиков. Правила их эксплуатации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авнительный анализ различных видов конденсатоотводчик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отчета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Тема 3.13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сновы энерготехнологии. Высокотемпературные ВЭР Низкотемпературные ВЭР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</w:rPr>
              <w:t>схемы высокотемпературных и низкотемпературных ВЭР</w:t>
            </w:r>
            <w:r>
              <w:rPr>
                <w:color w:val="000000"/>
                <w:spacing w:val="2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уметь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  <w:spacing w:val="6"/>
              </w:rPr>
              <w:t xml:space="preserve">выбирать </w:t>
            </w:r>
            <w:r>
              <w:rPr>
                <w:color w:val="000000"/>
              </w:rPr>
              <w:t>схемы ВЭР</w:t>
            </w:r>
            <w:r>
              <w:rPr>
                <w:color w:val="000000"/>
                <w:spacing w:val="3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</w:rPr>
              <w:t xml:space="preserve">Коды формируемых компетенций и личностных результатов: </w:t>
            </w:r>
            <w:r>
              <w:rPr/>
              <w:t>ПК 1.1; ПК 1.3; ОК 1-9; ЛР № 13-21,32-35,36-3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/2/0/0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Тема 3.13.1. Вторичные энергоресурсы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Занятие №32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Основы энерготехнологии. Пути повышения энергоэффективности оборудования. Источники ВЭР. Технические требования.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/>
              <w:t>Эксплуатация  паровых молотов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ить таблицу «Источники ВЭР»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Тема 3.14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Термодинамические основы трансформации теплоты. Трансформаторы теплоты. Холодильные установки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назначение, виды, устройство трансформаторов тепла, холодильных установок </w:t>
            </w:r>
            <w:r>
              <w:rPr>
                <w:color w:val="000000"/>
                <w:spacing w:val="2"/>
              </w:rPr>
              <w:t>и область их применения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уметь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  <w:spacing w:val="6"/>
              </w:rPr>
              <w:t xml:space="preserve">выбирать </w:t>
            </w:r>
            <w:r>
              <w:rPr>
                <w:color w:val="000000"/>
              </w:rPr>
              <w:t>трансформаторы тепла и холодильные установки</w:t>
            </w:r>
            <w:r>
              <w:rPr>
                <w:color w:val="000000"/>
                <w:spacing w:val="3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</w:rPr>
              <w:t xml:space="preserve">Коды формируемых компетенций и личностных результатов: </w:t>
            </w:r>
            <w:r>
              <w:rPr/>
              <w:t>ПК 1.1; ПК 1.3; ОК 1; ОК 2; ОК 3; ОК 4; ОК 6; ОК 9; ЛР № 13-21,32-35,36-3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/2/0/0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Тема 3.14.1. Термодинамические основы трансформации теплоты и холода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Занятие №33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Трансформаторы теплоты.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Теплонасосные, холодильные, абсорбционные установки. Технические требования.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Эксплуатация  теплонасосных установок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производственных инструкций предприятий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Тема 3.15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Управление теплоиспользующими установками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назначение, виды, устройство теплоиспользующих установок </w:t>
            </w:r>
            <w:r>
              <w:rPr>
                <w:color w:val="000000"/>
                <w:spacing w:val="2"/>
              </w:rPr>
              <w:t>и область их применения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уметь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  <w:spacing w:val="6"/>
              </w:rPr>
              <w:t xml:space="preserve">выбирать </w:t>
            </w:r>
            <w:r>
              <w:rPr>
                <w:color w:val="000000"/>
              </w:rPr>
              <w:t>теплоиспользующие установки</w:t>
            </w:r>
            <w:r>
              <w:rPr>
                <w:color w:val="000000"/>
                <w:spacing w:val="3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</w:rPr>
              <w:t xml:space="preserve">Коды формируемых компетенций и личностных результатов: </w:t>
            </w:r>
            <w:r>
              <w:rPr/>
              <w:t>ПК 1.1-1.3; ОК 1; ОК 2; ОК 3; ОК 4; ОК 6;ОК 9; ЛР № 13-21,32-35,36-3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/4/0/4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 xml:space="preserve">Тема 3.15.1. </w:t>
            </w:r>
            <w:r>
              <w:rPr/>
              <w:t xml:space="preserve"> Управление режимом работы теплоиспользующих установок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Занятие №34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/>
            </w:pPr>
            <w:r>
              <w:rPr/>
              <w:t>Управление режимом работы теплоиспользующих установок. Управление оборудованием. Предупреждение и ликвидация технологических нарушений.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3.15.2. </w:t>
            </w:r>
            <w:r>
              <w:rPr/>
              <w:t xml:space="preserve"> Схемы установки средств измерений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Занятие №35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/>
            </w:pPr>
            <w:r>
              <w:rPr/>
              <w:t>Схемы установки средств измерений.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: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36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ПЗ №7. Разработка схемы измерений при балансовых испытаниях рекуперативного теплообменного аппарата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37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ПЗ №8. Разработка схемы расстановки средств измерений при испытании конвективной сушилки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ить таблицу «Технологические аварии на производстве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хема установки КИП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отчета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Тема 3.16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аровые турбины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назначение основных элементов паровых  турбин; виды сопловых аппаратов, их устройство; принципы активного и реактивного действия пара; потери энергии в турбинах; виды коэффициентов  полезного действия (КПД) паровых турбин и их опред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классификацию турбин, их маркировку; особенности устройства многоступенчатых турбин со ступенями скорости и ступенями давления, комбинированных турбин и их примен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устройство систем регулирования паровых турбин, их применение; типы регуляторов, принцип их действия и применение; назначение систем защиты паровых турбин, их устройств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назначение конденсационной установки и масляной системы, их схемы и принцип действия; устройство конденсаторов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студент должен уме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строить графики изменения давления и скорости пара в турбинах с активным и реактивным действием пара; строить процессы расширения пара в турбинах в Һ-s диаграмме с учётом потерь энерг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разрабатывать тепловые схемы для различных турбин; строить процесс расширения пара многоступенчатых турбин с учётом регулирования отборов па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читать и выполнять схемы регуляторов и автомата безопасности паровых турби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читать и выполнять схемы конденсационной установки и масляной системы, определять расход воды для работы конденсатора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</w:rPr>
              <w:t xml:space="preserve">Коды формируемых компетенций и личностных результатов: </w:t>
            </w:r>
            <w:r>
              <w:rPr/>
              <w:t>ПК 1.1; ПК 1.3ОК 1; ОК 2; ОК 3; ОК 4;ОК 6;ОК 9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/4/0/2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/>
              <w:t>Тема 3.16.1. Паровые турбины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jc w:val="center"/>
              <w:rPr/>
            </w:pPr>
            <w:r>
              <w:rPr/>
              <w:t>Занятие №38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/>
              <w:t xml:space="preserve">Устройство и  принцип работы паровой турбины. Классификация турбин. Изображение процессов  расширения пара в </w:t>
            </w:r>
            <w:r>
              <w:rPr>
                <w:lang w:val="en-US"/>
              </w:rPr>
              <w:t>h</w:t>
            </w:r>
            <w:r>
              <w:rPr/>
              <w:t xml:space="preserve">- </w:t>
            </w:r>
            <w:r>
              <w:rPr>
                <w:lang w:val="en-US"/>
              </w:rPr>
              <w:t>s</w:t>
            </w:r>
            <w:r>
              <w:rPr/>
              <w:t>.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/>
              <w:t>Классификация  турбин. Одноступенчатые и многоступенчатые турбины. Конструкция  современных турбин. Основные детали турбин, их назначение. Классификация систем  регулирования. Регуляторы прямого и непрямого действия. Синхронизаторы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/>
              <w:t>Тема 3.16.2.  Виды защит для паровых турбин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jc w:val="center"/>
              <w:rPr/>
            </w:pPr>
            <w:r>
              <w:rPr/>
              <w:t>Занятие №39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rPr/>
            </w:pPr>
            <w:r>
              <w:rPr/>
              <w:t>Самостоятельная работа. Автомат безопасности. Расход пара на турбины Схемы конденсационных установок и масленых системы. Устройство конденсаторов, пароэжекторных  установок, насосов.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: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40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З №9. Изучение устройства паровой турбины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МДК 01.01 Часть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 Эксплуатация, расчёт и выбор оборудования систем теплоснабжения и тепловых сетей </w:t>
            </w:r>
          </w:p>
        </w:tc>
        <w:tc>
          <w:tcPr>
            <w:tcW w:w="11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Эксплуатация, расчет и выбор оборудования систем теплоснабжения и тепловых сет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ведение</w:t>
            </w:r>
          </w:p>
        </w:tc>
        <w:tc>
          <w:tcPr>
            <w:tcW w:w="11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студент  должен 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значение систем теплоснабжения, роль в жизни человечества, основные направления совершенствования систем теплоснабжения, цели и задачи изучения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 студент   должен уметь: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пределять  роль систем теплоснабжения в развитии теплоэнергети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ды формируемых компетенций и личностных результатов: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ОК 1-5; ОК 8- ОК11  ПК 1.1  ЛР № 13-21,32-35,36-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color w:val="000000"/>
              </w:rPr>
              <w:t>Назначение систем теплоснабжения, роль в жизни человечества, основные направления совершенствования систем теплоснабжения, цели и задачи изуч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 студента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зработать понятийное древо «Теплоснабжение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ыполнение реферата по выбору: «Роль систем теплоснабжения в экономике  государства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«История возникновения и развития теплоснабжения в России», «Коммунальная теплоэнергетика  России», «Современные системы теплоснабжения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</w:rPr>
              <w:t>Тема 1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требление тепловой энергии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 студент   должен 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определения расхода теплоты на различные нужды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 студент   должен уме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новные положения: федерального закона «Об энергосбережении»;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ыбирать параметры расчета тепловых нагрузок (расчётных, годовых, средних), определять величину тепловых нагрузок (сезонных, круглогодовых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ды формируемых компетенций и личностных результатов: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/>
              <w:t>ПК 1.1-1.2; ОК 1-5;  ОК 8- ОК11  ; ЛР № 13-21,32-35,36-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b/>
              </w:rPr>
              <w:t xml:space="preserve">Тема 1.1 </w:t>
            </w:r>
            <w:r>
              <w:rPr/>
              <w:t>Тепловые нагрузки. Сезонная нагруз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0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Классификация тепловых нагрузок. Сезонная нагрузка. Определение её величины. Графики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Тема 1.2 </w:t>
            </w:r>
            <w:r>
              <w:rPr/>
              <w:t>Круглогодовая тепловая нагруз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Круглогодовая тепловая нагрузка. Характеристика. Определение её величины. Графики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Тема 1.3   </w:t>
            </w:r>
          </w:p>
          <w:p>
            <w:pPr>
              <w:pStyle w:val="Style17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/>
              <w:t>Годовой расход тепло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 xml:space="preserve">№  </w:t>
            </w:r>
            <w:r>
              <w:rPr/>
              <w:t>4</w:t>
            </w:r>
          </w:p>
        </w:tc>
        <w:tc>
          <w:tcPr>
            <w:tcW w:w="10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 xml:space="preserve">Определение годового расхода теплоты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Тема 1.4   </w:t>
            </w:r>
          </w:p>
          <w:p>
            <w:pPr>
              <w:pStyle w:val="Style17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/>
              <w:t>Годовой график расхода тепло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 xml:space="preserve">№  </w:t>
            </w:r>
            <w:r>
              <w:rPr/>
              <w:t>5</w:t>
            </w:r>
          </w:p>
        </w:tc>
        <w:tc>
          <w:tcPr>
            <w:tcW w:w="10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Разработка и построение годовых графиков тепловых нагрузок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0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форме практической подготовки</w:t>
            </w:r>
          </w:p>
          <w:p>
            <w:pPr>
              <w:pStyle w:val="Style18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1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Определение тепловых нагрузок по укрупнённым показателя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форме практической подготовки</w:t>
            </w:r>
          </w:p>
          <w:p>
            <w:pPr>
              <w:pStyle w:val="Style18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2 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Определение годовых расходов теплоты разными способам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0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форме практической подготовки</w:t>
            </w:r>
          </w:p>
          <w:p>
            <w:pPr>
              <w:pStyle w:val="Style18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3 </w:t>
            </w:r>
          </w:p>
          <w:p>
            <w:pPr>
              <w:pStyle w:val="Style17"/>
              <w:spacing w:before="0" w:after="0"/>
              <w:ind w:left="2" w:right="-115" w:hanging="0"/>
              <w:contextualSpacing/>
              <w:rPr>
                <w:color w:val="000000"/>
              </w:rPr>
            </w:pPr>
            <w:r>
              <w:rPr/>
              <w:t>Определение расходов теплоносител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Style17"/>
              <w:spacing w:before="0" w:after="0"/>
              <w:ind w:left="2" w:right="-115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0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ное занятие  №1 по темам 1.1-1.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 студента 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Разработка тестов по теме 1.1.1</w:t>
            </w:r>
          </w:p>
          <w:p>
            <w:pPr>
              <w:pStyle w:val="Style17"/>
              <w:spacing w:before="0" w:after="0"/>
              <w:ind w:left="2" w:right="-115" w:hanging="0"/>
              <w:contextualSpacing/>
              <w:rPr/>
            </w:pPr>
            <w:r>
              <w:rPr/>
              <w:t>Проработка конспекта занятия</w:t>
            </w:r>
          </w:p>
          <w:p>
            <w:pPr>
              <w:pStyle w:val="Style17"/>
              <w:spacing w:before="0" w:after="0"/>
              <w:ind w:left="2" w:right="-115" w:hanging="0"/>
              <w:contextualSpacing/>
              <w:rPr/>
            </w:pPr>
            <w:r>
              <w:rPr/>
              <w:t xml:space="preserve">Разработать алгоритм построения  графика вентиляционной нагрузки; 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 xml:space="preserve">Выполнить анализ суточных и годовых графиков нагрузки г.в.с.  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Подготовиться к зачётному занятию по теме 1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</w:rPr>
              <w:t>Тема 2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стемы теплоснабжения и тепловые пункты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 студент   должен знать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значение систем теплоснабжения и их классификацию, типы, назначение, устройство оборудования для тепловых пунктов; работу схем присоединения потребителей к тепловым сетям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 студент   должен уметь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ображать схемы систем теплоснабжения и тепловых пунктов, схемы присоединения потребителей к тепловым сетям,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</w:rPr>
              <w:t>составлять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принципиальные тепловые схемы тепловых пунктов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ды формируемых компетенций и личностных результатов: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/>
              <w:t>ПК 1.1-1.3; ОК 1-5;  ОК 8- ОК11  ;  ЛР № 13-21,32-35,36-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b/>
                <w:bCs/>
              </w:rPr>
              <w:t xml:space="preserve">Тема 2.1 </w:t>
            </w:r>
            <w:r>
              <w:rPr>
                <w:bCs/>
              </w:rPr>
              <w:t>Классификация систем теплоснаб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лассификация систем теплоснабж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 </w:t>
            </w:r>
            <w:r>
              <w:rPr>
                <w:bCs/>
              </w:rPr>
              <w:t>Принципиальные схемы источников тепл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форме практической подготовк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плоснабжение от водогрейных и паровых котлов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Теплофикационные системы теплоснабже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Тема 2.3 </w:t>
            </w:r>
            <w:r>
              <w:rPr>
                <w:bCs/>
              </w:rPr>
              <w:t>Схемы подключения  систем отоплени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форме практической подготовки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хемы присоединения систем отопления и горячего водоснабжения к открытым тепловым сетям.Схемы присоединения систем отопления и горячего водоснабжения к закрытым тепловым сетям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Тема 2.4 </w:t>
            </w:r>
            <w:r>
              <w:rPr>
                <w:bCs/>
              </w:rPr>
              <w:t>Схемы подключения  установок горячего водоснабжени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хемы присоединения систем отопления и горячего водоснабжения к открытым тепловым сетям.Схемы присоединения систем отопления и горячего водоснабжения к закрытым тепловым сетям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b/>
                <w:bCs/>
              </w:rPr>
              <w:t>Тема 2.5</w:t>
            </w:r>
            <w:r>
              <w:rPr>
                <w:b/>
              </w:rPr>
              <w:t xml:space="preserve"> </w:t>
            </w:r>
            <w:r>
              <w:rPr/>
              <w:t>Схемы совместного присоединени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практической подготовки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хемы совместного присоединения систем отопления и горячего водоснабжения к закрытым тепловым сетям Схемы совместного присоединения систем отопления и горячего водоснабжения к открытым тепловым сетям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Тема 2.6</w:t>
            </w:r>
            <w:r>
              <w:rPr>
                <w:b/>
              </w:rPr>
              <w:t xml:space="preserve"> </w:t>
            </w:r>
            <w:r>
              <w:rPr/>
              <w:t>Паровые системы теплоснаб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аровые системы теплоснабжения.Выбор системы теплоснабжения и параметров теплоносителя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Тема 2.7   </w:t>
            </w:r>
            <w:r>
              <w:rPr>
                <w:bCs/>
              </w:rPr>
              <w:t>Центральные тепловые пункты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форме практической подготовки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Тепловые пункты. Назначение. Виды .Оборудование тепловых пунктов при различных теплоносителях Принципиальные схемы центральных тепловых пунктов. Технические требования к размещению оборудования, арматуры, приборов контроля, управления и автоматизации в тепловых пунктах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Тема 2.8 </w:t>
            </w:r>
            <w:r>
              <w:rPr>
                <w:bCs/>
              </w:rPr>
              <w:t>Групповые и индивидуальные тепловые пункты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ринципиальные схемы  групповых и индивидуальных тепловых пунктов. Технические требования к размещению оборудования, арматуры, приборов контроля, управления и автоматизации в тепловых пунктах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Тема 2.9 </w:t>
            </w:r>
            <w:r>
              <w:rPr/>
              <w:t>Водно-химический режим тепловых се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форме практической подготовки</w:t>
            </w:r>
          </w:p>
          <w:p>
            <w:pPr>
              <w:pStyle w:val="Style17"/>
              <w:spacing w:before="0" w:after="0"/>
              <w:ind w:left="34" w:hanging="0"/>
              <w:contextualSpacing/>
              <w:rPr/>
            </w:pPr>
            <w:r>
              <w:rPr/>
              <w:t>Теплоподготовительные установки для водяных и паровых систем теплоснабжения. Системы сбора конденсата Водно-химический режим тепловых сет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Тема 2.10</w:t>
            </w:r>
            <w:r>
              <w:rPr>
                <w:b/>
              </w:rPr>
              <w:t xml:space="preserve"> </w:t>
            </w:r>
            <w:r>
              <w:rPr/>
              <w:t>Смесительные узл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форме практической подготовки</w:t>
            </w:r>
          </w:p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месительные узлы. Оборудование. Расчёт. Выбор Аккумулирование теплоты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b/>
                <w:color w:val="000000"/>
              </w:rPr>
              <w:t>Тема 2.11 А</w:t>
            </w:r>
            <w:r>
              <w:rPr>
                <w:color w:val="000000"/>
              </w:rPr>
              <w:t>втоматизация тепловых пун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/>
            </w:pPr>
            <w:r>
              <w:rPr>
                <w:color w:val="000000"/>
              </w:rPr>
              <w:t>Автоматизация тепловых пунктов. Эксплуатация тепловых пунк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/>
            </w:pPr>
            <w:r>
              <w:rPr/>
              <w:t xml:space="preserve"> </w:t>
            </w:r>
            <w:r>
              <w:rPr/>
              <w:t>Эксплуатация оборудования  тепловых пунк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22</w:t>
            </w:r>
          </w:p>
        </w:tc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З№ 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чёт и подбор  водоструйного элеватор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З№ 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работка схем  тепловых пунк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 студента 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Выполнить описание тепловых схем по карточкам, повторить  тему:1.2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 xml:space="preserve">Выполнить описание тепловой схемы паровой теплофикационной системы теплоснабжения, 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Повторная проработка учебного  материала.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 xml:space="preserve">Выполнить описание принципиальной схемы ГТП; 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Подготовиться к самостоятельной работе по теме 2.1-2.6.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Подготовиться к тестированию по теме 2.7.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Повторить тему: водоподготовка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Повторная работа с учебным материалом темы  1.1;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 3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Регулирование отпуска теплоты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 студент  должен знать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тоды регулирования отпуска теплоты, температурные графики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 студент   должен уметь: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строить температурный график  для открытых и закрытых системах теплоснабж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ды формируемых компетенций и личностных результатов: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ПК 1.2; ОК 1-11; ЛР 10,13,16,21,26,28,30,33,35,37,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b/>
              </w:rPr>
              <w:t>Тема  3.1</w:t>
            </w:r>
            <w:r>
              <w:rPr/>
              <w:t>Виды и методы регулирова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24</w:t>
            </w:r>
          </w:p>
        </w:tc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Виды регулирования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Методы регулирования. Сущность Условные обознач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</w:rPr>
              <w:t>Тема  3.2</w:t>
            </w:r>
            <w:r>
              <w:rPr/>
              <w:t>Регулирование однородной тепловой нагрузк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25</w:t>
            </w:r>
          </w:p>
        </w:tc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Центральное регулирование однородной тепловой нагрузки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Центральное регулирование отопительной тепловой нагрузки при зависимой схеме присоединения Центральное регулирование отопительной тепловой нагрузки при независимой схеме присоединения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Тема  3.3  </w:t>
            </w:r>
            <w:r>
              <w:rPr/>
              <w:t xml:space="preserve">Графики регулирова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26</w:t>
            </w:r>
          </w:p>
        </w:tc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Графики регулир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b/>
              </w:rPr>
              <w:t xml:space="preserve">Тема  3.4 </w:t>
            </w:r>
            <w:r>
              <w:rPr/>
              <w:t>Регулирование разнородной тепловой нагруз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Регулирование разнородной тепловой нагрузки.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Центральное регулирование по отопительной нагрузке Графики регулир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Тема  3.5 </w:t>
            </w:r>
            <w:r>
              <w:rPr/>
              <w:t>Центральное регулирование закрытых систем теплоснабж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Центральное регулирование закрытых систем теплоснабжения Графики регулир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Тема 3.6 </w:t>
            </w:r>
            <w:r>
              <w:rPr/>
              <w:t>Центральное регулирование открытых систем теплоснабж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Центральное регулирование открытых систем теплоснабжения Графики регулирования закрытых систем теплоснабж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30</w:t>
            </w:r>
          </w:p>
        </w:tc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6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spacing w:before="0" w:after="0"/>
              <w:ind w:right="-1" w:hanging="0"/>
              <w:contextualSpacing/>
              <w:rPr/>
            </w:pPr>
            <w:r>
              <w:rPr/>
              <w:t xml:space="preserve"> </w:t>
            </w:r>
            <w:r>
              <w:rPr/>
              <w:t>Разработка и построение температурного графика отопительной нагруз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 студента </w:t>
            </w:r>
          </w:p>
          <w:p>
            <w:pPr>
              <w:pStyle w:val="Style17"/>
              <w:spacing w:before="0" w:after="0"/>
              <w:ind w:right="-132" w:hanging="0"/>
              <w:contextualSpacing/>
              <w:rPr/>
            </w:pPr>
            <w:r>
              <w:rPr/>
              <w:t>Подготовиться к опросу,  повторная проработка учебного материала.</w:t>
            </w:r>
          </w:p>
          <w:p>
            <w:pPr>
              <w:pStyle w:val="Style17"/>
              <w:spacing w:before="0" w:after="0"/>
              <w:ind w:right="-132" w:hanging="0"/>
              <w:contextualSpacing/>
              <w:rPr/>
            </w:pPr>
            <w:r>
              <w:rPr/>
              <w:t>Составить алгоритм построения температурного графика.</w:t>
            </w:r>
          </w:p>
          <w:p>
            <w:pPr>
              <w:pStyle w:val="Style17"/>
              <w:spacing w:before="0" w:after="0"/>
              <w:ind w:right="-132" w:hanging="0"/>
              <w:contextualSpacing/>
              <w:rPr/>
            </w:pPr>
            <w:r>
              <w:rPr/>
              <w:t>Выполнить сравнительный анализ графиков регулирования для открытой системы.</w:t>
            </w:r>
          </w:p>
          <w:p>
            <w:pPr>
              <w:pStyle w:val="Style17"/>
              <w:spacing w:before="0" w:after="0"/>
              <w:ind w:right="-132" w:hanging="0"/>
              <w:contextualSpacing/>
              <w:rPr/>
            </w:pPr>
            <w:r>
              <w:rPr/>
              <w:t>Подготовиться к тестированию по  теме 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</w:rPr>
              <w:t>Тема 4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color w:val="000000"/>
              </w:rPr>
              <w:t>Строительные и механические конструкции тепловых сетей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 студент   должен 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ебования к проектированию тепловых с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трукции тепловых сете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прокладок тепловых сетей и размещение в них армату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both"/>
              <w:rPr/>
            </w:pPr>
            <w:r>
              <w:rPr/>
              <w:t>- методики гидравлического и механического расчета тепловых  сетей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 студент   должен уметь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составлять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схемы тепловых сетей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жать конструкции различных теплопроводов.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ыполнять механический расчёт трубопровод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ды формируемых компетенций и личностных результатов: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/>
              <w:t>ПК 1.1,1.3; ОК 1-5;  ОК 8- ОК11  ;  ЛР № 13-21,32-35,36-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Тема 4.1 </w:t>
            </w:r>
            <w:r>
              <w:rPr/>
              <w:t>Общие сведения о тепловых сет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31</w:t>
            </w:r>
          </w:p>
        </w:tc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/>
            </w:pPr>
            <w:r>
              <w:rPr>
                <w:color w:val="000000"/>
              </w:rPr>
              <w:t>Тепловые сети. Классификация</w:t>
            </w:r>
            <w:r>
              <w:rPr/>
              <w:t xml:space="preserve"> Конструкции теплопроводов. Требования предъявляемые к ним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b/>
              </w:rPr>
              <w:t xml:space="preserve">Тема 4.2 </w:t>
            </w:r>
            <w:r>
              <w:rPr/>
              <w:t>Трасса и профиль тепловых се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32</w:t>
            </w:r>
          </w:p>
        </w:tc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лан трассы. Требования при выборе трассы Профиль тепловых сетей. Условные обознач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b/>
              </w:rPr>
              <w:t xml:space="preserve">Тема 4.3 </w:t>
            </w:r>
            <w:r>
              <w:rPr/>
              <w:t>План с трассировкой  тепловых се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33</w:t>
            </w:r>
          </w:p>
        </w:tc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/>
            </w:pPr>
            <w:r>
              <w:rPr/>
              <w:t xml:space="preserve">План трассы. Условные обозначения по ГОСТ Требования при разработке плана.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b/>
              </w:rPr>
              <w:t xml:space="preserve">Тема 4.4 </w:t>
            </w:r>
            <w:r>
              <w:rPr/>
              <w:t>Прокладка тепловых сетей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34</w:t>
            </w:r>
          </w:p>
        </w:tc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/>
            </w:pPr>
            <w:r>
              <w:rPr/>
              <w:t>Способы прокладки тепловых сетей. Устройство теплопроводов надземной прокладки. Устройство теплопроводов подземной прокладки Сравнительный анализ. Устройство дренаж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</w:rPr>
              <w:t xml:space="preserve">Тема 4.5. </w:t>
            </w:r>
            <w:r>
              <w:rPr>
                <w:rFonts w:eastAsia="Calibri"/>
                <w:bCs/>
              </w:rPr>
              <w:t>Защита теплопроводов от корроз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форме практической подготовки</w:t>
            </w:r>
          </w:p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/>
            </w:pPr>
            <w:r>
              <w:rPr/>
              <w:t>Защита трубопроводов от коррозии. Устройство различных способов защи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b/>
              </w:rPr>
              <w:t xml:space="preserve">Тема 4.6 </w:t>
            </w:r>
            <w:r>
              <w:rPr/>
              <w:t>Конструкции теплопроводов</w:t>
            </w:r>
          </w:p>
          <w:p>
            <w:pPr>
              <w:pStyle w:val="Style17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форме практической подготовки</w:t>
            </w:r>
          </w:p>
          <w:p>
            <w:pPr>
              <w:pStyle w:val="Style17"/>
              <w:spacing w:before="0" w:after="0"/>
              <w:ind w:left="34" w:hanging="0"/>
              <w:contextualSpacing/>
              <w:rPr/>
            </w:pPr>
            <w:r>
              <w:rPr/>
              <w:t xml:space="preserve">Трубы и их соединения. Фасонные части. Выбор Арматура тепловых сетей. Виды. Устройство. </w:t>
            </w:r>
            <w:r>
              <w:rPr>
                <w:color w:val="000000"/>
              </w:rPr>
              <w:t>Изоляция трубопроводов и оборудования тепловых сет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b/>
              </w:rPr>
              <w:t xml:space="preserve">Тема 4.7 </w:t>
            </w:r>
            <w:r>
              <w:rPr/>
              <w:t>Опорные конструк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порные конструкции. Виды. Устройство подвижных опор. Устройство неподвижных опор. Расчёт опорных конструкц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b/>
              </w:rPr>
              <w:t xml:space="preserve">Тема 4.8 </w:t>
            </w:r>
            <w:r>
              <w:rPr/>
              <w:t>Тепловые расширения трубопроводо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форме практической подготовки</w:t>
            </w:r>
          </w:p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/>
            </w:pPr>
            <w:r>
              <w:rPr/>
              <w:t>Температурная деформация тепловых сетей Способы компенсации температурных удлинений .Естественная компенсация. Достоинства и недостатки само компенсации Искусственная компенсация. Виды. Достоинства и недостатки. Расчёт и выбор компенсирующих устройст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 xml:space="preserve">Тема 4.9  </w:t>
            </w:r>
            <w:r>
              <w:rPr>
                <w:color w:val="000000"/>
              </w:rPr>
              <w:t xml:space="preserve">Эксплуатация тепловых  сетей.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/>
            </w:pPr>
            <w:r>
              <w:rPr>
                <w:color w:val="000000"/>
              </w:rPr>
              <w:t xml:space="preserve">Основные задачи эксплуатации Организация эксплуатации. Обслуживание тепловых сетей Способы обнаружения аварий. </w:t>
            </w:r>
            <w:r>
              <w:rPr/>
              <w:t xml:space="preserve">Условия обеспечения безаварийной работы систем теплоснабжения. </w:t>
            </w:r>
            <w:r>
              <w:rPr>
                <w:color w:val="000000"/>
              </w:rPr>
              <w:t>Техника безопасности при эксплуатации тепловых сет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Тема 4.10 </w:t>
            </w:r>
            <w:r>
              <w:rPr/>
              <w:t>Испытания и диагностирование тепловых се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форме практической подготовки</w:t>
            </w:r>
          </w:p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Испытания тепловых сетей. Пуск водяных тепловых сетей. Пуск паровых тепловых сетей. Диагностирование технического состояния теплового оборудования тепловых сет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форме практической подготовки</w:t>
            </w:r>
          </w:p>
          <w:p>
            <w:pPr>
              <w:pStyle w:val="Style18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З № 7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чёт и подбор компенсирующих устройст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42</w:t>
            </w:r>
          </w:p>
        </w:tc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форме практической подготовки</w:t>
            </w:r>
          </w:p>
          <w:p>
            <w:pPr>
              <w:pStyle w:val="Style18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Разработка монтажной схемы участка тепловой се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форме практической подготовки</w:t>
            </w:r>
          </w:p>
          <w:p>
            <w:pPr>
              <w:pStyle w:val="Style18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З № 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before="0" w:after="0"/>
              <w:ind w:left="2" w:right="-115" w:hanging="0"/>
              <w:contextualSpacing/>
              <w:rPr/>
            </w:pPr>
            <w:r>
              <w:rPr>
                <w:color w:val="000000"/>
              </w:rPr>
              <w:t>Расчёт нагрузок на подвижные опоры</w:t>
            </w:r>
            <w:r>
              <w:rPr>
                <w:b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44</w:t>
            </w:r>
          </w:p>
        </w:tc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2" w:right="-115" w:hanging="0"/>
              <w:contextualSpacing/>
              <w:rPr/>
            </w:pPr>
            <w:r>
              <w:rPr>
                <w:b/>
              </w:rPr>
              <w:t xml:space="preserve">Зачётное занятие  по теме 4.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мостоятельная  работа </w:t>
            </w:r>
            <w:r>
              <w:rPr>
                <w:b/>
                <w:bCs/>
              </w:rPr>
              <w:t xml:space="preserve"> студента 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 xml:space="preserve">Ответить на контрольные вопросы 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Составить кроссворд по теме 4.1«Классификация тепловых сетей».</w:t>
            </w:r>
          </w:p>
          <w:p>
            <w:pPr>
              <w:pStyle w:val="Style17"/>
              <w:spacing w:before="0" w:after="0"/>
              <w:ind w:right="-132" w:hanging="0"/>
              <w:contextualSpacing/>
              <w:rPr/>
            </w:pPr>
            <w:r>
              <w:rPr/>
              <w:t>Ознакомиться с обозначениями фасонных частей.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Повторить обозначения арматуры ТС, составить схемы установки арматуры по трассе ТС.</w:t>
            </w:r>
          </w:p>
          <w:p>
            <w:pPr>
              <w:pStyle w:val="Style17"/>
              <w:spacing w:before="0" w:after="0"/>
              <w:ind w:left="2" w:right="-115" w:hanging="0"/>
              <w:contextualSpacing/>
              <w:rPr/>
            </w:pPr>
            <w:r>
              <w:rPr/>
              <w:t>Составить  расширенный конспект по теме «</w:t>
            </w:r>
            <w:r>
              <w:rPr>
                <w:color w:val="000000"/>
              </w:rPr>
              <w:t xml:space="preserve"> Защита тепловых сетей от электрохимической коррозии</w:t>
            </w:r>
            <w:r>
              <w:rPr/>
              <w:t xml:space="preserve"> »с использованием материала из интернет ресурсов.</w:t>
            </w:r>
          </w:p>
          <w:p>
            <w:pPr>
              <w:pStyle w:val="Style17"/>
              <w:spacing w:before="0" w:after="0"/>
              <w:ind w:left="2" w:right="-115" w:hanging="0"/>
              <w:contextualSpacing/>
              <w:rPr/>
            </w:pPr>
            <w:r>
              <w:rPr/>
              <w:t>Изучить  по ДИ 9 обозначение опор при различных способах прокладки ТС</w:t>
            </w:r>
          </w:p>
          <w:p>
            <w:pPr>
              <w:pStyle w:val="Style17"/>
              <w:spacing w:before="0" w:after="0"/>
              <w:ind w:left="2" w:right="-115" w:hanging="0"/>
              <w:contextualSpacing/>
              <w:rPr/>
            </w:pPr>
            <w:r>
              <w:rPr/>
              <w:t>Решение задачи согласно задания.</w:t>
            </w:r>
          </w:p>
          <w:p>
            <w:pPr>
              <w:pStyle w:val="Style17"/>
              <w:spacing w:before="0" w:after="0"/>
              <w:ind w:left="2" w:right="-115" w:hanging="0"/>
              <w:contextualSpacing/>
              <w:rPr/>
            </w:pPr>
            <w:r>
              <w:rPr/>
              <w:t>Составить схему размещения П-образных компенсаторов  при различных способах прокладок ТС.</w:t>
            </w:r>
          </w:p>
          <w:p>
            <w:pPr>
              <w:pStyle w:val="Style17"/>
              <w:spacing w:before="0" w:after="0"/>
              <w:ind w:left="2" w:right="-115" w:hanging="0"/>
              <w:contextualSpacing/>
              <w:rPr/>
            </w:pPr>
            <w:r>
              <w:rPr/>
              <w:t>Подготовиться к зачётному занятию по  теме 4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5.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счёт гидравлических параметров тепловых сетей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 студент   должен знать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хемы конфигураций тепловых сетей,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методики гидравлического и механического расчета тепловых  сете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 студент   должен уметь: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изображать схемы конфигураций тепловых сетей, строить пье</w:t>
              <w:softHyphen/>
              <w:t>зометрические график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ды формируемых компетенций и личностных результатов: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/>
              <w:t>ПК 1.1-1.2; ОК 1-5; ОК 8;   ЛР № 13-21,32-35,36-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b/>
              </w:rPr>
              <w:t xml:space="preserve">Тема 5.1 </w:t>
            </w:r>
            <w:r>
              <w:rPr/>
              <w:t>Схемы, конфигурации тепловых се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форме практической подготовки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Схем тепловых сетей. Конфигурации тепловых сет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b/>
              </w:rPr>
              <w:t xml:space="preserve">Тема 5.2 </w:t>
            </w:r>
            <w:r>
              <w:rPr/>
              <w:t xml:space="preserve">Гидравлический расчёт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46</w:t>
            </w:r>
          </w:p>
        </w:tc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Задачи и цели гидравлического расчёта Основные расчётные зависимо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b/>
              </w:rPr>
              <w:t xml:space="preserve">Тема 5.3 </w:t>
            </w:r>
            <w:r>
              <w:rPr/>
              <w:t>Порядок гидравлического расчёта тепловых се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Методика гидравлического расчёта разветвленных тепловых сетей. Последовательность гидравлического расчё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b/>
              </w:rPr>
              <w:t>Тема 5.</w:t>
            </w:r>
            <w:r>
              <w:rPr/>
              <w:t xml:space="preserve">4 Пьезометрический график.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/>
              <w:t xml:space="preserve">Требования к разработк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Пьезометрический график Требования к разработке графика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Тема 5.5 </w:t>
            </w:r>
            <w:r>
              <w:rPr/>
              <w:t>Построение пьезометрического граф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50</w:t>
            </w:r>
          </w:p>
        </w:tc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Порядок построения пьезометрического графи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b/>
              </w:rPr>
              <w:t xml:space="preserve">Тема 5.6 </w:t>
            </w:r>
            <w:r>
              <w:rPr/>
              <w:t xml:space="preserve">Расчёт и подбор насосного оборудова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51</w:t>
            </w:r>
          </w:p>
        </w:tc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форме практической подготовки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Параметры работы насосов.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Расчёт и подбор сетевых насосов Расчёт и подбор подпиточных насосов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Расчёт и подбор циркуляционных насос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b/>
              </w:rPr>
              <w:t xml:space="preserve">Тема 5.7 </w:t>
            </w:r>
            <w:r>
              <w:rPr/>
              <w:t xml:space="preserve">Схемы подключения теплопотребляющих систе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52</w:t>
            </w:r>
          </w:p>
        </w:tc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Выбор схем подключения теплопотребляющих систем для закрытой системы теплоснабжения Выбор схем подключения теплопотребляющих систем для открытой системы теплоснабж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eastAsia="Calibri"/>
                <w:b/>
                <w:bCs/>
              </w:rPr>
              <w:t>Практические занятия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Style17"/>
              <w:spacing w:before="0" w:after="0"/>
              <w:ind w:right="-129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53</w:t>
            </w:r>
          </w:p>
        </w:tc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форме практической подготовки</w:t>
            </w:r>
          </w:p>
          <w:p>
            <w:pPr>
              <w:pStyle w:val="Style17"/>
              <w:spacing w:before="0" w:after="0"/>
              <w:ind w:right="-129" w:hanging="0"/>
              <w:contextualSpacing/>
              <w:rPr/>
            </w:pPr>
            <w:r>
              <w:rPr/>
              <w:t>ПЗ № 10Гидравлический расчёт разветвлённых  водяных тепловых сет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Style17"/>
              <w:spacing w:before="0" w:after="0"/>
              <w:ind w:right="-129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54</w:t>
            </w:r>
          </w:p>
        </w:tc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форме практической подготовки</w:t>
            </w:r>
          </w:p>
          <w:p>
            <w:pPr>
              <w:pStyle w:val="Style18"/>
              <w:tabs>
                <w:tab w:val="clear" w:pos="708"/>
                <w:tab w:val="left" w:pos="280" w:leader="none"/>
                <w:tab w:val="left" w:pos="14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№ 1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  <w:tab/>
            </w:r>
          </w:p>
          <w:p>
            <w:pPr>
              <w:pStyle w:val="Style17"/>
              <w:spacing w:before="0" w:after="0"/>
              <w:ind w:right="-129" w:hanging="0"/>
              <w:contextualSpacing/>
              <w:rPr/>
            </w:pPr>
            <w:r>
              <w:rPr/>
              <w:t>Разработка, построение   пьезометрического графика для закрытой водяной тепловой се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Style17"/>
              <w:spacing w:before="0" w:after="0"/>
              <w:ind w:right="-129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55</w:t>
            </w:r>
          </w:p>
        </w:tc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форме практической подготовки</w:t>
            </w:r>
          </w:p>
          <w:p>
            <w:pPr>
              <w:pStyle w:val="Style18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before="0" w:after="0"/>
              <w:ind w:right="-129" w:hanging="0"/>
              <w:contextualSpacing/>
              <w:rPr/>
            </w:pPr>
            <w:r>
              <w:rPr/>
              <w:t xml:space="preserve">Расчёт и подбор насосного оборудования систем теплоснабже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мостоятельная  работа </w:t>
            </w:r>
            <w:r>
              <w:rPr>
                <w:b/>
                <w:bCs/>
              </w:rPr>
              <w:t xml:space="preserve"> студента </w:t>
            </w:r>
          </w:p>
          <w:p>
            <w:pPr>
              <w:pStyle w:val="Style17"/>
              <w:spacing w:before="0" w:after="0"/>
              <w:ind w:right="-129" w:hanging="0"/>
              <w:contextualSpacing/>
              <w:rPr/>
            </w:pPr>
            <w:r>
              <w:rPr/>
              <w:t>Разработать схему ТС для промышленного предприятия.</w:t>
            </w:r>
          </w:p>
          <w:p>
            <w:pPr>
              <w:pStyle w:val="Style17"/>
              <w:spacing w:before="0" w:after="0"/>
              <w:ind w:right="-129" w:hanging="0"/>
              <w:contextualSpacing/>
              <w:rPr/>
            </w:pPr>
            <w:r>
              <w:rPr/>
              <w:t>Ответить на контрольные вопросы</w:t>
            </w:r>
          </w:p>
          <w:p>
            <w:pPr>
              <w:pStyle w:val="Style17"/>
              <w:spacing w:before="0" w:after="0"/>
              <w:ind w:right="-129" w:hanging="0"/>
              <w:contextualSpacing/>
              <w:rPr/>
            </w:pPr>
            <w:r>
              <w:rPr/>
              <w:t>Повторная проработка учебного материала</w:t>
            </w:r>
          </w:p>
          <w:p>
            <w:pPr>
              <w:pStyle w:val="Style17"/>
              <w:spacing w:before="0" w:after="0"/>
              <w:ind w:right="-129" w:hanging="0"/>
              <w:contextualSpacing/>
              <w:rPr/>
            </w:pPr>
            <w:r>
              <w:rPr/>
              <w:t>Составить алгоритм выполнения гидравлического расчёта для магистральных Т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6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идравлический режим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 студент   должен знать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гидравлические характеристики тепловой сети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тоды расчета гидравлического режима тепловых сетей.</w:t>
              <w:tab/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 студент   должен уметь: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>Выполнять расчёт гидравлического режима тепловых сете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ды формируемых компетенций и личностных результатов: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ПК 1.2; ОК 1-5;  ОК 8- ОК11  ; Л ЛР № 13-21,32-35,36-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b/>
              </w:rPr>
              <w:t xml:space="preserve">Тема 6.1 </w:t>
            </w:r>
            <w:r>
              <w:rPr/>
              <w:t>Гидравлическая характеристика систе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56</w:t>
            </w:r>
          </w:p>
        </w:tc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Характеристика гидравлического режима водяной тепловой сети Построение суммарной характеристики параллельно включенных насосов Построение суммарной характеристики последовательно включенных насосов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Определение суммарной характеристики се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b/>
              </w:rPr>
              <w:t xml:space="preserve">Тема 6.2. </w:t>
            </w:r>
            <w:r>
              <w:rPr/>
              <w:t>Гидравлический режим закрытых систем теплоснаб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57</w:t>
            </w:r>
          </w:p>
        </w:tc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Задача гидравлического режима  сети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Расчёт суммарного расхода воды в сети, через абонентскую установк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b/>
              </w:rPr>
              <w:t xml:space="preserve">Тема 6.3 </w:t>
            </w:r>
            <w:r>
              <w:rPr/>
              <w:t>Гидравлический режим открытой системы теплоснаб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58</w:t>
            </w:r>
          </w:p>
        </w:tc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Сопротивление сети Гидравлический режим открытой системы теплоснабж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6.4. Г</w:t>
            </w:r>
            <w:r>
              <w:rPr>
                <w:rFonts w:eastAsia="Calibri"/>
                <w:bCs/>
              </w:rPr>
              <w:t>идравлическая характеристика регулирующих орга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59</w:t>
            </w:r>
          </w:p>
        </w:tc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форме практической подготовки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Гидравлическая устойчивость и характеристика регулирующих органов Коэффициент гидравлической устойчивости. Распределение  давлений и потоков теплоносителя Определение расчётного расхода теплоносител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</w:rPr>
              <w:t xml:space="preserve">Тема 6.5.  </w:t>
            </w:r>
            <w:r>
              <w:rPr>
                <w:rFonts w:eastAsia="Calibri"/>
                <w:bCs/>
              </w:rPr>
              <w:t>Регулирование гидравлических режимов тепловых се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Гидравлическая регулировка тепловых сетей. Управление гидравлическими режимами  водяных, паровых сетей и конденсатопроводов.  Гидравлический режим системы: трубопровод-насос.  Гидравлический удар в тепловых сетя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мостоятельная  работа </w:t>
            </w:r>
            <w:r>
              <w:rPr>
                <w:b/>
                <w:bCs/>
              </w:rPr>
              <w:t xml:space="preserve"> студента 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Разработка производственной ситуации. «Управление гидравлическим режимом закрытой системы теплоснабжения.»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 xml:space="preserve">Проработка нормативной и справочной литературы; 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Проработка учебного материала;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Повторить тему 4.6.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Подготовиться к тестированию по  теме 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 7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чёт тепловых параметров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 студент   должен знать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тепловые параметры сетей,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методики теплового расчёта тепловых  сете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 студент   должен уметь: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определять потери теплоты теплопровода экспериментальным способом, по расчётным формулам рассчитывать толщину слоя изоляци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ды формируемых компетенций и личностных результатов: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/>
              <w:t>ПК 1.2; ОК 1-5;  ОК 8- ОК11  ;  ЛР № 13-21,32-35,36-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b/>
              </w:rPr>
              <w:t xml:space="preserve">Тема 7.1 </w:t>
            </w:r>
            <w:r>
              <w:rPr/>
              <w:t>Тепловой расчё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61</w:t>
            </w:r>
          </w:p>
        </w:tc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Цели и задачи теплового расчёта. Эффективность тепловой изоляции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.Потери тепла изолированным оборудование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b/>
              </w:rPr>
              <w:t xml:space="preserve">Тема 7.2 </w:t>
            </w:r>
            <w:r>
              <w:rPr/>
              <w:t>Тепловой расчёт</w:t>
            </w:r>
          </w:p>
          <w:p>
            <w:pPr>
              <w:pStyle w:val="Style17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62</w:t>
            </w:r>
          </w:p>
        </w:tc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Основные расчётные зависимости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Тема 7.3. </w:t>
            </w:r>
            <w:r>
              <w:rPr/>
              <w:t>Теплоизоляционные материалы и конструк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63</w:t>
            </w:r>
          </w:p>
        </w:tc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форме практической подготовки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Теплоизоляционные материалы. Их свойства и характеристики. Теплоизоляционные конструкции. Их свойства и характеристики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b/>
              </w:rPr>
              <w:t xml:space="preserve">Тема  7.4 </w:t>
            </w:r>
            <w:r>
              <w:rPr/>
              <w:t>Выбор толщины теплоизоляционного сло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64</w:t>
            </w:r>
          </w:p>
        </w:tc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Основные расчётные зависимости Способы определения толщины теплоизоляционного слоя: математический и графиче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b/>
              </w:rPr>
              <w:t xml:space="preserve">Тема  7.5 </w:t>
            </w:r>
            <w:r>
              <w:rPr/>
              <w:t xml:space="preserve"> Тепловой расчёт трубопроводов  надземной проклад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 xml:space="preserve">65 </w:t>
            </w:r>
          </w:p>
        </w:tc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Методика теплового расчёта теплопроводов надземной проклад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b/>
              </w:rPr>
              <w:t xml:space="preserve">Тема 7.6 </w:t>
            </w:r>
            <w:r>
              <w:rPr/>
              <w:t>Тепловой расчёт трубопроводов подземной проклад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66</w:t>
            </w:r>
          </w:p>
        </w:tc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Методика теплового расчёта трубопроводов подземной проклад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eastAsia="Calibri"/>
                <w:b/>
                <w:bCs/>
              </w:rPr>
              <w:t>Лабораторные рабо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67</w:t>
            </w:r>
          </w:p>
        </w:tc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форме практической подготовки</w:t>
            </w:r>
          </w:p>
          <w:p>
            <w:pPr>
              <w:pStyle w:val="Style18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№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Исследование потерь теплоты трубопроводами надземной проклад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68</w:t>
            </w:r>
          </w:p>
        </w:tc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форме практической подготовки</w:t>
            </w:r>
          </w:p>
          <w:p>
            <w:pPr>
              <w:pStyle w:val="Style18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Определение толщины тепловой изоля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69</w:t>
            </w:r>
          </w:p>
        </w:tc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форме практической подготовки</w:t>
            </w:r>
          </w:p>
          <w:p>
            <w:pPr>
              <w:pStyle w:val="Style18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4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Определение тепловых потерь подземным теплопровод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мостоятельная  работа </w:t>
            </w:r>
            <w:r>
              <w:rPr>
                <w:b/>
                <w:bCs/>
              </w:rPr>
              <w:t xml:space="preserve"> студента 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 xml:space="preserve">Проработка нормативной и справочной литературы; 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Решение задач по определению эффективности тепловой изоляции.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Повторная проработка  учебного материала;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8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надёжности тепловых сетей</w:t>
            </w:r>
          </w:p>
        </w:tc>
        <w:tc>
          <w:tcPr>
            <w:tcW w:w="11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 студент   должен знать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пособы повышения надежности тепловых сетей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хемы систем теплоснабжения с повышенной надежностью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В результате изучения темы  студент   должен уметь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жать схемы систем теплоснабжения с повышенной надежность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ды формируемых компетенций и личностных результатов: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/>
              <w:t>ПК 1.1-1.3; ОК 1-5;  ОК 8- ОК11  ;  ЛР № 13-21,32-35,36-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Тема 8.1 </w:t>
            </w:r>
            <w:r>
              <w:rPr/>
              <w:t xml:space="preserve">Режимы и надёжность   работы систем теплоснабже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70</w:t>
            </w:r>
          </w:p>
        </w:tc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 xml:space="preserve">Надёжность  работы и отказы при работе тепловых сетей. 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Расчёт допустимого времени устранения аварии и восстановления теплоснабжения Подготовка и проведение отопительного сезона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Тепловая устойчивость зданий и надёжность систем коммунального теплоснабж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71</w:t>
            </w:r>
          </w:p>
        </w:tc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форме практической подготовки</w:t>
            </w:r>
          </w:p>
          <w:p>
            <w:pPr>
              <w:pStyle w:val="Style18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1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/>
              <w:t>Разработка   схем систем теплоснабжения повышенной надёжно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мостоятельная  работа </w:t>
            </w:r>
            <w:r>
              <w:rPr>
                <w:b/>
                <w:bCs/>
              </w:rPr>
              <w:t xml:space="preserve"> студента 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проработка материала интернет -ресурсов по вопросу «Подготовка и проведение отопительного  сезона для объектов первой категории».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Повторная проработка учебного материала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Описать схему системы теплоснабжения для жилого микрорайона с обоснованием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9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нергосбережение и экономия тепловой энергии </w:t>
            </w:r>
          </w:p>
        </w:tc>
        <w:tc>
          <w:tcPr>
            <w:tcW w:w="11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 студент   должен знать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аконодательство в области теплоснабжения, безопасности. энергосбережения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альтернативные источники теплоты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 студент   должен уметь: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>выбирать энергосберегающие технологии при различных системах теплоснабжени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ды формируемых компетенций и личностных результатов: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spacing w:before="0" w:after="0"/>
              <w:contextualSpacing/>
              <w:rPr>
                <w:rFonts w:eastAsia="Calibri"/>
                <w:bCs/>
              </w:rPr>
            </w:pPr>
            <w:r>
              <w:rPr/>
              <w:t>ПК 1.1;ПК1.3; ОК 1-11 ; ЛР № 13-21,32-35,36-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Тема 9.1 </w:t>
            </w:r>
            <w:r>
              <w:rPr/>
              <w:t>Федеральные законы в области теплоснаб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72</w:t>
            </w:r>
          </w:p>
        </w:tc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форме практической подготовки</w:t>
            </w:r>
          </w:p>
          <w:p>
            <w:pPr>
              <w:pStyle w:val="Style18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ство Российской Федерации в области энергосбережения 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Закон о теплоснабжении. Закон о промышленной безопасности опасных производственных объекта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b/>
              </w:rPr>
              <w:t xml:space="preserve">Тема 9.2. </w:t>
            </w:r>
            <w:r>
              <w:rPr/>
              <w:t>Экономия тепловой энерги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ind w:left="67" w:right="-1" w:hanging="0"/>
              <w:contextualSpacing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73</w:t>
            </w:r>
          </w:p>
        </w:tc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форме практической подготовки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Методы снижения расходов теплоты в системах отопления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Методы снижения расходов теплоты  в системах горячего водоснабжения  Методы снижения расходов теплоты в трубопроводах тепловых сетей Альтернативные источники тепло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мостоятельная  работа </w:t>
            </w:r>
            <w:r>
              <w:rPr>
                <w:b/>
                <w:bCs/>
              </w:rPr>
              <w:t xml:space="preserve"> студента 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Проработка Российского законодательства области теплоснабжения и промышленной безопасности ФЗ-116;ФЗ О теплоснабжении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Проработка учебного материала; Разработка вопросов для викторины.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Повторная проработка учебного материала; подготовка к тестированию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Часть 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счет и выбор режимов работы теплотехнического оборудования и систем тепло- и топливоснабжения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  <w:p>
            <w:pPr>
              <w:pStyle w:val="Normal"/>
              <w:spacing w:before="0" w:after="0"/>
              <w:ind w:left="180" w:hanging="0"/>
              <w:contextualSpacing/>
              <w:jc w:val="center"/>
              <w:rPr/>
            </w:pPr>
            <w:r>
              <w:rPr/>
              <w:t xml:space="preserve">Основы теории автоматического регулирования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 регулирующей системы, свойства основных элементов; основные принципы регулирования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бирать метод автоматического регулирова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Коды формируемых компетенций и личностных результат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К 1.1-1.3; ОК 1-4; ОК 6; ОК 9; ЛР № 13-21,32-35,36-3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4/4/0/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rPr/>
            </w:pPr>
            <w:r>
              <w:rPr/>
              <w:t>Тема 5.1.1.</w:t>
            </w:r>
          </w:p>
          <w:p>
            <w:pPr>
              <w:pStyle w:val="Normal"/>
              <w:spacing w:before="0" w:after="0"/>
              <w:ind w:left="180" w:hanging="0"/>
              <w:contextualSpacing/>
              <w:rPr>
                <w:b/>
                <w:b/>
              </w:rPr>
            </w:pPr>
            <w:r>
              <w:rPr/>
              <w:t>Основы теории автоматического регулирования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1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е понятие об АСР.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rPr/>
            </w:pPr>
            <w:r>
              <w:rPr/>
              <w:t>Тема 5.1.2. Управляющие и возмущающие воздействия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2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правляющие и возмущающие воздействия. Понятия о переходных процессах в АСР. Виды переходных процессов.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ить таблицу «АСР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ить ДП на тему «Автоматизация»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5.2.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ъекты систем автоматического регулирования, их характеристики и свойства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0"/>
              <w:contextualSpacing/>
              <w:rPr/>
            </w:pPr>
            <w:r>
              <w:rPr/>
              <w:tab/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ые свойства объектов регулирования, влияющие на качество автоматического регулирования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характеризовать влияние свойств объектов регулирования на качество автоматического регулирования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Коды формируемых компетенций и личностных результатов: </w:t>
            </w:r>
            <w:r>
              <w:rPr/>
              <w:t xml:space="preserve"> ПК 1.1-1.3; ОК 1-5; ОК 7-9; ЛР № 13-21,32-35,36-3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/2/0/2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b/>
                <w:b/>
              </w:rPr>
            </w:pPr>
            <w:r>
              <w:rPr/>
              <w:t xml:space="preserve">Тема 5.2.1. Объекты АСР. 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Занятие №3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>Объекты статические и астатические. Кривые разгона. Динамические характеристики объектов регулирования.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: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4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 xml:space="preserve">ПЗ № 1. </w:t>
            </w:r>
            <w:r>
              <w:rPr/>
              <w:t>Определение динамических параметров объекта регулирования по кривой разгона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тезисов по те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отчета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/>
            </w:pPr>
            <w:r>
              <w:rPr>
                <w:b/>
              </w:rPr>
              <w:t>Тема 5.3.</w:t>
            </w:r>
            <w:r>
              <w:rPr/>
              <w:t xml:space="preserve"> Классификация регуляторо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коны регулирования, их влияние на качество АР; устройство и принцип действия основных типов пропорциональных и интегральных регуляторов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ять точки технологического процесса, где необходимо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Коды формируемых компетенций и личностных результатов: </w:t>
            </w:r>
            <w:r>
              <w:rPr/>
              <w:t xml:space="preserve"> ПК 1.1-1.3; ОК 1-5; ОК 7-9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4/2/0/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b/>
                <w:b/>
              </w:rPr>
            </w:pPr>
            <w:r>
              <w:rPr/>
              <w:t>Тема 5.3.1. Классификация регуляторов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5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форме практической подготовк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ификация регуляторов по способу воздействия, виду используемой вспомогательной энергии, принципу действия, закону регулирования. Регуляторы  прямого действия и реле.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: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6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 xml:space="preserve">ПЗ №2. </w:t>
            </w:r>
            <w:r>
              <w:rPr/>
              <w:t>Расчёт параметров динамической настройки аналогового  регулирующего блока с импульсным выходом аппаратуры « Контур».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читать схемы и сделать описание «Автоматическое регулирование котлов» (по вариантам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отчета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/>
            </w:pPr>
            <w:r>
              <w:rPr>
                <w:b/>
              </w:rPr>
              <w:t>Тема 5.4.</w:t>
            </w:r>
            <w:r>
              <w:rPr/>
              <w:t xml:space="preserve"> Устойчивость работы автоматической системы регулирования и качество процессов регулировани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определение основных показателей и параметров качества автоматического регулирования</w:t>
            </w:r>
            <w:r>
              <w:rPr>
                <w:bCs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 графику переходного процесса определять показатели и численного значения параметров качества автоматического регулирования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Коды формируемых компетенций и личностных результатов: </w:t>
            </w:r>
            <w:r>
              <w:rPr/>
              <w:t xml:space="preserve"> ПК 1.1-1.3; ОК 1-5; ОК 7-9; ЛР № 13-21,32-35,36-3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2/2/0/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>Тема 5.4.1. Устойчивость и качество АС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7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ые понятия и необходимость устойчивости АСР. Основные понятия качества АСР.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студент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/>
              <w:t>Факторы, влияющие на качество АСР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5.5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Технические средства автоматического регулирования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определение основных показателей и параметров качества автоматического регулирования</w:t>
            </w:r>
            <w:r>
              <w:rPr>
                <w:bCs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 графику переходного процесса определять показатели и численного значения параметров качества автоматического регулирования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Коды формируемых компетенций и личностных результатов: </w:t>
            </w:r>
            <w:r>
              <w:rPr/>
              <w:t xml:space="preserve"> ПК 1.1-1.3; ОК 1-9; ЛР № 13-21,32-35,36-3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16/14/0/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5.5.1. Система автоматического регулирования "Контур"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8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ие сведения об аппаратуре автоматического регулирования, достоинства и недостатки, область применения. Общие сведения об аппаратуре автоматического регулирования, достоинства и недостатки, область применения. Комплексы аппаратуры регулирования систем  « Контур». Общие сведения об аппаратуре автоматического регулирования, достоинства и недостатки, область применения. Комплексы аппаратуры регулирования систем « Каскад-2».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5.5.2. Система автоматического регулирования "Кристалл"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9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ие сведения об аппаратуре автоматического регулирования, достоинства и недостатки, область применения. Комплексы аппаратуры регулирования систем «Кристалл».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5.5.3. Система управления "КСУ-2П"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10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лекс средств управления для котлов типа «КСУ -2П».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5.5.4. </w:t>
            </w:r>
            <w:r>
              <w:rPr/>
              <w:t xml:space="preserve"> Управляющее устройство « Курс-101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11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яющее устройство « Курс-101.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5.5.5. Управление режимом работы котла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12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форме практической подготов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Управление режимом работы котла, режимом подачи топлива и воздуха, установление режима работы котлоагрегата.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5.5.6. </w:t>
            </w:r>
            <w:r>
              <w:rPr>
                <w:i/>
              </w:rPr>
              <w:t xml:space="preserve"> Требования инструкции (руководства) по эксплуатации средств автоматики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13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Требования инструкции (руководства) по эксплуатации средств автоматики.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5.5.7.  Методы устранения неисправностей средств автоматики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14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Методы и способы устранения неисправностей обслуживаемого оборудования, средств автоматики и сигнализации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: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15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</w:rPr>
              <w:t>ПЗ № 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 форме практической подготов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конструкции и принципа действия аналогового регулирующего блока с импульсным выходом одной из перечисленной аппаратуры « Контур».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студ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хема автоматиза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хема автоматиза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хема автоматиза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хема автоматиз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шение производственных зада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работка учебной, нормативной и специальной технической литературы по изучаемым тем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ить таблицу «Неисправности КИП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/>
              <w:t>Оформление отчета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5.6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Исполнительные устройства систем управления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назначение, устройство, принцип работы пусковых устройств, исполнительных механизмов</w:t>
            </w:r>
            <w:r>
              <w:rPr>
                <w:bCs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брать пусковые и исполнительные механизмы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Коды формируемых компетенций и личностных результатов: </w:t>
            </w:r>
            <w:r>
              <w:rPr/>
              <w:t xml:space="preserve"> ПК 1.1-1.3; ОК 1-5; ОК 7-9; ЛР № 13-21,32-35,36-3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10/6/4/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Cs/>
              </w:rPr>
              <w:t>Тема 5.6.1. Пусковые устройства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16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значение и основные типы пусковых устройств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5.6.2. Исполнительные механизмы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17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значение исполнительных механизмов.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5.6.3. </w:t>
            </w:r>
            <w:r>
              <w:rPr/>
              <w:t xml:space="preserve"> Выбор пускового и исполнительного устройства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18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форме практической подготовк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бор пускового устройства и исполнительного механизма. Выбор исполнительного механизма.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: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19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</w:rPr>
              <w:t>ЛР № 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 форме практической подготов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сследование электрических  исполнительных механизмов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20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 xml:space="preserve">ЛР № 2. </w:t>
            </w:r>
            <w:r>
              <w:rPr/>
              <w:t>Исследование пусковых устройств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оклад на тему «Исполнительные механизмы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презентаций по приборам учета тепловой энергии для различных групп потребител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шение производственных задач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/>
              <w:t>Оформление отчета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5.7.</w:t>
            </w:r>
          </w:p>
          <w:p>
            <w:pPr>
              <w:pStyle w:val="Normal"/>
              <w:spacing w:before="0" w:after="0"/>
              <w:ind w:left="180" w:hanging="0"/>
              <w:contextualSpacing/>
              <w:rPr/>
            </w:pPr>
            <w:r>
              <w:rPr/>
              <w:t>Регулирующие органы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назначение и основные типы регулирующих органов и исполнительных механизмов</w:t>
            </w:r>
            <w:r>
              <w:rPr>
                <w:bCs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ять вид и тип исполнительных механизмов и регулирующих органов по внешнему вид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Коды формируемых компетенций и личностных результатов: </w:t>
            </w:r>
            <w:r>
              <w:rPr/>
              <w:t xml:space="preserve"> ПК 1.1-1.3; ОК 1-5; ОК 7-9; ЛР № 13-21,32-35,36-3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/2/0/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Cs/>
              </w:rPr>
              <w:t>Тема 5.7.1. Регулирующие органы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21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значение, классификация и характеристики регулирующих органов. Дроссельные поворотные заслонки, их статические характеристики.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: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22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 xml:space="preserve">ПЗ № 4. </w:t>
            </w:r>
            <w:r>
              <w:rPr/>
              <w:t>Исследование рабочих органов по внешнему виду (клапанов, вентилей, кранов, заслонок, задвижек)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шение производственных зада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работка учебной, нормативной и специальной технической литературы по изучаемым темам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/>
              <w:t>Подготовка к практическим и лабораторным  работам с использованием методических пособий преподавателя, оформление отчетов и их защит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5.8.</w:t>
            </w:r>
          </w:p>
          <w:p>
            <w:pPr>
              <w:pStyle w:val="Normal"/>
              <w:spacing w:before="0" w:after="0"/>
              <w:ind w:left="180" w:hanging="0"/>
              <w:contextualSpacing/>
              <w:jc w:val="center"/>
              <w:rPr/>
            </w:pPr>
            <w:r>
              <w:rPr/>
              <w:t>Автоматизация теплоэнергетических установок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основные функции АСУ ТП</w:t>
            </w:r>
            <w:r>
              <w:rPr>
                <w:bCs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итать и составлять ФСА контроля, сигнализации, регулирования, управления основными технологическими параметрам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Коды формируемых компетенций и личностных результатов: </w:t>
            </w:r>
            <w:r>
              <w:rPr/>
              <w:t xml:space="preserve"> ПК 1.1-1.3; ОК 1-5; ОК 7-9; ЛР № 13-21,32-35,36-3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14/8/0/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ма 5.8.1.  Автоматическое регулирование паровых котлов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23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рабанный паровой котёл как объект регулирования. Автоматическое регулирование паровых котлов типа ДКВР, ДЕ, КЕ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5.8.2. Схемы автоматического регулирования водогрейных котлов.</w:t>
            </w:r>
          </w:p>
        </w:tc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24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хемы автоматического регулирования водогрейных котлов малой мощности.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5.8.3. Автоматическая система регулирования котлов малой мощности АМК-У.</w:t>
            </w:r>
          </w:p>
        </w:tc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25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томатическая система регулирования котлов малой мощности АМК-У.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5.8.4. Автоматическая система регулирования котлов КПА-500.</w:t>
            </w:r>
          </w:p>
        </w:tc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26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томатическая система регулирования котлов КПА-500.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27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 xml:space="preserve">ПЗ № 5. </w:t>
            </w:r>
            <w:r>
              <w:rPr/>
              <w:t>Изучение ГОСТ 21.404-85. Условные обозначения средств автоматиза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28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 xml:space="preserve">ПЗ № 6. </w:t>
            </w:r>
            <w:r>
              <w:rPr/>
              <w:t>Изучение и составление схемы автоматического регулирования паровых котлов типа ДКВР, ДЕ, КЕ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29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 xml:space="preserve">ПЗ № 7. </w:t>
            </w:r>
            <w:r>
              <w:rPr/>
              <w:t>Изучение и составление типовой схемы автоматизации газомазутных водогрейных котлов типа КВ-ГМ и ПТВ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студ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олнить сравнительную характеристику систем автоматического регулирования, управления, блокиров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презентаций по приборам учета тепловой энергии для различных групп потребит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шение производственных зада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работка учебной, нормативной и специальной технической литературы по изучаемым тема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к практическим и лабораторным  работам с использованием методических пособий преподавателя, оформление отчетов и их защи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прави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схема автоматики с паровыми котлами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5.9. </w:t>
            </w:r>
            <w:r>
              <w:rPr/>
              <w:t>Автоматическое регулирование систем теплоснабжени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системы регулирования установок отопления, вентиляции, горячего водоснабжения</w:t>
            </w:r>
            <w:r>
              <w:rPr>
                <w:bCs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ять схемы регулирования отопления, вентиляции, горячего водоснабжения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Коды формируемых компетенций и личностных результатов: </w:t>
            </w:r>
            <w:r>
              <w:rPr/>
              <w:t xml:space="preserve"> ПК 1.1-1.3; ОК 1-5; ОК 7-9; ЛР № 13-21,32-35,36-3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12/10/0/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Cs/>
              </w:rPr>
              <w:t>Тема 5.9.1. Система регулирования водяного отопления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30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ификация систем регулирования установок отопления: водяног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5.9.2. Система регулирования парового и воздушного отопления.</w:t>
            </w:r>
          </w:p>
        </w:tc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31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систем регулирования установок отопления: парового, воздуш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ма 5.9.3. Классификация систем регулирования  приточной вентиляции.</w:t>
            </w:r>
          </w:p>
        </w:tc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32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ификация систем регулирования  приточной вентиляции.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ма 5.9.4. Классификация систем регулирования вытяжной вентиляции.</w:t>
            </w:r>
          </w:p>
        </w:tc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33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ификация систем регулирования вытяжной вентиляции.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5.9.5.</w:t>
            </w:r>
            <w:r>
              <w:rPr/>
              <w:t xml:space="preserve"> Системы регулирования горячего водоснабжения.</w:t>
            </w:r>
          </w:p>
        </w:tc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34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истемы регулирования горячего водоснабжения. Основные узлы систем регулирования горячего водоснабжения и их устройство.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35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</w:rPr>
              <w:t xml:space="preserve">ПЗ № 8. </w:t>
            </w:r>
            <w:r>
              <w:rPr/>
              <w:t>Функциональная схема регулирования приточной вентиляционной системы, защита от замораживания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студент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хема регулирования водяного отопл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хема регулирования парового и воздушного отопления.</w:t>
            </w:r>
          </w:p>
          <w:p>
            <w:pPr>
              <w:pStyle w:val="Normal"/>
              <w:rPr/>
            </w:pPr>
            <w:r>
              <w:rPr/>
              <w:t>Схема регулирования  приточной вентиляции.</w:t>
            </w:r>
          </w:p>
          <w:p>
            <w:pPr>
              <w:pStyle w:val="Normal"/>
              <w:rPr/>
            </w:pPr>
            <w:r>
              <w:rPr/>
              <w:t>Схема регулирования вытяжной вентиляции.</w:t>
            </w:r>
          </w:p>
          <w:p>
            <w:pPr>
              <w:pStyle w:val="Normal"/>
              <w:rPr/>
            </w:pPr>
            <w:r>
              <w:rPr/>
              <w:t>Схема регулирования горячего водоснаб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отчета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5.10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/>
              <w:t>Автоматическое регулирование вспомогательного оборудования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САР теплообменных аппаратов и оборудования</w:t>
            </w:r>
            <w:r>
              <w:rPr>
                <w:bCs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ять схемы автоматического регулирования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Коды формируемых компетенций и личностных результатов: </w:t>
            </w:r>
            <w:r>
              <w:rPr/>
              <w:t xml:space="preserve"> ПК 1.1-1.3; ОК 1-9; ЛР № 13-21,32-35,36-3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4/4/0/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Cs/>
              </w:rPr>
              <w:t xml:space="preserve">Тема 5.10.1. </w:t>
            </w:r>
            <w:r>
              <w:rPr/>
              <w:t xml:space="preserve"> САР теплообменных аппаратов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36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АР теплообменных аппаратов и оборудования специального назначения. Влияние автоматического регулирования на энергоснабжение.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Тема 5.10.2. Диспетчерское управление теплоэнергетическими объектами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37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спетчерское управление теплоэнергетическими объектами.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студ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олнить сравнительную характеристику систем автоматического регулирования, управления, блокиров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презентаций по приборам учета тепловой энергии для различных групп потребит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работка учебной, нормативной и специальной технической литературы по изучаемым тема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к практическим и лабораторным  работам с использованием методических пособий преподавателя, оформление отчетов и их защи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прави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схема автоматики с паровыми котлами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b/>
              </w:rPr>
              <w:t xml:space="preserve">Тема 5.11. </w:t>
            </w:r>
            <w:r>
              <w:rPr/>
              <w:t>Технологические схемы защиты паровых котлов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В результате изучения темы студент должен знать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определение защиты паровых котлов малой мощности работающих на жидком и твердом топливе</w:t>
            </w:r>
            <w:r>
              <w:rPr>
                <w:bCs/>
              </w:rPr>
              <w:t>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ять технологические схемы паровых котлов малой мощности работающих на жидком и твердом топливе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Коды формируемых компетенций и личностных результатов: </w:t>
            </w:r>
            <w:r>
              <w:rPr/>
              <w:t xml:space="preserve"> ПК 1.1-1.3; ОК 1-5; ОК 7-9; ЛР № 13-21,32-35,36-3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/6/0/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Cs/>
              </w:rPr>
              <w:t>Тема 5.11.1. Технологические схемы защиты котлов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38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хнологические схемы защиты паровых котлов малой мощности.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Тема 5.11.2. Схемы защиты паровых котлов, работающих на газообразном топливе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39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учение схем защиты паровых котлов, работающих на газообразном и жидком топливе.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Тема 5.11.3. Схемы защиты паровых котлов, работающих на жидком топливе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ятие №40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амостоятельная работа. Изучение схем защиты паровых котлов, работающих на жидком топливе.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1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rFonts w:eastAsia="Calibri"/>
                <w:b/>
              </w:rPr>
              <w:t>Учебная практика УП.01.01 (в форме практической подготовки)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лесарно-станочная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rFonts w:eastAsia="Calibri"/>
              </w:rPr>
              <w:t>Виды работ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зметка по шаблону.  Разметка несложных деталей по чертежу. Правка полосовых и листовых металлов.  Гибка полосового металла. Резка пруткового металла. Резка труб труборезом. Опиливание различных поверхностей. Сверление отверстий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ертывание отверстий вручную,на сверлильном станк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арезание резьбы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пиливание отверстий, образованных прямыми линиям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рипасовка полукруглых наружных и внутренних контур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Шабрение плоских поверхностей. Контроль поверхностей после обработк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тирка поверхност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Паяние мягкими припоями при помощи паяльника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клеивание деталей и выдержка в заданных режимах. Контроль качества соединени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Calibri"/>
                <w:bCs/>
              </w:rPr>
              <w:t>Комплексная слесарная работа (задание выдает преподаватель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пражнение в управлении токарным станком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работка наружных цилиндрических поверхностей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работка цилиндрических отверстий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работка фасонных и конических поверхностей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резание резьб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Комплексная работа на токарном станк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бота на фрезерном станке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резерование поверхностей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на сверлильных станка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Работа на строгальных станках. Работа построганию плоских поверхностей.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1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изводственная практика ПП.01. (в форме практической подготовки)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ды работ: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-74" w:leader="none"/>
                <w:tab w:val="left" w:pos="33" w:leader="none"/>
                <w:tab w:val="left" w:pos="317" w:leader="none"/>
              </w:tabs>
              <w:spacing w:lineRule="auto" w:line="240" w:before="0" w:after="0"/>
              <w:ind w:left="0" w:right="5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</w:rPr>
              <w:t xml:space="preserve">Оформление документов. Ознакомление с правилами внутреннего распорядка предприятия. 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color w:val="000000"/>
                <w:spacing w:val="7"/>
                <w:sz w:val="24"/>
                <w:szCs w:val="24"/>
              </w:rPr>
              <w:t xml:space="preserve">знакомление с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 xml:space="preserve">организацией рабочего места. 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67" w:leader="none"/>
                <w:tab w:val="left" w:pos="456" w:leader="none"/>
              </w:tabs>
              <w:spacing w:lineRule="auto" w:line="240" w:before="0" w:after="0"/>
              <w:ind w:left="0" w:right="53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 xml:space="preserve">Обнаружение утечек газа по приборам и обмыливанием на действующих газопроводах. 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67" w:leader="none"/>
                <w:tab w:val="left" w:pos="456" w:leader="none"/>
              </w:tabs>
              <w:spacing w:lineRule="auto" w:line="240" w:before="0" w:after="0"/>
              <w:ind w:left="0" w:right="5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Участие в установке и снятии заглушек на отключённом участке газопровода для выполнения ремонтных работ. Участие в проведении опрессовки газопровода. Продувка газопровода газом и определение окончания продувки при пуске газопровода в работу. Порядок  перехода на байпас, регулирования давления газа при работе на байпасе, обратного перехода на основную линию. Практическое изучение работ и овладение приёмами работ, выполняемых при техническом осмотре ГРП, техническом обслуживании. Настройке ПЗК и ПСК на  необходимые пределы срабатывания, очистки кассеты газового фильтра. Исследование работы ГРУ: входное и выходное давление газа, перепад давлении газа на фильтре, расход газа. Визуальное определение полноты сжигания газа. Изучения плана ликвидации возможных аварий в системах газоснабжения предприятия.</w:t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right" w:pos="459" w:leader="none"/>
              </w:tabs>
              <w:spacing w:before="0" w:after="0"/>
              <w:contextualSpacing/>
              <w:jc w:val="both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 xml:space="preserve">Участие в эксплуатации насосов: подготовка насоса к пуску, пуск в работу, контроль в процессе работы, остановка. Проверка резервных насосов кратковременным пуском на холостом ходу. Выполнение схем, установленных насосов с обвязкой их трубопроводами и арматурой. </w:t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right" w:pos="459" w:leader="none"/>
              </w:tabs>
              <w:spacing w:before="0" w:after="0"/>
              <w:contextualSpacing/>
              <w:jc w:val="both"/>
              <w:rPr/>
            </w:pPr>
            <w:r>
              <w:rPr>
                <w:iCs/>
                <w:color w:val="000000"/>
                <w:spacing w:val="-2"/>
              </w:rPr>
              <w:t>Выполнение работ по регулированию мощности горелок при повышении и понижении мощности котла. Проверка параметров давление газа, воздуха разряжения в топке на соответствие их режимной карте котла. Проверка плотности трубопроводов. Выполнение схем трубопроводов с установкой арматуры, контрольно – измерительных приборов.</w:t>
            </w:r>
            <w:r>
              <w:rPr/>
              <w:t xml:space="preserve"> обще-котельного газопровода, газопровода котла, газорегуляторной установки, режимной карты ГРУ. Имитационные упражнения на действующем котле при подготовке котла к растопке: проверка состояния основного и вспомогательного оборудования, заполнение котла водой (на водогрейных котлах установка циркуляции), вентиляция топки, продувка газопроводов газом.</w:t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right" w:pos="459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Имитационные упражнения на действующем котле по растопке котла в автоматическом режиме и с ручным запальником. Подготовка и включение котла в паровую магистраль или общий коллектор. Имитационные упражнения на действующем котле в процессе работы котла. Регулирование процесса горения. </w:t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right" w:pos="459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Выполнение обходов котельной с целью контроля за состоянием основного и вспомогательного оборудования, проверка по приборам параметров работы котла и запись их в суточной ведомости. Для паровых котлов подрыв клапанов, продувка водоуказательных приборов. </w:t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right" w:pos="459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Имитационные упражнения на действующем котле по остановке котла: прекращение подачи газа на горелки, сброс газа из газопроводов. </w:t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right" w:pos="459" w:leader="none"/>
              </w:tabs>
              <w:spacing w:before="0" w:after="0"/>
              <w:contextualSpacing/>
              <w:jc w:val="both"/>
              <w:rPr/>
            </w:pPr>
            <w:r>
              <w:rPr/>
              <w:t>Вентиляция топки, остановка вентилятора затем дымососа, опорожнение котла от воды. Контроль за котлом до полного снижения давления.</w:t>
            </w:r>
            <w:r>
              <w:rPr>
                <w:rFonts w:eastAsia="Calibri"/>
              </w:rPr>
              <w:t xml:space="preserve"> Ознакомление с работами, выполняемыми по наряду. 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right="53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4"/>
                <w:szCs w:val="24"/>
              </w:rPr>
              <w:t xml:space="preserve">Овладение приемами обслуживания водоподготовительных установок. Проверка их плотности по показаниям контрольно-измерительных приборов. 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right="53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4"/>
                <w:szCs w:val="24"/>
              </w:rPr>
              <w:t xml:space="preserve">Выявление неисправностей и устранение дефектов (неплотности во фланцевых соединениях, арматуры, неисправность конденсатоотводчиков, КИП и системы автоматического контроля). Аварийное отключение тепловых сетей. 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right="5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4"/>
                <w:szCs w:val="24"/>
              </w:rPr>
              <w:t xml:space="preserve">Последовательность включения тепловых сетей  в работу после  ремонто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боты по обнаружению аварий на тепловых сетях.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820" w:gutter="0" w:header="708" w:top="76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>Примечание: курсивом внесены изменения в соответствии с профессиональным стандартом «Работник по эксплуатации оборудования, работающего под избыточным давлением, котлов и трубопроводов пара» Приказ Минтруда России от 24.12.2015г.№ 1129н РН 569 код 40.106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4. Условия реализации программы профессионального модуля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еспечению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 </w:t>
      </w:r>
      <w:r>
        <w:rPr/>
        <w:t>Реализация программы модуля предполагает наличие учебного  кабинета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 </w:t>
      </w:r>
      <w:r>
        <w:rPr/>
        <w:t>«</w:t>
      </w:r>
      <w:r>
        <w:rPr>
          <w:iCs/>
        </w:rPr>
        <w:t>Эксплуатации, наладки и испытания теплотехнического оборудования</w:t>
      </w:r>
      <w:r>
        <w:rPr/>
        <w:t xml:space="preserve"> »  и лаборатории «</w:t>
      </w:r>
      <w:r>
        <w:rPr>
          <w:iCs/>
        </w:rPr>
        <w:t>Автоматизации технологических процессов</w:t>
      </w:r>
      <w:r>
        <w:rPr/>
        <w:t>»</w:t>
      </w:r>
      <w:r>
        <w:rPr>
          <w:b/>
        </w:rPr>
        <w:t xml:space="preserve">  - с</w:t>
      </w:r>
      <w:r>
        <w:rPr/>
        <w:t>пециализированная лаборатория, оснащенная стендами и КИП для изучения и моделирования систем        автоматического     регулирования и управления, слесарных и механических мастерских, учебного полигона и производственных цехов теплоснабжающих организаций для прохождения производственной практик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 </w:t>
      </w:r>
      <w:r>
        <w:rPr/>
        <w:t>Оборудование учебного кабинета и рабочих мест лабораторий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 комплект учебно- методической документаци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 комплект КИМ;КОС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наглядные пособия (плакаты, мультимедийное оборудование, муляжи-макеты теплотехнического оборудования, открытая площадка с котлами)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компьютеры, принтер, сканер, интерактивные доски в учебных кабинетах,проектор, программное обеспечение общего и профессионального назначения, комплект учебно- методической документаци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автоматизированное рабочее место преподавателя, автоматизированные рабочие места студентов.</w:t>
      </w:r>
      <w:r>
        <w:rPr>
          <w:bCs/>
        </w:rPr>
        <w:t xml:space="preserve"> </w:t>
      </w:r>
    </w:p>
    <w:p>
      <w:pPr>
        <w:pStyle w:val="Normal"/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>Реализация программы модуля предполагает обязательную производственную практику  на рабочих местах под руководством мастера производственного обучения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bCs/>
        </w:rPr>
        <w:t>4.2.1 Основные источники:</w:t>
      </w:r>
      <w:r>
        <w:rPr>
          <w:b/>
          <w:u w:val="single"/>
        </w:rPr>
        <w:t xml:space="preserve"> </w:t>
      </w:r>
    </w:p>
    <w:p>
      <w:pPr>
        <w:pStyle w:val="Heading3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Быстрицкий Г. Ф., Киреева Э. А. 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333333"/>
            <w:sz w:val="24"/>
            <w:szCs w:val="24"/>
            <w:u w:val="none"/>
          </w:rPr>
          <w:t>Общая энергетика: энергетическое оборудование. в 2 ч. часть 1, 2-е изд., испр. и доп. Справочник для академического бакалавриата</w:t>
        </w:r>
      </w:hyperlink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 ;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учная школа: 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Национальный исследовательский университет «Московский энергетический институт» (г. Москва).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д: 2019 / </w:t>
      </w:r>
      <w:r>
        <w:rPr>
          <w:rStyle w:val="Bookgriff"/>
          <w:rFonts w:cs="Times New Roman" w:ascii="Times New Roman" w:hAnsi="Times New Roman"/>
          <w:b/>
          <w:color w:val="000000"/>
          <w:sz w:val="24"/>
          <w:szCs w:val="24"/>
        </w:rPr>
        <w:t>Гриф УМО ВО</w:t>
      </w:r>
    </w:p>
    <w:p>
      <w:pPr>
        <w:pStyle w:val="Heading3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Быстрицкий Г. Ф., Киреева Э. А. 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color w:val="333333"/>
            <w:sz w:val="24"/>
            <w:szCs w:val="24"/>
            <w:u w:val="none"/>
          </w:rPr>
          <w:t>Общая энергетика: энергетическое оборудование. в 2 ч. часть 2, 2-е изд., испр. и доп. Справочник для академического бакалавриата</w:t>
        </w:r>
      </w:hyperlink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 ;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учная школа: </w:t>
      </w:r>
      <w:hyperlink r:id="rId1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Национальный исследовательский университет «Московский энергетический институт» (г. Москва).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д: 2019 / </w:t>
      </w:r>
      <w:r>
        <w:rPr>
          <w:rStyle w:val="Bookgriff"/>
          <w:rFonts w:cs="Times New Roman" w:ascii="Times New Roman" w:hAnsi="Times New Roman"/>
          <w:b/>
          <w:color w:val="000000"/>
          <w:sz w:val="24"/>
          <w:szCs w:val="24"/>
        </w:rPr>
        <w:t>Гриф УМО ВО</w:t>
      </w:r>
    </w:p>
    <w:p>
      <w:pPr>
        <w:pStyle w:val="Heading3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before="233" w:after="0"/>
        <w:ind w:left="720" w:right="-1" w:hanging="36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 науч. ред. Берга Б.В., 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 xml:space="preserve">Общая энергетика: развитие топочных технологий в 2 ч. часть 1. Учебное пособие  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 </w:t>
      </w:r>
    </w:p>
    <w:p>
      <w:pPr>
        <w:pStyle w:val="Heading3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before="233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Е.Я.Соколов., Теплофикация и тепловые сети; М., Энергоиздат, 2015., -472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7"/>
        <w:ind w:left="360" w:hanging="0"/>
        <w:rPr/>
      </w:pPr>
      <w:r>
        <w:rPr/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4.2.2 Электронные издания (электронные ресурсы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0" w:hanging="0"/>
        <w:rPr>
          <w:u w:val="single"/>
        </w:rPr>
      </w:pPr>
      <w:r>
        <w:rPr>
          <w:u w:val="single"/>
        </w:rPr>
        <w:t>http://experttrub.ru/zadvizhki/tehnologija-remonta.html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0" w:hanging="0"/>
        <w:rPr/>
      </w:pPr>
      <w:r>
        <w:rPr/>
        <w:t xml:space="preserve"> </w:t>
      </w:r>
      <w:r>
        <w:rPr/>
        <w:t>http://msd.com.ua/remont-parovyx-kotlov/remont-armatury/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uto" w:line="276"/>
        <w:ind w:left="0" w:right="2660" w:hanging="0"/>
        <w:rPr/>
      </w:pPr>
      <w:r>
        <w:rPr>
          <w:u w:val="single"/>
        </w:rPr>
        <w:t>http://www.rosteplo.ru/Tech_stat/stat_shablon.phpid=2620</w:t>
      </w:r>
      <w:r>
        <w:rPr/>
        <w:t xml:space="preserve">   </w:t>
      </w:r>
      <w:r>
        <w:rPr>
          <w:u w:val="single"/>
        </w:rPr>
        <w:t>http://www.libussr.ru/doc_ussr/usr_14411.htm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 xml:space="preserve">www.03-TS.Ru Тепловые электрические станции; Котельные установки ТЭС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rPr/>
      </w:pPr>
      <w:r>
        <w:rPr/>
        <w:t xml:space="preserve">Теплоэнергетика (Электронный ресурс). – Режим доступа: </w:t>
      </w:r>
    </w:p>
    <w:p>
      <w:pPr>
        <w:pStyle w:val="Default"/>
        <w:tabs>
          <w:tab w:val="clear" w:pos="708"/>
          <w:tab w:val="left" w:pos="0" w:leader="none"/>
          <w:tab w:val="left" w:pos="426" w:leader="none"/>
        </w:tabs>
        <w:spacing w:lineRule="auto" w:line="276"/>
        <w:rPr/>
      </w:pPr>
      <w:r>
        <w:rPr/>
        <w:t xml:space="preserve">http://www.teploenergetika.info. c регистрацией. - Заглавие с экрана. Дата обращения 18.04.2011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rPr/>
      </w:pPr>
      <w:r>
        <w:rPr/>
        <w:t xml:space="preserve">http://www.kipis.ru/upload/kipis_articles/article_ahp_func.pdf/ – Современная измерительная техника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rPr/>
      </w:pPr>
      <w:r>
        <w:rPr/>
        <w:t xml:space="preserve">www. minentrgo. gov. ru/– портал Министерства энергетики Российской Федерации.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rPr/>
      </w:pPr>
      <w:r>
        <w:rPr/>
        <w:t xml:space="preserve">http://www.energeff.ru/– электронная версия журнала «Энергоэффективность и энергосбережение»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0" w:hanging="0"/>
        <w:rPr/>
      </w:pPr>
      <w:r>
        <w:rPr/>
        <w:t>www.vpu.ru. (ВПУ-водоподготовительная установка)</w:t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4.2.3 Дополнительные источник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before="233" w:after="0"/>
        <w:ind w:left="0" w:right="-1" w:hanging="0"/>
        <w:contextualSpacing/>
        <w:jc w:val="both"/>
        <w:rPr>
          <w:color w:val="000000"/>
        </w:rPr>
      </w:pPr>
      <w:r>
        <w:rPr>
          <w:color w:val="000000"/>
        </w:rPr>
        <w:t>Б.Н.Голубков., Теплотехническое оборудование и теплоснабжение промышленных предприятий – М., Энергия, 2016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before="233" w:after="0"/>
        <w:ind w:left="0" w:right="-1" w:hanging="0"/>
        <w:contextualSpacing/>
        <w:jc w:val="both"/>
        <w:rPr>
          <w:color w:val="000000"/>
        </w:rPr>
      </w:pPr>
      <w:r>
        <w:rPr/>
        <w:t>Манюк В.И., Каплинский Я.И., Хиж Э.Б. И др. Наладка и эксплуатация водяных тепловых сетей: Cправочник. Изд.4 Ид:Лань.,2011, -432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before="233" w:after="0"/>
        <w:ind w:left="0" w:right="-1" w:hanging="0"/>
        <w:contextualSpacing/>
        <w:jc w:val="both"/>
        <w:rPr>
          <w:color w:val="000000"/>
        </w:rPr>
      </w:pPr>
      <w:r>
        <w:rPr/>
        <w:t>Смирнова М.В. Теплоснабжение: учебное пособие для СПО: Ид: Лань., 2013, 320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>Сотникова О.А.,Мелькумов В.Н  Теплоснабжение. Учебное пособие., С-П:Изд. Лань .2011. -296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before="240" w:after="0"/>
        <w:ind w:left="0" w:hanging="0"/>
        <w:contextualSpacing/>
        <w:jc w:val="both"/>
        <w:rPr>
          <w:spacing w:val="-23"/>
        </w:rPr>
      </w:pPr>
      <w:r>
        <w:rPr>
          <w:spacing w:val="-23"/>
        </w:rPr>
        <w:t>Боровков В.М. Теплотехническое оборудование.(1-е изд)Учебник. С-Пз: Изд. Лань.,. -192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spacing w:val="-23"/>
        </w:rPr>
      </w:pPr>
      <w:r>
        <w:rPr>
          <w:spacing w:val="-23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  <w:t>РД-153-34. 1-35. 418-2002 г.Методические указания по наладке системы регулирования процесса горения газомазутных котлов.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СП 62 13320-2011 Газораспределительные систем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contextualSpacing/>
        <w:rPr/>
      </w:pPr>
      <w:r>
        <w:rPr/>
        <w:t>СНиП 2.04.08;87 Газоснабже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/>
        <w:t>ГОСТ 21.609-83. Газоснабжение. Внутренние  устройст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/>
        <w:t>ГОСТ 5542. Газы горючие природные для промышленного и коммунального назнач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/>
        <w:t>ГОСТ. р 54983-2012 Требования сетей газораспредел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/>
        <w:t>ПБ-12-529-03 Правила безопасности систем газораспределения  и газопотребл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/>
        <w:t>Правила устройства и безопасной эксплуатации паровых и водогрейных котлов ПБ 10-574-0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/>
        <w:t>Правила устройства и безопасной эксплуатации трубопроводов пара и горячей воды. ПБ 10-573-0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/>
        <w:t>Правила устройства и безопасной эксплуатации сосудов, работающих под давлением ПБ 03-576-0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color w:val="000000"/>
          <w:spacing w:val="4"/>
        </w:rPr>
        <w:t xml:space="preserve">ГОСТ 25449-82 Теплообменники водо -водяные и пароводяные Типы, </w:t>
      </w:r>
      <w:r>
        <w:rPr>
          <w:color w:val="000000"/>
          <w:spacing w:val="2"/>
        </w:rPr>
        <w:t>основные параметры и размер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Правила техники безопасности при эксплуатации </w:t>
      </w:r>
      <w:r>
        <w:rPr>
          <w:color w:val="000000"/>
        </w:rPr>
        <w:t>теплопотребляющих установок и тепловых сетей потребител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color w:val="000000"/>
        </w:rPr>
      </w:pPr>
      <w:r>
        <w:rPr>
          <w:color w:val="000000"/>
          <w:spacing w:val="4"/>
        </w:rPr>
        <w:t xml:space="preserve">Правила эксплуатации теплопотребляющих установок и тепловых сетей потребителей 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СНиП 41-02-2003 Тепловые сети., -М.,Госкомитет РФ по строительству и жилищно-коммунальному комплексу.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color w:val="000000"/>
        </w:rPr>
      </w:pPr>
      <w:r>
        <w:rPr>
          <w:color w:val="000000"/>
        </w:rPr>
        <w:t>СП 41-103-2000 Тепловая изоляция оборудования и трубопровод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spacing w:before="0" w:after="0"/>
        <w:ind w:left="0" w:hanging="0"/>
        <w:contextualSpacing/>
        <w:rPr>
          <w:color w:val="000000"/>
        </w:rPr>
      </w:pPr>
      <w:r>
        <w:rPr/>
        <w:t>СНиП 3.05.01-85 Внутренние санитарно-технические системы., - М.,Госкомстат по строительств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СП 41-103-2000 Проектирование тепловой изоляции оборудования и трубопроводов-М.,Госкомитет РФ по строительству и жилищно-коммунальному комплексу.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spacing w:before="0" w:after="0"/>
        <w:ind w:left="0" w:hanging="0"/>
        <w:contextualSpacing/>
        <w:rPr>
          <w:color w:val="000000"/>
        </w:rPr>
      </w:pPr>
      <w:r>
        <w:rPr>
          <w:color w:val="000000"/>
        </w:rPr>
        <w:t>СП 41-104-2000 Проектирование автономных источников теплоснабж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spacing w:before="0" w:after="0"/>
        <w:ind w:left="0" w:hanging="0"/>
        <w:contextualSpacing/>
        <w:rPr>
          <w:color w:val="000000"/>
        </w:rPr>
      </w:pPr>
      <w:r>
        <w:rPr/>
        <w:t>СНиП 23-01-99 Строительная климатолог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spacing w:before="0" w:after="0"/>
        <w:ind w:left="0" w:hanging="0"/>
        <w:contextualSpacing/>
        <w:rPr/>
      </w:pPr>
      <w:r>
        <w:rPr/>
        <w:t>ГОСТ 24.104-85Автоматизированные системы управл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spacing w:before="0" w:after="0"/>
        <w:ind w:left="0" w:hanging="0"/>
        <w:contextualSpacing/>
        <w:rPr/>
      </w:pPr>
      <w:r>
        <w:rPr/>
        <w:t>ГОСТ 21.408-93Правила выполнения рабочей документации автоматизации технологических  процесс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spacing w:before="0" w:after="0"/>
        <w:ind w:left="0" w:hanging="0"/>
        <w:contextualSpacing/>
        <w:rPr/>
      </w:pPr>
      <w:r>
        <w:rPr/>
        <w:t>ГОСТ 21.404-85Автоматизация технологических процессов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142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709"/>
        <w:jc w:val="both"/>
        <w:rPr>
          <w:b/>
          <w:b/>
        </w:rPr>
      </w:pPr>
      <w:r>
        <w:rPr/>
        <w:t xml:space="preserve">  </w:t>
      </w:r>
      <w:r>
        <w:rPr/>
        <w:t>Обязательным условием допуска к производственной практике в рамках профессионального модуля «</w:t>
      </w:r>
      <w:r>
        <w:rPr>
          <w:b/>
        </w:rPr>
        <w:t> </w:t>
      </w:r>
      <w:r>
        <w:rPr/>
        <w:t xml:space="preserve">Эксплуатация теплотехнического оборудования и систем тепло- и топливоснабжения»  является освоение теоретического модуля и учебной практики для получения первичных профессиональных  навыков. Учебная и производственная практики проводятся концентрированно в соответствии с графиком учебного процесса. При изучении профессионального модуля обучающиеся должны приобрести </w:t>
      </w:r>
      <w:r>
        <w:rPr>
          <w:b/>
        </w:rPr>
        <w:t xml:space="preserve">практический опыт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безопасной эксплуатации: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 xml:space="preserve">- теплотехнического оборудования и систем тепло- и топливоснабжения; </w:t>
      </w:r>
      <w:r>
        <w:rPr>
          <w:bCs/>
        </w:rPr>
        <w:t xml:space="preserve">систем автоматики, управления, сигнализации и защиты теплотехнического оборудования и систем тепло- и топливоснабжения; </w:t>
      </w:r>
      <w:r>
        <w:rPr/>
        <w:t>приборов для измерения и учета тепловой энергии и энергоресурсов;</w:t>
      </w:r>
    </w:p>
    <w:p>
      <w:pPr>
        <w:pStyle w:val="Normal"/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>- контроля и управления: режимами работы  теплотехнического оборудования и систем тепло- и топливоснабжения; системами автоматического регулирования процесса производства, транспорта и распределения тепловой энергии;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bCs/>
        </w:rPr>
        <w:t xml:space="preserve">-организации процессов: </w:t>
      </w:r>
      <w:r>
        <w:rPr/>
        <w:t>бесперебойного теплоснабжения и контроля над гидравлическим и тепловым режимом тепловых сетей; выполнения работ по повышению энергоэффективности теплотехнического оборудования и систем тепло- и топливоснабжения; внедрения энергосберегающих технологий в процессы производства, передачи и распределения тепловой энергии;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 xml:space="preserve">- чтения, составления и расчёта принципиальных тепловых схем тепловой электростанции (ТЭС), котельных и систем тепло- и топливоснабжения;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 xml:space="preserve">-оформления технической документации в процессе эксплуатации теплотехнического оборудования  и </w:t>
      </w:r>
      <w:r>
        <w:rPr>
          <w:bCs/>
        </w:rPr>
        <w:t>систем тепло- и топливоснабжения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 xml:space="preserve">уметь: </w:t>
      </w:r>
      <w:r>
        <w:rPr/>
        <w:t>выполнять:</w:t>
      </w:r>
      <w:r>
        <w:rPr>
          <w:b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b/>
        </w:rPr>
        <w:t xml:space="preserve">- </w:t>
      </w:r>
      <w:r>
        <w:rPr/>
        <w:t>безопасный пуск, останов и обслуживание во время работы теплотехнического оборудования и систем тепло- и топливоснабжения; техническое освидетельствование теплотехнического оборудования и систем тепло- и топливоснабжения; автоматическое и ручное регулирование процесса производства, транспорта и распределения тепловой энергии; тепловой  и аэродинамический расчёт котельных агрегатов; гидравлический и механический расчёт газопроводов и тепловых сетей; тепловой расчет тепловых сетей; расчет принципиальных тепловых схем тепловых электростанций (ТЭС),  котельных, тепловых пунктов и систем тепло- и топливоснабжения; выбор по данным расчёта тепловых схем основного и вспомогательного оборудования;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bCs/>
        </w:rPr>
        <w:t>- составлять:</w:t>
      </w:r>
      <w:r>
        <w:rPr>
          <w:b/>
          <w:bCs/>
        </w:rPr>
        <w:t xml:space="preserve"> </w:t>
      </w:r>
      <w:r>
        <w:rPr>
          <w:bCs/>
        </w:rPr>
        <w:t xml:space="preserve">принципиальные тепловые схемы тепловых пунктов, котельных и </w:t>
      </w:r>
      <w:r>
        <w:rPr/>
        <w:t xml:space="preserve">тепловых электростанций (ТЭС), </w:t>
      </w:r>
      <w:r>
        <w:rPr>
          <w:bCs/>
        </w:rPr>
        <w:t>схемы тепловых сетей  и систем топливоснабжения; техническую документацию процесса эксплуатации теплотехнического оборудования  и систем тепло- и топливоснабжения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и</w:t>
      </w:r>
      <w:r>
        <w:rPr/>
        <w:t>нженерно - педагогический состав:</w:t>
      </w:r>
    </w:p>
    <w:p>
      <w:pPr>
        <w:pStyle w:val="Normal"/>
        <w:numPr>
          <w:ilvl w:val="1"/>
          <w:numId w:val="11"/>
        </w:numPr>
        <w:spacing w:before="0" w:after="0"/>
        <w:ind w:left="0" w:firstLine="709"/>
        <w:contextualSpacing/>
        <w:jc w:val="both"/>
        <w:rPr/>
      </w:pPr>
      <w:r>
        <w:rPr/>
        <w:t>наличие высшего профессионального образования, соответствующего профилю модуля «</w:t>
      </w:r>
      <w:r>
        <w:rPr>
          <w:b/>
        </w:rPr>
        <w:t> </w:t>
      </w:r>
      <w:r>
        <w:rPr/>
        <w:t>Эксплуатация теплотехнического оборудования и систем тепло- и топливоснабжения», так же общепрофессиональных дисциплин:«Теоретические основы теплотехники и гидравлики», «Информационные технологии в профессиональной деятельности», « Системы отопления и  вентиляции гражданских и промышленных зданий» , «Современные способы обработки воды »и прошедшие стажировку по данному профилю</w:t>
      </w:r>
    </w:p>
    <w:p>
      <w:pPr>
        <w:pStyle w:val="Normal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>
          <w:bCs/>
        </w:rPr>
      </w:pPr>
      <w:r>
        <w:rPr>
          <w:bCs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spacing w:before="0" w:after="0"/>
        <w:ind w:left="108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1"/>
        </w:numPr>
        <w:spacing w:before="0" w:after="0"/>
        <w:ind w:left="0" w:firstLine="709"/>
        <w:contextualSpacing/>
        <w:jc w:val="both"/>
        <w:rPr/>
      </w:pPr>
      <w:r>
        <w:rPr/>
        <w:t>мастера:</w:t>
      </w:r>
      <w:r>
        <w:rPr>
          <w:b/>
        </w:rPr>
        <w:t xml:space="preserve"> </w:t>
      </w:r>
      <w:r>
        <w:rPr/>
        <w:t>наличие 5-6 квалификационного разряда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center"/>
        <w:rPr>
          <w:b/>
          <w:b/>
          <w:bCs/>
        </w:rPr>
      </w:pPr>
      <w:r>
        <w:rPr>
          <w:b/>
        </w:rPr>
        <w:t>Контроль и оценка результатов освоения профессионального модуля</w:t>
      </w:r>
    </w:p>
    <w:p>
      <w:pPr>
        <w:pStyle w:val="Normal"/>
        <w:spacing w:before="0" w:after="0"/>
        <w:ind w:left="928" w:hanging="0"/>
        <w:contextualSpacing/>
        <w:jc w:val="center"/>
        <w:rPr>
          <w:b/>
          <w:b/>
          <w:bCs/>
        </w:rPr>
      </w:pPr>
      <w:r>
        <w:rPr>
          <w:b/>
        </w:rPr>
        <w:t>ПМ 01.</w:t>
      </w:r>
      <w:r>
        <w:rPr>
          <w:b/>
          <w:bCs/>
        </w:rPr>
        <w:t xml:space="preserve"> </w:t>
      </w:r>
      <w:r>
        <w:rPr>
          <w:b/>
        </w:rPr>
        <w:t>«Эксплуатация теплотехнического оборудования и систем тепло- и топливоснабжения».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9"/>
        <w:gridCol w:w="3535"/>
        <w:gridCol w:w="9"/>
        <w:gridCol w:w="3393"/>
        <w:gridCol w:w="9"/>
      </w:tblGrid>
      <w:tr>
        <w:trPr/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 Осуществлять пуск и останов теплотехнического оборудования и систем тепло- и топливоснаб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Управлять режимами работы теплотехнического оборудования и систем тепло- и топливоснаб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. Осуществлять мероприятия по предупреждению, локализации и ликвидации аварий теплотехнического оборудования и систем тепло- и топливоснабжения. 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следовательность и правильность действий  по пуску и останову оборудования и систем  тепло-и топливоснабжения в соответствии требованиям  нормативно-технических документов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ддержание режимов работы теплотехнического оборудования и систем тепло-и топливоснабжения в соответствии с установленными  режимами  тепло-и топливопотребления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Соблюдение режимов работы т</w:t>
            </w:r>
            <w:r>
              <w:rPr/>
              <w:t>еплотехнического оборудования и систем тепло- и топливоснабжения  с целью недопущения аварийных ситуац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следовательность  действий персонала в соответствии с планом ПЛАС.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кспертное наблюдение за процессом деятельности при фронтальном опрос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ПЗ №№ 1-5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абораторных работ № 1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ПЗ №№ 56-6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абораторных работ № 6-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Экспертное наблюдение за процессом деятельности на теоретических занятия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в ходе УП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результатов деятельности в ходе  ПП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Экспертная оценка письменных работ по эталон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щита  производственной ситу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Экспертная оценка выполнения творческих зада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Экспертная оценка выполнения курсовых проектов по  МДК.01.01 Часть 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ДК.01.01 Часть 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демонстрация интереса к будущей профессии;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претация результатов наблюдений за деятельностью обучающихся в процессе освоения образовательной программ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,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и выполнении работ на производственной практике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2. Организовывать собственную деятельность, выбирать типовые методы и способы выполнения профессиональных задач, оценивать их эффективность и качество.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выбор и применение способов и методов решения профессиональных задач;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оценка качества и эффективности выполнения поставленных задач;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-решение стандартных и нестандартных ситуаций и задач в области эксплуатации  теплотехнического оборудова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4 .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эффективный поиск  необходимой информации;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-использование различных источников для расширения самообразова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-эксплуатировать теплотехническое оборудование, оснащённое компьютерным  управлением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6. Работать в коллективе и в команде, эффективно общаться с коллегами, руководством, потребителями.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-осуществлять взаимодействие с  преподавателями, мастерами  в процессе обуч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7.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самоанализ и коррекция результатов личной профессиональной  деятельн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8. Самостоятельно определять задачи профессионального и 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организация самостоятельных занятий при изучении профессионального моду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9. Ориентироваться в условиях частой смены технологий, внедряемых технических устройств в профессиональной деятельности.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анализ инноваций в области внедрения энергосберегающих технологий  в процессе производства, транспортировки и использовании  тепловой энерг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418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812"/>
      <w:gridCol w:w="1499"/>
    </w:tblGrid>
    <w:tr>
      <w:trPr>
        <w:trHeight w:val="296" w:hRule="atLeast"/>
      </w:trPr>
      <w:tc>
        <w:tcPr>
          <w:tcW w:w="26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</w:t>
          </w:r>
          <w:r>
            <w:rPr>
              <w:b/>
              <w:lang w:val="ru-RU"/>
            </w:rPr>
            <w:t>иТЭК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4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/>
            </w:rPr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из </w:t>
          </w:r>
          <w:r>
            <w:rPr>
              <w:lang w:val="ru-RU"/>
            </w:rPr>
            <w:t>77</w:t>
          </w:r>
        </w:p>
      </w:tc>
    </w:tr>
    <w:tr>
      <w:trPr>
        <w:trHeight w:val="158" w:hRule="atLeast"/>
      </w:trPr>
      <w:tc>
        <w:tcPr>
          <w:tcW w:w="26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Рабочая программа профессионального модуля</w:t>
          </w:r>
          <w:r>
            <w:rPr>
              <w:lang w:val="ru-RU"/>
            </w:rPr>
            <w:t xml:space="preserve"> ПМ01. Техническая эксплуатация теплотехнического оборудования и систем тепло- и топливоснабжения</w:t>
          </w:r>
        </w:p>
      </w:tc>
      <w:tc>
        <w:tcPr>
          <w:tcW w:w="14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528"/>
      <w:gridCol w:w="1499"/>
    </w:tblGrid>
    <w:tr>
      <w:trPr>
        <w:trHeight w:val="296" w:hRule="atLeast"/>
      </w:trPr>
      <w:tc>
        <w:tcPr>
          <w:tcW w:w="26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</w:t>
          </w:r>
          <w:r>
            <w:rPr>
              <w:b/>
              <w:lang w:val="ru-RU"/>
            </w:rPr>
            <w:t>иТЭК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4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>
              <w:lang w:val="ru-RU"/>
            </w:rPr>
            <w:t>77</w:t>
          </w:r>
        </w:p>
      </w:tc>
    </w:tr>
    <w:tr>
      <w:trPr>
        <w:trHeight w:val="158" w:hRule="atLeast"/>
      </w:trPr>
      <w:tc>
        <w:tcPr>
          <w:tcW w:w="26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/>
            </w:rPr>
          </w:pPr>
          <w:r>
            <w:rPr/>
            <w:t>Рабочая программа профессионального модуля</w:t>
          </w:r>
          <w:r>
            <w:rPr>
              <w:lang w:val="ru-RU"/>
            </w:rPr>
            <w:t xml:space="preserve"> ПМ01. Техническая эксплуатация теплотехнического оборудования и систем тепло- и топливоснабжения </w:t>
          </w:r>
        </w:p>
      </w:tc>
      <w:tc>
        <w:tcPr>
          <w:tcW w:w="14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812"/>
      <w:gridCol w:w="1499"/>
    </w:tblGrid>
    <w:tr>
      <w:trPr>
        <w:trHeight w:val="296" w:hRule="atLeast"/>
      </w:trPr>
      <w:tc>
        <w:tcPr>
          <w:tcW w:w="26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</w:t>
          </w:r>
          <w:r>
            <w:rPr>
              <w:b/>
              <w:lang w:val="ru-RU"/>
            </w:rPr>
            <w:t>иТЭК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4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 xml:space="preserve"> из </w:t>
          </w:r>
          <w:r>
            <w:rPr>
              <w:lang w:val="ru-RU"/>
            </w:rPr>
            <w:t>77</w:t>
          </w:r>
        </w:p>
      </w:tc>
    </w:tr>
    <w:tr>
      <w:trPr>
        <w:trHeight w:val="158" w:hRule="atLeast"/>
      </w:trPr>
      <w:tc>
        <w:tcPr>
          <w:tcW w:w="26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Рабочая программа профессионального модуля</w:t>
          </w:r>
          <w:r>
            <w:rPr>
              <w:lang w:val="ru-RU"/>
            </w:rPr>
            <w:t xml:space="preserve"> ПМ01. Техническая эксплуатация теплотехнического оборудования и систем тепло- и топливоснабжения</w:t>
          </w:r>
        </w:p>
      </w:tc>
      <w:tc>
        <w:tcPr>
          <w:tcW w:w="14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812"/>
      <w:gridCol w:w="1499"/>
    </w:tblGrid>
    <w:tr>
      <w:trPr>
        <w:trHeight w:val="296" w:hRule="atLeast"/>
      </w:trPr>
      <w:tc>
        <w:tcPr>
          <w:tcW w:w="26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</w:t>
          </w:r>
          <w:r>
            <w:rPr>
              <w:b/>
              <w:lang w:val="ru-RU"/>
            </w:rPr>
            <w:t>иТЭК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4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1</w:t>
          </w:r>
          <w:r>
            <w:rPr/>
            <w:fldChar w:fldCharType="end"/>
          </w:r>
          <w:r>
            <w:rPr/>
            <w:t xml:space="preserve"> из </w:t>
          </w:r>
          <w:r>
            <w:rPr>
              <w:lang w:val="ru-RU"/>
            </w:rPr>
            <w:t>77</w:t>
          </w:r>
        </w:p>
      </w:tc>
    </w:tr>
    <w:tr>
      <w:trPr>
        <w:trHeight w:val="158" w:hRule="atLeast"/>
      </w:trPr>
      <w:tc>
        <w:tcPr>
          <w:tcW w:w="26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Рабочая программа профессионального модуля</w:t>
          </w:r>
          <w:r>
            <w:rPr>
              <w:lang w:val="ru-RU"/>
            </w:rPr>
            <w:t xml:space="preserve"> ПМ01. Техническая эксплуатация теплотехнического оборудования и систем тепло- и топливоснабжения</w:t>
          </w:r>
        </w:p>
      </w:tc>
      <w:tc>
        <w:tcPr>
          <w:tcW w:w="14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812"/>
      <w:gridCol w:w="1499"/>
    </w:tblGrid>
    <w:tr>
      <w:trPr>
        <w:trHeight w:val="296" w:hRule="atLeast"/>
      </w:trPr>
      <w:tc>
        <w:tcPr>
          <w:tcW w:w="26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</w:t>
          </w:r>
          <w:r>
            <w:rPr>
              <w:b/>
              <w:lang w:val="ru-RU"/>
            </w:rPr>
            <w:t>иТЭК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4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7</w:t>
          </w:r>
          <w:r>
            <w:rPr/>
            <w:fldChar w:fldCharType="end"/>
          </w:r>
          <w:r>
            <w:rPr/>
            <w:t xml:space="preserve"> из </w:t>
          </w:r>
          <w:r>
            <w:rPr>
              <w:lang w:val="ru-RU"/>
            </w:rPr>
            <w:t>77</w:t>
          </w:r>
        </w:p>
      </w:tc>
    </w:tr>
    <w:tr>
      <w:trPr>
        <w:trHeight w:val="158" w:hRule="atLeast"/>
      </w:trPr>
      <w:tc>
        <w:tcPr>
          <w:tcW w:w="26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Рабочая программа профессионального модуля</w:t>
          </w:r>
          <w:r>
            <w:rPr>
              <w:lang w:val="ru-RU"/>
            </w:rPr>
            <w:t xml:space="preserve"> ПМ01. Техническая эксплуатация теплотехнического оборудования и систем тепло- и топливоснабжения</w:t>
          </w:r>
        </w:p>
      </w:tc>
      <w:tc>
        <w:tcPr>
          <w:tcW w:w="14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eastAsia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okgriff">
    <w:name w:val="book-griff"/>
    <w:basedOn w:val="Style11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0"/>
    </w:rPr>
  </w:style>
  <w:style w:type="paragraph" w:styleId="Msonormalcxspmiddlecxspmiddle">
    <w:name w:val="msonormalcxspmiddlecxspmiddle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Msonormalcxspmiddlecxsplast">
    <w:name w:val="msonormalcxspmiddlecxsplast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s://biblio-online.ru/book/obschaya-energetika-energeticheskoe-oborudovanie-v-2-ch-chast-2-438291" TargetMode="External"/><Relationship Id="rId11" Type="http://schemas.openxmlformats.org/officeDocument/2006/relationships/hyperlink" Target="https://biblio-online.ru/adv-search/get?scientific_school=9000F16B-115C-4C0F-8A09-30EB7FC3C19D" TargetMode="External"/><Relationship Id="rId12" Type="http://schemas.openxmlformats.org/officeDocument/2006/relationships/hyperlink" Target="https://biblio-online.ru/book/obschaya-energetika-energeticheskoe-oborudovanie-v-2-ch-chast-2-438291" TargetMode="External"/><Relationship Id="rId13" Type="http://schemas.openxmlformats.org/officeDocument/2006/relationships/hyperlink" Target="https://biblio-online.ru/adv-search/get?scientific_school=9000F16B-115C-4C0F-8A09-30EB7FC3C19D" TargetMode="External"/><Relationship Id="rId14" Type="http://schemas.openxmlformats.org/officeDocument/2006/relationships/hyperlink" Target="https://biblio-online.ru/book/obschaya-energetika-razvitie-topochnyh-tehnologiy-v-2-ch-chast-1-438581" TargetMode="Externa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29:00Z</dcterms:created>
  <dc:creator>студент</dc:creator>
  <dc:description/>
  <cp:keywords/>
  <dc:language>en-US</dc:language>
  <cp:lastModifiedBy>Преподователь</cp:lastModifiedBy>
  <cp:lastPrinted>2021-09-17T11:02:00Z</cp:lastPrinted>
  <dcterms:modified xsi:type="dcterms:W3CDTF">2022-12-16T06:06:00Z</dcterms:modified>
  <cp:revision>263</cp:revision>
  <dc:subject/>
  <dc:title/>
</cp:coreProperties>
</file>