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 ПМ 0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u w:val="single"/>
        </w:rPr>
        <w:t>Наладка и испытания   теплотехнического  оборудования и систем тепло- и топливоснабжения</w:t>
        <w:tab/>
        <w:tab/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индекс, наименова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>13.02.02. Теплоснабжение и теплотехническое оборудовани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чая программа профессионального модуля разработана на основе Федерального  государственного образовательного стандарта  </w:t>
      </w:r>
      <w:r>
        <w:rPr>
          <w:rFonts w:eastAsia="Calibri" w:cs="Times New Roman" w:ascii="Times New Roman" w:hAnsi="Times New Roman"/>
          <w:bCs/>
          <w:lang w:eastAsia="en-US"/>
        </w:rPr>
        <w:t xml:space="preserve">по специальности </w:t>
      </w:r>
      <w:r>
        <w:rPr>
          <w:rFonts w:cs="Times New Roman" w:ascii="Times New Roman" w:hAnsi="Times New Roman"/>
        </w:rPr>
        <w:t>13.02.02 Теплоснабжение и теплотехническое оборудование</w:t>
      </w:r>
      <w:r>
        <w:rPr>
          <w:rFonts w:cs="Times New Roman" w:ascii="Times New Roman" w:hAnsi="Times New Roman"/>
          <w:bCs/>
        </w:rPr>
        <w:t xml:space="preserve"> (утвержден 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просвещения  Российской  Федерации </w:t>
      </w:r>
      <w:r>
        <w:rPr>
          <w:rFonts w:cs="Times New Roman" w:ascii="Times New Roman" w:hAnsi="Times New Roman"/>
          <w:bCs/>
          <w:sz w:val="24"/>
          <w:szCs w:val="24"/>
        </w:rPr>
        <w:t>№ 600 от 25.08.2021 г.</w:t>
      </w:r>
      <w:r>
        <w:rPr>
          <w:rFonts w:cs="Times New Roman" w:ascii="Times New Roman" w:hAnsi="Times New Roman"/>
          <w:bCs/>
        </w:rPr>
        <w:t xml:space="preserve">., зарегистрирован Министерством Юстиции </w:t>
      </w:r>
      <w:r>
        <w:rPr>
          <w:rFonts w:cs="Times New Roman" w:ascii="Times New Roman" w:hAnsi="Times New Roman"/>
          <w:bCs/>
          <w:sz w:val="24"/>
          <w:szCs w:val="24"/>
        </w:rPr>
        <w:t>№ 65209 от 30.09.2021 г№ 65209 от 30.09.2021 г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786"/>
      </w:tblGrid>
      <w:tr>
        <w:trPr>
          <w:trHeight w:val="1618" w:hRule="atLeast"/>
        </w:trPr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ической цикловой комиссией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ind w:righ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рофессиональных дисциплин и профессиональных модулей 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spacing w:lineRule="auto" w:line="240" w:before="0" w:after="0"/>
              <w:ind w:right="1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энергетической отрасли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spacing w:lineRule="auto" w:line="240" w:before="0" w:after="0"/>
              <w:ind w:right="4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токол от  ___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 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. № ___)</w:t>
            </w:r>
          </w:p>
          <w:p>
            <w:pPr>
              <w:pStyle w:val="Normal"/>
              <w:tabs>
                <w:tab w:val="clear" w:pos="709"/>
                <w:tab w:val="left" w:pos="46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И.Ю.Сидорова</w:t>
            </w:r>
          </w:p>
          <w:p>
            <w:pPr>
              <w:pStyle w:val="Normal"/>
              <w:tabs>
                <w:tab w:val="clear" w:pos="709"/>
                <w:tab w:val="left" w:pos="46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БПОУ ДиТЭ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 Н.В. Дергунов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___ _______________ 20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год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ы-разработч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3429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2.7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рогушина Ираида Антоновн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подаватель профессионального учебного цикла высшей категории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34290</wp:posOffset>
                </wp:positionV>
                <wp:extent cx="5940425" cy="376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.65pt;mso-wrap-distance-left:9pt;mso-wrap-distance-right:9pt;mso-wrap-distance-top:0pt;mso-wrap-distance-bottom:0pt;margin-top:2.7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0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0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026"/>
      </w:tblGrid>
      <w:tr>
        <w:trPr>
          <w:trHeight w:val="520" w:hRule="atLeast"/>
        </w:trPr>
        <w:tc>
          <w:tcPr>
            <w:tcW w:w="5545" w:type="dxa"/>
            <w:tcBorders/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2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ь, наименование организации)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22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, инициалы, фамилия)</w:t>
            </w:r>
          </w:p>
          <w:p>
            <w:pPr>
              <w:pStyle w:val="Style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</w:tc>
        <w:tc>
          <w:tcPr>
            <w:tcW w:w="4026" w:type="dxa"/>
            <w:tcBorders/>
          </w:tcPr>
          <w:p>
            <w:pPr>
              <w:pStyle w:val="Style2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ОБЩАЯ ХАРАКТЕРИСТИКА  РАБОЧЕЙ  ПРОГРАММЫ ПРОФЕССИОНАЛЬНОГО МОДУЛЯ……………………………………………….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 СТРУКТУРА содержание профессионального модуля…………………………………………………………………………………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 условия реализации  ПРОФЕССИОНАЛЬНОГО МОДУЛЯ…….……………………………………………………………………………..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06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 Контроль и оценка результатов освоения профессионального модуля ………………………………………………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адка и испытания   теплотехнического оборудования и систем тепло- и топливоснаб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4.4.3 Наладка и испытания теплотехнического оборудования и систем тепло и топливоснабжения и соответствующие ему профессиональные компете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Проводить наладку и испытания теплотехнического оборудования и систем тепло- и топлив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Составлять отчетную документацию по результатам наладки и испытаний теплотехнического оборудования и систем, тепло- и топливоснаб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лементы общи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505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к испытаниям и наладке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 над параметрами процесса производства, транспорта и распределения тепловой энергии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е результатов испытаний и наладки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испытаний и наладке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и отчетной документации по результатам испытаний и наладки теплотехнического оборудования и систем, тепло- и топливоснабжения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аладку и испытания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по наладке и испытаниям теплотехнического оборудования и систем тепло- и топливоснабжения в соответствии с методическими, техническими и другими материалами по организации пусконаладочных работ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техническую документацию во время проведения наладки и испытаний теплотехнического оборудования и систем тепло- и топливоснабжения;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, конструктивные особенности, назначение и режимы работы основного и вспомогательного теплотехнического оборудования и систем тепло- и топливоснабжения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, методические материалы по организации пусконаладочных работ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равила проведения наладки и испытаний теплотехнического оборудования и систем тепло- и топливоснабжения;</w:t>
            </w:r>
          </w:p>
          <w:p>
            <w:pPr>
              <w:pStyle w:val="Style20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отводимое на освоение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3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  </w:t>
      </w:r>
      <w:r>
        <w:rPr>
          <w:rFonts w:cs="Times New Roman" w:ascii="Times New Roman" w:hAnsi="Times New Roman"/>
          <w:sz w:val="24"/>
          <w:szCs w:val="24"/>
          <w:u w:val="single"/>
        </w:rPr>
        <w:t>160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     2 ча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ёт -2 ча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учебную -    </w:t>
      </w:r>
      <w:r>
        <w:rPr>
          <w:rFonts w:cs="Times New Roman" w:ascii="Times New Roman" w:hAnsi="Times New Roman"/>
          <w:sz w:val="24"/>
          <w:szCs w:val="24"/>
          <w:u w:val="single"/>
        </w:rPr>
        <w:t>36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-    144 час</w:t>
      </w:r>
    </w:p>
    <w:p>
      <w:pPr>
        <w:sectPr>
          <w:type w:val="continuous"/>
          <w:pgSz w:w="11906" w:h="16838"/>
          <w:pgMar w:left="1701" w:right="850" w:gutter="0" w:header="720" w:top="776" w:footer="708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профессионального модуля 2.1. Структура профессионального модуля </w:t>
      </w:r>
    </w:p>
    <w:tbl>
      <w:tblPr>
        <w:tblW w:w="1568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768"/>
        <w:gridCol w:w="1588"/>
        <w:gridCol w:w="1141"/>
        <w:gridCol w:w="825"/>
        <w:gridCol w:w="1141"/>
        <w:gridCol w:w="865"/>
        <w:gridCol w:w="1701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iCs/>
              </w:rPr>
            </w:pPr>
            <w:r>
              <w:rPr/>
              <w:t>Наименования разделов профессионального модуля</w:t>
            </w:r>
            <w:r>
              <w:rPr>
                <w:rStyle w:val="Style16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1"/>
              <w:widowControl w:val="false"/>
              <w:spacing w:before="0" w:after="0"/>
              <w:ind w:left="0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1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В т.ч.в форме практической подготовки</w:t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7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бязательная аудиторная учебная нагрузка студента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ind w:right="-55" w:hanging="0"/>
              <w:contextualSpacing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right="-119" w:hanging="0"/>
              <w:contextualSpacing/>
              <w:jc w:val="center"/>
              <w:rPr/>
            </w:pPr>
            <w:r>
              <w:rPr/>
              <w:t>Учеб</w:t>
            </w:r>
          </w:p>
          <w:p>
            <w:pPr>
              <w:pStyle w:val="21"/>
              <w:widowControl w:val="false"/>
              <w:snapToGrid w:val="false"/>
              <w:spacing w:before="0" w:after="0"/>
              <w:ind w:left="0" w:right="-119" w:hanging="0"/>
              <w:contextualSpacing/>
              <w:jc w:val="center"/>
              <w:rPr/>
            </w:pPr>
            <w:r>
              <w:rPr/>
              <w:t>ная</w:t>
            </w:r>
          </w:p>
          <w:p>
            <w:pPr>
              <w:pStyle w:val="21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spacing w:before="0" w:after="0"/>
              <w:ind w:left="72" w:hanging="0"/>
              <w:contextualSpacing/>
              <w:jc w:val="center"/>
              <w:rPr/>
            </w:pPr>
            <w:r>
              <w:rPr/>
              <w:t>часов</w:t>
            </w:r>
          </w:p>
          <w:p>
            <w:pPr>
              <w:pStyle w:val="21"/>
              <w:widowControl w:val="false"/>
              <w:spacing w:before="0" w:after="0"/>
              <w:ind w:lef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21"/>
              <w:widowControl w:val="false"/>
              <w:snapToGrid w:val="false"/>
              <w:spacing w:before="0" w:after="0"/>
              <w:ind w:right="-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ind w:right="-72" w:hanging="0"/>
              <w:contextualSpacing/>
              <w:jc w:val="both"/>
              <w:rPr/>
            </w:pPr>
            <w:r>
              <w:rPr/>
              <w:t>Всего</w:t>
            </w:r>
          </w:p>
          <w:p>
            <w:pPr>
              <w:pStyle w:val="Style21"/>
              <w:widowControl w:val="false"/>
              <w:spacing w:before="0" w:after="0"/>
              <w:ind w:right="-214" w:hanging="0"/>
              <w:contextualSpacing/>
              <w:jc w:val="both"/>
              <w:rPr/>
            </w:pPr>
            <w:r>
              <w:rPr/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ind w:right="-185" w:hanging="0"/>
              <w:contextualSpacing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сего,</w:t>
            </w:r>
          </w:p>
          <w:p>
            <w:pPr>
              <w:pStyle w:val="Style21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асов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17" w:hRule="exac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  <w:t xml:space="preserve">ПК 3.1;ПК </w:t>
            </w:r>
            <w:r>
              <w:rPr>
                <w:lang w:val="en-US"/>
              </w:rPr>
              <w:t xml:space="preserve"> </w:t>
            </w:r>
            <w:r>
              <w:rPr/>
              <w:t>3.2</w:t>
            </w:r>
          </w:p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rPr/>
            </w:pPr>
            <w:r>
              <w:rPr/>
              <w:t xml:space="preserve">Раздел 1. Выполнение наладки и проведение испытаний теплотехнического оборудования и систем тепло- и топливоснабжения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middle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cxsplast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ебная и производственная практика проводятся концентрирован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Тематический план и содержание профессионального моду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3: Наладка и испытания теплотехнического оборудования и систем тепло- и топливоснаб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22"/>
        <w:gridCol w:w="65"/>
        <w:gridCol w:w="7248"/>
        <w:gridCol w:w="1643"/>
        <w:gridCol w:w="1223"/>
      </w:tblGrid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ен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 Выполнение наладки и проведение испытаний теплотехнического оборудования и систем тепло- и топливоснабжен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(94/3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 03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адка и испытания теплотехнического оборудования и систем тепло- и топливоснабжен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(94/36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теплотехнического оборудования и систем тепло- и топливоснабжения к пуско-наладке и испытаниям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26/1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Задачи и виды наладочных работ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уме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ебования нормативно-технических документов при участии в пусковой наладке, выполнение режимной наладки теплотехнического оборудования и систем тепло- и топливоснаб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виды наладочных рабо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при пусковой  и режимной  наладке теплотехнического оборудова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элементы ОК, ПК и Л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1;ОК.1-11; 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виды наладочных работ. Пусковая и режимная наладка теплотехнического оборудован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Структура пусконаладочных организаций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</w:tabs>
              <w:spacing w:lineRule="auto" w:line="240" w:before="0" w:after="0"/>
              <w:ind w:left="95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работников наладочных организац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</w:tabs>
              <w:spacing w:lineRule="auto" w:line="240" w:before="0" w:after="0"/>
              <w:ind w:left="95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работников строительно-монтажных организац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06" w:leader="none"/>
              </w:tabs>
              <w:spacing w:lineRule="auto" w:line="240" w:before="0" w:after="0"/>
              <w:ind w:left="95" w:firstLine="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эксплуатирующих организаций</w:t>
            </w:r>
          </w:p>
          <w:p>
            <w:pPr>
              <w:pStyle w:val="Normal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элементы ОК, ПК и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3.1 ПК 3.2; ;ОК.1-11; 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усконаладочных организаций. Права и обязанности работников наладочных организаций, строительно-монтажной организации, заказчи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Самостоятельная работа студента: </w:t>
            </w:r>
            <w:r>
              <w:rPr/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Контрольно-измерительные приборы, применяемые при режимно-наладочных испытаниях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95" w:hanging="0"/>
              <w:contextualSpacing/>
              <w:rPr/>
            </w:pPr>
            <w:r>
              <w:rPr/>
              <w:t>Выполнять схемы расстановки приборов на эксплуатируемом оборудовании;</w:t>
            </w:r>
          </w:p>
          <w:p>
            <w:pPr>
              <w:pStyle w:val="Normal"/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95" w:hanging="0"/>
              <w:contextualSpacing/>
              <w:rPr/>
            </w:pPr>
            <w:r>
              <w:rPr/>
              <w:t>Приборы контроля применяемые при режимно-наладочных испытаниях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Формируемые элементы ОК, ПК и ЛР</w:t>
            </w:r>
            <w:r>
              <w:rPr/>
              <w:t xml:space="preserve"> ПК 3.1 ПК 3.2; ;ОК.1-11; 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1 Приборы для измерения температу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риборы для измерения температуры. Установка приборов при режимно- наладочных испытания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2 Приборы для измерения д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88" w:leader="none"/>
              </w:tabs>
              <w:spacing w:before="0" w:after="0"/>
              <w:contextualSpacing/>
              <w:jc w:val="both"/>
              <w:rPr/>
            </w:pPr>
            <w:r>
              <w:rPr/>
              <w:t>Приборы для измерения давления и разряжения: образцовые, контрольные Требования к установке прибор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3 Установка приборов на котлах работающих на газообразном топлив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1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Схемы расстановки приборов при наладочных испытаниях котлов работающих на газообразном топлив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4 Установка приборов котлах работающих на твердом топлив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0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Схемы расстановки приборов при наладочных испытаниях котлов работающих на твердом топливе Требования к установ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5 Установка приборов на теплоиспользующем оборудовани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0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Схемы расстановки приборов при наладочных испытаниях теплоиспользующего оборудования Требования к установ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6 Установка приборов на тепловых сетях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22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Схемы расстановки приборов при наладочных испытаниях   тепловых сетей Требования к установ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Программа наладки и испытания теплотехнического оборудован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у испытаний и пусковой наладки теплотехнического оборудования  и согласовывать с компетентными лиц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согласования программы проведения наладки и испытания Т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элементы ОК, ПК и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3.1 ; ;ОК.1-11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1 Программа наладки и испыт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азработка и согласование программы пусковой наладки теплотехнического оборудования. Основные разделы, их содержа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4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2  Порядок разработки программы испыт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1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1" w:leader="none"/>
                <w:tab w:val="left" w:pos="57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ка и согласование программы испытаний теплотехнического оборудования. Последовательность  разработки программы испытаний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3 Проведение опы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  <w:tab w:val="left" w:pos="5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опытов Продолжительность и количество опытов при проведении испыта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b/>
              </w:rPr>
              <w:t>ПЗ №1</w:t>
            </w:r>
            <w:r>
              <w:rPr/>
              <w:t>.Разработка  программы испытаний и наладки парового котл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пловые балансы котлоагрегатов и их с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пловые балансы котл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бработку  результатов испытаний тепловых балансов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ие отчёты.</w:t>
            </w:r>
          </w:p>
          <w:p>
            <w:pPr>
              <w:pStyle w:val="Normal"/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балансы котлоагрегатов, тепло потребляющего оборудования и их составление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элементы ОК, ПК и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3.1 ПК 3.2; ;ОК.1-11; 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1  Тепловые балансы котлоагрегатов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</w:tabs>
              <w:spacing w:before="0" w:after="0"/>
              <w:contextualSpacing/>
              <w:rPr/>
            </w:pPr>
            <w:r>
              <w:rPr/>
              <w:t>Тепловые балансы котло агрегатов и их составл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2 Анализ потерь тепл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606" w:leader="none"/>
              </w:tabs>
              <w:spacing w:before="0" w:after="0"/>
              <w:contextualSpacing/>
              <w:rPr/>
            </w:pPr>
            <w:r>
              <w:rPr/>
              <w:t xml:space="preserve">Потери теплоты с уходящими газами,  от механической и химической неполноты горения Причины увеличения Их  опреде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3 Анализ потерь тепл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455" w:leader="none"/>
              </w:tabs>
              <w:spacing w:before="0" w:after="0"/>
              <w:contextualSpacing/>
              <w:rPr/>
            </w:pPr>
            <w:r>
              <w:rPr/>
              <w:t xml:space="preserve">Потери теплоты в окружающую среду. Причины увеличения. Их , опреде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4 Методика обработки  результатов испытан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556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Методика обработки  результатов испытаний тепловых балансов паровых и водогрейных кот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6 Технический отче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455" w:leader="none"/>
              </w:tabs>
              <w:spacing w:before="0" w:after="0"/>
              <w:contextualSpacing/>
              <w:rPr/>
            </w:pPr>
            <w:r>
              <w:rPr/>
              <w:t>Объем, содержание технического отчета по результатам испытаний паровых и водогрейных кот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7 Тепловые баланс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115" w:leader="none"/>
                <w:tab w:val="left" w:pos="388" w:leader="none"/>
              </w:tabs>
              <w:spacing w:before="0" w:after="0"/>
              <w:contextualSpacing/>
              <w:rPr/>
            </w:pPr>
            <w:r>
              <w:rPr/>
              <w:t>Тепловые балансы тепло потребляющего оборудования, их сост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8 Методика обработки  результатов испытан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88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Методика обработки  результатов испытаний тепловых балансов тепло потребляющих установ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9 Технический отчёт тепло потребляющих устано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88" w:leader="none"/>
                <w:tab w:val="left" w:pos="539" w:leader="none"/>
              </w:tabs>
              <w:spacing w:before="0" w:after="0"/>
              <w:contextualSpacing/>
              <w:rPr/>
            </w:pPr>
            <w:r>
              <w:rPr/>
              <w:t>Объем и содержание технического отчета по результатам испытаний тепло потребляющих установ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</w:rPr>
              <w:t>Практические занятия: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2.</w:t>
            </w:r>
            <w:r>
              <w:rPr/>
              <w:t xml:space="preserve"> Составление теплового баланса котлов по методике Я.Л.Пекк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3</w:t>
            </w:r>
            <w:r>
              <w:rPr/>
              <w:t>. Составление теплового баланса котлов по  методике М.Б. Равич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4.</w:t>
            </w:r>
            <w:r>
              <w:rPr/>
              <w:t xml:space="preserve"> Составленного технического  отчета по результатам испытаний парового котл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Выполнение  пуско-наладочных работ теплотехнического оборудования, систем тепло- и топливоснабжения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 Пусковая наладка оборудования котельных установок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 временную режимную карту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отчет по пусковой наладке  оборудования котельных</w:t>
            </w:r>
          </w:p>
          <w:p>
            <w:pPr>
              <w:pStyle w:val="Normal"/>
              <w:spacing w:lineRule="auto" w:line="240" w:before="0" w:after="0"/>
              <w:ind w:left="23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пусковой наладки оборудования коте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элементы ОК, ПК и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3.1 ПК 3.2; ;ОК.1-11; 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1 Пусковая наладка котельных установ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7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форме практической подготовки</w:t>
            </w:r>
          </w:p>
          <w:p>
            <w:pPr>
              <w:pStyle w:val="Style22"/>
              <w:tabs>
                <w:tab w:val="clear" w:pos="709"/>
                <w:tab w:val="left" w:pos="472" w:leader="none"/>
              </w:tabs>
              <w:spacing w:before="0" w:after="0"/>
              <w:contextualSpacing/>
              <w:rPr/>
            </w:pPr>
            <w:r>
              <w:rPr/>
              <w:t>Ознакомление с проектом, выявление дефектов монтажа или ремонта  оборудов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2 Подготовительные работы к пусковой наладке кот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05" w:leader="none"/>
                <w:tab w:val="left" w:pos="723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Комплексное опробование котло агрегата. </w:t>
            </w:r>
          </w:p>
          <w:p>
            <w:pPr>
              <w:pStyle w:val="Style22"/>
              <w:tabs>
                <w:tab w:val="clear" w:pos="709"/>
                <w:tab w:val="left" w:pos="405" w:leader="none"/>
                <w:tab w:val="left" w:pos="723" w:leader="none"/>
              </w:tabs>
              <w:spacing w:before="0" w:after="0"/>
              <w:contextualSpacing/>
              <w:rPr/>
            </w:pPr>
            <w:r>
              <w:rPr/>
              <w:t>Опробование  и обкатка вспомогательного  оборудования котельно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3 Временная режимная карта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39" w:leader="none"/>
              </w:tabs>
              <w:spacing w:before="0" w:after="0"/>
              <w:ind w:left="50" w:hanging="0"/>
              <w:contextualSpacing/>
              <w:rPr/>
            </w:pPr>
            <w:r>
              <w:rPr/>
              <w:t>Составление временной режимной карт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4 Отчет о наладк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422" w:leader="none"/>
              </w:tabs>
              <w:spacing w:before="0" w:after="0"/>
              <w:ind w:left="50" w:hanging="0"/>
              <w:contextualSpacing/>
              <w:rPr/>
            </w:pPr>
            <w:r>
              <w:rPr/>
              <w:t>Составление отчета о наладке.Содержание.Объём.Пояснительная запис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.З № 5. В форме практической подготов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Разработка технологии щелочения  парового котл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b/>
              </w:rPr>
              <w:t>П.З № 6.</w:t>
            </w:r>
            <w:r>
              <w:rPr/>
              <w:t xml:space="preserve"> Составление  технического отчета  и временной режимной карт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 Режимная наладка и испытания оборудования  котельных агрегатов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должен уме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ку и  участвовать в проведение режимно-наладочных работ кот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е балансовых испытаний кот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 результаты испытаний  и составлять технический отчёт.</w:t>
            </w:r>
          </w:p>
          <w:p>
            <w:pPr>
              <w:pStyle w:val="Normal"/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  должен 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котла к режимной налад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79" w:leader="none"/>
              </w:tabs>
              <w:spacing w:lineRule="auto" w:line="240" w:before="0" w:after="0"/>
              <w:ind w:left="9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режимно-наладочных работ котельных агрегато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элементы ОК, ПК и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3.1 ПК 3.2; ;ОК.1-11; 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  К</w:t>
            </w:r>
            <w:r>
              <w:rPr>
                <w:rFonts w:cs="Times New Roman" w:ascii="Times New Roman" w:hAnsi="Times New Roman"/>
              </w:rPr>
              <w:t>лассификация испытаний паровых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б испытаниях. Виды. Категории испытаний Установка средств измерения при испытании котло агрегат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  Организация подготовительных работ на котл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2" w:leader="none"/>
                <w:tab w:val="left" w:pos="506" w:leader="none"/>
              </w:tabs>
              <w:spacing w:lineRule="auto" w:line="240" w:before="0" w:after="0"/>
              <w:ind w:left="115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уководителя испытания, членов наладочных бригад, эксплуатационного персонала при проведении испытаний котлов, работающих на  твёрдом топливе. Содержание: организация подготовительных работ, схема установки средств измерения при испытании котло агрегатов, работающих на твёрдом топлив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3  Организация подготовительных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6" w:leader="none"/>
              </w:tabs>
              <w:spacing w:lineRule="auto" w:line="240" w:before="0" w:after="0"/>
              <w:ind w:left="11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руководителя испытания, членов наладочных бригад, эксплуатационного персонала. при проведении испытаний котлов, работающих на  газообразном топливе Содержание: организация подготовительных работ, схема установки средств измерения при испытании котлоагрегатов,  работающих на газообразном топливе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4  Проведение режимно-наладочных работ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56" w:leader="none"/>
              </w:tabs>
              <w:spacing w:lineRule="auto" w:line="240" w:before="0" w:after="0"/>
              <w:ind w:lef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но-наладочные работы.  Содержание: проведение режимно-наладочных работ: расстановка наблюдателей по рабочим местам и их обуч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5  Потери первичного и вторичного воздух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8" w:leader="none"/>
                <w:tab w:val="left" w:pos="506" w:leader="none"/>
              </w:tabs>
              <w:spacing w:lineRule="auto" w:line="240" w:before="0" w:after="0"/>
              <w:ind w:left="11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 определение потерь и соотношений  первичного и вторичного воздух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6  Определение присосов воздух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338" w:leader="none"/>
                <w:tab w:val="left" w:pos="556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Присосы воздуха. Методика определения  присосов воздуха в топочную камеру и конвективную шахту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ягой и дутьё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  <w:tab w:val="left" w:pos="338" w:leader="none"/>
                <w:tab w:val="left" w:pos="522" w:leader="none"/>
              </w:tabs>
              <w:spacing w:before="0" w:after="0"/>
              <w:ind w:left="115" w:hanging="0"/>
              <w:contextualSpacing/>
              <w:rPr>
                <w:b/>
                <w:b/>
              </w:rPr>
            </w:pPr>
            <w:r>
              <w:rPr>
                <w:b/>
              </w:rPr>
              <w:t>В форме практической подготовки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338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Тяга и дутьё. Организация процесса горения. Определение минимального давления газа (мазута) для устойчивого горения 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338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Определение обеспеченности котла тягой и дутье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8  Режимно-наладочные работы котлов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5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Режимно-наладочные работы котлов  с механическими и пылеугольными топка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9 Проведение прикидочных опыт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5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Прикидочные опыты. </w:t>
            </w:r>
          </w:p>
          <w:p>
            <w:pPr>
              <w:pStyle w:val="Style22"/>
              <w:tabs>
                <w:tab w:val="clear" w:pos="709"/>
                <w:tab w:val="left" w:pos="115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Цель и порядок их проведения. Установка и поддержание  заданного режима работы, снятие параметров работы кот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10  Проведение балансовых испытаний котла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5" w:leader="none"/>
                <w:tab w:val="left" w:pos="37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Проведение балансовых испытаний котла Установка и поддержание  заданного режима работы, снятие параметров работы кот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11  Отчет. Анализ  проб топли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Отчет и анализ  проб твердого и жидкого топлива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12  Обработка результатов испыта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Обработка результатов испытаний  и составление технического  отчета по режимно-наладочным испытаниям. котлоагрег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ЛР №1.В форме практической подготов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Определение присосов воздуха в топочную камеру, обеспеченности котла тягой и дутьё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ЛР № 2</w:t>
            </w:r>
            <w:r>
              <w:rPr/>
              <w:t xml:space="preserve"> .Балансовые испытания паровых котл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b/>
              </w:rPr>
              <w:t>ПЗ №7</w:t>
            </w:r>
            <w:r>
              <w:rPr/>
              <w:t>. Составление режимной карты котла по результатам балансовых испыт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8</w:t>
            </w:r>
            <w:r>
              <w:rPr/>
              <w:t>. Составление технического отчета по результатам режимно-наладочных испыт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Пусковая наладка  теплопотребляющих установок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Выполнять пусковую наладку систем отопления и теплоснабжения.</w:t>
            </w:r>
          </w:p>
          <w:p>
            <w:pPr>
              <w:pStyle w:val="Style22"/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Порядок пусковой наладки систем отопления и теплоснабжения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Формируемые элементы ОК, ПК и ЛР</w:t>
            </w:r>
            <w:r>
              <w:rPr/>
              <w:t xml:space="preserve"> ПК 3.1; ;ОК.1-11; 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1. Пусковая  наладка  систе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0" w:leader="none"/>
              </w:tabs>
              <w:spacing w:before="0" w:after="0"/>
              <w:ind w:left="50" w:hanging="0"/>
              <w:contextualSpacing/>
              <w:rPr/>
            </w:pPr>
            <w:r>
              <w:rPr/>
              <w:t>Нормативная документация..Пусковая  наладка  систем отопления, вентиляции и кондиционирования воздуха. Безопасность провед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2.Пусковая наладка водяных тепловых се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5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Нормативная документация. Виды испытаний тепловых сетей. </w:t>
            </w:r>
          </w:p>
          <w:p>
            <w:pPr>
              <w:pStyle w:val="Style22"/>
              <w:tabs>
                <w:tab w:val="clear" w:pos="709"/>
                <w:tab w:val="left" w:pos="115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Программа испытаний. Пусковая наладка водяных тепловых сетей. Порядок оформления актов. безопасность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3.Пусковая наладка паровых тепловых сет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15" w:leader="none"/>
                <w:tab w:val="left" w:pos="522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 xml:space="preserve">Нормативная документация. Виды испытаний тепловых сетей. </w:t>
            </w:r>
          </w:p>
          <w:p>
            <w:pPr>
              <w:pStyle w:val="Style22"/>
              <w:tabs>
                <w:tab w:val="clear" w:pos="709"/>
                <w:tab w:val="left" w:pos="115" w:leader="none"/>
                <w:tab w:val="left" w:pos="539" w:leader="none"/>
              </w:tabs>
              <w:spacing w:before="0" w:after="0"/>
              <w:ind w:left="115" w:hanging="0"/>
              <w:contextualSpacing/>
              <w:rPr/>
            </w:pPr>
            <w:r>
              <w:rPr/>
              <w:t>Программа испытаний. Пусковая наладка паровых тепловых сетей. Порядок оформления актов. Безопасность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4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</w:t>
            </w:r>
            <w:r>
              <w:rPr>
                <w:b/>
              </w:rPr>
              <w:t>ПЗ № 9.</w:t>
            </w:r>
            <w:r>
              <w:rPr/>
              <w:t xml:space="preserve"> Испытание тепловых сетей на расчетное давление и температуру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10.В форме практической подготов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Выполнение пусковой  наладки системы  отопления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Испытания и режимная наладка теплопотребляющих установ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520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Выполнять подготовку к испытаниям и режимной наладке теплопотребляющих установок.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9"/>
                <w:tab w:val="left" w:pos="520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Проводить испытания и режимную наладку систем отопления, тепловых сетей и теплообменных аппаратов</w:t>
            </w:r>
          </w:p>
          <w:p>
            <w:pPr>
              <w:pStyle w:val="Style22"/>
              <w:tabs>
                <w:tab w:val="clear" w:pos="709"/>
                <w:tab w:val="left" w:pos="520" w:leader="none"/>
              </w:tabs>
              <w:spacing w:before="0" w:after="0"/>
              <w:ind w:left="95" w:hanging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9"/>
                <w:tab w:val="left" w:pos="520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Методику испытания и режимную наладку систем отопления, тепловых сетей и теплообменных аппар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элементы ОК, ПК и ЛР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К 3.1;ПК 3.2, ;ОК.1-11; 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1.Режимная наладка системы отопл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contextualSpacing/>
              <w:rPr/>
            </w:pPr>
            <w:r>
              <w:rPr/>
              <w:t>Режимная наладка системы отоп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1Испытания и режимная наладка тепловой се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0"/>
              <w:contextualSpacing/>
              <w:rPr/>
            </w:pPr>
            <w:r>
              <w:rPr/>
              <w:t xml:space="preserve">Виды испытаний тепловой сети. </w:t>
            </w:r>
          </w:p>
          <w:p>
            <w:pPr>
              <w:pStyle w:val="Style22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0"/>
              <w:contextualSpacing/>
              <w:rPr/>
            </w:pPr>
            <w:r>
              <w:rPr/>
              <w:t xml:space="preserve">Подготовка тепловой сети к испытаниям и режимной наладке. Методика и порядок испытания и наладки водяной  тепловой сет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2 Испытания и режимная наладка теплообменных аппара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5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Виды испытаний. </w:t>
            </w:r>
          </w:p>
          <w:p>
            <w:pPr>
              <w:pStyle w:val="Style22"/>
              <w:tabs>
                <w:tab w:val="clear" w:pos="709"/>
                <w:tab w:val="left" w:pos="272" w:leader="none"/>
                <w:tab w:val="left" w:pos="539" w:leader="none"/>
              </w:tabs>
              <w:spacing w:before="0" w:after="0"/>
              <w:contextualSpacing/>
              <w:rPr/>
            </w:pPr>
            <w:r>
              <w:rPr/>
              <w:t>Порядок проведения испытании Режимная наладка теплообменных аппарато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11</w:t>
            </w:r>
            <w:r>
              <w:rPr/>
              <w:t>. Наладка режима работы тепловой сети  для закрытой системы теплоснабж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12.</w:t>
            </w:r>
            <w:r>
              <w:rPr/>
              <w:t xml:space="preserve"> Режимная наладка тепловой сети для открытой системы теплоснабжения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13.</w:t>
            </w:r>
            <w:r>
              <w:rPr/>
              <w:t xml:space="preserve"> Выполнение балансовых испытаний  теплообменных аппара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14.</w:t>
            </w:r>
            <w:r>
              <w:rPr/>
              <w:t xml:space="preserve"> Выполнение балансовых испытаний теплопотребляющих установо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Пусковая наладка систем топливоснаб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  должен уметь: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Поводить испытания  и приёмку в работу газопроводов, ГРП (ГРУ).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Настраивать ПЗК, ПСК, регуляторы давления газа.</w:t>
            </w:r>
          </w:p>
          <w:p>
            <w:pPr>
              <w:pStyle w:val="Style22"/>
              <w:numPr>
                <w:ilvl w:val="0"/>
                <w:numId w:val="26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Оформлять режимную карту ГРУ.</w:t>
            </w:r>
          </w:p>
          <w:p>
            <w:pPr>
              <w:pStyle w:val="Style22"/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>
                <w:b/>
                <w:b/>
              </w:rPr>
            </w:pPr>
            <w:r>
              <w:rPr>
                <w:b/>
              </w:rPr>
              <w:t>Студент должен знать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79" w:leader="none"/>
              </w:tabs>
              <w:spacing w:before="0" w:after="0"/>
              <w:ind w:left="95" w:hanging="0"/>
              <w:contextualSpacing/>
              <w:rPr/>
            </w:pPr>
            <w:r>
              <w:rPr/>
              <w:t>Порядок испытания и приёмку в работу газопроводов, ГРУ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Формируемые элементы ОК, ПК и ЛР</w:t>
            </w:r>
            <w:r>
              <w:rPr/>
              <w:t xml:space="preserve"> ПК 3.1;ПК 3.2, ;ОК.1-11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; ЛР № 13-21,32-35,36-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1 Испытания наружных газопроводов 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22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Испытания наружных и внутренних газопроводов перед пус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2 Испытания внутренних газопровод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22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Испытания  внутренних газопроводов перед пуско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3 Приемка в работу  газопрово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0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В форме практической подготовки</w:t>
            </w:r>
            <w:r>
              <w:rPr/>
              <w:t xml:space="preserve"> Приемка в работу  газопроводов, необходимая документац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4 Испытания ГР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1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489" w:leader="none"/>
              </w:tabs>
              <w:spacing w:before="0" w:after="0"/>
              <w:contextualSpacing/>
              <w:rPr/>
            </w:pPr>
            <w:r>
              <w:rPr/>
              <w:t xml:space="preserve">Испытания  ГРП (ГРУ) на прочность и плотность. Настройка ПЗК, ПСК, регулятора давления газ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4 Испытания Г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2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272" w:leader="none"/>
                <w:tab w:val="left" w:pos="506" w:leader="none"/>
              </w:tabs>
              <w:spacing w:before="0" w:after="0"/>
              <w:contextualSpacing/>
              <w:rPr/>
            </w:pPr>
            <w:r>
              <w:rPr/>
              <w:t>Испытания  ГРП (ГРУ) на прочность и плотность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3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15.В форме практической подготов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полнение настройки на необходимое давление ПЗК  и ПС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4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>ПЗ № 16.</w:t>
            </w:r>
            <w:r>
              <w:rPr/>
              <w:t xml:space="preserve"> Выполнение опрессовки внутренних газопроводов в пределах котельно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: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/>
              <w:t>Выполнить схему газопроводов   котла и описать порядок  его продувки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трольно-учётное занят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5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Msonormalcxsplast"/>
              <w:tabs>
                <w:tab w:val="clear" w:pos="709"/>
                <w:tab w:val="left" w:pos="11812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Style w:val="1"/>
                <w:b/>
                <w:i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1"/>
                <w:b/>
                <w:i/>
                <w:color w:val="00008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пределению задач и видов пуско-наладочных работ в соответствии с  имеющимся оборудованием учебного полигона(по вариантам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редств измерений и аппаратуры к пусковой и режимной наладке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приборов для измерения температуры при проведении  пусковых и режимно - наладочных испытаний  парового котла ДКВР 10*13. 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для измерения давления и разряжения при проведении  пусковых и режимно- наладочных испытаний  парового котла ДКВР 10*13.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измерений термометров, манометров на котлах марки ДКВР 10*13.</w:t>
            </w:r>
          </w:p>
          <w:p>
            <w:pPr>
              <w:pStyle w:val="Msonormalcxspmiddle"/>
              <w:snapToGrid w:val="false"/>
              <w:spacing w:before="0" w:after="0"/>
              <w:ind w:firstLine="743"/>
              <w:contextualSpacing/>
              <w:rPr/>
            </w:pPr>
            <w:r>
              <w:rPr/>
              <w:t>Определение состава технической документации при организации ПНР</w:t>
            </w:r>
          </w:p>
          <w:p>
            <w:pPr>
              <w:pStyle w:val="Msonormalcxspmiddle"/>
              <w:snapToGrid w:val="false"/>
              <w:spacing w:before="0" w:after="0"/>
              <w:ind w:firstLine="743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Организация приемочных, режимно-наладочных и контрольно балансовых испытаний в форме деловой игры и(или) производственной ситуации</w:t>
            </w:r>
          </w:p>
          <w:p>
            <w:pPr>
              <w:pStyle w:val="Msonormalcxspmiddle"/>
              <w:snapToGrid w:val="false"/>
              <w:spacing w:before="0" w:after="0"/>
              <w:ind w:firstLine="743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Заполнение акта об окончании пусконаладочных работ, акта</w:t>
            </w:r>
            <w:r>
              <w:rPr>
                <w:bCs/>
              </w:rPr>
              <w:t xml:space="preserve"> индивидуального испытания оборудования, акта </w:t>
            </w:r>
            <w:r>
              <w:rPr/>
              <w:t xml:space="preserve"> испытания оборудования на плотность и прочность(по вариантам)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 требований к установке приборов по заданным схемам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граммы испытаний  парового котла (на примере котла ДКВР 10*13)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ектом(на примере натурного макета котла ДКВР 10*13) , выявление дефектов монтажа или ремонта  оборудования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бование  и обкатка вспомогательного  оборудования котельной (на примере дутьевого  вентилятора, дымососа марки ДН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заполнению журнала наблюдений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работке результатов испытаний парового котла ДКВР 10*13.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и настройки предохранительных клапанов котлов к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временной режимной карты парового котла ДКВР 10*13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ехнического отчета  по наладке парового котла ДКВР 10*13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ктов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испытаний трубопроводов на прочность и герметич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ытании водяной тепловой сети на максимальную температуру теплоносителя, гидравлического испытания системы теплопотребления (по вариантам)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 проведения испытания  ГРП (ГРУ) на прочность и плотность(на примере ШРП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стройки ПЗК, ПСК, регулятора давления газа (натурные макеты). </w:t>
            </w:r>
          </w:p>
          <w:p>
            <w:pPr>
              <w:pStyle w:val="Normal"/>
              <w:tabs>
                <w:tab w:val="clear" w:pos="709"/>
                <w:tab w:val="left" w:pos="3326" w:leader="none"/>
              </w:tabs>
              <w:spacing w:lineRule="auto" w:line="240" w:before="0" w:after="0"/>
              <w:ind w:firstLine="743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жимной карты ГРП при трёх нагрузках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Msonormalcxsplast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Msonormalcxsplast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  <w:p>
            <w:pPr>
              <w:pStyle w:val="Msonormalcxspmiddlecxsplast"/>
              <w:shd w:fill="FFFFFF" w:val="clear"/>
              <w:tabs>
                <w:tab w:val="clear" w:pos="709"/>
                <w:tab w:val="left" w:pos="34" w:leader="none"/>
              </w:tabs>
              <w:spacing w:before="0" w:after="0"/>
              <w:ind w:left="34" w:right="53" w:firstLine="709"/>
              <w:contextualSpacing/>
              <w:rPr/>
            </w:pPr>
            <w:r>
              <w:rPr/>
              <w:t>П</w:t>
            </w:r>
            <w:r>
              <w:rPr>
                <w:color w:val="000000"/>
              </w:rPr>
              <w:t xml:space="preserve">роверка технического состояния оборудования: источника теплоты, систем тепло- и газоснабжения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аботы  источника теплоты: изучение паспорта  установленного котла; наблюдение  за  работой  котельной установки, процессом горения, параметрами работы  и их соответствием   режимной карте.</w:t>
            </w:r>
          </w:p>
          <w:p>
            <w:pPr>
              <w:pStyle w:val="Msonormalcxspmiddle"/>
              <w:shd w:fill="FFFFFF" w:val="clear"/>
              <w:tabs>
                <w:tab w:val="clear" w:pos="709"/>
                <w:tab w:val="left" w:pos="34" w:leader="none"/>
              </w:tabs>
              <w:suppressAutoHyphens w:val="false"/>
              <w:spacing w:before="0" w:after="0"/>
              <w:ind w:left="34" w:right="10"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Подготовка и опытная проверка работы приборов и программных средств, используемых при наладке. </w:t>
            </w:r>
            <w:r>
              <w:rPr/>
              <w:t>Изучение схемы  установки КИП в котельной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состояния  и работы тягодутьевого тракта:  тип и технические  характеристики дымососа вентилятора. Состояние тяго - дутьевых  установок,  регулирование подачи воздуха в топку и разряжения  в топке; наличие присосов воздуха в тяговый  тракт, топочную камеру; выполнение схемы тяго - дутьевого тракта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 и работы насосов:  тип и технические характеристики. Состояние насосных установок: схемы включения  насосов в работу. Паспортные характеристики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работы  трубопроводов  и арматуры:  обследование работы трубопроводов и арматуры;  выполнение схем, установки трубопроводов и арматуры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ГРУ и газопроводы котельной:  изучение параметров настройки оборудования ГРУ, внешнее состояние  оборудования;, состояние внутри котельных  газопроводов; выпол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хем ГРУ и газопровод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наблюдателя  при установке средств измерения при испытании котлоагрегатов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о проведению испытаний действующего оборудования, после капитального ремонта, после консервации, нового вновь устанавливаемого оборудования (по состоянию на момент практики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робовании  и обкатке вспомогательного  оборудования котельной (на примере дутьевого  вентилятора, дымососа маркиДН). </w:t>
            </w:r>
          </w:p>
          <w:p>
            <w:pPr>
              <w:pStyle w:val="Normal"/>
              <w:spacing w:lineRule="auto" w:line="240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те в разработка  программы испытаний  котла  марки ______(указать по месту практики) </w:t>
            </w:r>
          </w:p>
          <w:p>
            <w:pPr>
              <w:pStyle w:val="Msonormalcxspmiddle"/>
              <w:shd w:fill="FFFFFF" w:val="clear"/>
              <w:tabs>
                <w:tab w:val="clear" w:pos="709"/>
                <w:tab w:val="left" w:pos="34" w:leader="none"/>
              </w:tabs>
              <w:suppressAutoHyphens w:val="false"/>
              <w:spacing w:before="0" w:after="0"/>
              <w:ind w:left="34" w:right="53" w:firstLine="709"/>
              <w:contextualSpacing/>
              <w:rPr>
                <w:color w:val="000000"/>
              </w:rPr>
            </w:pPr>
            <w:r>
              <w:rPr>
                <w:color w:val="000000"/>
              </w:rPr>
              <w:t>Определение степени  готовности котлов к проведению балансовых испытаний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ых испытаний  кот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аблюдателей; одновременное снятие  показаний по установленным приборам; обработка полученных результатов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полнение  отчётной документации по результатам наладки и испытаний основного и вспомогательного оборудования котельной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олнение  отчётной документации по результатам наладки и испытаний оборудования газорегуляторного узла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олнение  отчётной документации по результатам наладки и испытаний тепловых сетей пред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(94/36)31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3.условия реализации программы ПРОФЕССИОНАЛЬНОГО МОДУЛЯ</w:t>
      </w:r>
    </w:p>
    <w:p>
      <w:pPr>
        <w:pStyle w:val="Normal"/>
        <w:ind w:left="360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Heading1"/>
        <w:numPr>
          <w:ilvl w:val="1"/>
          <w:numId w:val="26"/>
        </w:numPr>
        <w:tabs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-лаборатория: «Эксплуатация, наладка и испытания теплотехнического оборудования»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13"/>
      </w:tblGrid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чебного кабинета: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очные места по количеству обучающихся;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2 шт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 преподавателя;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плект плакатов;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 преподавателя, автоматизированные рабочие места студентов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рофессионального назнач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учебной лаборатории: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Контрольно-измерительные приб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Насосное оборудование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ягодутьевые машин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Запорная, регулирующая, предохранительная арм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Спускные и воздушные краны</w:t>
            </w:r>
          </w:p>
        </w:tc>
      </w:tr>
      <w:tr>
        <w:trPr>
          <w:trHeight w:val="2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анализатор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Переносные инструмент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тепл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учебного полигона: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ое оборудование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ной  газорегуляторный узел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подготовки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26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ционное обеспечение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 Печатные изда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юханов, О. Н. Газифицированные котельные агрегаты: Учебник / Брюханов О. Н., Кузнецов В. А. - Москва: НИЦ ИНФРА-М, 2020. - 392 с.:- (Среднее профессиональное образование). - ISBN 978-5-16-102569-7. - Текст: электронный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ркин Р.И. «Эксплуатация, ремонт, наладка и испытания теплотехнического оборудования» - СПБ: Энергоатомиздат, 2018г. – 304 с.: ил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ицкий Г.Ф., Киреева Э.А. Общая энергетика: энергетическое оборудование в 2 ч. Часть 2.2-е изд., испр. И доп. Справочник для академического бакалавриата: Научная школа: Национальный исследовательский университет «Московский энергетический институт» (г.Москва).2019г/Гриф УМО В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гушина И.А., Сборник лекций, /И.А.Ворогушина.Димитровград.-ОГБПОУ ДМТТМП,2017. -89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right="42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twirpx.com/file/1219832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experttrub.ru/zadvizhki/tehnologija-remonta.htm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sd.com.ua/remont-parovyx-kotlov/remont-armatury/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right="26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rosteplo.ru/Tech_stat/stat_shablon.php?id=26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libussr.ru/doc_ussr/usr_14411.htm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www.03-TS.Ru Тепловые электрические станции; Котельные установки ТЭС;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Теплоэнергетическое оборудование (Электронный ресурс).- Режим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доступа: http://www.oborudka.ruc регистрацией. - Заглавие с экрана. Дата обращения:25.03.2011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Теплоэнергетика (Электронный ресурс). – Режим доступа: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http://www.teploenergetika.info. c регистрацией. - Заглавие с экрана. Дата обращения 18.04.2011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http://controlengrussia.com/–современныйинжиниринг и управление.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НПО «МИР». Энергосбережение, автоматизация энергосбережения, энергоаудит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www.izmerenie.ru/– информационный портал для производителей и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потребителей энергоресурсов, рассказывающий о современных разработках,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создании и эксплуатации автоматизированных систем учѐта электроэнергии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и других энергоресурсов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http://www.kipis.ru/upload/kipis_articles/article_ahp_func.pdf/ – Современная измерительная техника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www. minentrgo. gov. ru/– портал Министерства энергетики Российской Федерации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http://www.energeff.ru/– электронная версия журнала «Энергоэффективность и энергосбережение»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.http://portal-energo.ru/– электронный портал Портал-энерго. Эффективность и энергосбережение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.http:/www. ecotoc/ru/ – портал «Экоток. Экологические технологии.Альтернативная энергетика»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ww.combienergy.ru («Тригенерация.Ру) тематический портал по </w:t>
      </w:r>
    </w:p>
    <w:p>
      <w:pPr>
        <w:pStyle w:val="Default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комбинированной выработке тепловой, электрической энергии и централизованному хладоснабжению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ww. rosteplo.ruВсе о теплоснабжении в интернет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exact" w:line="28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vpu.ru. (ВПУ-водоподготовительная установк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технической эксплуатации тепловых энергоустановок. Издательство «Лань». С-Петербург. 2018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и безопасной эксплуатации сосудов, работающих под давление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стройства и безопасной эксплуатации трубопроводов пара и горячей воды: М, ПИО ОБТ, 2018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а эксплуатации теплопотребляющих установок и тепловых сетей потребителей и Правила техники безопасности при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потребляющих установок и тепловых сетей потребителей: М, Энергоатомиздат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25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елевич В. И. «Наладка  газомазутных промышленных котльных. М. Энергоатомизда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Д-153-34. 1-35. 418-2016 г. «Методические указания по наладке системы регулирования процесса горения газомазутных котлов.»</w:t>
      </w:r>
    </w:p>
    <w:p>
      <w:pPr>
        <w:pStyle w:val="Normal"/>
        <w:keepNext w:val="true"/>
        <w:numPr>
          <w:ilvl w:val="0"/>
          <w:numId w:val="9"/>
        </w:numPr>
        <w:shd w:fill="FCFCFC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20" w:hanging="0"/>
        <w:contextualSpacing/>
        <w:jc w:val="both"/>
        <w:outlineLvl w:val="0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е указания по проведению эксплуатационных испытаний котельных установок для оценки качества ремонта </w:t>
      </w:r>
      <w:bookmarkStart w:id="0" w:name="i14992"/>
      <w:r>
        <w:rPr>
          <w:rFonts w:cs="Times New Roman" w:ascii="Times New Roman" w:hAnsi="Times New Roman"/>
          <w:bCs/>
          <w:color w:val="000000"/>
          <w:sz w:val="24"/>
          <w:szCs w:val="24"/>
        </w:rPr>
        <w:t>РД</w:t>
      </w:r>
      <w:r>
        <w:rPr>
          <w:rFonts w:cs="Times New Roman" w:ascii="Times New Roman" w:hAnsi="Times New Roman"/>
          <w:bCs/>
          <w:color w:val="000080"/>
          <w:kern w:val="2"/>
          <w:sz w:val="24"/>
          <w:szCs w:val="24"/>
        </w:rPr>
        <w:t xml:space="preserve"> 153-34.1-26.303-98</w:t>
      </w:r>
      <w:bookmarkEnd w:id="0"/>
    </w:p>
    <w:p>
      <w:pPr>
        <w:pStyle w:val="Normal"/>
        <w:keepNext w:val="true"/>
        <w:numPr>
          <w:ilvl w:val="0"/>
          <w:numId w:val="9"/>
        </w:numPr>
        <w:shd w:fill="FCFCFC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20" w:hanging="0"/>
        <w:contextualSpacing/>
        <w:jc w:val="both"/>
        <w:outlineLvl w:val="0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теплотехнических расчетов. Определение кпд теплогенератора производилось по прямому и обратному балансу. расчет тепловых потерь проводился по упрощенной методике профессора м.б.равича (м.б.равич «топливо и эффективность его использования, м – 2014 г.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  <w:t>РНОСТРОЙ 2.15.4-2011 инженерные сети зданий и сооружений внутренние. рекомендации по испытанию и наладке систем отопления, теплоснабжения и холодоснабжения.Р</w:t>
      </w:r>
      <w:r>
        <w:rPr>
          <w:rFonts w:eastAsia="Arial" w:cs="Times New Roman" w:ascii="Times New Roman" w:hAnsi="Times New Roman"/>
          <w:sz w:val="24"/>
          <w:szCs w:val="24"/>
        </w:rPr>
        <w:t>азработаны закрытым акционерным обществом "Исзс-консалт"Представлены на утверждение комитетом по системам инженерно-технического обеспечения зданий и сооружений национального объединения строителей, протокол от 18.11.2011 n 10, утверждены и введены в действие решением совета национального объединения строителей 5.12.2011 n 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2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троительные нормы и правила Российской Федерации Газораспределительные системы СНиП 42-01-2002 Государственныйкомитет Российской Федераци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br/>
        <w:t>по строительству и жилищно-коммунальному комплексу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br/>
        <w:t xml:space="preserve">(ГОССТРОЙ  России) Москв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150" w:hanging="0"/>
        <w:contextualSpacing/>
        <w:jc w:val="both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 035 НОСТРОЙ 2.15.4-2012. Инженерные сети зданий и сооружений внутренних. Рекомендации по испытанию и наладке систем отопления, теплоснабжения и холодоснабжения., М; 2012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Методические указания по испытанию водяных тепловых сетей на максимальную температуру теплоносителя разработано открытым акционерным обществом "фирма по наладке, совершенствованию технологии и эксплуатации электростанций и сетей оргрэс"исполнители р.м. соколов, е.м. Шмырев, Г.И. Третилевич, Л.Ю.Юхина</w:t>
      </w:r>
      <w:bookmarkStart w:id="1" w:name="745e9"/>
      <w:bookmarkEnd w:id="1"/>
      <w:r>
        <w:rPr>
          <w:rFonts w:cs="Times New Roman" w:ascii="Times New Roman" w:hAnsi="Times New Roman"/>
          <w:color w:val="494949"/>
          <w:sz w:val="24"/>
          <w:szCs w:val="24"/>
        </w:rPr>
        <w:t>. Уутверждено департаментом научно-технической политики и развития РАО "ЕЭС России" 21.03.2001 г.взамен му 34-70-150-8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ПМ.03 Наладка и испытания теплотехнического оборудования и систем тепло- и топливоснабжен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М.03 Наладка и испытания теплотехнического оборудования и систем тепло- и топливоснабжения с применением электронного обучения и дистанционных образовательных технологий может осуществляться на  81%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150" w:hanging="0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p>
      <w:pPr>
        <w:pStyle w:val="Heading1"/>
        <w:numPr>
          <w:ilvl w:val="0"/>
          <w:numId w:val="2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ессиональные компетенции ПК</w:t>
      </w:r>
    </w:p>
    <w:tbl>
      <w:tblPr>
        <w:tblW w:w="100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03"/>
        <w:gridCol w:w="325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/>
              <w:t xml:space="preserve">ПК3.1. Участвовать в наладке и испытаниях теплотехнического оборудования и систем  тепло- и топливоснабжения 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 проведения подготовительных работ при выполнении пуско-наладочных работ, испытаний  теплотехнического оборудования и систем тепло- и топливоснабжения в соответствии с нормативно-технической документацией и соблюдением требований техники безопасности и охраны тру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установки и применения средств измерений при выполнении пуско-наладочных работ, испытаний  теплотехнического оборудования и систем тепло- и топливоснабжения в соответствии со схемами измерений и техническим регламент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дении испытаний  и режимной наладки  систем тепло-и топливоснабжения в соответствии требованиям  нормативно-технических докум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проведение  контроля параметров процесса производства, транспорта и распределения тепловой энергии в соответствии с  режимом работы  теплотехнического оборудования и систем тепло- и топливоснабжения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(ПЗ №№ 9.№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лабораторной работы (ЛР №2 Экспертное наблюдение за процессом деятельности на теоретических занятия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 П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на теоретических занятия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исьменных работ по эталону</w:t>
            </w:r>
          </w:p>
        </w:tc>
      </w:tr>
      <w:tr>
        <w:trPr>
          <w:trHeight w:val="1114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cxsplast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cxspmiddlecxsplast"/>
              <w:widowControl w:val="false"/>
              <w:spacing w:before="0" w:after="0"/>
              <w:contextualSpacing/>
              <w:rPr/>
            </w:pPr>
            <w:r>
              <w:rPr/>
              <w:t>ПК 3.2.Составлять отчётную документацию по результатам наладки и испытаний теплотехнического оборудования и систем тепло- и топлив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Msonormalcxsplas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, логичность разработки  программ по наладке и испытаниям теплотехнического оборудования и систем тепло- и топливоснабж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, логичность составления тепловых балансов и режимных карт по результатам испыта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оформление  технических отчётов, актов, графиков в соответствии с требованиями нормативно- технических документов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кач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я тепловых балансов и режимных карт по результатам испыта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правильности заполнения отчётной технической документации Экспертная оценка выполнения практических работ №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№№ 2-4 ЛР  №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№№ 5-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УП и ПП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 компетенции ОК</w:t>
      </w:r>
    </w:p>
    <w:tbl>
      <w:tblPr>
        <w:tblW w:w="100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544"/>
        <w:gridCol w:w="2693"/>
      </w:tblGrid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        (освоенные общие компетенции) СП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                               оценки результа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cxsplast"/>
              <w:widowControl w:val="false"/>
              <w:spacing w:before="0" w:after="0"/>
              <w:contextualSpacing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интереса к будущей профессии;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студентов  в процессе освоения образовательной програм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практических и лабораторных занятия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работ на учебной и производственной практи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студентов  в процессе индивидуальных бесе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выбора  и применение способов и метод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оценивать  качество и эффективность выполнения поставленных задач;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 решения стандартных и нестандартных ситуаций и задач в области эксплуатации  теплотехнического оборудования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эффективного поиска 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именение  требований нормативно-технических документов при  использовании коммуникационных технологий.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роить  профессиональные взаимоотношения  в коллективе на основе для выполнения качественных  работ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самоанализа  и коррекции результатов личной профессиональной 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ёткость организации самостоятельности при изучении профессионального моду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. Ориентироваться в условиях частой смены технологий, внедряемых технических устройств в профессиональной деятельност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анализировать  инновационные технологии, энергосберегающие технологии  в процессе производства, транспортировки и использовании  тепловой энерг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11"/>
      <w:gridCol w:w="1701"/>
    </w:tblGrid>
    <w:tr>
      <w:trPr>
        <w:trHeight w:val="296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6</w:t>
          </w:r>
        </w:p>
      </w:tc>
    </w:tr>
    <w:tr>
      <w:trPr>
        <w:trHeight w:val="158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М 03 Наладка и испытания теплотехнического оборудования и систем тепло- и топливоснабже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972"/>
      <w:gridCol w:w="1506"/>
    </w:tblGrid>
    <w:tr>
      <w:trPr>
        <w:trHeight w:val="296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26</w:t>
          </w:r>
        </w:p>
      </w:tc>
    </w:tr>
    <w:tr>
      <w:trPr>
        <w:trHeight w:val="158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абочая программа профессионального модуля ПМ 03 Наладка и испытания теплотехнического оборудования и систем тепло- и топливоснабжения</w:t>
          </w:r>
        </w:p>
      </w:tc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8z1">
    <w:name w:val="WW8Num68z1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cxspmiddle">
    <w:name w:val="21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cxsplast">
    <w:name w:val="21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0:00Z</dcterms:created>
  <dc:creator>Максимова</dc:creator>
  <dc:description/>
  <cp:keywords/>
  <dc:language>en-US</dc:language>
  <cp:lastModifiedBy>Пользователь</cp:lastModifiedBy>
  <cp:lastPrinted>2022-11-30T14:42:00Z</cp:lastPrinted>
  <dcterms:modified xsi:type="dcterms:W3CDTF">2022-11-30T10:44:00Z</dcterms:modified>
  <cp:revision>9</cp:revision>
  <dc:subject/>
  <dc:title>МИНИСТЕРСТВО ОБРАЗОВАНИЯ И НАУКИ РОССИЙСКОЙ ФЕДЕРАЦИИ</dc:title>
</cp:coreProperties>
</file>