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ar-SA"/>
        </w:rPr>
        <w:t>РАБОЧА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ar-SA"/>
        </w:rPr>
        <w:t xml:space="preserve">Я ПРОГРАММА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учебной дисциплины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ar-SA"/>
        </w:rPr>
        <w:tab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  <w:t>ОУД. 12. Биология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индекс, наименование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специальност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3.02.02   «Теплоснабжение и теплотехническое оборудование»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15.02.06 «Монтаж и техническая эксплуатация холодильно - компрессорных машин и установок» (по отраслям).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vertAlign w:val="superscript"/>
          <w:lang w:eastAsia="ar-SA"/>
        </w:rPr>
        <w:t xml:space="preserve">(код, наименование 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vertAlign w:val="superscript"/>
          <w:lang w:eastAsia="ar-SA"/>
        </w:rPr>
        <w:t>специальност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имитровград 2021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</w:r>
    </w:p>
    <w:p>
      <w:pPr>
        <w:pStyle w:val="TextBody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Рабочая программа учебной дисциплины  разработана  в соответствии с ФГОС  среднего общего образования (утвержденного Приказом Министерства образования и науки Российской Федерации от 17 мая 2012 г.  № 413) и примерной программой, рекомендованной ФГАУ «ФИРО» (</w:t>
      </w:r>
      <w:r>
        <w:rPr>
          <w:szCs w:val="28"/>
        </w:rPr>
        <w:t>Протокол № 3 от 21 июля 2015 г.  Регистрационный номер рецензии 372  от 23 июля 2015 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8850" cy="1675765"/>
            <wp:effectExtent l="0" t="0" r="0" b="0"/>
            <wp:wrapTight wrapText="bothSides">
              <wp:wrapPolygon edited="0">
                <wp:start x="-34" y="0"/>
                <wp:lineTo x="-34" y="21163"/>
                <wp:lineTo x="21563" y="21163"/>
                <wp:lineTo x="21563" y="0"/>
                <wp:lineTo x="-34" y="0"/>
              </wp:wrapPolygon>
            </wp:wrapTight>
            <wp:docPr id="1" name="Нов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 xml:space="preserve">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ar-SA"/>
        </w:rPr>
        <w:t xml:space="preserve">Святова Лидия Николаевна, преподаватель  первой квалификационной категории </w:t>
      </w:r>
      <w:r>
        <w:rPr>
          <w:rFonts w:cs="Times New Roman" w:ascii="Times New Roman" w:hAnsi="Times New Roman"/>
          <w:sz w:val="24"/>
          <w:u w:val="single"/>
          <w:lang w:eastAsia="ru-RU"/>
        </w:rPr>
        <w:t>ОГБПОУ ДиТЭК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Ф.И.О., должность)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39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850"/>
      </w:tblGrid>
      <w:tr>
        <w:trPr>
          <w:trHeight w:val="304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.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ПАСПОРТ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hanging="43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</w:tr>
      <w:tr>
        <w:trPr>
          <w:trHeight w:val="759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«би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Рабочая программа общеобразовательной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УД.1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иология предназначена для изучения биолог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специалистов среднего звена (ППССЗ)  в соответствии с ФГОС по специальностям СП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02   «Теплоснабжение и теплотехническое оборудование»;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2.06 «Монтаж и техническая эксплуатация холодильно - компрессорных машин и установок» (по отраслям).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2. Общая характеристика 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Биология — система наук, изучающая все аспекты жизни, на всех уровнях организации живого, начиная с молекулярного и заканчивая биосферным. Объектами изучения биологии являются живые организмы, их строение и жизнедеятельность, их многообразие, происхождение, эволюция и распределение живых организмов на зем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Общая биология изучает законы исторического и индивидуального развития организмов, общие законы жизни и те особенности, которые характерны для всех видов живых существ на планете, а также их взаимодействие с окружающей средой. Биология, таким образом, является одной из основополагающих наук о жизни, овладение биологическими знаниями — одним из необходимых условий сохранения жизни на план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Основу содержания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УД.12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Биология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 методы научного познания; клетка; организм; популяция; вид; экосистемы (в том числе биосфе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Содержание учебной дисциплины направлено на подготовку студентов к решению важнейших задач, стоящих перед биологической наукой, — по рациональному природопользованию, охране окружающей среды и здоровья людей.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УД.12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Биология имеет свои особенности в зависимости от профиля профессионального образования, базируется на знаниях студентов, полученных при изучении биологии, химии, физики, географии в основной школе.</w:t>
      </w:r>
    </w:p>
    <w:p>
      <w:pPr>
        <w:pStyle w:val="Normal"/>
        <w:suppressAutoHyphens w:val="true"/>
        <w:spacing w:lineRule="exact" w:line="4" w:before="0" w:after="0"/>
        <w:rPr>
          <w:rFonts w:ascii="Times New Roman" w:hAnsi="Times New Roman" w:eastAsia="Times New Roman" w:cs="Times New Roman"/>
          <w:color w:val="231F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 w:before="0" w:after="0"/>
        <w:ind w:firstLine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 xml:space="preserve">Рабочая программа общеобразовательной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УД.12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Биология предназначена для изучения хим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 кадров, служащих и специалистов среднего звена (ППССЗ)  в соответствии с ФГОС по специальности. Изучение биологии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(ППССЗ).</w:t>
      </w:r>
    </w:p>
    <w:p>
      <w:pPr>
        <w:pStyle w:val="Normal"/>
        <w:suppressAutoHyphens w:val="true"/>
        <w:spacing w:lineRule="auto" w:line="228" w:before="0" w:after="0"/>
        <w:ind w:firstLine="283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1.3. Место учебной дисциплины в структур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программы подготовки специалистов среднего зве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Учебная дисципл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УД.1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иология является учебным предметом обязательной предметной области Биология ФГОС среднего общего образования. 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ципл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УД.1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иология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1.4.  Цели  и задачи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Содержание  рабоче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УД.12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Биология направлено на достижение следующих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целей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выдающихся открытиях в биологической науке; роли биологической науки в формировании современной естественно - научной картины мира; методах научного познания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владение умениями логически мыслить,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звитие познавательных интересов, интеллектуальных и творческих способностей студентов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1.5.  Результаты освоения учебной дисциплины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своение содержания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УД.12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Биология обеспечивает достижение студентами следующих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результат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31F20"/>
          <w:sz w:val="28"/>
          <w:szCs w:val="28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Л1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- сформированность чувства гордости и уважения к истории и достижениям отечественной биологической науки; представления о целостной естественнонаучной картине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Л2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− 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Л3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− способность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Л4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− 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Л5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− 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Л6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− 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Л7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− 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Л8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− 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Л9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− 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31F20"/>
          <w:sz w:val="28"/>
          <w:szCs w:val="28"/>
          <w:lang w:eastAsia="ru-RU"/>
        </w:rPr>
        <w:t>метапредметных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МП1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− 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МП2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− 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МП3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− 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МП4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− 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МП5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− 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МП6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− 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МП7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− 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МП8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− 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31F20"/>
          <w:sz w:val="28"/>
          <w:szCs w:val="28"/>
          <w:lang w:eastAsia="ru-RU"/>
        </w:rPr>
        <w:t>предметных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П1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−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П2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−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П3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− 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П4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−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П5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−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личностны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1</w:t>
      </w:r>
      <w:r>
        <w:rPr>
          <w:rFonts w:cs="Times New Roman" w:ascii="Times New Roman" w:hAnsi="Times New Roman"/>
          <w:sz w:val="28"/>
          <w:szCs w:val="28"/>
        </w:rPr>
        <w:t xml:space="preserve"> Осознающий себя гражданином и защитником великой страны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2</w:t>
      </w:r>
      <w:r>
        <w:rPr>
          <w:rFonts w:cs="Times New Roman" w:ascii="Times New Roman" w:hAnsi="Times New Roman"/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3</w:t>
      </w:r>
      <w:r>
        <w:rPr>
          <w:rFonts w:cs="Times New Roman" w:ascii="Times New Roman" w:hAnsi="Times New Roman"/>
          <w:sz w:val="28"/>
          <w:szCs w:val="28"/>
        </w:rPr>
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4</w:t>
      </w:r>
      <w:r>
        <w:rPr>
          <w:rFonts w:cs="Times New Roman" w:ascii="Times New Roman" w:hAnsi="Times New Roman"/>
          <w:sz w:val="28"/>
          <w:szCs w:val="28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5</w:t>
      </w:r>
      <w:r>
        <w:rPr>
          <w:rFonts w:cs="Times New Roman" w:ascii="Times New Roman" w:hAnsi="Times New Roman"/>
          <w:sz w:val="28"/>
          <w:szCs w:val="28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6</w:t>
      </w:r>
      <w:r>
        <w:rPr>
          <w:rFonts w:cs="Times New Roman" w:ascii="Times New Roman" w:hAnsi="Times New Roman"/>
          <w:sz w:val="28"/>
          <w:szCs w:val="28"/>
        </w:rPr>
        <w:t xml:space="preserve"> Проявляющий уважение к людям старшего поколения и готовность к участию в социальной поддержке и волонтерских движе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7</w:t>
      </w:r>
      <w:r>
        <w:rPr>
          <w:rFonts w:cs="Times New Roman" w:ascii="Times New Roman" w:hAnsi="Times New Roman"/>
          <w:sz w:val="28"/>
          <w:szCs w:val="28"/>
        </w:rPr>
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8</w:t>
      </w:r>
      <w:r>
        <w:rPr>
          <w:rFonts w:cs="Times New Roman" w:ascii="Times New Roman" w:hAnsi="Times New Roman"/>
          <w:sz w:val="28"/>
          <w:szCs w:val="28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 9</w:t>
      </w:r>
      <w:r>
        <w:rPr>
          <w:rFonts w:cs="Times New Roman" w:ascii="Times New Roman" w:hAnsi="Times New Roman"/>
          <w:sz w:val="28"/>
          <w:szCs w:val="28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10</w:t>
      </w:r>
      <w:r>
        <w:rPr>
          <w:rFonts w:cs="Times New Roman" w:ascii="Times New Roman" w:hAnsi="Times New Roman"/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11</w:t>
      </w:r>
      <w:r>
        <w:rPr>
          <w:rFonts w:cs="Times New Roman" w:ascii="Times New Roman" w:hAnsi="Times New Roman"/>
          <w:sz w:val="28"/>
          <w:szCs w:val="28"/>
        </w:rPr>
        <w:t xml:space="preserve"> Проявляющий уважение к эстетическим ценностям, обладающий основами эстетической культуры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12</w:t>
      </w:r>
      <w:r>
        <w:rPr>
          <w:rFonts w:cs="Times New Roman" w:ascii="Times New Roman" w:hAnsi="Times New Roman"/>
          <w:sz w:val="28"/>
          <w:szCs w:val="28"/>
        </w:rPr>
        <w:t xml:space="preserve">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22</w:t>
      </w:r>
      <w:r>
        <w:rPr>
          <w:rFonts w:cs="Times New Roman" w:ascii="Times New Roman" w:hAnsi="Times New Roman"/>
          <w:sz w:val="28"/>
          <w:szCs w:val="28"/>
        </w:rPr>
        <w:t xml:space="preserve"> Способный к самостоятельному решению вопросов жизнеустрой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23</w:t>
      </w:r>
      <w:r>
        <w:rPr>
          <w:rFonts w:cs="Times New Roman" w:ascii="Times New Roman" w:hAnsi="Times New Roman"/>
          <w:sz w:val="28"/>
          <w:szCs w:val="28"/>
        </w:rPr>
        <w:t xml:space="preserve"> Владеющий навыками принятия решений социально-бытовых вопросов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24</w:t>
      </w:r>
      <w:r>
        <w:rPr>
          <w:rFonts w:cs="Times New Roman" w:ascii="Times New Roman" w:hAnsi="Times New Roman"/>
          <w:sz w:val="28"/>
          <w:szCs w:val="28"/>
        </w:rPr>
        <w:t xml:space="preserve"> Владеющий физической выносливостью в соответствии с требованиями профессиональных компетенций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25</w:t>
      </w:r>
      <w:r>
        <w:rPr>
          <w:rFonts w:cs="Times New Roman" w:ascii="Times New Roman" w:hAnsi="Times New Roman"/>
          <w:sz w:val="28"/>
          <w:szCs w:val="28"/>
        </w:rPr>
        <w:t xml:space="preserve"> Осознающий значимость ведения ЗОЖ для достижения собственных и общественно-значимых целей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26</w:t>
      </w:r>
      <w:r>
        <w:rPr>
          <w:rFonts w:cs="Times New Roman" w:ascii="Times New Roman" w:hAnsi="Times New Roman"/>
          <w:sz w:val="28"/>
          <w:szCs w:val="28"/>
        </w:rPr>
        <w:t xml:space="preserve"> Способный формировать проектные идеи и обеспечивать их ресурсно-программной деятельностью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27</w:t>
      </w:r>
      <w:r>
        <w:rPr>
          <w:rFonts w:cs="Times New Roman" w:ascii="Times New Roman" w:hAnsi="Times New Roman"/>
          <w:sz w:val="28"/>
          <w:szCs w:val="28"/>
        </w:rPr>
        <w:t xml:space="preserve"> Способный к применению инструментов и методов бережливого производ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28</w:t>
      </w:r>
      <w:r>
        <w:rPr>
          <w:rFonts w:cs="Times New Roman" w:ascii="Times New Roman" w:hAnsi="Times New Roman"/>
          <w:sz w:val="28"/>
          <w:szCs w:val="28"/>
        </w:rPr>
        <w:t xml:space="preserve"> Умеющий быстро принимать решения, распределять собственные ресурсы и управлять своим временем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29</w:t>
      </w:r>
      <w:r>
        <w:rPr>
          <w:rFonts w:cs="Times New Roman" w:ascii="Times New Roman" w:hAnsi="Times New Roman"/>
          <w:sz w:val="28"/>
          <w:szCs w:val="28"/>
        </w:rPr>
        <w:t xml:space="preserve"> Способный к художественному творчеству и развитию эстетического вкуса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30</w:t>
      </w:r>
      <w:r>
        <w:rPr>
          <w:rFonts w:cs="Times New Roman" w:ascii="Times New Roman" w:hAnsi="Times New Roman"/>
          <w:sz w:val="28"/>
          <w:szCs w:val="28"/>
        </w:rPr>
        <w:t xml:space="preserve"> Способный к сознательному восприятию экосистемы и демонстрирующий экокультуру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 31</w:t>
      </w:r>
      <w:r>
        <w:rPr>
          <w:rFonts w:cs="Times New Roman" w:ascii="Times New Roman" w:hAnsi="Times New Roman"/>
          <w:sz w:val="28"/>
          <w:szCs w:val="28"/>
        </w:rPr>
        <w:t xml:space="preserve"> Способный к применению логистики навыков в решении личных и профессиона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.6. Количество часов на освоение рабочей программы дисциплины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аксимальной учебной нагрузки студент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5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64"/>
      </w:tblGrid>
      <w:tr>
        <w:trPr>
          <w:trHeight w:val="46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 практической подготов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ов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написание рефератов, докладов на заданные темы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дивидуальных задан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ультимедийных презентаций учебных разделов и тем, слайдового сопровождения доклад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ar-SA"/>
              </w:rPr>
              <w:t xml:space="preserve">Промежуточная аттестация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en-US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eastAsia="ar-SA"/>
              </w:rPr>
              <w:t>дифференцированный зач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Тематический план и содержание учебной дисциплины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«</w:t>
      </w:r>
      <w:r>
        <w:rPr/>
        <w:t>Биология»</w:t>
      </w:r>
    </w:p>
    <w:tbl>
      <w:tblPr>
        <w:tblW w:w="14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864"/>
        <w:gridCol w:w="7086"/>
        <w:gridCol w:w="1559"/>
        <w:gridCol w:w="1699"/>
      </w:tblGrid>
      <w:tr>
        <w:trPr>
          <w:trHeight w:val="785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воения</w:t>
            </w:r>
          </w:p>
        </w:tc>
      </w:tr>
      <w:tr>
        <w:trPr>
          <w:trHeight w:val="27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1-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435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Занятие № 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зучения биологии — живая природа. Признаки живых организмов и их многообразие. Уровневая организация живой природы и эволюция. Методы познания живой природы. Общие закономерности биологии. Роль биологии в формировании современной естественнонаучной картины мира и практической деятельности людей. Значение биологии при освоении профессий и специальностей среднего профессионального образ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а на тем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закономерности биолог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1.Учение о кле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имическая организация клетки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213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  <w:t>Занятие № 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тка — элементарная живая система и основная структурно-функциональная единица всех живых организмов. Краткая история изучения клетки. 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и функции клетки. 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Занятие № 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599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таблицы «Строение и функции органоидов клетки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одготовка презентации на тему: Химическая организация к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Оформить отч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мен веществ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393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Занятие № 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мен веществ и превращение энергии в клетке. Пластический и энергетический обмен. Строение и функции хромосом. ДНК — носитель наследственной информации. Репликация ДНК. Ген. Генетический код. Биосинтез бел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ить презентацию по теме: «ДНК, РН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3 Жизненный цикл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39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Занятие № 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й цикл клетки. Клетки и их разнообразие в многоклеточном организме. Дифференцировка клеток. Клеточная теория строения организмов. Митоз. Цитокинез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а на тему: «Жизнедеятельность клетк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 Организм. Размножение и индивидуальное развитие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множение организмов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48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нятие № 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 — единое целое. Многообразие организмов. Размножение — важнейшее свойство живых организмов. Половое и бесполое размножение. Мейоз. Образование половых клеток и оплодотвор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ь доклад по теме: « Размножение организмо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развитие организмов и человека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57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нятие № 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Эмбриональный этап онтогенеза. Основные стадии эмбрионального развития. Органогенез. Постэмбриональное развитие. Сходство зародышей представителей разных групп позвоночных как свидетельство их эволюционного родства. Причины нарушений в развитии орг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Индивидуальное развитие человека. Репродуктивное здоровье. Последствия влияния алкоголя, никотина, наркотических веществ, загрязнения среды на развитие челове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Занятие №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2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277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бриональное родств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ить таблицу: «Индивидуальное развитие эукариото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 3.  Основы генетики и се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1 </w:t>
            </w:r>
            <w:r>
              <w:rPr>
                <w:rFonts w:cs="Times New Roman" w:ascii="Times New Roman" w:hAnsi="Times New Roman"/>
                <w:color w:val="231F20"/>
              </w:rPr>
              <w:t>Основы учения о наследственности и изменчив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48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</w:rPr>
              <w:t>Генетика — наука о закономерностях наследственности и изменчивости организмов. Г. Мендель — основоположник генетики. Генетическая терминология и символика. Законы генетики, установленные Г. Менделем. Моногибридное и дигибридное скрещивание Хромосомная теория наследственности. Взаимодействие генов. Генетика пола. Сцепленное с полом наследование. Значение генетики для селекции и медицины. Наследственные болезни человека, их причины и профилакти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ru-RU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48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ru-RU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простейших схем моногибридного и дигибридного скрещи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 на генетик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кономерности изменчив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69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 xml:space="preserve">Занятие № 11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ая, или генотипическая, изменчивость. Модификационная, или ненаследственная, изменчивость. Генетика человека. Генетика и медицина. Материальные основы наследственности и изменчивости. Генетика и эволюционная теория. Генетика популя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одготовка сообщений на тему: «Биография Г. Менделя», «Биография  Т. Морга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екция растений и животных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898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Занятие № 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селекции растений, животных и микроорганизмов. Учение Н.И. Вавилова о центрах многообразия и происхождения культурных раст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презентации на тему: «Селекция эукариото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 Происхождение и развитие жизни на Земле. Эволюционное у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1.Происхождение и начальные этапы развития жизни на Земле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525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  <w:t>Занятие № 1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Гипотезы происхождения жизни. Изучение основных закономерностей возникновения, развития и существования жизни на Земле. Усложнение живых организмов в процессе эволюции. Многообразие живого мира на Земле и современная его организац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таблицы на тему: «Этапы развития жизни на Земле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эволюционных и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074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  <w:t>Занятие № 1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</w:rPr>
              <w:t>Значение работ К. Линнея, Ж. Б. Ламарка в развитии эволюционных идей в биологии. Эволюционное учение Ч. Дарвина. Естественный отбор. Роль эволюционного учения в формировании современной естественнонаучной картины мир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сообщения на тему: « История развития эволюционных идей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4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эволюция и макроэволюция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  <w:t>Занятие №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епция вида, его критерии. Популяция —структурная единица вида и эволюции. Движущие силы эволюции. Синтетическая теория эволюции. Микроэволюция. Современные представления о видообразовании (С. С. Четвериков, И. И.Шмальгаузен). Макроэволюция. Доказательства эволюции. Сохранение биологического многообразия как основа устойчивости биосферы и прогрессивного ее развития. Причины вымирания видов. Основные направления эволюционного прогресса. Биологический прогресс и биологический регре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315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презентации на тему: «Микроэволюция. Макроэволюц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 Происхождение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5.1 Антропогенез. Человеческие ра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81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  <w:t xml:space="preserve">Занятие № 186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</w:rPr>
              <w:t>Антропогенез.</w:t>
            </w:r>
            <w:r>
              <w:rPr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волюция приматов. Современные гипотезы о происхождении человека. Доказательства родства человека с млекопитающими животными. Этапы эволюции человека. Человеческие расы. Родство и единство происхождения человеческих рас. Критика расизм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таблицы на тему: «Этапы эволюции человека», «Человеческие рассы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Тема 6. Основы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6.1 </w:t>
            </w:r>
            <w:r>
              <w:rPr>
                <w:rFonts w:cs="Times New Roman" w:ascii="Times New Roman" w:hAnsi="Times New Roman"/>
                <w:color w:val="231F20"/>
              </w:rPr>
              <w:t>Экологические факторы, их значение в жизни организмов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27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  <w:t>Занятие № 1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системы. Видовая и пространственная структура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Причины устойчивости и смены экосистем. Сукцессии. Искусственные сообщества – агроэкосистемы и урбоэкосистем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сообщения на тему: «</w:t>
            </w:r>
            <w:r>
              <w:rPr>
                <w:rFonts w:cs="Times New Roman" w:ascii="Times New Roman" w:hAnsi="Times New Roman"/>
                <w:color w:val="231F20"/>
              </w:rPr>
              <w:t>Учение В. И. Вернадского о биосфер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7. Би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7.1 </w:t>
            </w:r>
            <w:r>
              <w:rPr>
                <w:rFonts w:cs="Times New Roman" w:ascii="Times New Roman" w:hAnsi="Times New Roman"/>
                <w:color w:val="231F20"/>
              </w:rPr>
              <w:t>Бионика как одно из направлений биологии и кибернетики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64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  <w:t>Занятие № 1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бионикой особенностей морфо-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. Принципы и примеры использования в хозяйственной деятельности людей морфо-функциональных черт организации растений и животны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дисциплин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bookmarkStart w:id="1" w:name="page33"/>
      <w:bookmarkStart w:id="2" w:name="page29"/>
      <w:bookmarkEnd w:id="1"/>
      <w:bookmarkEnd w:id="2"/>
      <w:r>
        <w:rPr>
          <w:rFonts w:eastAsia="Times New Roman" w:cs="Times New Roman" w:ascii="Times New Roman" w:hAnsi="Times New Roman"/>
          <w:b/>
          <w:bCs/>
          <w:caps/>
          <w:sz w:val="28"/>
          <w:szCs w:val="24"/>
          <w:lang w:eastAsia="ar-SA"/>
        </w:rPr>
        <w:t>2.3.О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сновные виды учебной деятельности студентов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вед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беседе, ответы на вопросы</w:t>
            </w:r>
          </w:p>
        </w:tc>
      </w:tr>
      <w:tr>
        <w:trPr>
          <w:trHeight w:val="12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е о клетк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рганизация клетк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2 Обмен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3 Жизненный цикл кле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источниками информации (дополнительная литература, в том числе интернет-источники);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2. Организм. Размножение и индивидуальное развитие организм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2.1 Размножение организм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2.2 Индивидуальное развитие организмов и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 с учебником; подготовка сообщения; выступление на семинар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дел 3.  Основы генетики и се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1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ы учения о наследственности и изменч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2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ономерности изменчив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3 Селекция растений и живот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пектирование; подготовка сообщений и докладов; самостоятельная работа с источниками информации (дополнительная литература, в том числе интернет-источники);</w:t>
            </w:r>
          </w:p>
        </w:tc>
      </w:tr>
      <w:tr>
        <w:trPr>
          <w:trHeight w:val="20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4. Происхождение и развитие жизни на Земле. Эволюционное 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1.Происхождение и начальные этапы развития жизни на Зем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2 История развития эволюционных ид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4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эволюция и микроэволю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бота с источниками информации (дополнительная литература, в том числе интернет-источники); участие в беседе, ответы на вопросы; подготовка докладов и сообщений; </w:t>
            </w:r>
          </w:p>
        </w:tc>
      </w:tr>
      <w:tr>
        <w:trPr>
          <w:trHeight w:val="16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5. Происхождение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5.1 Антропогенез. Человеческие р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бота с источниками информации (дополнительная литература, в том числе интернет-источники); участие в беседе, ответы на вопросы; подготовка докладов и сообщений; самостоятельная и групповая работа по заданиям учебника;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ма 6. Основы эк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6.1 </w:t>
            </w:r>
            <w:r>
              <w:rPr>
                <w:rFonts w:cs="Times New Roman" w:ascii="Times New Roman" w:hAnsi="Times New Roman"/>
                <w:color w:val="231F20"/>
              </w:rPr>
              <w:t>Экологические факторы, их значение в жизни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пектирование; подготовка сообщений и докладов; самостоятельная работа с источниками информации (дополнительная литература, в том числе интернет-источники);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7 Био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7.1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ионика как одно из направлений биологии и киберне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 с учебником; подготовка сообщения; выступление на семинаре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Для реализация учебной дисциплины имеется  учебный кабинет, в котором имеется возможность обеспечить студентам свободный доступ в Интернет во время учебного занятия и период внеучеб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ar-SA"/>
        </w:rPr>
        <w:t>Оборудование учебного кабинета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 xml:space="preserve"> «Би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садочные места по количеству студент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абочее место преподавателя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функциональный комплекс преподавател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глядные пособия (комплекты учебных таблиц, плакатов, портретов выдающихся ученых и др.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нформационно-коммуникативные сре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мплекты учебных пособий  «Биолог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МК по дисциплине (в т. ч.  карточки с разными видами заданий, справочный материал, раздаточны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- Учебная дос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6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6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4"/>
          <w:lang w:eastAsia="ar-SA"/>
        </w:rPr>
        <w:t>3.2. Информационное обеспечение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6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4"/>
          <w:lang w:eastAsia="ar-SA"/>
        </w:rPr>
        <w:t>Перечень  учебных изданий для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Л.А. Паршутина.  Естесвознание. Биология: учеб. Для студ.учереждений сред.проф. образования.- М. : Издательский центр « Академия», 2019.-3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ля препода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Л.А. Паршутина.  Естесвознание. Биология: учеб. Для студ.учереждений сред.проф. образования.- М. : Издательский центр « Академия», 2019.-3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Интернет-ресур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www. sbio. info (Вся биология. Современная биология, статьи, новости, библиоте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www. window. edu. ru (Единое окно доступа к образовательным ресурсам Интернета по биолог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www. biology. ru (Биология в Открытом колледже. Сайт содержит электронный учебник по биологии, On-line тес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www. informika. ru (Электронный учебник, большой список интернет-ресур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www. nrc. edu. ru (Биологическая картина мира.Раздел компьютерного учебника, разработанного в Московском государственном открытом университе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www. nature. ok. ru (Редкие и исчезающие животные России — проект Экологического центра МГУ им. М. В. Ломоносо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Реализация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</w:rPr>
        <w:t xml:space="preserve">ОУД.12 Биология </w:t>
      </w:r>
      <w:r>
        <w:rPr>
          <w:rFonts w:cs="Times New Roman" w:ascii="Times New Roman" w:hAnsi="Times New Roman"/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ОУД.12 Биология </w:t>
      </w:r>
      <w:r>
        <w:rPr>
          <w:rFonts w:cs="Times New Roman" w:ascii="Times New Roman" w:hAnsi="Times New Roman"/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онтроль и оценка результатов освоения УЧЕБНОЙ Дисциплины</w:t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644" w:hanging="0"/>
        <w:contextualSpacing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нтроль и оцен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редметные, метапредметные, личност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30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формирование чувства гордости и уважения к истории и достижениям отечественной биологической науки; представления о целостной естественнонаучной картине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пособность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х работ; практических; тематических 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ие диктанты; по темам учебной дисциплины.</w:t>
            </w:r>
          </w:p>
        </w:tc>
      </w:tr>
      <w:tr>
        <w:trPr>
          <w:trHeight w:val="17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готовность использовать основные методы защиты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их диктантов; по темам учебной дисциплины.</w:t>
            </w:r>
          </w:p>
        </w:tc>
      </w:tr>
      <w:tr>
        <w:trPr>
          <w:trHeight w:val="1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сознание социальной значимости своей профессии/специальности, обладание мотивацией к осуществлению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проверочных работ; отчеты по практическим занятиям; решение расчетных задач</w:t>
            </w:r>
          </w:p>
        </w:tc>
      </w:tr>
      <w:tr>
        <w:trPr>
          <w:trHeight w:val="1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пособность применять биологические и экологические знания для анализа прикладных проблем 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пособность к оценке этических аспектов некоторых исследований в области биотехнологии (клонирование, искусственное оплодотворение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проверочных работ; отчеты по практическим занятиям; решение расчетных зада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ыва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верочных работ; отчеты по практическим занятиям; решение расчетных зада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формировывать  представления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х работ; тематических тестов; биологических  диктант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верочных работ; отчеты по практическим занятиям; решение расчетных зада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готовность использовать основные методы защиты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готовность к оказанию первой помощи при травмах, простудных и других заболеваниях, отравлениях пищевыми продук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их  диктантов по темам учебной дисциплины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781"/>
      <w:gridCol w:w="1565"/>
    </w:tblGrid>
    <w:tr>
      <w:trPr>
        <w:trHeight w:val="274" w:hRule="atLeast"/>
      </w:trPr>
      <w:tc>
        <w:tcPr>
          <w:tcW w:w="32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  <w:t>ОГБПОУ ДиТЭК</w:t>
          </w:r>
        </w:p>
      </w:tc>
      <w:tc>
        <w:tcPr>
          <w:tcW w:w="4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1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10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21</w:t>
          </w:r>
        </w:p>
      </w:tc>
    </w:tr>
    <w:tr>
      <w:trPr>
        <w:trHeight w:val="645" w:hRule="atLeast"/>
      </w:trPr>
      <w:tc>
        <w:tcPr>
          <w:tcW w:w="32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4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Рабочая программа учебной дисциплины ОУД.12 Биология</w:t>
          </w:r>
        </w:p>
      </w:tc>
      <w:tc>
        <w:tcPr>
          <w:tcW w:w="1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781"/>
      <w:gridCol w:w="1565"/>
    </w:tblGrid>
    <w:tr>
      <w:trPr>
        <w:trHeight w:val="274" w:hRule="atLeast"/>
      </w:trPr>
      <w:tc>
        <w:tcPr>
          <w:tcW w:w="32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  <w:t>ОГБПОУ ДиТЭК</w:t>
          </w:r>
        </w:p>
      </w:tc>
      <w:tc>
        <w:tcPr>
          <w:tcW w:w="4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1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righ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16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21</w:t>
          </w:r>
        </w:p>
      </w:tc>
    </w:tr>
    <w:tr>
      <w:trPr>
        <w:trHeight w:val="645" w:hRule="atLeast"/>
      </w:trPr>
      <w:tc>
        <w:tcPr>
          <w:tcW w:w="32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4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Рабочая программа учебной дисциплины ОУД.12 Биология</w:t>
          </w:r>
        </w:p>
      </w:tc>
      <w:tc>
        <w:tcPr>
          <w:tcW w:w="1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781"/>
      <w:gridCol w:w="1565"/>
    </w:tblGrid>
    <w:tr>
      <w:trPr>
        <w:trHeight w:val="274" w:hRule="atLeast"/>
      </w:trPr>
      <w:tc>
        <w:tcPr>
          <w:tcW w:w="32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  <w:t>ОГБПОУ ДиТЭК</w:t>
          </w:r>
        </w:p>
      </w:tc>
      <w:tc>
        <w:tcPr>
          <w:tcW w:w="4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1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righ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17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21</w:t>
          </w:r>
        </w:p>
      </w:tc>
    </w:tr>
    <w:tr>
      <w:trPr>
        <w:trHeight w:val="645" w:hRule="atLeast"/>
      </w:trPr>
      <w:tc>
        <w:tcPr>
          <w:tcW w:w="32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4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Рабочая программа учебной дисциплины ОУД.12 Биология</w:t>
          </w:r>
        </w:p>
      </w:tc>
      <w:tc>
        <w:tcPr>
          <w:tcW w:w="1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781"/>
      <w:gridCol w:w="1565"/>
    </w:tblGrid>
    <w:tr>
      <w:trPr>
        <w:trHeight w:val="274" w:hRule="atLeast"/>
      </w:trPr>
      <w:tc>
        <w:tcPr>
          <w:tcW w:w="32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  <w:t>ОГБПОУ ДиТЭК</w:t>
          </w:r>
        </w:p>
      </w:tc>
      <w:tc>
        <w:tcPr>
          <w:tcW w:w="4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1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righ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21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21</w:t>
          </w:r>
        </w:p>
      </w:tc>
    </w:tr>
    <w:tr>
      <w:trPr>
        <w:trHeight w:val="645" w:hRule="atLeast"/>
      </w:trPr>
      <w:tc>
        <w:tcPr>
          <w:tcW w:w="32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4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Рабочая программа учебной дисциплины ОУД.12 Биология</w:t>
          </w:r>
        </w:p>
      </w:tc>
      <w:tc>
        <w:tcPr>
          <w:tcW w:w="1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3:00Z</dcterms:created>
  <dc:creator>RePack by Diakov</dc:creator>
  <dc:description/>
  <cp:keywords/>
  <dc:language>en-US</dc:language>
  <cp:lastModifiedBy>Пользователь</cp:lastModifiedBy>
  <cp:lastPrinted>2021-09-23T16:30:00Z</cp:lastPrinted>
  <dcterms:modified xsi:type="dcterms:W3CDTF">2021-09-24T11:34:00Z</dcterms:modified>
  <cp:revision>6</cp:revision>
  <dc:subject/>
  <dc:title/>
</cp:coreProperties>
</file>