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.01.01 Слесарно-станочна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3.02.02. Теплоснабжение и теплотехническое оборудовани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/>
          <w:bCs/>
          <w:lang w:eastAsia="en-US"/>
        </w:rPr>
        <w:t xml:space="preserve">по специальности </w:t>
      </w:r>
      <w:r>
        <w:rPr/>
        <w:t xml:space="preserve">13.02.02. Теплоснабжение и теплотехническое оборудование </w:t>
      </w:r>
      <w:r>
        <w:rPr>
          <w:bCs/>
        </w:rPr>
        <w:t xml:space="preserve">(утвержден приказом министерства просвещения  Российской Федерации № 600 от 25.08.2021 г., зарегистрирован Министерством Юстиции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</w:rPr>
        <w:t xml:space="preserve">№ </w:t>
      </w:r>
      <w:r>
        <w:rPr>
          <w:bCs/>
        </w:rPr>
        <w:t>65209 от 30.09.2021 г.)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467"/>
      </w:tblGrid>
      <w:tr>
        <w:trPr>
          <w:trHeight w:val="1618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й цикловой комиссией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0"/>
              <w:ind w:right="170" w:hanging="0"/>
              <w:contextualSpacing/>
              <w:rPr/>
            </w:pPr>
            <w:r>
              <w:rPr/>
              <w:t xml:space="preserve">общепрофессиональных дисциплин и профессиональных модулей 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0"/>
              <w:ind w:right="170" w:hanging="0"/>
              <w:contextualSpacing/>
              <w:rPr/>
            </w:pPr>
            <w:r>
              <w:rPr/>
              <w:t>пищевых производств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ind w:right="432" w:hanging="0"/>
              <w:contextualSpacing/>
              <w:rPr/>
            </w:pPr>
            <w:r>
              <w:rPr/>
              <w:t>Протокол №1 от     августа 2022 г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ind w:right="432" w:hanging="0"/>
              <w:contextualSpacing/>
              <w:rPr>
                <w:u w:val="single"/>
              </w:rPr>
            </w:pPr>
            <w:r>
              <w:rPr/>
              <w:t xml:space="preserve">Председатель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Л.Н. Святова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ому обучени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БПОУ ДиТЭ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 О.Н. Ананье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___ _______________ 2022 год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94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разработчик: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ильметдинов Ильяс Гусманович – мастер производственного  обучения</w:t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520" w:hRule="atLeast"/>
        </w:trPr>
        <w:tc>
          <w:tcPr>
            <w:tcW w:w="38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   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20" w:hRule="atLeast"/>
        </w:trPr>
        <w:tc>
          <w:tcPr>
            <w:tcW w:w="38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761"/>
      </w:tblGrid>
      <w:tr>
        <w:trPr>
          <w:trHeight w:val="85" w:hRule="atLeast"/>
        </w:trPr>
        <w:tc>
          <w:tcPr>
            <w:tcW w:w="9046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 РАБОЧЕЙ ПРОГРАММЫ УЧЕБНОЙ практики..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0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aps/>
                <w:sz w:val="28"/>
                <w:szCs w:val="28"/>
              </w:rPr>
              <w:t>2. </w:t>
            </w:r>
            <w:r>
              <w:rPr>
                <w:b/>
                <w:sz w:val="28"/>
                <w:szCs w:val="28"/>
              </w:rPr>
              <w:t xml:space="preserve">ТЕМАТИЧЕСКИЙ ПЛАН И СОДЕРЖАНИЕ  </w:t>
            </w:r>
            <w:r>
              <w:rPr>
                <w:b/>
                <w:caps/>
                <w:sz w:val="28"/>
                <w:szCs w:val="28"/>
              </w:rPr>
              <w:t xml:space="preserve">УЧЕБНОЙ </w:t>
            </w:r>
            <w:r>
              <w:rPr>
                <w:b/>
                <w:sz w:val="28"/>
                <w:szCs w:val="28"/>
              </w:rPr>
              <w:t>ПРАКТИКИ………………………………………………………</w:t>
            </w:r>
            <w:r>
              <w:rPr>
                <w:b/>
                <w:caps/>
                <w:sz w:val="28"/>
                <w:szCs w:val="28"/>
              </w:rPr>
              <w:t>…………..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04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</w:t>
            </w:r>
            <w:r>
              <w:rPr>
                <w:b/>
                <w:sz w:val="28"/>
                <w:szCs w:val="28"/>
              </w:rPr>
              <w:t xml:space="preserve">УСЛОВИЯ РЕАЛИЗАЦИИ </w:t>
            </w:r>
            <w:r>
              <w:rPr>
                <w:b/>
                <w:caps/>
                <w:sz w:val="28"/>
                <w:szCs w:val="28"/>
              </w:rPr>
              <w:t xml:space="preserve">УЧЕБНОЙ </w:t>
            </w:r>
            <w:r>
              <w:rPr>
                <w:b/>
                <w:sz w:val="28"/>
                <w:szCs w:val="28"/>
              </w:rPr>
              <w:t xml:space="preserve"> ПРАКТИКИ………………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046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4 Контроль и оценка результатов освоения ПРОГРАММЫ УЧЕБНОЙ  практики</w:t>
            </w:r>
            <w:r>
              <w:rPr>
                <w:b/>
                <w:bCs/>
                <w:i/>
                <w:sz w:val="28"/>
                <w:szCs w:val="28"/>
              </w:rPr>
              <w:t xml:space="preserve"> .</w:t>
            </w:r>
            <w:r>
              <w:rPr>
                <w:b/>
                <w:caps/>
                <w:sz w:val="28"/>
                <w:szCs w:val="28"/>
              </w:rPr>
              <w:t>………………………….….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13.02.02 Теплоснабжение и теплотехническое оборудование</w:t>
      </w:r>
      <w:r>
        <w:rPr>
          <w:bCs/>
          <w:sz w:val="28"/>
          <w:szCs w:val="28"/>
        </w:rPr>
        <w:t xml:space="preserve"> в части освоения квалификации: техник – теплотехник и вида деятельности: ВД </w:t>
      </w:r>
      <w:r>
        <w:rPr>
          <w:sz w:val="28"/>
          <w:szCs w:val="28"/>
        </w:rPr>
        <w:t xml:space="preserve"> "Эксплуатация теплотехнического оборудования и систем тепло- и топливоснабжения"</w:t>
      </w:r>
      <w:r>
        <w:rPr>
          <w:bCs/>
          <w:sz w:val="28"/>
          <w:szCs w:val="28"/>
        </w:rPr>
        <w:t xml:space="preserve"> и проводиться в форме практической подготов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8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Эксплуатация теплотехнического оборудования и систем тепло- и топливоснабж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Style22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выполнять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езопасный пуск, останов и обслуживание во время работы теплотехнического оборудования и систем тепло- и топливоснабже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ехническое освидетельствование теплотехнического оборудования и систем тепло- и топливоснабжения;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Эксплуатация теплотехнического оборудования и систем тепло- и топливоснабж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Style22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выявлять и устранять дефекты теплотехнического оборудования и систем тепло- и топливоснабжения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технологии, материалов, инструментов, приспособлений и средств механизации ремонтных работ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качество проведения ремонт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 Осуществлять пуск и остановку теплотехнического оборудования и систем тепло- и топлив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Выполнять дефектацию теплотехнического оборудования и систем тепло- и топлив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3.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4.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5.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6.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7.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8.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19. </w:t>
            </w:r>
            <w:r>
              <w:rPr/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20.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21.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32. </w:t>
            </w:r>
            <w:r>
              <w:rPr>
                <w:rFonts w:eastAsia="Calibri"/>
              </w:rPr>
              <w:t>Способный к сотрудничеству в разных социаль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33.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34.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35.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3</w:t>
            </w:r>
            <w:bookmarkStart w:id="0" w:name="_GoBack"/>
            <w:bookmarkEnd w:id="0"/>
            <w:r>
              <w:rPr>
                <w:bCs/>
              </w:rPr>
              <w:t xml:space="preserve">6. </w:t>
            </w:r>
            <w:r>
              <w:rPr/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37.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ЛР38.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44 часа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08" w:gutter="0" w:header="709" w:top="765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УЧЕБНОЙ  ПРАКТИ</w:t>
      </w:r>
      <w:r>
        <w:rPr/>
        <w:t>КИ</w:t>
      </w:r>
    </w:p>
    <w:tbl>
      <w:tblPr>
        <w:tblW w:w="15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5"/>
        <w:gridCol w:w="3118"/>
        <w:gridCol w:w="4972"/>
        <w:gridCol w:w="121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Слесарная практ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95" w:hanging="0"/>
              <w:contextualSpacing/>
              <w:rPr/>
            </w:pPr>
            <w:r>
              <w:rPr>
                <w:b/>
              </w:rPr>
              <w:t>Виды рабо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пределение видов работ по рабочим профессиям  «Слесарь по обслуживанию тепловых сетей»,«Оператор котельной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таблицы «Структура и знаки обозначения шероховатости поверхности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1Допуски, посадки, квалитеты точности, шероховатости поверх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характеристика рабочей профессии  «Слесарь по обслуживанию тепловых сетей»,«Оператор котель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both"/>
              <w:rPr/>
            </w:pPr>
            <w:r>
              <w:rPr/>
              <w:t>Единая система допусков и посадок (ЕСДП), Основные нормы взаимозаменяемости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предельные отклонения и допуски. Соединения и посадки. Обозначение полей допусков, предельных отклонений и посадок на чертежах и в других технических документах. Шероховатость поверхности. Точность формы и расположения. Волнистость поверхности. Классы точности, чисто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 на тему: «Основные правила электробезопасности», «Пожарная безопасность»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инстр слесарного  инструмента для выполнения мелкого ремонта  оборудования котельн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2. Слесарная мастерская и ее оборудование. Организация труда слесаря.. Правила электробезопасности и пожарной безопасности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, режим работы слесарных мастерских, организация рабочего места при производстве слесарных работ Основные виды слесарных работ. Оборудование рабочего места слесаря. Слесарный инструмент и механизация слесарных работ Основные правила электробезопасности. Пожарная безопас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 xml:space="preserve">Выполнить  ручную правку и рихтовку пластин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>Провести заточку инструмента для руб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Вырезать по размерам прямоугольный лист металла ручной ножовкой и ручными ножниц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Разметка по шаблону.  Правка. Гибка Рубка прутков, листовых и полосовых металлов.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метки. Приспособления  и инструмент для плоскостной и пространственной разметки. Подготовка к разметке. Приемы. плоскостной разметки. Правка и рихтовка. Оборудование и инструмент для ручной правки и рихтовки. Приемы ручной правки. Процесс резания. Инструмент для рубки. Заточка инструмента для рубки. Основные приемы руб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И</w:t>
            </w:r>
            <w:r>
              <w:rPr/>
              <w:t>зготовление изделий (деталей) при выполнении операции опиливания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зготовление изделий (деталей) при выполнении операции опиливания с проверкой штангенциркул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Опиливание параллельных и широких  поверхностей. Опиливание деталей с проверкой штангенциркуле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 Контроль опил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Изготовление деталей при выполнении операции опиливания криволинейных поверхностей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Изготовление деталей при выполнении операции опиливания. Поверхностей расположенных под угл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Опиливание криволинейных поверхностей и поверхностей   расположенных под углом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 Контроль опил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Установка и крепление деталей при сверлении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Выполнение операций сверлени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одготовки и настройка сверлильного станк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отработка приемов сверления отверсти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Сверление. Выбор инструментов для сверлени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верления. Сверла. Оборудование для ручного и механизированного сверления. Установка и крепление деталей при сверлении. Крепление сверл. Заточка спирального сверла. Выбор режимов резания при сверлении. Порядок подготовки и настройка сверлильного станка. Приемы сверления отверстий. Особенности сверления труднообрабатываемых материалов и пластмасс. Виды брака при сверлении и причины поломки свер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Выполнение операций зенкерования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ыполнение операций  разверты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  <w:r>
              <w:rPr>
                <w:sz w:val="24"/>
                <w:szCs w:val="24"/>
              </w:rPr>
              <w:t xml:space="preserve"> Развертывание отверстий вручную и  на сверлильном станк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развертывания отверстий. Виды брака при развертывание и причины поломки разверток. Операции зенкерования,  развертывания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операций по нарезке наружной  резьбы на трубе.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ыполнение операций по нарезке внутренней резьбы на болт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Нарезания резьбы. на болтах, на шпильках и трубах. Инструменты для нарез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ьба и ее элементы. Типы и система резьб. Инструмент для нарезания резьбы. Нарезание внутренней резьбы. Нарезание наружной резьбы. Инструмент для нарезания резьбы шпильках и трубах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/>
            </w:pPr>
            <w:r>
              <w:rPr/>
              <w:t>Выполнение операций по нарезке резьбы в сквозных отверст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/>
            </w:pPr>
            <w:r>
              <w:rPr/>
              <w:t>Выполнение операций по нарезке резьбы в глухих отверст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Выполнение операций по проверке резьбы в шаблонами и калибр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Нарезание резьбы в сквозных отверстиях, в глухих отверстиях. Проверка резьбы калибрами, шаблон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ы и система резьб. Инструмент для нарезания резьбы в сквозных отверстиях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ее элементы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Выполнение операций по клепке заклепками с полукруглыми головками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Выполнение операций по клепке заклепками с круглыми головками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Выполнение операций по проверке качества заклепочного соеди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Склепывание Проверка качества заклепочного соеди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 Ручная клепка. Порядок выполнения операций по проверке качества заклепочного соеди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0"/>
              </w:numPr>
              <w:spacing w:before="0" w:after="0"/>
              <w:ind w:left="0" w:firstLine="34"/>
              <w:contextualSpacing/>
              <w:rPr/>
            </w:pPr>
            <w:r>
              <w:rPr/>
              <w:t>Выполнение операций по распиливанию отверстий.</w:t>
            </w:r>
          </w:p>
          <w:p>
            <w:pPr>
              <w:pStyle w:val="Style21"/>
              <w:numPr>
                <w:ilvl w:val="0"/>
                <w:numId w:val="30"/>
              </w:numPr>
              <w:spacing w:before="0" w:after="0"/>
              <w:ind w:left="0" w:firstLine="34"/>
              <w:contextualSpacing/>
              <w:rPr/>
            </w:pPr>
            <w:r>
              <w:rPr/>
              <w:t>Выполнение операций по распиливанию отверстий, образованных прямыми линиями.</w:t>
            </w:r>
          </w:p>
          <w:p>
            <w:pPr>
              <w:pStyle w:val="Style21"/>
              <w:numPr>
                <w:ilvl w:val="0"/>
                <w:numId w:val="30"/>
              </w:numPr>
              <w:spacing w:before="0" w:after="0"/>
              <w:ind w:left="0" w:firstLine="34"/>
              <w:contextualSpacing/>
              <w:rPr>
                <w:b/>
                <w:b/>
              </w:rPr>
            </w:pPr>
            <w:r>
              <w:rPr/>
              <w:t>Выполнение операций по припасовке полукруглых наружных и внутренних контур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Распиливание отверстии Выбор инструмента для распиливания отверстий. Припасовка контур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ю распиливания дета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опасные приемы труда при</w:t>
            </w:r>
            <w:r>
              <w:rPr>
                <w:b/>
              </w:rPr>
              <w:t xml:space="preserve"> </w:t>
            </w:r>
            <w:r>
              <w:rPr/>
              <w:t>распиливании отверстий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 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, образованных прямыми линиями.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асовке полукруглых наружных и внутренних конту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ыполнение операций по шабрению разъемного вкладыша подшипника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34"/>
              <w:contextualSpacing/>
              <w:rPr/>
            </w:pPr>
            <w:r>
              <w:rPr/>
              <w:t>Выполнение операций по притирке узких поверхностей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34"/>
              <w:contextualSpacing/>
              <w:rPr>
                <w:b/>
                <w:b/>
              </w:rPr>
            </w:pPr>
            <w:r>
              <w:rPr/>
              <w:t>Выполнение операций по притирке конических поверхн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Шабрение Притирка Контроль плоск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ении Черновое и чистовое шабрение. Брак при шабрении. Сущность шабрения по методу трех плит. Инструменты, приспособления и материалы необходимые для притирки узких поверхностей Инструменты, приспособления и материалы необходимые для притирки конических поверхностей. Контроль плоск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71" w:leader="none"/>
              </w:tabs>
              <w:spacing w:before="0" w:after="0"/>
              <w:ind w:left="34" w:hanging="34"/>
              <w:contextualSpacing/>
              <w:rPr>
                <w:bCs/>
              </w:rPr>
            </w:pPr>
            <w:r>
              <w:rPr/>
              <w:t xml:space="preserve">Выполнение пробных работ пайкой с  </w:t>
            </w:r>
            <w:r>
              <w:rPr>
                <w:bCs/>
              </w:rPr>
              <w:t>мягкими и твердыми припоями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71" w:leader="none"/>
              </w:tabs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/>
              <w:t>Склеивание деталей различных  матери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ind w:left="95" w:hanging="0"/>
              <w:contextualSpacing/>
              <w:jc w:val="both"/>
              <w:rPr/>
            </w:pPr>
            <w:r>
              <w:rPr/>
              <w:t>ПК 1.3.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Паяние мягкими припоями Склеивание деталей Контроль качества соединен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пайки и ее виды. Подготовка деталей к пайке. Оборудование и инструмент для пайки. Пайка мягкими и твердыми припоями. Особенности пайки различных металлов и сплавов. Лу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склеивания. Клеи и клеевые соединения Проверка качества клеевого соеди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spacing w:before="0" w:after="0"/>
              <w:ind w:left="0" w:firstLine="34"/>
              <w:contextualSpacing/>
              <w:rPr>
                <w:b/>
                <w:b/>
              </w:rPr>
            </w:pPr>
            <w:r>
              <w:rPr/>
              <w:t>Изготовление простых деталей по чертеж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ая слесарная работа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ологическом процессе. Разработка технологического процесса. Технологическая документ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center" w:pos="356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деталей по чертежу по индивидуальному заданию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слесарная работа по индивидуальному зада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ологическом процессе. Разработка технологического процесса. Технологическая документ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ая прак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6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дготовка приспособлений и оснастки для работы на  токарном стан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firstLine="80"/>
              <w:contextualSpacing/>
              <w:jc w:val="both"/>
              <w:rPr>
                <w:b/>
                <w:b/>
              </w:rPr>
            </w:pPr>
            <w:r>
              <w:rPr/>
              <w:t>ПК 1.3.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16 Вводное занятие. Безопасность труда  в механической мастерской Устройство токарного стан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 металлорежущих стан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изводственной санитарии и гигиены механической мастерской. Оказание первой медицинской помощи при поражении электрическим током Режущий и контрольно-измерительный инструмент. Основные понятия о режимах резания. Назначение смазочно - охлаждающих жидкос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311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токарного станка на заданный режим резания,  по пробному снятию стружк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firstLine="80"/>
              <w:contextualSpacing/>
              <w:jc w:val="both"/>
              <w:rPr/>
            </w:pPr>
            <w:r>
              <w:rPr/>
              <w:t>ПК 1.1. Осуществлять пуск и останов теплотехнического оборудования и систем теп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 Управление токарным станком. Обработка наружных цилиндрических поверхностей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 и выключение токарного станка</w:t>
            </w:r>
          </w:p>
          <w:p>
            <w:pPr>
              <w:pStyle w:val="Normal"/>
              <w:jc w:val="both"/>
              <w:rPr/>
            </w:pPr>
            <w:r>
              <w:rPr/>
              <w:t>Установка режущего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аготовок на токарный стан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0" w:leader="none"/>
              </w:tabs>
              <w:spacing w:before="0" w:after="0"/>
              <w:ind w:left="34" w:firstLine="23"/>
              <w:contextualSpacing/>
              <w:jc w:val="both"/>
              <w:rPr/>
            </w:pPr>
            <w:r>
              <w:rPr/>
              <w:t xml:space="preserve">Расчет режима рез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0" w:leader="none"/>
              </w:tabs>
              <w:spacing w:before="0" w:after="0"/>
              <w:ind w:left="34" w:firstLine="23"/>
              <w:contextualSpacing/>
              <w:jc w:val="both"/>
              <w:rPr/>
            </w:pPr>
            <w:r>
              <w:rPr/>
              <w:t>Затачивание режущего инструмен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0" w:leader="none"/>
              </w:tabs>
              <w:spacing w:before="0" w:after="0"/>
              <w:ind w:left="34" w:firstLine="23"/>
              <w:contextualSpacing/>
              <w:jc w:val="both"/>
              <w:rPr/>
            </w:pPr>
            <w:r>
              <w:rPr/>
              <w:t xml:space="preserve">Выполнение работ по нарезанию различных резьб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0" w:leader="none"/>
              </w:tabs>
              <w:spacing w:before="0" w:after="0"/>
              <w:ind w:left="34" w:firstLine="23"/>
              <w:contextualSpacing/>
              <w:jc w:val="both"/>
              <w:rPr/>
            </w:pPr>
            <w:r>
              <w:rPr/>
              <w:t>Выполннение различных видов работ на токарном станке по индивидуальному зад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18 Обработка фасонных и конических поверхностей Нарезание резьб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фасонных и конических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Правила установки заготовки и режущего инстр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08"/>
                <w:tab w:val="center" w:pos="341" w:leader="none"/>
              </w:tabs>
              <w:suppressAutoHyphens w:val="true"/>
              <w:autoSpaceDE w:val="false"/>
              <w:spacing w:lineRule="auto" w:line="240" w:before="0" w:after="0"/>
              <w:ind w:left="34" w:hanging="5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фризеровании плоских поверхн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 Работа на фрезерном станк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фрезерных станков</w:t>
            </w:r>
          </w:p>
          <w:p>
            <w:pPr>
              <w:pStyle w:val="Normal"/>
              <w:jc w:val="both"/>
              <w:rPr/>
            </w:pPr>
            <w:r>
              <w:rPr/>
              <w:t>Виды работ на фрезерных станк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трумент для фрезерования. Способы обработки поверхностей. Техника безопасности на фрезерных станках Техника безопасности при работе на фрезерном стан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37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фризеровании уступов прямоугольных пазов и канавок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37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фрезерованию с применением делительной гол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 Фрезерование уступов прямоугольных пазов и канав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снащение фрезерных станков при фрезерование уступов канавок</w:t>
            </w:r>
          </w:p>
          <w:p>
            <w:pPr>
              <w:pStyle w:val="Normal"/>
              <w:jc w:val="both"/>
              <w:rPr/>
            </w:pPr>
            <w:r>
              <w:rPr/>
              <w:t>Подбор режима резания</w:t>
            </w:r>
          </w:p>
          <w:p>
            <w:pPr>
              <w:pStyle w:val="Normal"/>
              <w:jc w:val="both"/>
              <w:rPr/>
            </w:pPr>
            <w:r>
              <w:rPr/>
              <w:t>Настройка станка при работе. Техника безопасности при работе на фрезерном стан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точка режущего инстру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08"/>
                <w:tab w:val="center" w:pos="371" w:leader="none"/>
              </w:tabs>
              <w:suppressAutoHyphens w:val="tru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сверлении с использованием измерительного инстру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 Работа на сверлильных станк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сверлильных станков</w:t>
            </w:r>
          </w:p>
          <w:p>
            <w:pPr>
              <w:pStyle w:val="Normal"/>
              <w:jc w:val="both"/>
              <w:rPr/>
            </w:pPr>
            <w:r>
              <w:rPr/>
              <w:t>Виды работ выполняемых на сверлильных станках Способы обработки и подготовка инструмента к зенкерованию</w:t>
            </w:r>
          </w:p>
          <w:p>
            <w:pPr>
              <w:pStyle w:val="Normal"/>
              <w:jc w:val="both"/>
              <w:rPr/>
            </w:pPr>
            <w:r>
              <w:rPr/>
              <w:t>Выбор режима резания, контроль обработки. Заточка инструмента</w:t>
            </w:r>
          </w:p>
          <w:p>
            <w:pPr>
              <w:pStyle w:val="Normal"/>
              <w:jc w:val="both"/>
              <w:rPr/>
            </w:pPr>
            <w:r>
              <w:rPr/>
              <w:t>Крепление инструмента и заготовки на станке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на сверлильном стан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труда и правила техники безопасности при работе на сверлильном стан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341" w:leader="none"/>
              </w:tabs>
              <w:ind w:left="0" w:firstLine="23"/>
              <w:jc w:val="both"/>
              <w:rPr>
                <w:b/>
                <w:b/>
              </w:rPr>
            </w:pPr>
            <w:r>
              <w:rPr/>
              <w:t>Выполнение работ при строгании плоских поверхностей с самостоятельной проверкой качества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3.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 Работа на строгальных станк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становки детали и режущи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Подбор режима резания для разли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Режимы управления строгальным станком. Установка детали и производить обработку не сложных поверхностей Крепление материала и инструмента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ь обработку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center" w:pos="416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шлифования плоских и цилиндрических поверхностей с самостоятельной проверкой качества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3.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 Работа на шлифовальных станк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назначение шлифовального станка</w:t>
            </w:r>
          </w:p>
          <w:p>
            <w:pPr>
              <w:pStyle w:val="Normal"/>
              <w:jc w:val="both"/>
              <w:rPr/>
            </w:pPr>
            <w:r>
              <w:rPr/>
              <w:t>Приемы работы на станке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назначение шлифовального станка. Охлаждающая жидкость. Управление шлифовальным станком Охрана труда и правила техники безопасности при работе на шлифовальном стан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326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 болтов, винтов, гаек, колец, шайб (по выбору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3.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 Комплексная работа на металлорежущих станк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и принципы работа ста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применение режущего инстр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84" w:gutter="0" w:header="709" w:top="156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</w:t>
      </w:r>
      <w:r>
        <w:rPr>
          <w:bCs/>
          <w:color w:val="000000"/>
          <w:sz w:val="28"/>
          <w:szCs w:val="28"/>
        </w:rPr>
        <w:t xml:space="preserve">УП.01.01. УЧЕБНАЯ ПРАКТИКА СЛЕСАРНО-СТАНОЧНА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ГБПОУ ДиТЭК имеются мастерские: слесарная и механическая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ские обеспечивают проведение всех видов практических занятий, 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т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ски слес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сверл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бочие: ударные, режу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ханическ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езе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ифовально-зат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5346-89. Основные нормы взаимозаменяемости. Единая система допусков и посадок. Общие положения, ряды допусков и основных откл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.308-79. ЕСКД. Указание на чертежах допусков формы и расположения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789-73. Шероховатость поверхности. Параметры и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.309-73. ЕСКД. Обозначение шероховатости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4705-81. Основные нормы взаимозаменяемости. Резьба метрическая. Основные 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8724-81. Основные нормы взаимозаменяемости. Диаметры и ш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2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ман Г.И. Материаловедение , Издательство : Академия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тисов Г.П., Гарифуллин Ф.А. Материаловедение и технология металлов: Издательство: Оникс,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их А.И., Фокин С.В., Шпортько О.Н. Слесарные работы: учебное пособие-М.: Альфа-М: ИНФРА-М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еев В.С. Токарные работы: учебное пособие-М.: Альфа-М: ИНФРА-М,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Черепахин А.А. Технология обработки материалов: учебник-М.:«Академия»,2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ылатов Г.Д. Основы стандартизации, сертификации, метрологии- М.: ЮНИТИ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фиц И.М. Основы стандартизации, сертификации, метрологии-М.: Юрайт,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геев А.Г.,Латышев М.В.,Терегеря В.В. Метрология, стандартизация, сертификация,-М.: Логос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5346-89. Основные нормы взаимозаменяемости. Единая система допусков и посадок. Общие положения, ряды допусков и основных откл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.308-79. ЕСКД. Указание на чертежах допусков формы и расположения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789-73. Шероховатость поверхности. Параметры и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.309-73. ЕСКД. Обозначение шероховатости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24705-81. Основные нормы взаимозаменяемости. Резьба метрическая. Основные 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 8724-81. Основные нормы взаимозаменяемости. Диаметры и ша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Наладка и испытания теплотехнического оборудования и систем тепло- и топливоснабжения. Учебной практике предшествует изучение дисциплин ОП.01. Инженерная графика, ОП.05. Материаловедение,ОП.06. Теоретические основы теплотехники и гидравлики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22"/>
        <w:gridCol w:w="322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формированности результатов практ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 оценки результатов обучени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Эксплуатация теплотехнического оборудования и систем тепло- и топливоснабжения</w:t>
            </w:r>
          </w:p>
        </w:tc>
      </w:tr>
      <w:tr>
        <w:trPr>
          <w:trHeight w:val="18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пуск, останов и обслуживание во время работы теплотехнического оборудования и систем тепло- и топливоснабжения;</w:t>
            </w:r>
          </w:p>
          <w:p>
            <w:pPr>
              <w:pStyle w:val="Style22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последовательность подготовки теплотехнического оборудования и систем тепло- и топливоснабжения к пуску и налад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видетельствование теплотехнического оборудования и систем тепло- и топливоснабжения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 проведению технического освидетельствования в соответствии методическими, нормативными и другими руководящими материалам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дефекты теплотехнического оборудования и систем тепло- и топливоснабжения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та и точность определения дефек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 и быстрота устранения дефе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 выбора  технологии проведения ремонтных работ в соответствии  видом дефе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выбор технологии, материалов, инструментов, приспособлений и средств механизации ремонт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инструмента и материалов в соответствии с видом дефекта Качество заполнения и оформления техническую документацию по результатам прове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и оценивать качество проведения ремонт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своевременность  выполнения  ремонтных рабо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494"/>
      <w:gridCol w:w="1843"/>
    </w:tblGrid>
    <w:tr>
      <w:trPr>
        <w:trHeight w:val="296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58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программа учебной практики  УП.01.01Слесарно-станочна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494"/>
      <w:gridCol w:w="1843"/>
    </w:tblGrid>
    <w:tr>
      <w:trPr>
        <w:trHeight w:val="296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58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Рабочая программа учебной практики  УП.01.01Слесарно-станочна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494"/>
      <w:gridCol w:w="1843"/>
    </w:tblGrid>
    <w:tr>
      <w:trPr>
        <w:trHeight w:val="296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58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Рабочая программа учебной практики  УП.01.01Слесарно-станочна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Пользователь</cp:lastModifiedBy>
  <cp:lastPrinted>2021-04-12T10:59:00Z</cp:lastPrinted>
  <dcterms:modified xsi:type="dcterms:W3CDTF">2022-12-14T12:02:00Z</dcterms:modified>
  <cp:revision>149</cp:revision>
  <dc:subject/>
  <dc:title>МИНИСТЕРСТВО ОБРАЗОВАНИЯ И НАУКИ</dc:title>
</cp:coreProperties>
</file>