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b/>
          <w:sz w:val="32"/>
          <w:szCs w:val="32"/>
          <w:u w:val="single"/>
        </w:rPr>
        <w:t xml:space="preserve">ОУД. 01 Русский язык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2.02   Теплоснабжение и теплотехническое оборудование</w:t>
        <w:tab/>
        <w:tab/>
        <w:tab/>
        <w:t xml:space="preserve">         </w:t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i/>
          <w:vertAlign w:val="superscript"/>
        </w:rPr>
        <w:t xml:space="preserve">(код, наименование </w:t>
      </w:r>
      <w:r>
        <w:rPr>
          <w:bCs/>
          <w:i/>
          <w:vertAlign w:val="superscript"/>
        </w:rPr>
        <w:t>специальност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митровград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8901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1238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304" w:hRule="atLeast"/>
        </w:trPr>
        <w:tc>
          <w:tcPr>
            <w:tcW w:w="776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1" w:hRule="atLeast"/>
        </w:trPr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</w:trPr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59" w:hRule="atLeast"/>
        </w:trPr>
        <w:tc>
          <w:tcPr>
            <w:tcW w:w="776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  <w:tab/>
        <w:tab/>
        <w:tab/>
        <w:t xml:space="preserve"> ОУ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общеобразовательной учебной дисциплины ОУД 01 Русский язык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13.02.02 Теплоснабжение и теплотехническ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Общая характеристик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кий язык как средство познания действительности обеспечивает развитие интеллектуальных и творческих способностей студентов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 Содержание учебной дисциплины ОУД 01 Русский язык обусловлено общей нацеленностью образовательного процесса на достижение личностных, метапредметных и предметных результатов обу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ОУД 01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бщеобразовательной учебной дисциплины ОУД 01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есто учебной дисциплины в структуре</w:t>
      </w:r>
      <w:r>
        <w:rPr>
          <w:b/>
          <w:sz w:val="28"/>
          <w:szCs w:val="28"/>
        </w:rPr>
        <w:t xml:space="preserve"> программы подготовки специалистов среднего звена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ОУД 01 Русский язык</w:t>
      </w:r>
      <w:r>
        <w:rPr>
          <w:bCs/>
          <w:sz w:val="28"/>
          <w:szCs w:val="28"/>
        </w:rPr>
        <w:t xml:space="preserve"> является учебным предметом обязательной предметной области «Русский язык и литература» ФГОС среднего общего образования. Д</w:t>
      </w:r>
      <w:r>
        <w:rPr>
          <w:sz w:val="28"/>
          <w:szCs w:val="28"/>
        </w:rPr>
        <w:t>исциплина ОУД.01 Русский язы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Цели и задачи учебной 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 общеучебных умений и навыков обучаемых: языковых,</w:t>
        <w:br/>
        <w:t>речемыслительных,  орфографических,  пунктуационных, стилистических;</w:t>
        <w:br/>
        <w:t xml:space="preserve"> - ормирование функциональной грамотности и всех видов компетенций (языковой, лингвистической (языковедческой),  коммуникативной, культуроведческой);</w:t>
        <w:br/>
        <w:t>-  совершенствование  умений студентов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  <w:br/>
        <w:t>- 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ебования к результатам освоения дисциплины</w:t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оение содержания учебной дисциплины ОУД. 01 Русский язык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1-</w:t>
      </w:r>
      <w:r>
        <w:rPr>
          <w:sz w:val="28"/>
          <w:szCs w:val="28"/>
        </w:rPr>
        <w:t xml:space="preserve">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<w:br/>
      </w:r>
      <w:r>
        <w:rPr>
          <w:b/>
          <w:sz w:val="28"/>
          <w:szCs w:val="28"/>
        </w:rPr>
        <w:t>Л2</w:t>
      </w:r>
      <w:r>
        <w:rPr>
          <w:sz w:val="28"/>
          <w:szCs w:val="28"/>
        </w:rPr>
        <w:t>- понимание роли родного языка как основы успешной социализации личности;</w:t>
        <w:br/>
      </w:r>
      <w:r>
        <w:rPr>
          <w:b/>
          <w:sz w:val="28"/>
          <w:szCs w:val="28"/>
        </w:rPr>
        <w:t>Л3</w:t>
      </w:r>
      <w:r>
        <w:rPr>
          <w:sz w:val="28"/>
          <w:szCs w:val="28"/>
        </w:rPr>
        <w:t xml:space="preserve"> -осознание эстетической ценности, потребности сохранить чистоту русского языка как явления национальной культуры;</w:t>
        <w:br/>
      </w:r>
      <w:r>
        <w:rPr>
          <w:b/>
          <w:sz w:val="28"/>
          <w:szCs w:val="28"/>
        </w:rPr>
        <w:t>Л4</w:t>
      </w:r>
      <w:r>
        <w:rPr>
          <w:sz w:val="28"/>
          <w:szCs w:val="28"/>
        </w:rPr>
        <w:t xml:space="preserve"> -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<w:br/>
      </w:r>
      <w:r>
        <w:rPr>
          <w:b/>
          <w:sz w:val="28"/>
          <w:szCs w:val="28"/>
        </w:rPr>
        <w:t>Л5-</w:t>
      </w:r>
      <w:r>
        <w:rPr>
          <w:sz w:val="28"/>
          <w:szCs w:val="28"/>
        </w:rPr>
        <w:t xml:space="preserve">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<w:br/>
      </w:r>
      <w:r>
        <w:rPr>
          <w:b/>
          <w:sz w:val="28"/>
          <w:szCs w:val="28"/>
        </w:rPr>
        <w:t>Л6</w:t>
      </w:r>
      <w:r>
        <w:rPr>
          <w:sz w:val="28"/>
          <w:szCs w:val="28"/>
        </w:rPr>
        <w:t xml:space="preserve">  -готовность и способность к самостоятельной, творческой и ответственной деятельности;</w:t>
        <w:br/>
      </w:r>
      <w:r>
        <w:rPr>
          <w:b/>
          <w:sz w:val="28"/>
          <w:szCs w:val="28"/>
        </w:rPr>
        <w:t>Л7</w:t>
      </w:r>
      <w:r>
        <w:rPr>
          <w:sz w:val="28"/>
          <w:szCs w:val="28"/>
        </w:rPr>
        <w:t xml:space="preserve"> -способность к самооценке на основе наблюдения за собственной речью, потребность речевого самосовершенствования;</w:t>
        <w:br/>
        <w:t xml:space="preserve"> </w:t>
      </w: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П1</w:t>
      </w:r>
      <w:r>
        <w:rPr>
          <w:sz w:val="28"/>
          <w:szCs w:val="28"/>
        </w:rPr>
        <w:t>-владение всеми видами речевой деятельности: аудированием, чтением (пониманием), говорением, письмом;</w:t>
        <w:br/>
      </w:r>
      <w:r>
        <w:rPr>
          <w:b/>
          <w:sz w:val="28"/>
          <w:szCs w:val="28"/>
        </w:rPr>
        <w:t>МП2</w:t>
      </w:r>
      <w:r>
        <w:rPr>
          <w:sz w:val="28"/>
          <w:szCs w:val="28"/>
        </w:rPr>
        <w:t>-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<w:br/>
      </w:r>
      <w:r>
        <w:rPr>
          <w:b/>
          <w:sz w:val="28"/>
          <w:szCs w:val="28"/>
        </w:rPr>
        <w:t xml:space="preserve">МП3 </w:t>
      </w:r>
      <w:r>
        <w:rPr>
          <w:sz w:val="28"/>
          <w:szCs w:val="28"/>
        </w:rPr>
        <w:t>-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<w:br/>
      </w:r>
      <w:r>
        <w:rPr>
          <w:b/>
          <w:sz w:val="28"/>
          <w:szCs w:val="28"/>
        </w:rPr>
        <w:t>МП4-</w:t>
      </w:r>
      <w:r>
        <w:rPr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  <w:br/>
      </w:r>
      <w:r>
        <w:rPr>
          <w:b/>
          <w:sz w:val="28"/>
          <w:szCs w:val="28"/>
        </w:rPr>
        <w:t>МП5-</w:t>
      </w:r>
      <w:r>
        <w:rPr>
          <w:sz w:val="28"/>
          <w:szCs w:val="28"/>
        </w:rPr>
        <w:t xml:space="preserve"> 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<w:br/>
      </w:r>
      <w:r>
        <w:rPr>
          <w:b/>
          <w:sz w:val="28"/>
          <w:szCs w:val="28"/>
        </w:rPr>
        <w:t>МП6</w:t>
      </w:r>
      <w:r>
        <w:rPr>
          <w:sz w:val="28"/>
          <w:szCs w:val="28"/>
        </w:rPr>
        <w:t xml:space="preserve"> -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<w:br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1</w:t>
      </w:r>
      <w:r>
        <w:rPr>
          <w:sz w:val="28"/>
          <w:szCs w:val="28"/>
        </w:rPr>
        <w:t xml:space="preserve"> -формирование  понятий о нормах русского литературного языка и при-</w:t>
        <w:br/>
      </w:r>
      <w:r>
        <w:rPr>
          <w:b/>
          <w:sz w:val="28"/>
          <w:szCs w:val="28"/>
        </w:rPr>
        <w:t>менение знаний о них в речевой практике;</w:t>
        <w:br/>
        <w:t>П2</w:t>
      </w:r>
      <w:r>
        <w:rPr>
          <w:sz w:val="28"/>
          <w:szCs w:val="28"/>
        </w:rPr>
        <w:t>- формирование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<w:br/>
      </w:r>
      <w:r>
        <w:rPr>
          <w:b/>
          <w:sz w:val="28"/>
          <w:szCs w:val="28"/>
        </w:rPr>
        <w:t>П3-</w:t>
      </w:r>
      <w:r>
        <w:rPr>
          <w:sz w:val="28"/>
          <w:szCs w:val="28"/>
        </w:rPr>
        <w:t>владение навыками самоанализа и самооценки на основе наблюдений за собственной речью;</w:t>
        <w:br/>
      </w:r>
      <w:r>
        <w:rPr>
          <w:b/>
          <w:sz w:val="28"/>
          <w:szCs w:val="28"/>
        </w:rPr>
        <w:t>П4 -</w:t>
      </w:r>
      <w:r>
        <w:rPr>
          <w:sz w:val="28"/>
          <w:szCs w:val="28"/>
        </w:rPr>
        <w:t xml:space="preserve"> владение умением анализировать текст с точки зрения наличия в нем явной и скрытой, основной и второстепенной информации;</w:t>
        <w:br/>
      </w:r>
      <w:r>
        <w:rPr>
          <w:b/>
          <w:sz w:val="28"/>
          <w:szCs w:val="28"/>
        </w:rPr>
        <w:t>П5</w:t>
      </w:r>
      <w:r>
        <w:rPr>
          <w:sz w:val="28"/>
          <w:szCs w:val="28"/>
        </w:rPr>
        <w:t>-владение умением представлять тексты в виде тезисов, конспектов, аннотаций, рефератов, сочинений различных жанров;</w:t>
        <w:br/>
      </w:r>
      <w:r>
        <w:rPr>
          <w:b/>
          <w:sz w:val="28"/>
          <w:szCs w:val="28"/>
        </w:rPr>
        <w:t>П6</w:t>
      </w:r>
      <w:r>
        <w:rPr>
          <w:sz w:val="28"/>
          <w:szCs w:val="28"/>
        </w:rPr>
        <w:t xml:space="preserve"> -формирование 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rPr/>
      </w:pPr>
      <w:r>
        <w:rPr>
          <w:b/>
          <w:sz w:val="28"/>
          <w:szCs w:val="28"/>
        </w:rPr>
        <w:t>П7</w:t>
      </w:r>
      <w:r>
        <w:rPr>
          <w:sz w:val="28"/>
          <w:szCs w:val="28"/>
        </w:rPr>
        <w:t xml:space="preserve"> -формирование  умений учитывать исторический, историко-культурный</w:t>
        <w:br/>
        <w:t>контекст и контекст творчества писателя в процессе анализа текста;</w:t>
        <w:br/>
      </w:r>
      <w:r>
        <w:rPr>
          <w:b/>
          <w:sz w:val="28"/>
          <w:szCs w:val="28"/>
        </w:rPr>
        <w:t>П8</w:t>
      </w: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<w:br/>
      </w:r>
      <w:r>
        <w:rPr>
          <w:b/>
          <w:sz w:val="28"/>
          <w:szCs w:val="28"/>
        </w:rPr>
        <w:t>П9</w:t>
      </w:r>
      <w:r>
        <w:rPr>
          <w:sz w:val="28"/>
          <w:szCs w:val="28"/>
        </w:rPr>
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<w:br/>
      </w:r>
      <w:r>
        <w:rPr>
          <w:b/>
          <w:sz w:val="28"/>
          <w:szCs w:val="28"/>
        </w:rPr>
        <w:t>П10</w:t>
      </w:r>
      <w:r>
        <w:rPr>
          <w:sz w:val="28"/>
          <w:szCs w:val="28"/>
        </w:rPr>
        <w:t>-формирование 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Р 1.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ющий себя гражданином и защитником великой страны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.</w:t>
      </w:r>
      <w:r>
        <w:rPr>
          <w:sz w:val="28"/>
          <w:szCs w:val="28"/>
        </w:rPr>
        <w:t xml:space="preserve">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Р 3.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ЛР 4.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5.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6</w:t>
      </w:r>
      <w:r>
        <w:rPr>
          <w:sz w:val="28"/>
          <w:szCs w:val="28"/>
        </w:rPr>
        <w:t xml:space="preserve">.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 5. </w:t>
      </w:r>
      <w:r>
        <w:rPr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6.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Р  7.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8.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 9.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10.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1.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2.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2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3. 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24</w:t>
      </w:r>
      <w:r>
        <w:rPr>
          <w:rFonts w:eastAsia="Calibri"/>
          <w:sz w:val="28"/>
          <w:szCs w:val="28"/>
        </w:rPr>
        <w:t>. Владеющий физической выносливостью в соответствии с требованиями профессиональных компетенций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 25</w:t>
      </w:r>
      <w:r>
        <w:rPr>
          <w:rFonts w:eastAsia="Calibri"/>
          <w:sz w:val="28"/>
          <w:szCs w:val="28"/>
        </w:rPr>
        <w:t>. 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ЛР 26.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Р 27.</w:t>
      </w:r>
      <w:r>
        <w:rPr>
          <w:rFonts w:eastAsia="Calibri"/>
          <w:sz w:val="28"/>
          <w:szCs w:val="28"/>
        </w:rPr>
        <w:t xml:space="preserve"> Способный к применению инструментов и методов бережливого производ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28.</w:t>
      </w:r>
      <w:r>
        <w:rPr>
          <w:rFonts w:eastAsia="Calibri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29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30.</w:t>
      </w:r>
      <w:r>
        <w:rPr>
          <w:rFonts w:eastAsia="Calibri"/>
          <w:sz w:val="28"/>
          <w:szCs w:val="28"/>
        </w:rPr>
        <w:t xml:space="preserve"> Способный к сознательному восприятию экосистемы и демонстрирующий экокуль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31.</w:t>
      </w:r>
      <w:r>
        <w:rPr>
          <w:rFonts w:eastAsia="Calibri"/>
          <w:sz w:val="28"/>
          <w:szCs w:val="28"/>
        </w:rPr>
        <w:t xml:space="preserve"> Способный к применению логистики навыков в решении личных и профессиональн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ов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ов 3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исьмен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ТРУКТУРА И  СОДЕРЖАНИЕ УЧЕБНОЙ ДИСЦИПЛИН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1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художественными текстами;</w:t>
            </w:r>
          </w:p>
          <w:p>
            <w:pPr>
              <w:pStyle w:val="Normal"/>
              <w:jc w:val="both"/>
              <w:rPr/>
            </w:pPr>
            <w:r>
              <w:rPr/>
              <w:t>Анализ текстов разных стилей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ов разного типа (описание, повествование, рассужд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текста  официально-делового стиля (резюме, автобиография);</w:t>
            </w:r>
          </w:p>
          <w:p>
            <w:pPr>
              <w:pStyle w:val="Normal"/>
              <w:rPr/>
            </w:pPr>
            <w:r>
              <w:rPr/>
              <w:t>Осуществление поиска материала по INTERNET, дополнительным источникам литера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нспекта, опорных схем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дготовка  устных сообщений;</w:t>
            </w:r>
          </w:p>
          <w:p>
            <w:pPr>
              <w:pStyle w:val="Normal"/>
              <w:rPr/>
            </w:pPr>
            <w:r>
              <w:rPr/>
              <w:t>Выполнение письменного  задания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тоговая аттестация в форме письменного экза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sectPr>
          <w:headerReference w:type="default" r:id="rId3"/>
          <w:type w:val="nextPage"/>
          <w:pgSz w:w="11906" w:h="16838"/>
          <w:pgMar w:left="993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ОУ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6804"/>
        <w:gridCol w:w="992"/>
        <w:gridCol w:w="1701"/>
      </w:tblGrid>
      <w:tr>
        <w:trPr>
          <w:trHeight w:val="781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Результаты освоения</w:t>
            </w:r>
          </w:p>
        </w:tc>
      </w:tr>
      <w:tr>
        <w:trPr>
          <w:trHeight w:val="236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. Входной контроль.</w:t>
            </w:r>
            <w:r>
              <w:rPr>
                <w:b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,2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1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и и задачи курса.  Входная диагно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 как межнациональный язык и один из международных языков. История развития русского язык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-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устного  сообщения на темы: «История русского языка», «Индоевропейская языковая семья», Русский язык как международный и межнациональный язык»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ное сочинение на тему: «Я русский бы выучил толко за т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</w:t>
            </w:r>
            <w:r>
              <w:rPr>
                <w:b/>
                <w:lang w:eastAsia="en-US"/>
              </w:rPr>
              <w:t xml:space="preserve"> «Язык и речь. Функциональные стили русского языка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1.1.Функциональные стили русского языка, их особенности. Научный стиль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 -1,6,8,9,1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6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16"/>
                <w:szCs w:val="16"/>
              </w:rPr>
              <w:t>Занятие № 2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211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.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ов – </w:t>
            </w:r>
            <w:r>
              <w:rPr>
                <w:bCs/>
                <w:sz w:val="24"/>
                <w:szCs w:val="24"/>
              </w:rPr>
              <w:t>работа с текстом. Определить</w:t>
            </w:r>
            <w:r>
              <w:rPr>
                <w:sz w:val="24"/>
                <w:szCs w:val="24"/>
              </w:rPr>
              <w:t xml:space="preserve"> стилевую принадлежность текста, его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Тема 1.2. Официально-деловой стиль.</w:t>
            </w:r>
            <w:r>
              <w:rPr>
                <w:b/>
              </w:rPr>
              <w:t xml:space="preserve"> Публицистический сти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 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Официально-деловой стиль речи, его признаки, назначение.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>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цистический стиль речи, его назначение. Основные жанры публицистического стил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ораторского искусства. </w:t>
            </w:r>
          </w:p>
          <w:p>
            <w:pPr>
              <w:pStyle w:val="Normal"/>
              <w:rPr/>
            </w:pPr>
            <w:r>
              <w:rPr/>
              <w:t xml:space="preserve">Особенности построения публичного выступ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6,8,9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 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- </w:t>
            </w:r>
            <w:r>
              <w:rPr>
                <w:bCs/>
                <w:sz w:val="24"/>
                <w:szCs w:val="24"/>
              </w:rPr>
              <w:t>подготовить публичную речь на заданную тему (тему определяет преподаватель индивидуально), подготовиться к выступлению перед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Разговорный стиль. Художественный стиль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6,8,9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9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4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говорный стиль речи, его основные признаки,  сфере</w:t>
            </w:r>
          </w:p>
          <w:p>
            <w:pPr>
              <w:pStyle w:val="211"/>
              <w:ind w:lef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пользования. 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Cs/>
                <w:sz w:val="24"/>
                <w:szCs w:val="24"/>
              </w:rPr>
              <w:t xml:space="preserve"> - лингвистический анализ текста (по плану).</w:t>
            </w:r>
            <w:r>
              <w:rPr>
                <w:sz w:val="24"/>
                <w:szCs w:val="24"/>
                <w:lang w:eastAsia="en-US"/>
              </w:rPr>
              <w:t xml:space="preserve"> Подобрать из средств художественной литры примеры художественного  и разговорного стилей. Сделать их анализ (устно).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З№1 Лингвистически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2,4,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1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 Текст как произведение реч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кст как произведение речи. Признаки, структура текст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ма, основная мысль текс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ая переработка текста (план, тезисы, конспект, реферат, аннотация). </w:t>
            </w:r>
            <w:r>
              <w:rPr>
                <w:spacing w:val="-6"/>
              </w:rPr>
              <w:t>Функционально-смысловые типы ре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</w:rPr>
              <w:t>(повествование, описание, рассуждение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-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,6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 –</w:t>
            </w:r>
            <w:r>
              <w:rPr>
                <w:bCs/>
              </w:rPr>
              <w:t xml:space="preserve"> подготовка к тестированию. Создать три типа текста - описание, повествов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З №2   Сочинение – рассуждение (индивидуально, с разной тематикой - тематика пословиц,  поговорок, крылатых выра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6,7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45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Раздел 2 « Фонетика. Графика. Орфоэпия. Орфограф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 Фонетические единицы. Орфоэпические нормы</w:t>
            </w:r>
            <w:r>
              <w:rPr>
                <w:color w:val="231F20"/>
              </w:rPr>
              <w:t xml:space="preserve">.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-1-3,6,9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 xml:space="preserve">Звук и фонема. Открытый и закрытый слог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Соотношение буквы и звука. Классификация звуков русского языка. Особенности русского произноше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eastAsia="en-US"/>
              </w:rPr>
              <w:t>выполнение заданий И.О № 2 упр. 51,53.54.; И.О № 1 ,Упр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9" w:hRule="atLeast"/>
        </w:trPr>
        <w:tc>
          <w:tcPr>
            <w:tcW w:w="45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 Особенности  русского ударения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25" w:hRule="atLeast"/>
        </w:trPr>
        <w:tc>
          <w:tcPr>
            <w:tcW w:w="4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Особенности русского ударенияю Акцентологические варианты. Омографы. Ударение словесное и логическое.  Интонационное богатств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  <w:lang w:eastAsia="ar-SA"/>
              </w:rPr>
            </w:pPr>
            <w:r>
              <w:rPr>
                <w:b/>
                <w:spacing w:val="-4"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фонетический разбор слов, транскрипц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eastAsia="en-US"/>
              </w:rPr>
              <w:t xml:space="preserve"> П . №10-11 И.О № 1. Выучить ударение в слов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З №3 Тема: Выполнение упражнений  по теме «Орфоэпические норм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З №4  Тема: </w:t>
            </w:r>
            <w:r>
              <w:rPr>
                <w:b/>
                <w:lang w:eastAsia="en-US"/>
              </w:rPr>
              <w:t>Правописание приставок на з/с; о/ё после шипящих; употребление Ь Ъ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- П. 12,13 таблицы 7,8,9 –выучить. Выполнить  упр.59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И.О № 1 </w:t>
            </w:r>
            <w:r>
              <w:rPr/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b/>
                <w:lang w:eastAsia="en-US"/>
              </w:rPr>
              <w:t>Понятие о благозвучии речи, звукописи, ассонансе, аллитерации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365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ношение гласных и согласных звук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ношение заимствованных слов. Использование орфоэпического словаря. </w:t>
            </w:r>
          </w:p>
          <w:p>
            <w:pPr>
              <w:pStyle w:val="Normal"/>
              <w:rPr/>
            </w:pPr>
            <w:r>
              <w:rPr/>
              <w:t>Благозвучие речи, ассонанс, аллитерация</w:t>
            </w:r>
            <w:r>
              <w:rPr>
                <w:b/>
              </w:rPr>
              <w:t>.</w:t>
            </w:r>
            <w:r>
              <w:rPr/>
              <w:t>звукопись как изобразительное средство русской фон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выписать из поэт. текстов примеры благозвучия, звукописи, ассонанса, аллит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5 . </w:t>
            </w:r>
            <w:r>
              <w:rPr>
                <w:b/>
                <w:lang w:eastAsia="en-US"/>
              </w:rPr>
              <w:t xml:space="preserve"> Анализ текста.  Тема: «Выразительные средства фоне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4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5,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лингвис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текста - </w:t>
            </w:r>
            <w:r>
              <w:rPr/>
              <w:t>использование фонетических средств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eastAsia="en-US"/>
              </w:rPr>
              <w:t>РАЗДЕЛ 3 «Лексика и фраз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 Особенности лексического состава русского язык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4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4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о в лексической системе языка. Лексическое и грамматическое значения слова. 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ногозначность слова. Прямое и переносное значение слова. Омонимы, синонимы, антони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120" w:after="0"/>
              <w:ind w:lef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художественными текстами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Подобрать из средств худ. лит-ры по 10 примеров заимств. слов, синонимов, антонимов, многозн.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лов.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.2. Русская лексика с точки зрения ее происхождения и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>
                <w:b/>
              </w:rPr>
              <w:t>употреб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6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Исконно русская лексика, заимствованная лексика, старославянизм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Русская лексика с точки зрения употребления. Нейтральная лексика, книжная лексика, лексика устной речи (жаргонизмы, арготизмы, диалектизмы).</w:t>
            </w:r>
            <w:r>
              <w:rPr>
                <w:b/>
              </w:rPr>
              <w:t xml:space="preserve"> </w:t>
            </w:r>
            <w:r>
              <w:rPr/>
              <w:t xml:space="preserve">Профессионализмы. Терминологическая лекси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текстами – лингвистический анализ.</w:t>
            </w:r>
            <w:r>
              <w:rPr>
                <w:lang w:eastAsia="en-US"/>
              </w:rPr>
              <w:t xml:space="preserve"> Подобрать из средств худ. лит-ры по 10 примеров архаизмов, историзмов, заимств.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Изобразительно-выразительные возможности русской лексики и фразеологии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пы. Виды троп: метафора, сравнение, олицетворение, метонимия, синекдоха, эпитет, гипербола, лит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– </w:t>
            </w:r>
            <w:r>
              <w:rPr>
                <w:lang w:eastAsia="en-US"/>
              </w:rPr>
              <w:t>сочинение – описание с использованием средств выразительности («Осенний лес»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Лексические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,5,8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7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7</w:t>
            </w:r>
          </w:p>
          <w:p>
            <w:pPr>
              <w:pStyle w:val="211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требования к речи: правильность, точность, выразительность,уместность употребления языковых средств.</w:t>
            </w:r>
          </w:p>
          <w:p>
            <w:pPr>
              <w:pStyle w:val="211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Речевые ошибки их особ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– </w:t>
            </w:r>
            <w:r>
              <w:rPr>
                <w:bCs/>
              </w:rPr>
              <w:t>выполнение упражнений для самоконтроля по теме: «Лексические ошибки».</w:t>
            </w:r>
            <w:r>
              <w:rPr>
                <w:lang w:eastAsia="en-US"/>
              </w:rPr>
              <w:t xml:space="preserve"> Упр . 44,47. И.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З № 6. Выполнение упражнений по теме  «Лексические ошибки и их исправ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,3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>Тест на стр .119, Упр . 66,67. И.О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  Морфемика. Словообразование. Орфография.</w:t>
            </w:r>
          </w:p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. </w:t>
            </w:r>
            <w:r>
              <w:rPr>
                <w:b/>
                <w:lang w:eastAsia="en-US"/>
              </w:rPr>
              <w:t>Способы словообразования.</w:t>
            </w:r>
          </w:p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рфемный разбор слов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2,5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-3,4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5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231F20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  <w:b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Словообразовательный анализ.</w:t>
              <w:br/>
              <w:t xml:space="preserve">Правописание чередующихся гласных в корнях слов. Правописание приставок </w:t>
            </w:r>
            <w:r>
              <w:rPr>
                <w:iCs/>
                <w:color w:val="231F20"/>
              </w:rPr>
              <w:t>при</w:t>
            </w:r>
            <w:r>
              <w:rPr>
                <w:color w:val="231F20"/>
              </w:rPr>
              <w:t xml:space="preserve">- / </w:t>
            </w:r>
            <w:r>
              <w:rPr>
                <w:iCs/>
                <w:color w:val="231F20"/>
              </w:rPr>
              <w:t>пре</w:t>
            </w:r>
            <w:r>
              <w:rPr>
                <w:color w:val="231F20"/>
              </w:rPr>
              <w:t>-. Правописание сложных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/>
              <w:t xml:space="preserve">выполнение упражнений для самоконтроля.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Упр.  68, 77, п. 25. И.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4.2. Правописание корне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описание приставок пре-  и  при-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,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1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роверяемых гласных</w:t>
            </w:r>
          </w:p>
          <w:p>
            <w:pPr>
              <w:pStyle w:val="Normal"/>
              <w:rPr/>
            </w:pPr>
            <w:r>
              <w:rPr/>
              <w:t xml:space="preserve">Правописание чередующихся гласных в корнях слов. Правописание словарных слов </w:t>
            </w:r>
          </w:p>
          <w:p>
            <w:pPr>
              <w:pStyle w:val="Normal"/>
              <w:rPr/>
            </w:pPr>
            <w:r>
              <w:rPr/>
              <w:t>Правописание непроизносимых согласных в кор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/>
              <w:t xml:space="preserve">выполнение упражнений для самоконтроля.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Сделать морфемный разбор слов, упр. 69,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.З. № 7. Диктант  на тему: «Правописание корней и пристав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4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студентов - </w:t>
            </w:r>
            <w:r>
              <w:rPr>
                <w:lang w:eastAsia="en-US"/>
              </w:rPr>
              <w:t>Проверочный тест на  стр. 89 – И.О №1. Выучить таблицу стр.96-100 - ИО- 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  «Морфология и орфография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ма 5.1 Имя существительное. Род, число, падеж имени существительного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58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мя существительное.Грамматические формы имени существительного: род, число, падеж существительных. Склонение имен существитель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 xml:space="preserve">п.уч. 29-31- изучит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орфологический разбор слов из упр. 88. И.О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b/>
                <w:lang w:eastAsia="en-US"/>
              </w:rPr>
              <w:t>№8 Выполнение упражнений по теме «Нормативное употребление форм существи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2. Глагол. Причастие. Деепричастие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лагол и его грамматические признаки: спряжение. </w:t>
            </w:r>
          </w:p>
          <w:p>
            <w:pPr>
              <w:pStyle w:val="Normal"/>
              <w:rPr/>
            </w:pPr>
            <w:r>
              <w:rPr/>
              <w:t xml:space="preserve">Личные окончания глаголов. Причастие. Деепричастие. Их грамматические призна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ативное употребление форм  глаголов, причастий, деепричаст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34, Выполнить упр.11;  П.34, Выучить таблицу № 30,  стр. 203; упр. 117,127. И.О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5.3. Числи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6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Имя числительное. Разряды числительных: количественные, порядковые, дробные, собирательны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ормативное употребление форм   числительных. Склонение составных количественных числительных. Местоимение. Разряды местоимений. Особенности склонения. Правописание местоиме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-</w:t>
            </w:r>
            <w:r>
              <w:rPr/>
              <w:t xml:space="preserve"> склонение местоимений, числительных. </w:t>
            </w:r>
            <w:r>
              <w:rPr>
                <w:lang w:eastAsia="en-US"/>
              </w:rPr>
              <w:t>П. 32,33- 1 изуч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просклонять числительные по образцу, упр. 103. И.О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З № 9 </w:t>
            </w:r>
            <w:r>
              <w:rPr>
                <w:b/>
                <w:lang w:eastAsia="en-US"/>
              </w:rPr>
              <w:t>Склонение числительных,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выполнение упражнений. Упр.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 xml:space="preserve">108. </w:t>
            </w:r>
            <w:r>
              <w:rPr/>
              <w:t>Местоимение» (тест).</w:t>
            </w:r>
            <w:r>
              <w:rPr>
                <w:lang w:eastAsia="en-US"/>
              </w:rPr>
              <w:t xml:space="preserve">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4. Наречие. Правописание наречий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57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ческие признаки наречия. Степени сравнения наречий. Правописание нареч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– </w:t>
            </w:r>
            <w:r>
              <w:rPr>
                <w:bCs/>
              </w:rPr>
              <w:t>выполнение упражнений</w:t>
            </w:r>
            <w:r>
              <w:rPr>
                <w:b/>
              </w:rPr>
              <w:t>.</w:t>
            </w:r>
            <w:r>
              <w:rPr>
                <w:lang w:eastAsia="en-US"/>
              </w:rPr>
              <w:t xml:space="preserve"> Упр. 136,137.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5.</w:t>
            </w:r>
            <w:r>
              <w:rPr>
                <w:b/>
                <w:lang w:eastAsia="en-US"/>
              </w:rPr>
              <w:t xml:space="preserve"> Служебные части речи: предлог, союз, частица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13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/>
              <w:t>Предлог как часть речи</w:t>
            </w:r>
            <w:r>
              <w:rPr>
                <w:b/>
              </w:rPr>
              <w:t xml:space="preserve">. </w:t>
            </w:r>
            <w:r>
              <w:rPr/>
              <w:t>Правописание предлогов.</w:t>
            </w:r>
          </w:p>
          <w:p>
            <w:pPr>
              <w:pStyle w:val="Normal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.</w:t>
            </w:r>
          </w:p>
          <w:p>
            <w:pPr>
              <w:pStyle w:val="Normal"/>
              <w:rPr/>
            </w:pPr>
            <w:r>
              <w:rPr/>
              <w:t>Союз как часть речи.</w:t>
            </w:r>
            <w:r>
              <w:rPr>
                <w:b/>
              </w:rPr>
              <w:t xml:space="preserve"> </w:t>
            </w:r>
            <w:r>
              <w:rPr/>
              <w:t>Правописание союзов. Отличие союзов тоже, также, чтобы, зато от слов-омонимов.</w:t>
            </w:r>
            <w:r>
              <w:rPr>
                <w:b/>
                <w:bCs/>
              </w:rPr>
              <w:t xml:space="preserve"> </w:t>
            </w:r>
            <w:r>
              <w:rPr/>
              <w:t>Правописание частиц НЕ и НИ с разными частями речи.  Употребление частиц в реч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lang w:eastAsia="en-US"/>
              </w:rPr>
              <w:t>п.уч.38 прочитать;   проверочный тест  на стр. 255-257. И.О.№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З №10. Выполнение упражнений по теме «Правописание предлогов, союзов, частиц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,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р.144 . И.О.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ind w:left="360" w:hanging="0"/>
              <w:jc w:val="both"/>
              <w:rPr>
                <w:bCs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</w:rPr>
              <w:t xml:space="preserve"> 6. Синтаксис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Основные единицы синтаксиса - словосочетания и предложения.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сочетание, предложение. Строение словосочета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120" w:after="0"/>
              <w:ind w:left="0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текстом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р. 392. ИО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1"/>
              <w:ind w:left="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ема 6.2. </w:t>
            </w:r>
            <w:r>
              <w:rPr>
                <w:b/>
                <w:sz w:val="24"/>
                <w:szCs w:val="24"/>
                <w:lang w:eastAsia="en-US"/>
              </w:rPr>
              <w:t>Синтаксис и пунктуация при однородных членах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5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</w:rPr>
              <w:t>Зан</w:t>
            </w:r>
            <w:r>
              <w:rPr/>
              <w:t>ятие №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lang w:eastAsia="en-US"/>
              </w:rPr>
              <w:t>конспект п.уч. 72;</w:t>
            </w:r>
          </w:p>
          <w:p>
            <w:pPr>
              <w:pStyle w:val="31"/>
              <w:spacing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учить таблицу; Упр. 404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О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3. Простое осложнённое предложение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52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ложненное простое предложение и знаки препинания в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ения с обособленными и уточняющими член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собление определ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особление приложени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особление дополнений. Обособление обстоятельст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точняющие члены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слова и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  <w:p>
            <w:pPr>
              <w:pStyle w:val="Normal"/>
              <w:rPr/>
            </w:pPr>
            <w:r>
              <w:rPr/>
              <w:t xml:space="preserve">Знаки препинания при прямой речи и косвенно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>изучить  п.уч. 75,76,77,78; Упр.431. Выучить таблицу. ИО-4;</w:t>
            </w:r>
            <w:r>
              <w:rPr>
                <w:bCs/>
              </w:rPr>
              <w:t xml:space="preserve"> Подготовка к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ПЗ № 11: Диктант по теме «Пунктуация простого  осложнённого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6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lang w:eastAsia="en-US"/>
              </w:rPr>
              <w:t>Сочинение- рассуждение на тему:  «Что есть красот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</w:tc>
      </w:tr>
      <w:tr>
        <w:trPr>
          <w:trHeight w:val="20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6.4. Сложносочиненное предло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-1-3,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ожное предложение.</w:t>
            </w:r>
            <w:r>
              <w:rPr>
                <w:b/>
              </w:rPr>
              <w:t xml:space="preserve"> </w:t>
            </w:r>
            <w:r>
              <w:rPr/>
              <w:t xml:space="preserve">Сложносочиненное предло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в сложносочиненном предложении. Употребление сложносочиненных предложений в реч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п.уч. 83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пр. 451, ИО-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.5. Сложноподчи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ноподчиненное предложение. Знаки препинания в сложноподчинен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5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,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-3,4-8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-1-3,4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 п.уч. 84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р. 471, 459; Построить схемы предл.  1-5. ИО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.З.  №12 Выполнение упражнений по теме «Пунктуация в СПП и СС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6. Бессоюзное слож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союзное сложное предло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 п.уч. 88;Упр. 477. ИО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6.18. Выразительные способности русского синтаксиса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разительные возможности русского синтаксиса (инверсия, бессоюзие, многосоюзие и др. фигуры речи).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</w:t>
            </w:r>
            <w:r>
              <w:rPr/>
              <w:t xml:space="preserve"> - работа с художественными текстами (найти средсва выразительности в тексте , 10 пример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З. №13. Работа с текстам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ства выразительности русского синтакси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-1,5,7,9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6.19. Повторение, обобщение, систематизация знаний по всему 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ы правописания, нормы грамматики,  нормы лексики, нормы синтаксиса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-3,9,10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9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тоговая аттестация -  письменный экзамен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aps/>
        </w:rPr>
        <w:t>2.3.О</w:t>
      </w:r>
      <w:r>
        <w:rPr>
          <w:b/>
          <w:sz w:val="28"/>
          <w:szCs w:val="28"/>
        </w:rPr>
        <w:t>сновные виды учебной деятель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2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з разных источников и преобразовывать информацию о языке как развивающемся явлении, о связи языка и культуры; 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•приводить примеры, которые доказывают, что изучение языка позволяет лучше узнать историю и культуру страны;  определять тему, основную мысль текстов о роли русского языка в жизни общества;  вычитывать разные виды информации; преобразовывать информацию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Язык и речь. Функциональные стили реч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разительно читать текст, определять тему, функциональный тип речи, формулировать основную мысль текста; выполнять лингвостилистический анализ текста; определять авторскую позицию в тексте; высказывать свою точку зрения по проблеме текста; 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 анализировать тексты разных жанров научного (учебно-научного),публицистического, официально-делового стилей, разговорной речи; 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 подбирать тексты разных функциональных типов и стилей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Фонетика, орфоэпия, графика,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одить фонетический разбор; извлекать необходимую информацию по изучаемой теме из таблиц, схем учебника;  извлекать необходимую информацию из  орфоэпических словарей и справочников; определять круг орфографических и пунктуационных правил, по которым следует ориентироваться в конкретном случае; извлекать необходимую информацию из орфоэпических словарей и справочников;  опознавать основные выразительные средства фонетики (звукопись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ксикология и фразеолог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 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навать основные виды тропов, построенных на переносном значении слова (метафора, эпитет, олицетворение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орфемика, словообразование,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одить морфемный, словообразовательный, этимологический, орфографический анализ;  извлекать необходимую информацию по изучаемой теме из таблиц, схем учебника;  характеризовать словообразовательные цепочки и словообразовательные гнезда, устанавливая смысловую и структурную связь однокоренных слов;  опознавать основные выразительные средства словообразования в художественной речи и оценивать их;  извлекать необходимую информацию из морфемных, словообразовательных и этимологических словарей и справочников, в том числе мультимедийных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рфология и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познавать, наблюдать изучаемое языковое явление; проводить морфологический, орфографический, пунктуационный анализ;  извлекать необходимую информацию по изучаемой теме из таблиц, схем учебника;  определять круг орфографических и пунктуационных правил, по которым следует ориентироваться в конкретном случае; подбирать примеры по теме из художественных текстов изучаемых произведений; 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 извлекать необходимую информацию из мультимедийных словарей и справочников по правописанию; использовать эту информацию в процессе письма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интаксис и пунктуа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познавать, наблюдать изучаемое языковое явление; комментировать ответы товарищей;  извлекать необходимую информацию по изучаемой теме из таблиц, схем учебника; составлять синтаксические конструкции (словосочетания, предложения), соблюдая основные синтаксические нормы;  пределять роль синтаксических конструкций в текстообразовании; находить в тексте стилистические фигуры;  составлять связное высказывание (сочинение) на лингвистическую тему в устной и письменной форме по теме занятия;  извлекать необходимую информацию из мультимедийных словарей и справочников по правописанию; использовать эту информацию в процессе письма; составлять монологическое высказывание на лингвистическую тему в устной или письменной форме;  пунктуационно оформлять предложения с разными смысловыми отрезками; определять роль знаков препинания в простых и сложных предложениях;  составлять схемы предложений, конструировать предложения по сх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Русский язык и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пособий  «Рус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 (в т. ч.  карточки с разными видами заданий, справочный материал, раздаточные средств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Антонова Е.С., Воителева Т.М. </w:t>
      </w:r>
      <w:r>
        <w:rPr>
          <w:sz w:val="28"/>
          <w:szCs w:val="28"/>
        </w:rPr>
        <w:t>Русский язы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ик для учреждений сре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. — М., 2019.</w:t>
      </w:r>
      <w:r>
        <w:rPr>
          <w:iCs/>
          <w:sz w:val="28"/>
          <w:szCs w:val="28"/>
        </w:rPr>
        <w:t xml:space="preserve"> (И.О №1)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В.И. Максимов «Русский язык» учебник. М.Гардерики» для студентов СПО 2018 г. (И.О №2)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Воителева Т.М. </w:t>
      </w:r>
      <w:r>
        <w:rPr>
          <w:sz w:val="28"/>
          <w:szCs w:val="28"/>
        </w:rPr>
        <w:t>Русский язы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й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обие сре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.  М., 2018.</w:t>
      </w:r>
      <w:r>
        <w:rPr>
          <w:iCs/>
          <w:sz w:val="28"/>
          <w:szCs w:val="28"/>
        </w:rPr>
        <w:t xml:space="preserve"> (И.О №3)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обие для занятий по русскому языку в старших классах. М., Просвещение 2018.</w:t>
      </w:r>
      <w:r>
        <w:rPr>
          <w:iCs/>
          <w:sz w:val="28"/>
          <w:szCs w:val="28"/>
        </w:rPr>
        <w:t xml:space="preserve"> Греков В.Ф. (И.О №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льцова Н.Г., Шамшин И.В. Русский язык. Учебник для 10-11 классов. Базовый уровень  2017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ителева Т.М. Русский язык: учебник для 10 класса (базовый уровень) (2-е изд.) 201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гданова Г.А., Виноградова Е.М Русский язык. 10 класс. Учебник для общеобразовательных учреждений. Профильный уровень. 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ловарь иностранных слов. М., 2017г</w:t>
      </w:r>
    </w:p>
    <w:p>
      <w:pPr>
        <w:pStyle w:val="Normal"/>
        <w:widowControl w:val="false"/>
        <w:snapToGrid w:val="false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Интернет- ресурсы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 xml:space="preserve">Цитата”. </w:t>
      </w:r>
      <w:r>
        <w:rPr>
          <w:rFonts w:eastAsia="SimSun;宋体"/>
          <w:bCs/>
          <w:sz w:val="28"/>
          <w:szCs w:val="28"/>
          <w:lang w:val="en-US"/>
        </w:rPr>
        <w:t>http</w:t>
      </w:r>
      <w:r>
        <w:rPr>
          <w:rFonts w:eastAsia="SimSun;宋体"/>
          <w:bCs/>
          <w:sz w:val="28"/>
          <w:szCs w:val="28"/>
        </w:rPr>
        <w:t>//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citat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>Говорим по - русски”.</w:t>
      </w:r>
      <w:r>
        <w:rPr>
          <w:rFonts w:eastAsia="SimSun;宋体"/>
          <w:bCs/>
          <w:sz w:val="28"/>
          <w:szCs w:val="28"/>
          <w:lang w:val="en-US"/>
        </w:rPr>
        <w:t>http</w:t>
      </w:r>
      <w:r>
        <w:rPr>
          <w:rFonts w:eastAsia="SimSun;宋体"/>
          <w:bCs/>
          <w:sz w:val="28"/>
          <w:szCs w:val="28"/>
        </w:rPr>
        <w:t>//</w:t>
      </w:r>
      <w:r>
        <w:rPr>
          <w:rFonts w:eastAsia="SimSun;宋体"/>
          <w:bCs/>
          <w:sz w:val="28"/>
          <w:szCs w:val="28"/>
          <w:lang w:val="en-US"/>
        </w:rPr>
        <w:t>speakrus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snapToGrid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>Русские словари”. http//www.slovari.ru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 xml:space="preserve">Русский язык”. http//www.gramota.ru  </w:t>
      </w:r>
    </w:p>
    <w:p>
      <w:pPr>
        <w:pStyle w:val="Normal"/>
        <w:widowControl w:val="false"/>
        <w:snapToGrid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8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чебная дисциплина </w:t>
      </w:r>
      <w:r>
        <w:rPr>
          <w:color w:val="000000"/>
          <w:sz w:val="28"/>
          <w:szCs w:val="28"/>
        </w:rPr>
        <w:t>ОУД 01 Русский язык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УД.01 Русский язык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разного вида упражнений и лингвистического анализа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(предметные, метапредмет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bCs/>
              </w:rPr>
            </w:pPr>
            <w:r>
              <w:rPr>
                <w:color w:val="231F20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проверки домашней работы (упражнений различной сложности). Словарный диктант.</w:t>
            </w:r>
          </w:p>
          <w:p>
            <w:pPr>
              <w:pStyle w:val="Normal"/>
              <w:rPr/>
            </w:pPr>
            <w:r>
              <w:rPr/>
              <w:t>Лингвистический анализ текстов (их оценка). Тестирование по те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гвистический анализ текстов (их оцен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применение навыков сотрудничества со сверстниками, взрослыми в процессе речевого общения, образовательной, общественно полезной, учебной 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микрогруппами со словарями - толкование понятий. Практическая работа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9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7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). Работа по составлению опорного конспекта.</w:t>
            </w:r>
          </w:p>
        </w:tc>
      </w:tr>
      <w:tr>
        <w:trPr>
          <w:trHeight w:val="21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). Работа по составлению опорного конспекта.</w:t>
            </w:r>
          </w:p>
        </w:tc>
      </w:tr>
      <w:tr>
        <w:trPr>
          <w:trHeight w:val="7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/>
            </w:pPr>
            <w:r>
              <w:rPr>
                <w:color w:val="231F20"/>
              </w:rPr>
              <w:t>формирование 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упражнений. Практическая работа. Работа по развитию речи - сочинение.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составлению опорных конспектов по темам. Сообщения на лингвистические 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развитию речи – устное сочинение (эссе).</w:t>
            </w:r>
          </w:p>
        </w:tc>
      </w:tr>
      <w:tr>
        <w:trPr>
          <w:trHeight w:val="54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9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гвистический анализ текста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8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умением представлять тексты в виде тезисов, конспектов, аннотаций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развитию речи - сочинение. Составление текстов разного жанра,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представлений об изобразительно-выразительных возможностях русск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, выполненных письменно или устно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по теме.</w:t>
            </w:r>
          </w:p>
        </w:tc>
      </w:tr>
      <w:tr>
        <w:trPr>
          <w:trHeight w:val="13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умений учитывать исторический, историко-культурный</w:t>
              <w:br/>
              <w:t>контекст и контекстее творчества писателя в процессе анализа текс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гвистический анализ текста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77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истический анализ текста. Т</w:t>
            </w:r>
            <w:r>
              <w:rPr>
                <w:bCs/>
              </w:rPr>
              <w:t>екущий контроль в форме проверки домашней работы (упражнений различной сложности, выполненных письменно или  устно).  Тестирование по т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представлений о системе стилей языка художественной литературы.</w:t>
              <w:br/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составлению опорных конспектов по темам. Практическ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ка устных ответов. Тестирование по темам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2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5:00Z</dcterms:created>
  <dc:creator>SamLab.ws</dc:creator>
  <dc:description/>
  <cp:keywords/>
  <dc:language>en-US</dc:language>
  <cp:lastModifiedBy>Пользователь</cp:lastModifiedBy>
  <cp:lastPrinted>2021-09-20T21:08:00Z</cp:lastPrinted>
  <dcterms:modified xsi:type="dcterms:W3CDTF">2021-09-24T11:05:00Z</dcterms:modified>
  <cp:revision>20</cp:revision>
  <dc:subject/>
  <dc:title/>
</cp:coreProperties>
</file>