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УД.17 Основы проектной деятельности</w:t>
      </w:r>
      <w:r>
        <w:rPr>
          <w:sz w:val="32"/>
          <w:szCs w:val="32"/>
          <w:u w:val="single"/>
        </w:rPr>
        <w:tab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 xml:space="preserve"> 13.02.02. </w:t>
      </w:r>
      <w:r>
        <w:rPr>
          <w:bCs/>
          <w:sz w:val="32"/>
          <w:szCs w:val="32"/>
          <w:u w:val="single"/>
        </w:rPr>
        <w:t>Теплоснабжение и теплотехническое оборудование</w:t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чая программа учебной дисциплины разработана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в соответствии с </w:t>
      </w:r>
      <w:r>
        <w:rPr>
          <w:sz w:val="20"/>
          <w:szCs w:val="20"/>
        </w:rPr>
        <w:t xml:space="preserve">Федеральным государственным образовательным стандартом общего образования реализуемого в пределах образовательной программы среднего профессионального образования </w:t>
      </w:r>
      <w:r>
        <w:rPr>
          <w:bCs/>
          <w:sz w:val="20"/>
          <w:szCs w:val="20"/>
        </w:rPr>
        <w:t xml:space="preserve">по специальности  </w:t>
      </w:r>
      <w:r>
        <w:rPr>
          <w:sz w:val="20"/>
          <w:szCs w:val="20"/>
        </w:rPr>
        <w:tab/>
        <w:t xml:space="preserve"> 13.02.02. </w:t>
      </w:r>
      <w:r>
        <w:rPr>
          <w:bCs/>
          <w:sz w:val="20"/>
          <w:szCs w:val="20"/>
        </w:rPr>
        <w:t>Теплоснабжение и теплотехническое оборудование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Cs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-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иии от 17.03.2015 № 06-259);</w:t>
      </w:r>
    </w:p>
    <w:p>
      <w:pPr>
        <w:pStyle w:val="Normal"/>
        <w:jc w:val="both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>с р</w:t>
      </w:r>
      <w:r>
        <w:rPr>
          <w:iCs/>
          <w:sz w:val="20"/>
          <w:szCs w:val="20"/>
        </w:rPr>
        <w:t xml:space="preserve">екомендациями Федерального государственного автономного учреждения </w:t>
      </w:r>
      <w:r>
        <w:rPr>
          <w:sz w:val="20"/>
          <w:szCs w:val="20"/>
        </w:rPr>
        <w:t>«</w:t>
      </w:r>
      <w:r>
        <w:rPr>
          <w:iCs/>
          <w:sz w:val="20"/>
          <w:szCs w:val="20"/>
        </w:rPr>
        <w:t>Федеральный институт развития образования</w:t>
      </w:r>
      <w:r>
        <w:rPr>
          <w:sz w:val="20"/>
          <w:szCs w:val="20"/>
        </w:rPr>
        <w:t>» (</w:t>
      </w:r>
      <w:r>
        <w:rPr>
          <w:iCs/>
          <w:sz w:val="20"/>
          <w:szCs w:val="20"/>
        </w:rPr>
        <w:t xml:space="preserve">ФГАУ </w:t>
      </w:r>
      <w:r>
        <w:rPr>
          <w:sz w:val="20"/>
          <w:szCs w:val="20"/>
        </w:rPr>
        <w:t>«</w:t>
      </w:r>
      <w:r>
        <w:rPr>
          <w:iCs/>
          <w:sz w:val="20"/>
          <w:szCs w:val="20"/>
        </w:rPr>
        <w:t>ФИРО</w:t>
      </w:r>
      <w:r>
        <w:rPr>
          <w:sz w:val="20"/>
          <w:szCs w:val="20"/>
        </w:rPr>
        <w:t>») по специальности СПО 13.02.02. Теплоснабжение и теплотехническое оборудование.</w:t>
      </w:r>
    </w:p>
    <w:p>
      <w:pPr>
        <w:pStyle w:val="Normal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46520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-разработчик:</w:t>
      </w:r>
    </w:p>
    <w:p>
      <w:pPr>
        <w:pStyle w:val="Normal"/>
        <w:ind w:right="-39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идорова Ирина Юрьевна - преподаватель общепрофессиональных дисциплин и профессиональных модулей высшей категории</w:t>
        <w:tab/>
        <w:tab/>
        <w:tab/>
        <w:tab/>
        <w:tab/>
      </w:r>
    </w:p>
    <w:p>
      <w:pPr>
        <w:pStyle w:val="Normal"/>
        <w:ind w:left="-567" w:right="425" w:firstLine="567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, должность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подаватель:</w:t>
      </w:r>
    </w:p>
    <w:p>
      <w:pPr>
        <w:pStyle w:val="Normal"/>
        <w:ind w:right="-39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идорова Ирина Юрьевна - преподаватель общепрофессиональных дисциплин и профессиональных модулей высшей категории</w:t>
        <w:tab/>
        <w:tab/>
        <w:tab/>
        <w:tab/>
        <w:tab/>
      </w:r>
    </w:p>
    <w:p>
      <w:pPr>
        <w:pStyle w:val="Normal"/>
        <w:ind w:left="-567" w:right="425" w:firstLine="567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, должность)</w:t>
      </w:r>
    </w:p>
    <w:p>
      <w:pPr>
        <w:pStyle w:val="Normal"/>
        <w:ind w:left="-567" w:right="42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67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АЯ ХАРАКТЕРИСТИКА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ограмма общеобразовательной учебной дисциплины «Основы проектной деятельности» реализуется в соответствии с требованиями ФГОС общего образования в рамках освоения ОПОП ФГОС СПО, с учетом получаемой специальности среднего профессионального образования (часть 3 статьи 68 Федерального закона об образовании)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каза Минобрнауки России от 17.05.2012 №413 "Об утверждении федерального государственного образовательного стандарта среднего (полного) общего образования" (п.11)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аправлено на достижение у обучающихся следующих задач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пособность к инновационной, аналитической, творческой, интеллектуальной деятельности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/>
      </w:pPr>
      <w:r>
        <w:rPr>
          <w:b/>
          <w:sz w:val="28"/>
          <w:szCs w:val="28"/>
        </w:rPr>
        <w:t>1.2 Общая характеристика учебной дисциплины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проектной деятельности» обеспечивает освоение знаний в области учебно-исследовательской деятельности, направлена на формирование исследовательских умений обучающихся в ходе осуществления познавательной, учебно-исследовательской деятельно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состоит из тем, отражающих основные организационные и содержательные подходы к учебно-исследовательской работе, к выполнению индивидуального проекта. Содержание учебной дисциплины «Основы проектной деятельности» включены занятия, имеющие профессиональную значимость для студентов, осваивающих выбранные специальности СПО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- особая форма организации образовательной деятельности обучающихся (учебное исследование или учебный проект).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зучение учебной дисциплины «Основы проектной деятельности» имеет своей целью подготовить обучающихся к учебно-исследовательской работе в процессе обучения в ПОО (выполнение индивидуальных проектов, курсовых и выпускных квалификационных работ) и в буду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студент должен:</w:t>
      </w:r>
      <w:r>
        <w:rPr>
          <w:rFonts w:eastAsia="TimesNewRoman;MS Mincho"/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/>
              <w:t>- формулировать тему проектной и исследовательской работы, доказывать её акту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9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новы методологии проектной и 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составлять индивидуальный план проектной и исследователь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руктуру и правила оформления проектной и исследовательской работы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/>
              <w:t>- выделять объект и предмет ис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характерные признаки проектных и исследовательских работ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7" w:leader="none"/>
              </w:tabs>
              <w:spacing w:before="0" w:after="0"/>
              <w:rPr>
                <w:color w:val="000000"/>
              </w:rPr>
            </w:pPr>
            <w:r>
              <w:rPr/>
              <w:t>- определять цели и задачи проектной и исследователь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97" w:leader="none"/>
              </w:tabs>
              <w:rPr/>
            </w:pPr>
            <w:r>
              <w:rPr/>
              <w:t>- этапы проектирования и научного исследования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7" w:leader="none"/>
              </w:tabs>
              <w:spacing w:before="0" w:after="0"/>
              <w:rPr>
                <w:color w:val="000000"/>
              </w:rPr>
            </w:pPr>
            <w:r>
              <w:rPr/>
              <w:t>-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97" w:leader="none"/>
              </w:tabs>
              <w:rPr/>
            </w:pPr>
            <w:r>
              <w:rPr/>
              <w:t>- формы и методы проектирования, учебного и научного исследования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/>
              <w:t>- выбирать и применять на практике методы исследовательской работы, адекватные задачам ис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97" w:leader="none"/>
              </w:tabs>
              <w:rPr/>
            </w:pPr>
            <w:r>
              <w:rPr/>
              <w:t>- требования, предъявляемые к защите проекта, реферата, курсовой и выпускной квалификационной работы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7" w:leader="none"/>
              </w:tabs>
              <w:spacing w:before="0" w:after="0"/>
              <w:rPr>
                <w:color w:val="000000"/>
              </w:rPr>
            </w:pPr>
            <w:r>
              <w:rPr/>
              <w:t>- оформлять теоретические и экспериментальные результаты исследовательской и проект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/>
              <w:t>- оформлять результаты проектной и исследовательской работы (создавать презентации, веб-сайты, буклеты, публикации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- работать с различными информационными ресурс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- разрабатывать и защищать проекты различных тип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оформлять и защищать учебно-исследовательские работы (реферат, курсовую и выпускную квалификационную рабо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Личностные результат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самостоятельному решению вопросов жизне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Владеющий навыками принятия решений социально-бытов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Владеющий физической выносливостью в соответствии с требованиями профессиональных компете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Осознающий значимость ведения ЗОЖ для достижения собственных и общественно-значим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формировать проектные идеи и обеспечивать их ресурсно-программ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применению инструментов и методов бережлив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Умеющий быстро принимать решения, распределять собственные ресурсы и управлять своим вр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художественному творчеству и развитию эстетического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сознательному восприятию экосистемы и демонстрирующий эко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применению логистики навыков в решении личных и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3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абочая программа дисциплины включает организационно-методический раздел, объем дисциплины и виды учебной работы, содержание дисциплины (в т.ч. тематический план), формы самостоятельной работы, характеристику основных видов учебной деятельности, контроль и оценку результатов освоения учебной дисциплины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проектной деятельности» изучается в общеобразовательном цикле учебного плана ОПОП СПО (ППССЗ)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зультаты освоения  учебной дисципли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Основы проектной деятельности» обеспечивает достижение студентами следующих результатов </w:t>
      </w:r>
      <w:r>
        <w:rPr>
          <w:b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1:</w:t>
      </w:r>
      <w:r>
        <w:rPr>
          <w:sz w:val="28"/>
          <w:szCs w:val="28"/>
        </w:rPr>
        <w:t xml:space="preserve"> постиже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2:</w:t>
      </w:r>
      <w:r>
        <w:rPr>
          <w:sz w:val="28"/>
          <w:szCs w:val="28"/>
        </w:rPr>
        <w:t xml:space="preserve"> освое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3:</w:t>
      </w:r>
      <w:r>
        <w:rPr>
          <w:sz w:val="28"/>
          <w:szCs w:val="28"/>
        </w:rPr>
        <w:t xml:space="preserve">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4:</w:t>
      </w:r>
      <w:r>
        <w:rPr>
          <w:sz w:val="28"/>
          <w:szCs w:val="28"/>
        </w:rPr>
        <w:t xml:space="preserve"> овладение навыками сотрудничества со сверстниками, взрослыми в учебноисследовательской, проектной деятель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5:</w:t>
      </w:r>
      <w:r>
        <w:rPr>
          <w:sz w:val="28"/>
          <w:szCs w:val="28"/>
        </w:rPr>
        <w:t xml:space="preserve"> нравственное сознание и поведение на основе усвоения общечеловеческих ценносте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6:</w:t>
      </w:r>
      <w:r>
        <w:rPr>
          <w:sz w:val="28"/>
          <w:szCs w:val="28"/>
        </w:rPr>
        <w:t xml:space="preserve"> готовность и способность к образованию, в том числе самообразованию, на протяжении всей жизн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7:</w:t>
      </w:r>
      <w:r>
        <w:rPr>
          <w:sz w:val="28"/>
          <w:szCs w:val="28"/>
        </w:rPr>
        <w:t xml:space="preserve"> осознание выбранной профессии и возможностей реализации собственных жизненных пла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Т1:</w:t>
      </w:r>
      <w:r>
        <w:rPr>
          <w:sz w:val="28"/>
          <w:szCs w:val="28"/>
        </w:rPr>
        <w:t xml:space="preserve"> овладение умением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2:</w:t>
      </w:r>
      <w:r>
        <w:rPr>
          <w:sz w:val="28"/>
          <w:szCs w:val="28"/>
        </w:rPr>
        <w:t xml:space="preserve"> овладение умением продуктивно общаться и взаимодействовать в процессе совместной деятельности, учитывать позиции других участников деятель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3:</w:t>
      </w:r>
      <w:r>
        <w:rPr>
          <w:sz w:val="28"/>
          <w:szCs w:val="28"/>
        </w:rPr>
        <w:t xml:space="preserve"> овладение умениями согласования процедур совместного действ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4:</w:t>
      </w:r>
      <w:r>
        <w:rPr>
          <w:sz w:val="28"/>
          <w:szCs w:val="28"/>
        </w:rPr>
        <w:t xml:space="preserve"> о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5:</w:t>
      </w:r>
      <w:r>
        <w:rPr>
          <w:sz w:val="28"/>
          <w:szCs w:val="28"/>
        </w:rPr>
        <w:t xml:space="preserve">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6:</w:t>
      </w:r>
      <w:r>
        <w:rPr>
          <w:sz w:val="28"/>
          <w:szCs w:val="28"/>
        </w:rPr>
        <w:t xml:space="preserve"> овладение умениями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7:</w:t>
      </w:r>
      <w:r>
        <w:rPr>
          <w:sz w:val="28"/>
          <w:szCs w:val="28"/>
        </w:rPr>
        <w:t xml:space="preserve"> о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8:</w:t>
      </w:r>
      <w:r>
        <w:rPr>
          <w:sz w:val="28"/>
          <w:szCs w:val="28"/>
        </w:rPr>
        <w:t xml:space="preserve"> о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1:</w:t>
      </w:r>
      <w:r>
        <w:rPr>
          <w:sz w:val="28"/>
          <w:szCs w:val="28"/>
        </w:rPr>
        <w:t xml:space="preserve"> владение навыками коммуникативной, учебно-исследовательской деятельности, критического мышле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2:</w:t>
      </w:r>
      <w:r>
        <w:rPr>
          <w:sz w:val="28"/>
          <w:szCs w:val="28"/>
        </w:rPr>
        <w:t xml:space="preserve"> способность к инновационной, аналитической, творческой, интеллектуальной деятель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3:</w:t>
      </w:r>
      <w:r>
        <w:rPr>
          <w:sz w:val="28"/>
          <w:szCs w:val="28"/>
        </w:rPr>
        <w:t xml:space="preserve"> 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4:</w:t>
      </w:r>
      <w:r>
        <w:rPr>
          <w:sz w:val="28"/>
          <w:szCs w:val="28"/>
        </w:rPr>
        <w:t xml:space="preserve">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5:</w:t>
      </w:r>
      <w:r>
        <w:rPr>
          <w:sz w:val="28"/>
          <w:szCs w:val="28"/>
        </w:rPr>
        <w:t xml:space="preserve"> способность применять теоретические знания при выборе темы и разработке проекта; способность разрабатывать структуру конкретного проект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6:</w:t>
      </w:r>
      <w:r>
        <w:rPr>
          <w:sz w:val="28"/>
          <w:szCs w:val="28"/>
        </w:rPr>
        <w:t xml:space="preserve"> владение умением определять методологию исследовательской деятель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7:</w:t>
      </w:r>
      <w:r>
        <w:rPr>
          <w:sz w:val="28"/>
          <w:szCs w:val="28"/>
        </w:rPr>
        <w:t xml:space="preserve"> владение умением использовать справочную нормативную, правовую документацию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8:</w:t>
      </w:r>
      <w:r>
        <w:rPr>
          <w:sz w:val="28"/>
          <w:szCs w:val="28"/>
        </w:rPr>
        <w:t xml:space="preserve"> владение умением проводить исследова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9:</w:t>
      </w:r>
      <w:r>
        <w:rPr>
          <w:sz w:val="28"/>
          <w:szCs w:val="28"/>
        </w:rPr>
        <w:t xml:space="preserve"> владение знаниями оформлять библиографию, цитаты, ссылки, чертежи, схемы формулы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10:</w:t>
      </w:r>
      <w:r>
        <w:rPr>
          <w:sz w:val="28"/>
          <w:szCs w:val="28"/>
        </w:rPr>
        <w:t xml:space="preserve"> способность представлять результаты исследования в форм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6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>
          <w:trHeight w:val="65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6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</w:tr>
      <w:tr>
        <w:trPr>
          <w:trHeight w:val="6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6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6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защита индивидуального проекта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tbl>
      <w:tblPr>
        <w:tblW w:w="151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93"/>
        <w:gridCol w:w="7654"/>
        <w:gridCol w:w="992"/>
        <w:gridCol w:w="1985"/>
      </w:tblGrid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в курс дисциплин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1. История возникновения проектной деятельност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зна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историю проект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новы методологии проектной деятельности</w:t>
            </w:r>
          </w:p>
          <w:p>
            <w:pPr>
              <w:pStyle w:val="Normal"/>
              <w:rPr/>
            </w:pPr>
            <w:r>
              <w:rPr/>
              <w:t>- этапы проектирования</w:t>
            </w:r>
          </w:p>
          <w:p>
            <w:pPr>
              <w:pStyle w:val="Normal"/>
              <w:rPr/>
            </w:pPr>
            <w:r>
              <w:rPr/>
              <w:t>- формы и методы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анятие 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 xml:space="preserve">Цели и </w:t>
            </w:r>
            <w:r>
              <w:rPr>
                <w:rFonts w:eastAsia="TimesNewRomanPS-BoldMT;Arial Unicode MS"/>
              </w:rPr>
              <w:t>задачи курса. Проект как один из видов самостоятельной деятельности обучающегося. Этапы возникновения метода</w:t>
            </w:r>
            <w:r>
              <w:rPr>
                <w:rStyle w:val="Fontstyle01"/>
                <w:b w:val="false"/>
              </w:rPr>
              <w:t xml:space="preserve"> проектов в образовательном процессе в России</w:t>
            </w:r>
            <w:r>
              <w:rPr>
                <w:rStyle w:val="Fontstyle01"/>
                <w:rFonts w:cs="Calibri" w:ascii="Calibri" w:hAnsi="Calibri"/>
                <w:b w:val="fals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ить таблицу «Сравнительная характеристика этапов возникновения метода проектов в России и зарубеж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2 Типы и виды проектов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ормулировать тему проектной работы, доказывать её актуаль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бирать и применять на практике различные типы, виды и методы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/>
              <w:t>- определять задачи проект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классы проектов (монопроекты, мультипроекты, магапроект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иды проектов (инвестиционный, инновационный, научно-исследовательский, учебно-образовательный, смеш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типов и видов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сравнительной таблицы «Соотношение различных типов и видов проектов», различия и сх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1.3 Методы исслед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ормулировать тему исследовательской работы, доказывать её актуаль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бирать и применять на практике различные типы, виды и методы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/>
              <w:t>- определять задачи исследовательской деятельност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уктуру и правила оформления 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теоретического исследования: анализ и синтез сравнение, классфикация, обобщение. Методы эмпирического исследования: наблюдение, опрос, тестирование. характеристика методов исследования для выполнения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азработать лист опросника с методическим пояснением его за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 над проекто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2.1 Подготовительный этап работы над проекто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формулировать тему, цель проек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пределить гипотез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пределить степень значимости темы прое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зна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ебования к формулировке т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ктуальность и практическую значимост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ование: подбор необходимых материалов, определение способов сбора и анализа информации. Типичные способы определения ц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Сформулировать цель, задачи и гипотезу свое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ма 2.2 Основной этап работы над проекто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аботать с различными информационными ресурса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пределить основу темы прое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зна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блему разрабатываемой темы проек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ктуальность и практическую значимост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над проектом. Обсуждение методических аспектов и организация работы над проектом. Структурирование проекта, работа над проектом. Понятие «проектный продукт». Формы продуктов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Проанализировать различные способы решения проблемы, которая решается в про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Заключительный этап работы над проекто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аботать с различными информационными ресурса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формлять результаты выполненного прое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зна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равила оформления всех этапо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оформлению текста (ГОСТы по оформлению машинописных работ: выбор формата бумаги, оформление полей, знаков препинания, нумерации страниц, рубрикации текста, способы выделения отдельных частей текста. Правила оформления титульного листа, содержания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Подготовка информационного сообщения «Этапы работы над реферат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работы с источниками информац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Человек в мире информац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аботать с различными информационными ресурса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формлять список источников информации выполненного прое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зна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и особенности информационного поиска в Интернете</w:t>
            </w:r>
          </w:p>
          <w:p>
            <w:pPr>
              <w:pStyle w:val="Normal"/>
              <w:rPr/>
            </w:pPr>
            <w:r>
              <w:rPr/>
              <w:t>- требования к оформлению источников информации</w:t>
            </w:r>
          </w:p>
          <w:p>
            <w:pPr>
              <w:pStyle w:val="Normal"/>
              <w:rPr/>
            </w:pPr>
            <w:r>
              <w:rPr/>
              <w:t>- порядок составления источников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. Способы представления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 xml:space="preserve">Представьте информацию, которая войдет в обзор работы в сжатом ви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2 Литературный источник информац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уме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ать с учебной, справочной, информационной литературой, в том числе с первоисточниками, грамотно их цитировать, оформлять библиографические ссылки, составлять библиографический список по пробле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зна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требования к оформлению источников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рядок составления источников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литература (учебник, учебное пособие). Справочно-информационная литература (энциклопедия, энциклопедический словарь, справочник, терминологический словарь, толковый словарь). Научная литература (монография, сборник научных трудов, тезисы докладов, научные журналы, диссерт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№1.</w:t>
            </w:r>
            <w:r>
              <w:rPr/>
              <w:t xml:space="preserve"> Составление структуры индивидуаль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ПЗ№2.</w:t>
            </w:r>
            <w:r>
              <w:rPr/>
              <w:t xml:space="preserve"> Составление и оформление библиографического списка к индивидуальному прое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ить вопросы, отражающие содержа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3 Информационные ресурсы (интернет-технологии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уме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ать с интернет-ресурса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зна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и особенности информационного поиска в Интернете</w:t>
            </w:r>
          </w:p>
          <w:p>
            <w:pPr>
              <w:pStyle w:val="Normal"/>
              <w:rPr/>
            </w:pPr>
            <w:r>
              <w:rPr/>
              <w:t>- требования к оформлению источников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  <w:t>- порядок составления источников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а и особенности информационного поиска в Интернете. Виды чтения. Виды фиксирования информации. Виды обобщения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ить список интернет-ресурсов для индивидуаль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4 Обработка поиска источников информац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уме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тать с различными информационными ресурса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тадии и методы об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е решения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ить основные требования к построению списка литературы (учебной, интернет-литературы, дополнительн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результатов работы над проекто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 Правила оформления проект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;MS Mincho"/>
                <w:b/>
                <w:iCs/>
              </w:rPr>
              <w:t>уметь:</w:t>
            </w:r>
            <w:r>
              <w:rPr>
                <w:rFonts w:eastAsia="TimesNewRoman;MS Mincho"/>
                <w:i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тать с различными информационными ресурс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ьно оформить титульный 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ставлять содержание проек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ебования к оформлению текс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ОСТы по оформлению работ: выбор формата бумаги, оформление полей, знаков препинания, нумерация страниц, рубрикации текста, способы выделения отдельных частей текст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оформления таблиц, графиков, диаграмм,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ие требования к оформлению текстовой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Оформить текстовую часть проекта по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4.2 Создание презентации по проект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оставлять план презентации</w:t>
            </w:r>
          </w:p>
          <w:p>
            <w:pPr>
              <w:pStyle w:val="Normal"/>
              <w:rPr/>
            </w:pPr>
            <w:r>
              <w:rPr/>
              <w:t>- оформлять результаты проектной и исследовательской работы (создавать презентации, веб-сайты, буклеты, публикации)</w:t>
            </w:r>
          </w:p>
          <w:p>
            <w:pPr>
              <w:pStyle w:val="Normal"/>
              <w:rPr/>
            </w:pPr>
            <w:r>
              <w:rPr/>
              <w:t>- написать тезисы для защиты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алгоритм составления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здание презентаций по результатам работы над проектом. Особенности работы в программе PowerPoint. Требования к содержанию и составлению слайдов. Алгоритм написания отчета. Критерии оценивания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Arial Unicode MS"/>
                <w:color w:val="000000"/>
              </w:rPr>
            </w:pPr>
            <w:r>
              <w:rPr>
                <w:b/>
              </w:rPr>
              <w:t xml:space="preserve">ПЗ №3. </w:t>
            </w:r>
            <w:r>
              <w:rPr/>
              <w:t>Создание презентации в программе PowerPoint по ИП в соответствии с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/>
              <w:t>: Создание презентации в программе PowerPoint по ИП в соответствии с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4.3 Основы риторики и публичного выступле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разрабатывать и защищать проекты различных тип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формлять и защищать учебно-исследовательские работы (реферат, курсовую и выпускную квалификационную работ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требования, предъявляемые к защите проекта, реферата, курсовой и выпускной 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Arial Unicode MS"/>
                <w:color w:val="000000"/>
              </w:rPr>
            </w:pPr>
            <w:r>
              <w:rPr/>
              <w:t xml:space="preserve">Доклад, сообщение. Логика устного сообщения. Требования к стилю и языку. Представление результатов проекта с помощью выступления и презен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ПЗ№4.</w:t>
            </w:r>
            <w:r>
              <w:rPr/>
              <w:t xml:space="preserve"> Подготовка индивидуального проекта к публичной защите. Составление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/>
              <w:t>: Подготовка к открытой защите индивидуаль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4.4 Требования к публикац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pacing w:val="5"/>
              </w:rPr>
              <w:t>уметь</w:t>
            </w:r>
            <w:r>
              <w:rPr>
                <w:rFonts w:eastAsia="Arial Unicode MS"/>
                <w:color w:val="000000"/>
                <w:spacing w:val="5"/>
              </w:rPr>
              <w:t>:</w:t>
            </w:r>
          </w:p>
          <w:p>
            <w:pPr>
              <w:pStyle w:val="Normal"/>
              <w:rPr/>
            </w:pPr>
            <w:r>
              <w:rPr/>
              <w:t>- оформлять результаты проектной и исследовательской работы (создавать презентации, веб-сайты, буклеты, публикации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pacing w:val="5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формы и методы проектирования, учебного и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убликация, тезисы доклада. Требования к содержанию, структуре, языку, стил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Подготовка публикации по результатам работы над 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5 Защита индивидуальных проектов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разрабатывать и защищать проекты различных тип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формлять и защищать учебно-исследовательские работы (реферат, курсовую и выпускную квалификационную работ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требования, предъявляемые к защите проекта, реферата, курсовой и выпускной квалифик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алгоритм написания доклада к про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ая защита проекта с презент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нятие №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ндивидуальных проектов. 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, защита индивиду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-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снащение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, учебные пособия по дисциплине, словари, справочники, методические рекомендации по выполнению проектов и исследовательских работ, раздаточный материал (проектные и исследовательские работы студентов прошлых ле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Печатные издания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Н. Рыжиков Курсовая работа в профессиональной образовательной организации СПО: учебно-методическое пособие / С.Н. Рыжиков - М.: ИНФРА-М, 2021. - 345 с. - (Среднее профессиональное образование). - Текст : электронный. - URL: https://znanium.com/catalog/product/1209809. - Режим доступа: по подписке.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Современные  педагогические технологии в условиях ФГОС / О.Б. Даутова, Е.В. Иваньшина, О.А. Ивашедкина, Т.Б. Казачкова, О.Н. Крылова, И.В. Муштавинская. – С.Пб.: КАРО, 2018. - 176 с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Электронные издания (электронные ресурс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аталог национальных  стандар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rst.gov.ru/portal/gost/home/standarts/catalognational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 Продукты проектной  деятельности 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orkproekt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2.3 Дополнительные источники (при необходимости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Положение об индивидуальных проектах студентов 1 курса ОГБПОУ ДиТЭК по образовательным программам  среднего профессионального образования. - Димитровград, 2021. - 32 с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формлению текстовых документов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 индивидуаль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09"/>
        <w:gridCol w:w="3544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знаний, осваиваемых в рамках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умение использовать теоретические знания и практические умения при выполнении профессиональных задач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ровень сформированности общих компетенц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ертная оценка результатов выполнения практических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ертная оценка результатов  самостоятельной рабо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кспертная оценка результатов проведенного </w:t>
            </w:r>
            <w:r>
              <w:rPr/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формулировать тему проектной и исследовательской работы, доказывать её актуа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составлять индивидуальный план проектной и исследовательской раб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выделять объект и предмет исслед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- определять цели и задачи проектной и исследовательской раб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-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выбирать и применять на практике методы исследовательской работы, адекватные задачам исслед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- оформлять теоретические и экспериментальные результаты исследовательской и проектной раб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оформлять результаты проектной и исследовательской работы (создавать презентации, веб-сайты, буклеты, публикац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работать с различными информационными ресурсам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- разрабатывать и защищать проекты различных типолог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оформлять и защищать учебно-исследовательские работы (реферат, курсовую и выпускную квалификационную работ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ровень освоения учебного материал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ровень сформированности общих компетенц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Экспертная оценка результатов тестиров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кспертная оценка результатов проведенного </w:t>
            </w:r>
            <w:r>
              <w:rPr/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ы методологии проектной и исследовательск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труктуру и правила оформления проектной и исследовательской раб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характерные признаки проектных и исследовательских раб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пы проектирования и научного исслед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и методы проектирования, учебного и научного исслед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ования, предъявляемые к защите проекта, реферата, курсовой и выпускной квалификационной раб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FootnoteCharacters"/>
        </w:rPr>
        <w:footnoteRef/>
      </w:r>
      <w:r>
        <w:rPr>
          <w:rStyle w:val="Emphasis"/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стр. </w:t>
          </w:r>
          <w:r>
            <w:rPr>
              <w:b/>
              <w:lang w:val="ru-RU" w:eastAsia="ru-RU"/>
            </w:rPr>
            <w:fldChar w:fldCharType="begin"/>
          </w:r>
          <w:r>
            <w:rPr>
              <w:b/>
              <w:lang w:val="ru-RU" w:eastAsia="ru-RU"/>
            </w:rPr>
            <w:instrText xml:space="preserve"> PAGE </w:instrText>
          </w:r>
          <w:r>
            <w:rPr>
              <w:b/>
              <w:lang w:val="ru-RU" w:eastAsia="ru-RU"/>
            </w:rPr>
            <w:fldChar w:fldCharType="separate"/>
          </w:r>
          <w:r>
            <w:rPr>
              <w:b/>
              <w:lang w:val="ru-RU" w:eastAsia="ru-RU"/>
            </w:rPr>
            <w:t>10</w:t>
          </w:r>
          <w:r>
            <w:rPr>
              <w:b/>
              <w:lang w:val="ru-RU" w:eastAsia="ru-RU"/>
            </w:rPr>
            <w:fldChar w:fldCharType="end"/>
          </w:r>
          <w:r>
            <w:rPr>
              <w:b/>
              <w:lang w:val="ru-RU" w:eastAsia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/>
              <w:b/>
              <w:sz w:val="20"/>
              <w:szCs w:val="20"/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b/>
              <w:lang w:val="ru-RU" w:eastAsia="ru-RU"/>
            </w:rPr>
            <w:t>УД.17 Основы проект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b/>
              <w:lang w:val="ru-RU" w:eastAsia="ru-RU"/>
            </w:rPr>
            <w:t xml:space="preserve">стр. </w:t>
          </w:r>
          <w:r>
            <w:rPr>
              <w:b/>
              <w:lang w:val="ru-RU" w:eastAsia="ru-RU"/>
            </w:rPr>
            <w:fldChar w:fldCharType="begin"/>
          </w:r>
          <w:r>
            <w:rPr>
              <w:b/>
              <w:lang w:val="ru-RU" w:eastAsia="ru-RU"/>
            </w:rPr>
            <w:instrText xml:space="preserve"> PAGE </w:instrText>
          </w:r>
          <w:r>
            <w:rPr>
              <w:b/>
              <w:lang w:val="ru-RU" w:eastAsia="ru-RU"/>
            </w:rPr>
            <w:fldChar w:fldCharType="separate"/>
          </w:r>
          <w:r>
            <w:rPr>
              <w:b/>
              <w:lang w:val="ru-RU" w:eastAsia="ru-RU"/>
            </w:rPr>
            <w:t>18</w:t>
          </w:r>
          <w:r>
            <w:rPr>
              <w:b/>
              <w:lang w:val="ru-RU" w:eastAsia="ru-RU"/>
            </w:rPr>
            <w:fldChar w:fldCharType="end"/>
          </w:r>
          <w:r>
            <w:rPr>
              <w:b/>
              <w:lang w:val="ru-RU" w:eastAsia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/>
              <w:b/>
              <w:sz w:val="20"/>
              <w:szCs w:val="20"/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b/>
              <w:lang w:val="ru-RU" w:eastAsia="ru-RU"/>
            </w:rPr>
            <w:t>УД.17 Основы проект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b/>
              <w:lang w:val="ru-RU" w:eastAsia="ru-RU"/>
            </w:rPr>
            <w:t xml:space="preserve">стр. </w:t>
          </w:r>
          <w:r>
            <w:rPr>
              <w:b/>
              <w:lang w:val="ru-RU" w:eastAsia="ru-RU"/>
            </w:rPr>
            <w:fldChar w:fldCharType="begin"/>
          </w:r>
          <w:r>
            <w:rPr>
              <w:b/>
              <w:lang w:val="ru-RU" w:eastAsia="ru-RU"/>
            </w:rPr>
            <w:instrText xml:space="preserve"> PAGE </w:instrText>
          </w:r>
          <w:r>
            <w:rPr>
              <w:b/>
              <w:lang w:val="ru-RU" w:eastAsia="ru-RU"/>
            </w:rPr>
            <w:fldChar w:fldCharType="separate"/>
          </w:r>
          <w:r>
            <w:rPr>
              <w:b/>
              <w:lang w:val="ru-RU" w:eastAsia="ru-RU"/>
            </w:rPr>
            <w:t>21</w:t>
          </w:r>
          <w:r>
            <w:rPr>
              <w:b/>
              <w:lang w:val="ru-RU" w:eastAsia="ru-RU"/>
            </w:rPr>
            <w:fldChar w:fldCharType="end"/>
          </w:r>
          <w:r>
            <w:rPr>
              <w:b/>
              <w:lang w:val="ru-RU" w:eastAsia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/>
              <w:b/>
              <w:sz w:val="20"/>
              <w:szCs w:val="20"/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b/>
              <w:lang w:val="ru-RU" w:eastAsia="ru-RU"/>
            </w:rPr>
            <w:t>УД.17 Основы проект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789" w:leader="none"/>
      </w:tabs>
      <w:spacing w:lineRule="exact" w:line="566"/>
      <w:ind w:right="-12" w:hanging="0"/>
      <w:jc w:val="center"/>
      <w:outlineLvl w:val="3"/>
    </w:pPr>
    <w:rPr>
      <w:b/>
      <w:bCs/>
      <w:i/>
      <w:iCs/>
      <w:color w:val="000000"/>
      <w:spacing w:val="-10"/>
      <w:sz w:val="50"/>
      <w:szCs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entury Schoolbook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seudohref">
    <w:name w:val="pseudo-href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Emphasis">
    <w:name w:val="Emphasis"/>
    <w:qFormat/>
    <w:rPr>
      <w:i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-BoldMT;Arial Unicode MS" w:hAnsi="TimesNewRomanPS-BoldMT;Arial Unicode MS" w:eastAsia="TimesNewRomanPS-BoldMT;Arial Unicode MS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ind w:left="110" w:hanging="0"/>
      <w:jc w:val="center"/>
    </w:pPr>
    <w:rPr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firstLine="919"/>
      <w:jc w:val="both"/>
    </w:pPr>
    <w:rPr>
      <w:sz w:val="28"/>
      <w:szCs w:val="28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21" w:before="0" w:after="1680"/>
      <w:ind w:hanging="500"/>
    </w:pPr>
    <w:rPr>
      <w:rFonts w:ascii="Century Schoolbook" w:hAnsi="Century Schoolbook" w:eastAsia="Century Schoolbook" w:cs="Century Schoolbook"/>
      <w:b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rst.gov.ru/portal/gost/home/standarts/catalognational" TargetMode="External"/><Relationship Id="rId8" Type="http://schemas.openxmlformats.org/officeDocument/2006/relationships/hyperlink" Target="https://workproekt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34:00Z</dcterms:created>
  <dc:creator>BLINOV</dc:creator>
  <dc:description/>
  <cp:keywords/>
  <dc:language>en-US</dc:language>
  <cp:lastModifiedBy>Admin</cp:lastModifiedBy>
  <cp:lastPrinted>2016-01-25T18:50:00Z</cp:lastPrinted>
  <dcterms:modified xsi:type="dcterms:W3CDTF">2021-09-30T13:11:00Z</dcterms:modified>
  <cp:revision>20</cp:revision>
  <dc:subject/>
  <dc:title>ПРОЕКТ</dc:title>
</cp:coreProperties>
</file>