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ластное государственное 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ar-SA"/>
        </w:rPr>
        <w:t xml:space="preserve">РАБОЧАЯ ПРОГРАММА 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учебной дисциплины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ar-SA"/>
        </w:rPr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  <w:t>ОУД. 14. 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специа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3.02.02 «Теплоснабжение и теплотехническое оборудова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9.02.07 «Технология молока и молочных продукт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15.02.06 «Монтаж и эксплуатация холодильно - компрессорных установок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(код, наименова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ar-SA"/>
        </w:rPr>
        <w:t>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абочая программа  разработа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примерной программы «Экология» общеобразовательной учебной дисциплины   для профессиональных образовательных организаций,  рекомендованных Федеральным государственным автономным учреждением - «Федеральным институтом развития образования» (ФГАУ «ФИРО»). (Протокол № 3 от 21 июля 2015 г.). Регистрационный номер рецензии 385 от 23 июля 2015 г. ФГАУ «ФИР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627253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азработчик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Ежов Николай Евгеньевич,   преподаватель первой квалификационной категории </w:t>
      </w:r>
      <w:r>
        <w:rPr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ГБПОУ ДиТЭ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567" w:right="-39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850"/>
      </w:tblGrid>
      <w:tr>
        <w:trPr>
          <w:trHeight w:val="304" w:hRule="atLeast"/>
        </w:trPr>
        <w:tc>
          <w:tcPr>
            <w:tcW w:w="745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.</w:t>
            </w:r>
          </w:p>
        </w:tc>
      </w:tr>
      <w:tr>
        <w:trPr>
          <w:trHeight w:val="511" w:hRule="atLeast"/>
        </w:trPr>
        <w:tc>
          <w:tcPr>
            <w:tcW w:w="745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ПАСПОРТ ПРОГРАММЫ УЧЕБНОЙ 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745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745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432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2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</w:tr>
      <w:tr>
        <w:trPr>
          <w:trHeight w:val="759" w:hRule="atLeast"/>
        </w:trPr>
        <w:tc>
          <w:tcPr>
            <w:tcW w:w="745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« Эк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абочая программа общеобразовательной учебной дисциплины «Экология» предназначена для изучения биолог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специалистов среднего звена (ППССЗ)  в соответствии с ФГОС по специальностям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2 «Теплоснабжение и теплотехническое оборудова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07 «Технология молока и молочных продуктов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02.06 «Монтаж и эксплуатация холодильно - компрессорных установок»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2. Общая характеристика учебной дисциплины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28" w:before="0" w:after="0"/>
        <w:ind w:firstLine="283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Экология — научная дисциплина, изучающая все аспекты взаимоотношений живых организмов и среды, в которой они обитают, а также последствия взаимодействия систем «общество» и «природа», условия недопущения либо нейтрализации этих последствий.</w:t>
      </w:r>
    </w:p>
    <w:p>
      <w:pPr>
        <w:pStyle w:val="Normal"/>
        <w:spacing w:lineRule="auto" w:line="228" w:before="0" w:after="0"/>
        <w:ind w:firstLine="283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ъектами изучения экологии являются живые организмы, в частности человек, а также системы «общество» и «природа», что выводит экологию за рамки естественно-научной дисциплины и превращает ее в комплексную социальную дисциплину.</w:t>
      </w:r>
    </w:p>
    <w:p>
      <w:pPr>
        <w:pStyle w:val="Normal"/>
        <w:spacing w:lineRule="auto" w:line="228" w:before="0" w:after="0"/>
        <w:ind w:firstLine="283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Экология на основе изучения законов взаимодействия человеческого общества иприроды предлагает пути восстановления нарушенного природного баланса. Экология, таким образом, становится одной из основополагающих научных дисциплин о взаимоотношениях природы и общества, а владение экологическими знаниями является одним из необходимых условий реализации специалиста в любой будущей профессиональной деятельности.</w:t>
      </w:r>
    </w:p>
    <w:p>
      <w:pPr>
        <w:pStyle w:val="Normal"/>
        <w:spacing w:lineRule="auto" w:line="228" w:before="0" w:after="0"/>
        <w:ind w:firstLine="283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нову содержания учебной дисциплины «Экология» составляет концепция устойчивого развития. В соответствии с ней выделены содержательные линии: экология как научная дисциплина и экологические закономерности; взаимодействие систем «природа» и «общество»; прикладные вопросы решения экологических проблем в рамках концепции устойчивого развития; методы научного познания в экологии: естественнонаучные и гуманитарные аспекты</w:t>
        <w:tab/>
      </w:r>
    </w:p>
    <w:p>
      <w:pPr>
        <w:pStyle w:val="Normal"/>
        <w:spacing w:lineRule="auto" w:line="228" w:before="0" w:after="0"/>
        <w:ind w:firstLine="283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чая программа общеобразовательной учебной дисциплины «Экология» предназначена для изучения эколог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 кадров, служащих и специалистов среднего звена (ППССЗ)  в соответствии с ФГОС по специальности .  Изучение экологи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(ППССЗ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.3. Место учебной дисциплины в структур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программы подготовки специалистов среднего зве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чебная дисциплина «Экология» является учебным предметом обязательной предметной области «Экология» ФГОС среднего общего образования. 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циплина «Экология» изучается в общеобразовательном цикле учебного плана ОПОП СПО на базе основного общего образования с получением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1.4.  Цели  и задачи дисциплины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одержание  рабочей программы «Экология» направлено на достижение следующих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целей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лучение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 - научной и социальной дисциплины, ее роли в формировании картины мира; о методах научного познания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владение умениями логически мыслить, обосновывать место и роль экологических знаний в практической деятельности людей, развитии современных технологий; определять состояние экологических систем в природе и в условиях городских и сельских поселений; проводить наблюдения за природными и искусственными экосистемами с целью их описания и выявления естественных и антропогенных изменений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звитие познавательных интересов, интеллектуальных и творческих способностей студентов в процессе изучения экологии; путей развития природоохранной деятельности; в ходе работы с различными источниками информации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оспитание убежденности в необходимости рационального природопользования,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бережного отношения к природным ресурсам и окружающей среде, собственному здоровью; уважения к мнению оппонента при обсуждении экологических проблем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пользование приобретенных знаний и умений по экологии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 у здоровью; соблюдению правил поведения в природе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1.5.  Результаты освоения учебной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своение содержания учебной дисциплины «Экология» обеспечивает достижение студентами следующих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результа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231F20"/>
          <w:sz w:val="24"/>
          <w:szCs w:val="24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 xml:space="preserve">Л1-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стойчивый интерес к истории и достижениям в области эк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Л2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Л3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объективное осознание значимости компетенций в области экологии для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Л4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Л5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Л6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Л7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метапредметных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МП1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овладение умениями и навыками различных видов познавательной деятельности для изучения разных сторон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МП2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МП3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умение определять цели и задачи деятельности, выбирать средства их достижения на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МП4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предметных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П1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приро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П2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П3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П4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П5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П6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- сформирован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1.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2</w:t>
      </w:r>
      <w:r>
        <w:rPr>
          <w:rFonts w:cs="Times New Roman" w:ascii="Times New Roman" w:hAnsi="Times New Roman"/>
          <w:sz w:val="24"/>
          <w:szCs w:val="24"/>
        </w:rPr>
        <w:t>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3.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4</w:t>
      </w:r>
      <w:r>
        <w:rPr>
          <w:rFonts w:cs="Times New Roman" w:ascii="Times New Roman" w:hAnsi="Times New Roman"/>
          <w:sz w:val="24"/>
          <w:szCs w:val="24"/>
        </w:rPr>
        <w:t>.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5</w:t>
      </w:r>
      <w:r>
        <w:rPr>
          <w:rFonts w:cs="Times New Roman" w:ascii="Times New Roman" w:hAnsi="Times New Roman"/>
          <w:sz w:val="24"/>
          <w:szCs w:val="24"/>
        </w:rPr>
        <w:t>.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6</w:t>
      </w:r>
      <w:r>
        <w:rPr>
          <w:rFonts w:cs="Times New Roman" w:ascii="Times New Roman" w:hAnsi="Times New Roman"/>
          <w:sz w:val="24"/>
          <w:szCs w:val="24"/>
        </w:rPr>
        <w:t xml:space="preserve">.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7.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8</w:t>
      </w:r>
      <w:r>
        <w:rPr>
          <w:rFonts w:cs="Times New Roman" w:ascii="Times New Roman" w:hAnsi="Times New Roman"/>
          <w:sz w:val="24"/>
          <w:szCs w:val="24"/>
        </w:rPr>
        <w:t>.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9</w:t>
      </w:r>
      <w:r>
        <w:rPr>
          <w:rFonts w:cs="Times New Roman" w:ascii="Times New Roman" w:hAnsi="Times New Roman"/>
          <w:sz w:val="24"/>
          <w:szCs w:val="24"/>
        </w:rPr>
        <w:t>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10</w:t>
      </w:r>
      <w:r>
        <w:rPr>
          <w:rFonts w:cs="Times New Roman" w:ascii="Times New Roman" w:hAnsi="Times New Roman"/>
          <w:sz w:val="24"/>
          <w:szCs w:val="24"/>
        </w:rPr>
        <w:t>.Заботящийся о защите окружающей среды, собственной и чужой безопасности, в том числе цифр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11.</w:t>
      </w:r>
      <w:r>
        <w:rPr>
          <w:rFonts w:cs="Times New Roman" w:ascii="Times New Roman" w:hAnsi="Times New Roman"/>
          <w:sz w:val="24"/>
          <w:szCs w:val="24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12.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22</w:t>
      </w:r>
      <w:r>
        <w:rPr>
          <w:rFonts w:cs="Times New Roman" w:ascii="Times New Roman" w:hAnsi="Times New Roman"/>
          <w:sz w:val="24"/>
          <w:szCs w:val="24"/>
        </w:rPr>
        <w:t>.Способный к самостоятельному решению вопросов жизне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23</w:t>
      </w:r>
      <w:r>
        <w:rPr>
          <w:rFonts w:cs="Times New Roman" w:ascii="Times New Roman" w:hAnsi="Times New Roman"/>
          <w:sz w:val="24"/>
          <w:szCs w:val="24"/>
        </w:rPr>
        <w:t>.Владеющий навыками принятия решений социально-бытовых вопро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24.</w:t>
      </w:r>
      <w:r>
        <w:rPr>
          <w:rFonts w:cs="Times New Roman" w:ascii="Times New Roman" w:hAnsi="Times New Roman"/>
          <w:sz w:val="24"/>
          <w:szCs w:val="24"/>
        </w:rPr>
        <w:t xml:space="preserve">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25.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26</w:t>
      </w:r>
      <w:r>
        <w:rPr>
          <w:rFonts w:cs="Times New Roman" w:ascii="Times New Roman" w:hAnsi="Times New Roman"/>
          <w:sz w:val="24"/>
          <w:szCs w:val="24"/>
        </w:rPr>
        <w:t>.Способный формировать проектные идеи и обеспечивать их ресурсно-программной деятельность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27</w:t>
      </w:r>
      <w:r>
        <w:rPr>
          <w:rFonts w:cs="Times New Roman" w:ascii="Times New Roman" w:hAnsi="Times New Roman"/>
          <w:sz w:val="24"/>
          <w:szCs w:val="24"/>
        </w:rPr>
        <w:t>.Способный к применению инструментов и методов бережливого производ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28.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29.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30.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Р31</w:t>
      </w:r>
      <w:r>
        <w:rPr>
          <w:rFonts w:cs="Times New Roman" w:ascii="Times New Roman" w:hAnsi="Times New Roman"/>
          <w:sz w:val="24"/>
          <w:szCs w:val="24"/>
        </w:rPr>
        <w:t>.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1.6. Количество часов на освоение рабочей программы дисциплины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Максимальной учебной нагрузки студента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ar-SA"/>
        </w:rPr>
        <w:t>54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. Объем учебной дисциплины и виды учебной работы</w:t>
      </w:r>
    </w:p>
    <w:tbl>
      <w:tblPr>
        <w:tblW w:w="97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826"/>
      </w:tblGrid>
      <w:tr>
        <w:trPr>
          <w:trHeight w:val="46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 учебной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ая учебная нагрузка (всего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54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оритические зан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ов (всего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360" w:before="24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я»</w:t>
      </w:r>
    </w:p>
    <w:tbl>
      <w:tblPr>
        <w:tblW w:w="149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79"/>
        <w:gridCol w:w="7050"/>
        <w:gridCol w:w="12"/>
        <w:gridCol w:w="6"/>
        <w:gridCol w:w="1706"/>
        <w:gridCol w:w="18"/>
        <w:gridCol w:w="1896"/>
      </w:tblGrid>
      <w:tr>
        <w:trPr>
          <w:trHeight w:val="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ъём ча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своения</w:t>
            </w:r>
          </w:p>
        </w:tc>
      </w:tr>
      <w:tr>
        <w:trPr>
          <w:trHeight w:val="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46" w:hRule="atLeast"/>
        </w:trPr>
        <w:tc>
          <w:tcPr>
            <w:tcW w:w="1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рганизмы и среда их обитани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6 ч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1. Введение. Организмы и среда их обитания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нятие № 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: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1-12, 22-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 экологии. Экологические факторы.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: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доклада на тему: « Экология как наука»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 Экологические ресурс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нятие № 2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: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1-12, 22-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логические ресурсы. Экологическая ниша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: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доклада на тему: «Экологические факторы среды»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1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2 Популяции организмов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Тема 2. Экология популяций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: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1-12, 22-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34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нятие № 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пуляция и ее основные характеристики.Популяционное обилие и его показатели. Рождаемость и смертность. Динамика популяций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доклада на тему: «Характеристика популяций.»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3 Взаимоотношения организмо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Тема 3. Экологические взаимоотношения организмов 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: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1-12, 22-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нятие № 4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ы экологических взаимоотношений. Конкуренц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щничество. Паразитизм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презентации на тему:« Типы экологических взаимоотношений»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рганизация и функционирование сообще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Тема 4. Организация и функционирование сообществ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: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1-12, 22-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нятие № 5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Сообщество, его свойства и структура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Самостоятельная работа: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Подготовка доклада на тему: « Сообщества живых организмов»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Тема 4.1 Потоки энергии и вещества в экосистемах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Содержание учебного материала: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1-12, 22-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нятие № 6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токи энергии и вещества в экосистема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: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сообщения на тему: « Энергия в экосистеме»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Тема 4.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дуктивность сообществ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нятие № 7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1-12, 22-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уктивность сообщества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доклада на тему : «Продуктивность  сообществ живых организмов»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Тема 4.1.3Экологическая сукцессия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нятие № 8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имоое учебного материала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1-12, 22-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логическая сукцессия. Основные типы сукцессионных изменений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: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таблицы на тему : « Продукивность сукцессионных изменений»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 1: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1-12, 22-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нятие №9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оставление схем передачи вещества и энергии (цепей питания) в экосистеме»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: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формление отчета 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1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дел 5 Антропогенное воздействие на окружающую сре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5. Антропогенное воздействие на биосферу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нятие № 10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12, 22-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</w:tc>
      </w:tr>
      <w:tr>
        <w:trPr>
          <w:trHeight w:val="32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осфера. Состав и структура биосферы. 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: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презентации на тему : « Биосфера- живая оболочка Земли».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нятие № 1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12, 22-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</w:tc>
      </w:tr>
      <w:tr>
        <w:trPr>
          <w:trHeight w:val="44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ение В.И. Вернадского о биосфере.  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амостоятельная работа 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дготовка доклада на тему: « Биография В.И. Вернад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5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ременное состояние окружающей сред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нятие № 12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12, 22-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</w:tc>
      </w:tr>
      <w:tr>
        <w:trPr>
          <w:trHeight w:val="58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ременное состояние окружающей среды.Радиоактивность в биосфере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сообщения на тему: « Загрязнения окружающей среды»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ое занятие № 2: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12, 22-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</w:tc>
      </w:tr>
      <w:tr>
        <w:trPr>
          <w:trHeight w:val="50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нятие № 1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З № 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Выявление антропогенных изменений в экосистемах своей местности»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88" w:leader="none"/>
                <w:tab w:val="left" w:pos="7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22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конспектов по заданной теме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6 Здоровье человек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6. Окружающая среда и здоровье человека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нятие № 14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1-12, 22-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Химическое и биологическое загрязнения среды и здоровье человека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Самостоятельная работа 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собщений на тему : « Здоровье человека»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6.1 Питаие и здоровье челове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нятие № 15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1-12, 22-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изические факторы среды и самочувствие человека Питание и здоровье человека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таблицы на тему: « Питание человека»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Практическое занятие № 3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1-12, 22-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нятие № 16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З №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роблема адаптации человека к окружающей среде»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284" w:hanging="27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сообщения на тему : « Адаптация человека»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7 Биотические ресурсы Ульяновской области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7. Растительные и животные ресурсы Ульян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7. 1 Растительные ресурсы Ульянов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нятие № 17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бенности организации охраны природы Ульяновской  обла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ительные ресурсы Ульяновской области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1-12, 22-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 презентации на тему : « Особо охраняемые терриории Ульяновской области».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  <w:bookmarkStart w:id="0" w:name="_GoBack"/>
            <w:bookmarkEnd w:id="0"/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7.2 Животные ресурсы Ульяновской област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нятие № 18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П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Р1-12, 22-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ресурсы Ульяновской  област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фференцированный зачет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" w:hRule="atLeast"/>
        </w:trPr>
        <w:tc>
          <w:tcPr>
            <w:tcW w:w="1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120"/>
              <w:ind w:left="53" w:right="24" w:hanging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дисциплине: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spacing w:lineRule="auto" w:line="360" w:before="24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26" w:charSpace="4096"/>
        </w:sectPr>
        <w:pStyle w:val="Normal"/>
        <w:keepNext w:val="tru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page29"/>
      <w:bookmarkStart w:id="2" w:name="page33"/>
      <w:bookmarkEnd w:id="1"/>
      <w:bookmarkEnd w:id="2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  <w:t>2.3.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новные виды учебной деятельности студентов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tbl>
      <w:tblPr>
        <w:tblW w:w="9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3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ведение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беседе, ответы на вопрос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C39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 1.</w:t>
            </w:r>
            <w:r>
              <w:rPr>
                <w:rStyle w:val="C9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Style w:val="C39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рганизмы и среда их обита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та с источниками информации (дополнительная литература,в том числе интернет-источники)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 2. Экология популяций 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 с учебником; подготовка сообщения; выступление на семинар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 3. Экологические взаимоотношения организм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пектирование; подготовка сообщений и докладов; самостоятельная работа с источниками информации (дополнительная литература, в том числе интернет-источники)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 4. Организация и функционирование сообщест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та с источниками информации (дополнительная литература,в том числе интернет-источники); участие в беседе, ответы на вопросы; подготовка докладов и сообщений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 5. Антропогенное воздействие на биосфер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та с источниками информации (дополнительная литература,в том числе интернет-источники); участие в беседе, ответы на вопросы; подготовка докладов и сообщений; самостоятельная и групповая работа по заданиям учебника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ма 6. Окружающая среда и здоровье челове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 учебником; подготовка сообщения; выступление на семинаре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стительные и животные ресурсы Ульяновской област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ирование; подготовка сообщений и докладов; самостоятельная работа с источниками информации (дополнительная литература, в том числе интернет-источники);</w:t>
            </w:r>
          </w:p>
        </w:tc>
      </w:tr>
    </w:tbl>
    <w:p>
      <w:pPr>
        <w:pStyle w:val="Normal"/>
        <w:widowControl w:val="false"/>
        <w:spacing w:lineRule="auto" w:line="266" w:before="0" w:after="0"/>
        <w:ind w:righ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caps/>
          <w:sz w:val="24"/>
          <w:szCs w:val="24"/>
          <w:lang w:eastAsia="ar-SA"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Для реализация учебной дисциплины имеется  учебный кабинет,в котором имеется возможность обеспечить студентам свободный доступ в Интернет во время учебного занятия и период внеучеб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ar-SA"/>
        </w:rPr>
        <w:t>Оборудование учебного кабинета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 «Эк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адочные места по количеству студент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бочее место преподавател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функциональный комплекс преподавател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нформационно-коммуникативные сре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плекты учебных пособий  «Эколог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МК по дисциплине (в т. ч.  карточки с разными видами заданий, справочный материал, раздаточны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- Учебная доска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>3.2. Информационное обеспечени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>Перечень  учебных изданий для студенто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толевская Е.В. , Куко И.В. , Скворцов Т.М., Титов Е.В. Экология . 1 издание 2017 г. Изд. Академия -208 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реподава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альперин, М. В. Общая экология : учебник / М.В. Гальперин. — 2-е изд., перераб. и доп. — Москва : ФОРУМ : инФРА-М, 2017. — 336 с. — (Среднее профессиональное образовани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 ecologysite. ru (Каталог экологических сайт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 ecoculture. ru (Сайт экологического просвеще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 ecocommunity. ru (Информационный сайт, освещающий проблемы экологии России)</w:t>
      </w:r>
      <w:bookmarkStart w:id="3" w:name="page37"/>
      <w:bookmarkStart w:id="4" w:name="page39"/>
      <w:bookmarkEnd w:id="3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УД. 14. Эк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УД. 14. Эк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 И ОЦЕНКА РЕЗУЛЬТАТОВ ОСВОЕНИЯ ДИСЦИПЛИ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tbl>
      <w:tblPr>
        <w:tblW w:w="97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039"/>
      </w:tblGrid>
      <w:tr>
        <w:trPr>
          <w:trHeight w:val="932" w:hRule="atLeas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5" w:name="d5cc864d63d1f7c07ef7f4882d4a2e7b59bafa98"/>
            <w:bookmarkStart w:id="6" w:name="3"/>
            <w:bookmarkEnd w:id="5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ные, метапредметные, личностные)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2359" w:hRule="atLeas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устойчивый интерес к истории и достижениям в области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ъективное осознание значимости компетенций в области экологии для человека и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и письменные ответы, подготовка сообщений и докладов, решение задач, тестирование.</w:t>
            </w:r>
          </w:p>
        </w:tc>
      </w:tr>
      <w:tr>
        <w:trPr>
          <w:trHeight w:val="1110" w:hRule="atLeas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умения проанализировать техногенные последствия для окружающей среды, бытовой и производственной деятельности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готовность самостоятельно добывать новые для себя сведения экологическойнаправленности, используя для этого доступные источники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умение выстраивать конструктивные взаимоотношения в команде по решению общих задач в области эколог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их работ, решение задач.</w:t>
            </w:r>
          </w:p>
        </w:tc>
      </w:tr>
      <w:tr>
        <w:trPr>
          <w:trHeight w:val="1328" w:hRule="atLeas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владение умениями и навыками различных видов познавательной деятельности для изучения разных сторон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умение определять цели и задачи деятельности, выбирать средства их достижения на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актических работ, подготовка сообщений, докладов.</w:t>
            </w:r>
          </w:p>
        </w:tc>
      </w:tr>
      <w:tr>
        <w:trPr>
          <w:trHeight w:val="1209" w:hRule="atLeas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формировывать представлений об экологической культуре как условиидостижения устойчивого (сбалансированного) развития общества и природы,экологических связях в системе «человек—общество—приро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формировывать экологическое мышление и способность учитывать иоценивать экологические последствия в разных сфер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ладение умениями применять экологические знания в жизненных ситуациях, связанных с выполнением типичных социальных ро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и письменные ответы, подготовка сообщений и докладов, выполнение практических работ.</w:t>
            </w:r>
          </w:p>
        </w:tc>
      </w:tr>
      <w:tr>
        <w:trPr>
          <w:trHeight w:val="2042" w:hRule="atLeas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формировывать личностного отношения к экологическим ценностям, моральной ответственности за экологические последствия своих действий в окружающей сре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формировывать способности к выполнению проектов экологическиориентированной социальной деятельности, связанных с экологическойбезопасностью окружающей среды, здоровьем людей и повышением ихэкологической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и письменные ответы, подготовка сообщений и докладов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5670"/>
      <w:gridCol w:w="1844"/>
    </w:tblGrid>
    <w:tr>
      <w:trPr>
        <w:trHeight w:val="838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 Д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Рабочая программа учебной дисциплины       ОУД.14Экология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тр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.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t>8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из 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5670"/>
      <w:gridCol w:w="1844"/>
    </w:tblGrid>
    <w:tr>
      <w:trPr>
        <w:trHeight w:val="838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 Д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Рабочая программа учебной дисциплины       ОУД.14Экология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тр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.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t>13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из 1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5670"/>
      <w:gridCol w:w="1844"/>
    </w:tblGrid>
    <w:tr>
      <w:trPr>
        <w:trHeight w:val="838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 Д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Рабочая программа учебной дисциплины       ОУД.14Экология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тр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.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t>17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из 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C39">
    <w:name w:val="c39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59:00Z</dcterms:created>
  <dc:creator>RePack by Diakov</dc:creator>
  <dc:description/>
  <cp:keywords/>
  <dc:language>en-US</dc:language>
  <cp:lastModifiedBy>Admin</cp:lastModifiedBy>
  <cp:lastPrinted>2020-02-19T08:27:00Z</cp:lastPrinted>
  <dcterms:modified xsi:type="dcterms:W3CDTF">2021-10-04T1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