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647890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957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АСПОРТ ПРОГРАММЫ УЧЕБНОЙ ПРАКТИКИ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72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ЕМАТИЧЕСКИЙ ПЛАН И СОДЕРЖАНИЕ УЧЕБНОЙ  ПРАКТИКИ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УСЛОВИЯ РЕАЛИЗАЦИИ УЧЕБНОЙ ПРАКТИКИ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>. КОНТРОЛЬ И ОЦЕНКА РЕЗУЛЬТАТОВ ОСВОЕНИЯ УЧЕБНОЙ ПРАКТИКИ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4"/>
        </w:numPr>
        <w:ind w:left="0" w:firstLine="567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 xml:space="preserve">Рабочая программа учебной практики является частью основной образовательной программы, разработанной  в соответствии с ФГОС СПО по специальности </w:t>
      </w:r>
      <w:r>
        <w:rPr>
          <w:b/>
        </w:rPr>
        <w:t>15.02.06 Монтаж, техническая эксплуатация и ремонт холодильно-компрессорных и теплонасосных машин и установок (по отраслям).</w:t>
      </w:r>
    </w:p>
    <w:p>
      <w:pPr>
        <w:pStyle w:val="Normal"/>
        <w:numPr>
          <w:ilvl w:val="1"/>
          <w:numId w:val="4"/>
        </w:numPr>
        <w:ind w:left="0" w:firstLine="567"/>
        <w:rPr>
          <w:b/>
          <w:b/>
        </w:rPr>
      </w:pPr>
      <w:r>
        <w:rPr>
          <w:b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в рамках освоения профессионального модуля ПМ.01 «ВЕДЕНИЕ ПРОЦЕССОВ ПО ТЕХНИЧЕСКОЙ ЭКСПЛУАТАЦИИ, ОБСЛУЖИВАНИЮ И РЕМОНТУ ХОЛОДИЛЬНОГО ОБОРУД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- осуществлять обслуживание и эксплуатацию холодильного оборудования;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- выбирать компоненты и способы соединения, обеспечивающие герметичность установки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- обнаруживать неисправную работу холодильного оборудования и принимать меры для устранения и предупреждения отказов и аварий;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безопасно диагностировать и устранять неисправности электрического оборудования и компонентов системы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онимать схемы, планы и технические условия для гидравлических и электрических систем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анализировать и оценивать режимы работы холодильного оборуд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рять и тестировать электрооборудование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одить настройку и регулирование работы систем автоматизации холодильного оборуд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оценивать правильность работы системы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оценивать правильность работы электрических компонентов систем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участия в организации и выполнения работ по подготовке к ремонту и испытаниям холодильного оборуд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безопасно диагностировать и устранять неисправности электрического оборудования и компонентов системы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участия в организации и выполнения работ по ремонту холодильного оборуд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заменять неисправные компоненты холодильной установк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участия в организации и выполнения различных видов испытаний холодильного оборуд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именении приспособлений и инструментов для выполнения работ по ремонту холодильного оборудования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- в рамках освоения профессионального модуля ПМ.02 «ВЕДЕНИЕ ПРОЦЕССОВ ПО МОНТАЖУ, ПУСКОНАЛАДКЕ, ПРОГРАММИРОВАНИЮ И ИСПЫТАНИЯМ ХОЛОДИЛЬНОГО ОБОРУДОВАНИЯ</w:t>
      </w:r>
      <w:r>
        <w:rPr>
          <w:shd w:fill="FFFFFF" w:val="clea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одготовке оборудования и систем к монтажу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ланировании и организации работы по проведению монтажа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одготовке рабочего места к проведению монтажа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монтаже фундаментов, строповки, перемещении и фиксации оборуд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монтаже трубопроводов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заправке холодильных систем техническими жидкостям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монтаже проводки, контрольно-измерительных приборов и устройств автоматик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настройке и регулировании параметров систем автоматик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контроле показателей работы отдельных узлов и систем в целом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дении анализа работы систем холодоснабже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определении логики программного управления режимами работы оборудования исходя из требований заказчика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граммировании работы холодильного оборуд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контроля правильности и эффективности работы программ управле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одготовке оборудования и систем к проведению испытаний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дении испытаний систем различного типа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оформлении отчетной документации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- в рамках освоения профессионального модуля ПМ.03 «РАЗРАБОТКА РАБОЧЕЙ И ПРОЕКТНОЙ ДОКУМЕНТАЦИИ СИСТЕМ ХОЛОДОСНАБЖЕНИЯ, ПРОВЕДЕНИЕ КОНСТРУКТОРСКИХ И ИССЛЕДОВАТЕЛЬСКИХ РАБОТ</w:t>
      </w:r>
      <w:r>
        <w:rPr>
          <w:shd w:fill="FFFFFF" w:val="clear"/>
        </w:rPr>
        <w:t>»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сборе и подготовке исходных данных для разработки рабочей документаци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оформлении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рки и согласования рабочей документаци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сборе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дении расчетов технико-экономического обоснования, выборе проектного решения, оформлении проектной документаци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рки и согласования проектной документаци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дения подготовки исследований параметров работы холодильного оборудования и свойств хладагентов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ведения исследований параметров холодильного оборудования, свойств и поведения хладагентов, оценки и оформления результатов наблюдений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оектирования новых холодильных установок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оформлении конструкторской документации и научных отчетов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использовании прикладных программ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- публикации, обсуждении результатов и планировании исследовательской деятельности</w:t>
      </w:r>
      <w:r>
        <w:rPr/>
        <w:t xml:space="preserve"> - в рамках освоения профессионального модуля ПМн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- планировании работ структурного подразделения по технической эксплуатации и обслуживанию вентиляционных установок и систем;</w:t>
        <w:br/>
        <w:t>- организации и выполнении работ структурного подразделения по технической эксплуатации и обслуживанию вентиляционных установок и систем;</w:t>
        <w:br/>
        <w:t>- выполнять осмотр наружного и внутреннего контура вентиляционных систем;</w:t>
        <w:br/>
        <w:t>- оценивать правильность работы системы, степень износа оборудования и назначать меры по его устранению;</w:t>
        <w:br/>
        <w:t>- анализировать и оценивать режимы работы оборудования;</w:t>
        <w:br/>
        <w:t>- проводить настройку и регулирование работы систем автоматизации оборудования;</w:t>
        <w:br/>
        <w:t>- участия в организации и выполнения работ по подготовке к ремонту вентиляционных установок и систем;</w:t>
        <w:br/>
        <w:t>- участия в организации и выполнения работ по ремонту вентиляционных установок и систем, применения приспособлений и инструментов для выполнения работ по ремонту;</w:t>
        <w:br/>
        <w:t>- подготовки рабочего места к проведению монтажа;</w:t>
        <w:br/>
        <w:t>- планировании и организации работы по проведению монтажа;</w:t>
        <w:br/>
        <w:t>- подготовки, планирования и организации работ по пусконаладке оборудования;</w:t>
        <w:br/>
        <w:t>- настройки датчиков и режимов работы оборудования и систе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акти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 xml:space="preserve">Формирование у студентов первоначальных практических профессиональных умений в рамках изучения модуля ОПОП СПО по основному виду профессиональной деятельности для освоения специальности </w:t>
      </w:r>
      <w:r>
        <w:rPr>
          <w:b/>
        </w:rPr>
        <w:t>15.02.06 Монтаж, техническая эксплуатация и ремонт холодильно-компрессорных и теплонасосных машин и установок (по отраслям)</w:t>
      </w:r>
      <w:r>
        <w:rPr/>
        <w:t>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ind w:firstLine="708"/>
        <w:jc w:val="both"/>
        <w:rPr/>
      </w:pPr>
      <w:r>
        <w:rPr>
          <w:b/>
        </w:rPr>
        <w:t>1.3 Количество часов на освоение  учеб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 01 «ВЕДЕНИЕ ПРОЦЕССОВ ПО ТЕХНИЧЕСКОЙ ЭКСПЛУАТАЦИИ, ОБСЛУЖИВАНИЮ И РЕМОНТУ ХОЛОДИЛЬНОГО ОБОРУДОВАНИЯ» </w:t>
      </w:r>
      <w:r>
        <w:rPr>
          <w:b/>
        </w:rPr>
        <w:t xml:space="preserve">- 108 часов  </w:t>
      </w:r>
    </w:p>
    <w:p>
      <w:pPr>
        <w:pStyle w:val="Normal"/>
        <w:jc w:val="both"/>
        <w:rPr>
          <w:b/>
          <w:b/>
        </w:rPr>
      </w:pPr>
      <w:r>
        <w:rPr/>
        <w:t xml:space="preserve">- в рамках освоения ПМ 02 «ВЕДЕНИЕ ПРОЦЕССОВ ПО МОНТАЖУ, ПУСКОНАЛАДКЕ, ПРОГРАММИРОВАНИЮ И ИСПЫТАНИЯМ ХОЛОДИЛЬНОГО ОБОРУДОВАНИЯ» </w:t>
      </w:r>
      <w:r>
        <w:rPr>
          <w:b/>
        </w:rPr>
        <w:t xml:space="preserve">- 72 часа  </w:t>
      </w:r>
    </w:p>
    <w:p>
      <w:pPr>
        <w:pStyle w:val="Normal"/>
        <w:jc w:val="both"/>
        <w:rPr>
          <w:b/>
          <w:b/>
        </w:rPr>
      </w:pPr>
      <w:r>
        <w:rPr/>
        <w:t>- в рамках освоения ПМ 03 «РАЗРАБОТКА РАБОЧЕЙ И ПРОЕКТНОЙ ДОКУМЕНТАЦИИ СИСТЕМ ХОЛОДОСНАБЖЕНИЯ, ПРОВЕДЕНИЕ КОНСТРУКТОРСКИХ И ИССЛЕДОВАТЕЛЬСКИХ РАБОТ</w:t>
      </w:r>
      <w:r>
        <w:rPr>
          <w:color w:val="000000"/>
          <w:shd w:fill="FFFFFF" w:val="clear"/>
        </w:rPr>
        <w:t>»</w:t>
      </w:r>
      <w:r>
        <w:rPr/>
        <w:t xml:space="preserve"> </w:t>
      </w:r>
      <w:r>
        <w:rPr>
          <w:b/>
        </w:rPr>
        <w:t xml:space="preserve">- 72 часа </w:t>
      </w:r>
    </w:p>
    <w:p>
      <w:pPr>
        <w:pStyle w:val="Normal"/>
        <w:jc w:val="both"/>
        <w:rPr>
          <w:b/>
          <w:b/>
        </w:rPr>
      </w:pPr>
      <w:r>
        <w:rPr/>
        <w:t xml:space="preserve">- в рамках освоения ПМн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  </w:t>
      </w:r>
      <w:r>
        <w:rPr>
          <w:b/>
        </w:rPr>
        <w:t>- 7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</w:rPr>
        <w:t>УЧЕБНОЙ  ПРАКТИ</w:t>
      </w:r>
      <w:r>
        <w:rPr/>
        <w:t>К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201"/>
        <w:gridCol w:w="22"/>
        <w:gridCol w:w="100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 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1 </w:t>
            </w:r>
            <w:r>
              <w:rPr>
                <w:bCs/>
              </w:rPr>
              <w:t>Инструктаж по правилам техники безопасности при ремонте и техническом обслуживании холодильного оборудован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езопасно диагностировать и устранять неисправности электрического оборудования и компонентов системы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защит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ТБ при проверке системы на утечку хладагента, испытания системы давлением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Правила ТБ при обслуживании поршневых компрессоров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ТБ при обслуживании оборудования для обработки воздух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color w:val="FF0000"/>
              </w:rPr>
            </w:pPr>
            <w:r>
              <w:rPr/>
              <w:t>Правила ТБ при эксплуатации холодильного оборудование и установки кондиционирования воздух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 Работа с технической документации на подлежащее ремонту и техническое обслуживание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нимать схемы, планы и технические условия для гидравлических и электрических систе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 оборудования</w:t>
            </w:r>
          </w:p>
          <w:p>
            <w:pPr>
              <w:pStyle w:val="Normal"/>
              <w:rPr/>
            </w:pPr>
            <w:r>
              <w:rPr/>
              <w:t>Требования к размещению агрегатов</w:t>
            </w:r>
          </w:p>
          <w:p>
            <w:pPr>
              <w:pStyle w:val="Normal"/>
              <w:rPr/>
            </w:pPr>
            <w:r>
              <w:rPr/>
              <w:t>Работа агрегата в составе типовой холодильной установки</w:t>
            </w:r>
          </w:p>
          <w:p>
            <w:pPr>
              <w:pStyle w:val="Normal"/>
              <w:rPr/>
            </w:pPr>
            <w:r>
              <w:rPr/>
              <w:t>Эксплуатация холодильной установки</w:t>
            </w:r>
          </w:p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Средства измерения, инструмент и принадлежности при эксплуатации  холодильной установк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 Составление графика выполнения работ, согласовав его с другими службам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ть обслуживание и эксплуатацию холодильно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лять график выполнения рабо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, сетевое планирован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ригад</w:t>
              <w:softHyphen/>
              <w:t xml:space="preserve">ная форма организации труда.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4 Проверка наличия необходимого оборудования, приспособлений и инструмента для ведения технической эксплуатации, обслуживания и ремо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ения приспособлений и инструментов для выполнения работ по ремонту холодильного оборудован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Оборудование, приспособления и инструменты для ведения технической эксплуатации, обслуживания и ремонт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5 </w:t>
            </w:r>
            <w:r>
              <w:rPr>
                <w:bCs/>
              </w:rPr>
              <w:t>Выполнение ремонта холодильных агрег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я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участия в организации и выполнения работ по ремонту холодильного оборудован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холодильных агрегат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 </w:t>
            </w:r>
            <w:r>
              <w:rPr>
                <w:bCs/>
              </w:rPr>
              <w:t>Выполнение технического обслуживания холодильных агрегат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наруживать неисправную работу холодильного оборудования и принимать меры для устранения и предупреждения отказов и авар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и оценивать режимы работы холодильно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ять и тестировать электрооборуд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ивать правильность работы сист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ивать правильность работы электрических компонентов систе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ческое обслуживание холодильных агрегат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1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7 </w:t>
            </w:r>
            <w:r>
              <w:rPr>
                <w:bCs/>
              </w:rPr>
              <w:t>Сборка и разборка компр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ind w:left="103" w:hanging="0"/>
              <w:jc w:val="both"/>
              <w:rPr>
                <w:bCs/>
              </w:rPr>
            </w:pPr>
            <w:r>
              <w:rPr>
                <w:bCs/>
              </w:rPr>
              <w:t>- выбирать компоненты и способы соединения, обеспечивающие герметичность установки;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bCs/>
              </w:rPr>
              <w:t>- участия в организации и выполнения различных видов испытаний холодильного оборудован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ка и разборка компрессоров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1.8 </w:t>
            </w:r>
            <w:r>
              <w:rPr>
                <w:bCs/>
              </w:rPr>
              <w:t>Техническое обслуживание основного и вспомогательного холодильного оборудования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наруживать неисправную работу вспомогательного холодильного оборудования и принимать меры для устранения и предупреждения отказов и авар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и оценивать режимы работы вспомогательного холодильного оборудован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основного и вспомогательного холодильного оборудова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.9 </w:t>
            </w:r>
            <w:r>
              <w:rPr>
                <w:bCs/>
              </w:rPr>
              <w:t>Определение и устранение неисправностей несложных механизмов запорной арматур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диагностировать и устранять неисправности несложных механизмов запорной арматуры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и устранение неисправностей несложных механизмов запорной арматуры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.10 </w:t>
            </w:r>
            <w:r>
              <w:rPr>
                <w:bCs/>
              </w:rPr>
              <w:t>Соблюдение и поддержание режимов работы холодильного оборудования в соответствии с нормативными данным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ь настройку и регулирование работы систем автоматизации холодильного оборудован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и поддержание режимов работы холодильного оборудования в соответствии с нормативными данным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.11 </w:t>
            </w:r>
            <w:r>
              <w:rPr>
                <w:bCs/>
              </w:rPr>
              <w:t>Заправка холодильной системы хладагентом, масло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аправлять холодильную систему хладагентом, масл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авка холодильной системы хладагентом, масл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2 </w:t>
            </w:r>
            <w:r>
              <w:rPr>
                <w:bCs/>
              </w:rPr>
              <w:t>Участие в ремонте холодильных установо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ремонт </w:t>
            </w:r>
            <w:r>
              <w:rPr>
                <w:bCs/>
              </w:rPr>
              <w:t>холодильных установок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емонте холодильных установок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3 Участие в диагностике холодильных устано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выполнять </w:t>
            </w:r>
            <w:r>
              <w:rPr>
                <w:bCs/>
              </w:rPr>
              <w:t>диагностику холодильных установок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агностике холодильных устано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4 Проверка состояния двигателей, крепления оборудования и трубопровод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верять состояние двигателей, крепления оборудования и трубопровод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двигателей, крепления оборудования и трубопровод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70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  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Инструктаж по правилам техники безопасности при монтаже, пусконаладочных работах и испытаниях холодильного оборудова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зопасно выполнять работы по </w:t>
            </w:r>
            <w:r>
              <w:rPr>
                <w:bCs/>
              </w:rPr>
              <w:t>монтажу, пусконаладочных работах и испытаниях холодильного оборуд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техники безопасности при монтаже, пусконаладочных работах и испытаниях холодильного оборуд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2 </w:t>
            </w:r>
            <w:r>
              <w:rPr>
                <w:bCs/>
              </w:rPr>
              <w:t>Работа с технической документацией на подлежащее монтажу оборудование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нимать схемы, планы и технические условия для гидравлических и электрических сист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ая документация на подлежащее монтажу оборудов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2.3. </w:t>
            </w:r>
            <w:r>
              <w:rPr>
                <w:bCs/>
              </w:rPr>
              <w:t>Составление графика выполнения работ, согласование его с другими службам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и и организации работы по проведению монтаж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График выполнения работ, согласование его с другими служб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  <w:r>
              <w:rPr>
                <w:bCs/>
              </w:rPr>
              <w:t>Проверка наличия необходимого оборудования, приспособлений и инструмента для ведения монтажных и пуско-наладочных работ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ения приспособлений и инструментов для ведения монтажных и пуско-наладочных рабо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Оборудование, приспособления и инструменты для ведения монтажных и пуско-наладочных рабо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</w:t>
            </w:r>
            <w:r>
              <w:rPr>
                <w:bCs/>
              </w:rPr>
              <w:t xml:space="preserve"> Монтаж холодильных агрега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е оборудования и систем к монтажу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подготовке рабочего места к проведению монтажа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монтаже фундаментов, строповки, перемещении и фиксации оборудования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монтаже трубопров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таже проводки, контрольно-измерительных приборов и устройств автомат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 холодильных агрега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. </w:t>
            </w:r>
            <w:r>
              <w:rPr>
                <w:bCs/>
              </w:rPr>
              <w:t>Подготовка компрессоров к пуску под нагруз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- заправке холодильных систем техническими жидкост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стройке и регулировании параметров систем автома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е оборудования и систем к проведению испыт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и испытаний систем различного тип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омпрессоров к пуску под нагрузк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. </w:t>
            </w:r>
            <w:r>
              <w:rPr>
                <w:bCs/>
              </w:rPr>
              <w:t>Эксплуатация основного и вспомогательного холодильного оборудова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контроле показателей работы отдельных узлов и систем в целом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проведении анализа работы систем холодоснабжения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определении логики программного управления режимами работы оборудования исходя из требований заказчика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программировании работы холодильного оборудования;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- контроля правильности и эффективности работы программ управления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оформлении отчетной документации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луатация основного и вспомогательного холодильного оборуд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8. </w:t>
            </w:r>
            <w:r>
              <w:rPr>
                <w:bCs/>
              </w:rPr>
              <w:t>Определение и устранение неисправностей несложных механизмов запорной арматуры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диагностировать и устранять неисправности несложных механизмов запорной арматур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и устранение неисправностей несложных механизмов запорной арматур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9.</w:t>
            </w:r>
            <w:r>
              <w:rPr>
                <w:bCs/>
              </w:rPr>
              <w:t xml:space="preserve"> Соблюдение и поддержание режимов работы холодильного оборудования в соответствии с нормативными данными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ь настройку и регулирование работы систем автоматизации холодильного оборуд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и поддержание режимов работы холодильного оборудования в соответствии с нормативными данны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10 Заправка холодильной системы хладагентом,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аправлять холодильную систему хладагентом, масло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холодильной системы хладагентом, масло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11 Участие в монтаже холодильных установок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е оборудования и систем к монтажу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подготовке рабочего места к проведению монтажа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монтаже фундаментов, строповки, перемещении и фиксации оборудования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монтаже трубопров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таже проводки, контрольно-измерительных приборов и устройств автомат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 холодильных установ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12 Участие в пусконаладке холодильных установок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равке холодильных систем техническими жидкост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стройке и регулировании параметров систем автома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е оборудования и систем к проведению испыт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и испытаний систем различного тип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омпрессоров к пуску под нагрузк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двигателей, крепления оборудования и трубопров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 «РАЗРАБОТКА РАБОЧЕЙ И ПРОЕКТНОЙ ДОКУМЕНТАЦИИ СИСТЕМ ХОЛОДОСНАБЖЕНИЯ, ПРОВЕДЕНИЕ КОНСТРУКТОРСКИХ И ИССЛЕДОВАТЕЛЬСКИХ РАБОТ</w:t>
            </w:r>
            <w:r>
              <w:rPr>
                <w:b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3.1 </w:t>
            </w:r>
            <w:r>
              <w:rPr>
                <w:bCs/>
              </w:rPr>
              <w:t>Требования к разработке, подготовке, нормоконтролю и комплектованию рабочей документаци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боре и подготовке исходных данных для разработки рабочей документ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ебования к разработке, подготовке, нормоконтролю и комплектованию рабочей докумен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3.2 </w:t>
            </w:r>
            <w:r>
              <w:rPr>
                <w:bCs/>
              </w:rPr>
              <w:t>Разработка графических документов рабочей документации, планов, схем, эскизов и чертеже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и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и и согласования рабочей документ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графических документов рабочей документации, планов, схем, эскизов и чертежей и т.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</w:r>
            <w:r>
              <w:rPr>
                <w:bCs/>
              </w:rPr>
              <w:t>Производство строительных и монтажных работ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ирования новых холодильных установ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и расчетов технико-экономического обоснования, выборе проектного решения, оформлении проектной документ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строительных и монтажных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4 </w:t>
            </w:r>
            <w:r>
              <w:rPr>
                <w:bCs/>
              </w:rPr>
              <w:t>Спецификация материалов, инструмента, оборудова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и конструкторской документации и научных отче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фикация материалов, инструмента, оборуд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3.5 </w:t>
            </w:r>
            <w:r>
              <w:rPr>
                <w:bCs/>
              </w:rPr>
              <w:t>Типовые проекты холодильного оборудования для складов, производства и промышленност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боре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повые проекты холодильного оборудования для складов, производства и промыш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6 </w:t>
            </w:r>
            <w:r>
              <w:rPr>
                <w:bCs/>
              </w:rPr>
              <w:t>Исходные данные и расчеты для проектирования систе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удент должен иметь практический опы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и расчетов технико-экономического обоснования, выборе проектного решения, оформлении проектной документ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ходные данные и расчеты для проектирования сис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7 Порядок разработки проектной документаци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и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разработки и оформления проектной докумен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8 Порядок оформления проектной документаци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и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оформления проектной докумен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9 Современные технологии, используемые в холодильных машинах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проведения подготовки исследований параметров работы холодильного оборудования и свойств хладагентов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проведения исследований параметров холодильного оборудования, свойств и поведения хладагентов, оценки и оформления результатов наблюд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холодильные агенты и хладонос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0 Проектирование запасных частей холодильной установк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боре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запасных частей холодильной устано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1 Проектирование холодильной установк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боре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запасных частей холодильной устано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2 Исследование хладагентов, моделирование работы холодильного оборудования и систем холодообеспече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проведения подготовки исследований параметров работы холодильного оборудования и свойств хладаг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и приклад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я исследований параметров холодильного оборудования, свойств и поведения хладагентов, оценки и оформления результатов наблюд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хладагентов, моделирование работы холодильного оборудования и систем холодообеспе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н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1. </w:t>
            </w:r>
            <w:r>
              <w:rPr>
                <w:bCs/>
              </w:rPr>
              <w:t>Общие принципы разработки проектов систем вентиляции и кондиционирова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и проектов систем вентиляции и кондицион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ринципы разработки проектов систем вентиляции и кондицион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2. </w:t>
            </w:r>
            <w:r>
              <w:rPr>
                <w:bCs/>
              </w:rPr>
              <w:t>Проекты систем вентиляции и кондиционирования помещений малой площад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и проектов систем вентиляции и кондиционирования помещений малой площ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ы систем вентиляции и кондиционирования помещений малой площ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3. </w:t>
            </w:r>
            <w:r>
              <w:rPr>
                <w:bCs/>
              </w:rPr>
              <w:t>Проекты систем вентиляции и кондиционирования общественных зданий и коммерческих объе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и проектов систем вентиляции и кондиционирования общественных зданий и коммерческих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ы систем вентиляции и кондиционирования общественных зданий и коммерческих объ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4. </w:t>
            </w:r>
            <w:r>
              <w:rPr>
                <w:bCs/>
              </w:rPr>
              <w:t>Проекты систем вентиляции и кондиционирования промышленных зданий и объектов специального назначе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и проектов систем вентиляции и кондиционирования промышленных зданий и объектов специального на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ы систем вентиляции и кондиционирования промышленных зданий и объектов специального на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5.</w:t>
            </w:r>
            <w:r>
              <w:rPr>
                <w:bCs/>
              </w:rPr>
              <w:t xml:space="preserve"> Технология монтажа сетей воздуховод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и рабочего места к проведению монтажа;</w:t>
              <w:br/>
              <w:t>- планировании и организации работы по проведению монтаж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монтажа сетей воздухов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6. </w:t>
            </w:r>
            <w:r>
              <w:rPr>
                <w:bCs/>
              </w:rPr>
              <w:t>Монтаж вентилятор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и рабочего места к проведению монтажа;</w:t>
              <w:br/>
              <w:t>- планировании и организации работы по проведению монт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 вентилят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7. </w:t>
            </w:r>
            <w:r>
              <w:rPr>
                <w:bCs/>
              </w:rPr>
              <w:t>Монтаж устройств кондиционирования воздух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и рабочего места к проведению монтажа;</w:t>
              <w:br/>
              <w:t>- планировании и организации работы по проведению монтаж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 устройств кондиционирования возд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8. </w:t>
            </w:r>
            <w:r>
              <w:rPr>
                <w:bCs/>
              </w:rPr>
              <w:t>Пусконаладка и автоматизация работы систем вентиляции и кондиционирова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и, планирования и организации работ по пусконаладке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стройки датчиков и режимов работы оборудования и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настройку и регулирование работы систем автоматизации оборуд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сконаладка и автоматизация работы систем вентиляции и кондицион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9. </w:t>
            </w:r>
            <w:r>
              <w:rPr>
                <w:bCs/>
              </w:rPr>
              <w:t>Техническое обслуживание сетей воздуховод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и работ структурного подразделения по технической эксплуатации и обслуживанию вентиляционных установок и систе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выполнении работ структурного подразделения по технической эксплуатации и обслуживанию вентиляционных установок и систем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осмотр наружного и внутреннего контура вентиляционных систем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сетей воздухов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10. </w:t>
            </w:r>
            <w:r>
              <w:rPr>
                <w:bCs/>
              </w:rPr>
              <w:t>Техническое обслуживание вентиляторов и устройств кондиционирования воздух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и работ структурного подразделения по технической эксплуатации и обслуживанию вентиляционных установок и систе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выполнении работ структурного подразделения по технической эксплуатации и обслуживанию вентиляционных установок и систем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осмотр наружного и внутреннего контура вентиляционных сист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вентиляторов и устройств кондиционирования возд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11 </w:t>
            </w:r>
            <w:r>
              <w:rPr>
                <w:bCs/>
              </w:rPr>
              <w:t>Ремонт вентиляторов и устройств кондиционирования воздух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 работы системы, степень износа оборудования и назначать меры по его устранению;</w:t>
              <w:br/>
              <w:t>- анализировать и оценивать режимы работы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я в организации и выполнения работ по подготовке к ремонту вентиляционных установок и систем;</w:t>
              <w:br/>
              <w:t>- участия в организации и выполнения работ по ремонту вентиляционных установок и систем, применения приспособлений и инструментов для выполнения работ по ремонт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вентиляторов и устройств кондиционирования возд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4.12 Испытание холодильных установок после ремонта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 работы системы, степень износа оборудования и назначать меры по его устранению;</w:t>
              <w:br/>
              <w:t>- анализировать и оценивать режимы работы оборуд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пытание холодильных установок после ремон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. Требования к 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/>
        <w:t xml:space="preserve">Характеристика рабочих мест: на предприятиях, где планируется осуществлять прохождение учебной практики обучающи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.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2015 (последняя редакция); Трудовой кодекс Российской Федерации, 2015 (с изменениями на 05.10.2015г.)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4.119-84 Система показателей качества продукции. Компрессоры (воздушные и газовые приводные) и установки холодильные холодопроизводительностью свыше 2,9 ки- ловатт (2500 ккал/ч). Номенклатура основных показателей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7.001-95 Система стандартов "Надежность в технике". Основные положения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2.2.142-99 Система стандартов безопасности труда. Системы холодильные холодопроизводительностью свыше 3,0 кВт. Требования безопасности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07779.44-2001 Статистические методы. Показатели возможностей процессов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асчета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1901.16-2005. Менеджмент риска. Повышение надежности статистических критериев и методы оценки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Н 218-85 Монтаж технологического оборудования предприятий мясо-молочной промышленности [Электронный ресурс] 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жотраслевых правил по охране труда при эксплуатации фреоновых холодильных установок [Электронный ресурс] 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езопасности аммиачных холодильных установок [Электронный ресурс]: Постановление Госгортехнадзора РФ от 09.06.2003 № 79 (Зарегистрировано в Минюсте РФ 19.06.2003 № 4779) 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това А.Ю. Эксплуатация и ремонт холодильных установок/ Учебное пособие. – Димитровград: ОГБПОУ ДМТТМП, 2020 г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това А.Ю. Методические указания по выполнению курсового проекта по профессиональному модулю 01. Ведение процесса по монтажу, технической эксплуатации и обслуживанию холодильно-компрессорных машин и установок/ Учебное пособие. – Димитровград: ОГБПОУ ДМТТМП, 2020 г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5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Cs/>
        </w:rPr>
        <w:t>Лашутина Н.Г., Верхова Т.А., Суедов В.П. Холодильные машины и установки, М.; «КолосС», 2006г.- 44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Style25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Канторович В.И., Подлипенцева З.В. Основы автоматизации холодильных установок. Учебное пособие для техникумов. - М.: ВО «Агропромиздат», 2007г.-287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4"/>
        </w:rPr>
        <w:t xml:space="preserve">Филиппов В.И., Кременевская М.И., Куцакова В.Е. Холодильная технология </w:t>
      </w:r>
      <w:r>
        <w:rPr/>
        <w:t>пищевых продуктов: Учебник для вузов: Часть 2. Технологические основы. СПб.: ГИОРД, 2008 г.- 504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Румянцев Ю.Д., Калюнов В.С. Холодильная техника: Учебник для вузов. СПб: </w:t>
      </w:r>
      <w:r>
        <w:rPr/>
        <w:t>Изд-во «Профессия», 2005 г.- 365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Cs/>
        </w:rPr>
      </w:pPr>
      <w:r>
        <w:rPr>
          <w:spacing w:val="4"/>
        </w:rPr>
        <w:t xml:space="preserve">Курочкин А.А. и др. Практикум по сооружениям и оборудованию для хранения </w:t>
      </w:r>
      <w:r>
        <w:rPr/>
        <w:t>продукции растениеводства и животноводства. М.: Колосс, 2007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Cs/>
        </w:rPr>
      </w:pPr>
      <w:r>
        <w:rPr>
          <w:spacing w:val="5"/>
        </w:rPr>
        <w:t xml:space="preserve">Бараненко А.В., Куцакова В.Е., Борзенко Е.И., Фролов С.В. Примеры и задачи по </w:t>
      </w:r>
      <w:r>
        <w:rPr>
          <w:spacing w:val="4"/>
        </w:rPr>
        <w:t xml:space="preserve">холодильной технологии пищевых продуктов. Теплофизические основы: Учебное </w:t>
      </w:r>
      <w:r>
        <w:rPr/>
        <w:t>пособие. СПб.: ГИОРД, 2008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Ильясов В.С., Полушкин В.И., Васильева Н.Л. Холодильная технология </w:t>
      </w:r>
      <w:r>
        <w:rPr>
          <w:spacing w:val="4"/>
        </w:rPr>
        <w:t>продуктов в мясной и молочной промышленности. М.: Легкая и пищевая промышленность, 2007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Головкин Н.А. Холодильная технология пищевых продуктов. М.: Легкая и </w:t>
      </w:r>
      <w:r>
        <w:rPr/>
        <w:t>пищевая промышленность, 2006 г.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евой А.А. Монтаж холодильных установок и машин – СПб.: Профессия, 2007 год. – 264с.</w:t>
      </w:r>
    </w:p>
    <w:p>
      <w:pPr>
        <w:pStyle w:val="Style25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Невейкин В.Ф. Монтаж эксплуатация и ремонт  холодильных установок АГРОПРОМиздат 2006</w:t>
      </w:r>
    </w:p>
    <w:p>
      <w:pPr>
        <w:pStyle w:val="Heading1"/>
        <w:numPr>
          <w:ilvl w:val="0"/>
          <w:numId w:val="5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евой А.А. Автоматизация холодильных установок и систем кондиционирования воздуха. Санкт - Петербург. Изд. «Профессия» 2010г.-2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</w:rPr>
      </w:pPr>
      <w:r>
        <w:rPr>
          <w:bCs/>
        </w:rPr>
        <w:t>Правила устройства и безопасной эксплуатации холодильных систем.- СПб.: ЦОТПБСП, 2004.-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</w:rPr>
        <w:t>Правила устройства и безопасной эксплуатации аммиачных холодильных установок. – М.; ВНИИХИ, 2004.-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</w:rPr>
        <w:t>А</w:t>
      </w:r>
      <w:r>
        <w:rPr/>
        <w:t>нтипов А.В., Дубровин И.А. Монтаж и эксплуатация хладоновых установок. Учебное пособие. - М.: Изд. «Академия», 2009г. -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/>
        <w:t>Антипов А.В., Дубровин И.А. Диагностика и ремонт торговой холодильной техники. Учебное пособие. - М.: «Академия», 2008 г.-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Курылев Е.С., Оносовский В.В., Румянцев Ю.Д. Холодильные установки, Санкт-Петербург, «Политехника», 2002 г.-576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вра В.М. Основы холодильной техники и технологии. М.: ДеЛи принт, 2004 г.- 272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сат Рой Дж. Основы холодильной техники.М.: Техносфера, 2008.-824 с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ач С.Т. Бытовые холодильники и кондиционеры. Учебное пособие. М.: Изд. «Академия», 2006 г. - 240 с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>Стрельцов А.Н., Шишов В.В. Справочник по холодильному оборудована предприятий торговли и общественного питания. Учебник. - М.:Изд. «Академия», 2006 г. - 3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</w:rPr>
        <w:t>Большаков С. А.</w:t>
      </w:r>
      <w:r>
        <w:rPr/>
        <w:t xml:space="preserve"> Холодильная техника и технология продуктов питания. М.: ИЦ «Академия», 2003 г.-358 с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бакин Б.С., Выгодин В.А. Бытовые холодильники и морозильники. Справочник. - М.: Изд. «Колос», 2005г. - 6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4"/>
        </w:rPr>
        <w:t xml:space="preserve">Куцакова В.Е, Рогов И.А., ФроловС.В., Филиппов В.И. Примеры и задачи по </w:t>
      </w:r>
      <w:r>
        <w:rPr>
          <w:spacing w:val="5"/>
        </w:rPr>
        <w:t xml:space="preserve">холодильной технологии пищевых продуктов. Теоретические основы </w:t>
      </w:r>
      <w:r>
        <w:rPr/>
        <w:t>консервирования. М.: Колос, 2001 г. - 264 с.</w:t>
      </w:r>
    </w:p>
    <w:p>
      <w:pPr>
        <w:pStyle w:val="Normal"/>
        <w:ind w:firstLine="720"/>
        <w:jc w:val="both"/>
        <w:rPr/>
      </w:pPr>
      <w:r>
        <w:rPr/>
        <w:t>Интернет – ресурсы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holodilshchik.ru/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 ww.mir-klimata.com/archive/number50/article/27_journal/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holodteh.ru/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kriotek.ru/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giproholod.ru/bovaton/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refleader.ru/jgernabewyfsotr.html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3. Общие требования к организации учеб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 xml:space="preserve">Обязательным условием допуска к учебной практике является освоение </w:t>
      </w:r>
      <w:r>
        <w:rPr/>
        <w:t xml:space="preserve"> междисциплинарных курсов.   </w:t>
      </w:r>
    </w:p>
    <w:p>
      <w:pPr>
        <w:pStyle w:val="21"/>
        <w:widowControl w:val="false"/>
        <w:ind w:left="0" w:firstLine="709"/>
        <w:jc w:val="both"/>
        <w:rPr/>
      </w:pPr>
      <w:r>
        <w:rPr/>
        <w:t>Учебная  практика профессиональных модулей ПМ,01, ПМ.02, ПМ.03, ПМн.04 проводится в образовательной организации, а также и/или в организациях, направление деятельности которых соответствует профилю подготовки студентов, на основании заключенных договоров с работодателями в рамках сотрудничества (ООО «Крео+», ООО «Холод Центр», ООО «Ак Барс», ООО «КЛИМАТЕХНИКА» и др.)</w:t>
      </w:r>
      <w:r>
        <w:rPr>
          <w:rStyle w:val="FontStyle129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Условия проведения занятий на производстве максимально приближены к условиям их будущей профессиональной деятельности. Сроки проведения практики устанавливаются образовательным учреждением. Образовательное учреждение согласовывает программу практики с организациями, предоставляющие рабочие места практикантам.   Предприятие 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1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й практический опыт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 оценки результатов обучения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1 «ВЕДЕНИЕ ПРОЦЕССОВ ПО ТЕХНИЧЕСКОЙ ЭКСПЛУАТАЦИИ, ОБСЛУЖИВАНИЮ И РЕМОНТУ ХОЛОДИЛЬНОГО ОБОРУДОВАНИЯ»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 xml:space="preserve">- осуществлять обслуживание и эксплуатацию холодильного оборудования; 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 xml:space="preserve">- выбирать компоненты и способы соединения, обеспечивающие герметичность установки 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 xml:space="preserve">- обнаруживать неисправную работу холодильного оборудования и принимать меры для устранения и предупреждения отказов и аварий; 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онимать схемы, планы и технические условия для гидравлических и электрических систем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анализировать и оценивать режимы работы холодильного оборудования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верять и тестировать электрооборудование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водить настройку и регулирование работы систем автоматизации холодильного оборудования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оценивать правильность работы системы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участия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участия в организации и выполнения работ по ремонту холодильного оборудования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участия в организации и выполнения различных видов испытаний холодильного оборудования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именении приспособлений и инструментов для выполнения работ по ремонту холодильного оборудования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освоенному практическому опыту</w:t>
            </w:r>
          </w:p>
        </w:tc>
      </w:tr>
      <w:tr>
        <w:trPr>
          <w:trHeight w:val="70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ПМ.02 «ВЕДЕНИЕ ПРОЦЕССОВ ПО МОНТАЖУ, ПУСКОНАЛАДКЕ, ПРОГРАММИРОВАНИЮ И ИСПЫТАНИЯМ ХОЛОДИЛЬНОГО ОБОРУДОВАНИЯ</w:t>
            </w:r>
            <w:r>
              <w:rPr>
                <w:b/>
                <w:shd w:fill="FFFFFF" w:val="clear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подготовке оборудования и систем к монтажу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планировании и организации работы по проведению монтажа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подготовке рабочего места к проведению монтажа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монтаже фундаментов, строповки, перемещении и фиксации оборудования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монтаже трубопроводов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заправке холодильных систем техническими жидкостями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монтаже проводки, контрольно-измерительных приборов и устройств автоматики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настройке и регулировании параметров систем автоматики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контроле показателей работы отдельных узлов и систем в целом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проведении анализа работы систем холодоснабжения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определении логики программного управления режимами работы оборудования исходя из требований заказчика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программировании работы холодильного оборудования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контроля правильности и эффективности работы программ управления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подготовке оборудования и систем к проведению испытаний;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- проведении испытаний систем различного типа;</w:t>
            </w:r>
          </w:p>
          <w:p>
            <w:pPr>
              <w:pStyle w:val="Normal"/>
              <w:ind w:left="135" w:hanging="0"/>
              <w:rPr/>
            </w:pPr>
            <w:r>
              <w:rPr>
                <w:bCs/>
              </w:rPr>
              <w:t>- оформлении отчетной документации</w:t>
            </w:r>
            <w:r>
              <w:rPr/>
              <w:t>.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 по освоенному практическому опыту</w:t>
            </w:r>
          </w:p>
        </w:tc>
      </w:tr>
      <w:tr>
        <w:trPr>
          <w:trHeight w:val="400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М.03 «РАЗРАБОТКА РАБОЧЕЙ И ПРОЕКТНОЙ ДОКУМЕНТАЦИИ СИСТЕМ ХОЛОДОСНАБЖЕНИЯ, ПРОВЕДЕНИЕ КОНСТРУКТОРСКИХ И ИССЛЕДОВАТЕЛЬСКИХ РАБОТ</w:t>
            </w:r>
            <w:r>
              <w:rPr>
                <w:b/>
                <w:shd w:fill="FFFFFF" w:val="clear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сборе и подготовке исходных данных для разработки рабочей документации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оформлении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верки и согласования рабочей документации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сборе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ведении расчетов технико-экономического обоснования, выборе проектного решения, оформлении проектной документации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верки и согласования проектной документации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ведения подготовки исследований параметров работы холодильного оборудования и свойств хладагентов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ведения исследований параметров холодильного оборудования, свойств и поведения хладагентов, оценки и оформления результатов наблюдений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проектирования новых холодильных установок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оформлении конструкторской документации и научных отчетов;</w:t>
            </w:r>
          </w:p>
          <w:p>
            <w:pPr>
              <w:pStyle w:val="Normal"/>
              <w:ind w:left="-7" w:hanging="0"/>
              <w:rPr>
                <w:bCs/>
              </w:rPr>
            </w:pPr>
            <w:r>
              <w:rPr>
                <w:bCs/>
              </w:rPr>
              <w:t>- использовании прикладных программ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 по освоенному практическому опыту</w:t>
            </w:r>
          </w:p>
        </w:tc>
      </w:tr>
      <w:tr>
        <w:trPr>
          <w:trHeight w:val="70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н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</w:tr>
      <w:tr>
        <w:trPr>
          <w:trHeight w:val="70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hanging="0"/>
              <w:rPr/>
            </w:pPr>
            <w:r>
              <w:rPr/>
              <w:t>- планировании работ структурного подразделения по технической эксплуатации и обслуживанию вентиляционных установок и систем;</w:t>
              <w:br/>
              <w:t>- организации и выполнении работ структурного подразделения по технической эксплуатации и обслуживанию вентиляционных установок и систем;</w:t>
              <w:br/>
              <w:t>- выполнять осмотр наружного и внутреннего контура вентиляционных систем;</w:t>
              <w:br/>
              <w:t>- оценивать правильность работы системы, степень износа оборудования и назначать меры по его устранению;</w:t>
              <w:br/>
              <w:t>- анализировать и оценивать режимы работы оборудования;</w:t>
              <w:br/>
              <w:t>- проводить настройку и регулирование работы систем автоматизации оборудования;</w:t>
              <w:br/>
              <w:t>- участия в организации и выполнения работ по подготовке к ремонту вентиляционных установок и систем;</w:t>
              <w:br/>
              <w:t>- участия в организации и выполнения работ по ремонту вентиляционных установок и систем, применения приспособлений и инструментов для выполнения работ по ремонту;</w:t>
              <w:br/>
              <w:t>- подготовки рабочего места к проведению монтажа;</w:t>
              <w:br/>
              <w:t>- планировании и организации работы по проведению монтажа;</w:t>
              <w:br/>
              <w:t>- подготовки, планирования и организации работ по пусконаладке оборудования;</w:t>
              <w:br/>
              <w:t>- настройки датчиков и режимов работы оборудования и систем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 по освоенному практическому опыту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5183"/>
      <w:gridCol w:w="1677"/>
    </w:tblGrid>
    <w:tr>
      <w:trPr/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П по учебной практике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 xml:space="preserve">15.02.06 Монтаж, техническая эксплуатация и ремонт холодильно-компрессорных и теплонасосных машин и установок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(по отраслям)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примечания Знак"/>
    <w:basedOn w:val="Style12"/>
    <w:qFormat/>
    <w:rPr/>
  </w:style>
  <w:style w:type="character" w:styleId="11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odilshchik.ru/" TargetMode="External"/><Relationship Id="rId4" Type="http://schemas.openxmlformats.org/officeDocument/2006/relationships/hyperlink" Target="http://www.mir-klimata.com/archive/number50/article/27_journal/" TargetMode="External"/><Relationship Id="rId5" Type="http://schemas.openxmlformats.org/officeDocument/2006/relationships/hyperlink" Target="http://www.holodteh.ru/" TargetMode="External"/><Relationship Id="rId6" Type="http://schemas.openxmlformats.org/officeDocument/2006/relationships/hyperlink" Target="http://www.kriotek.ru/" TargetMode="External"/><Relationship Id="rId7" Type="http://schemas.openxmlformats.org/officeDocument/2006/relationships/hyperlink" Target="http://giproholod.ru/bovaton/" TargetMode="External"/><Relationship Id="rId8" Type="http://schemas.openxmlformats.org/officeDocument/2006/relationships/hyperlink" Target="http://refleader.ru/jgernabewyfsot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3:00Z</dcterms:created>
  <dc:creator>VIENNA XP</dc:creator>
  <dc:description/>
  <cp:keywords/>
  <dc:language>en-US</dc:language>
  <cp:lastModifiedBy>111</cp:lastModifiedBy>
  <cp:lastPrinted>2023-11-02T09:11:00Z</cp:lastPrinted>
  <dcterms:modified xsi:type="dcterms:W3CDTF">2023-11-04T14:39:00Z</dcterms:modified>
  <cp:revision>11</cp:revision>
  <dc:subject/>
  <dc:title>Ульяновский институт повышения квалификации</dc:title>
</cp:coreProperties>
</file>