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684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871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АСПОРТ ПРОГРАММЫ ПРОИЗВОДСТВЕННОЙ ПРАКТИКИ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7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ЕМАТИЧЕСКИЙ ПЛАН И СОДЕРЖАНИЕ ПРОИЗВОДСТВЕННОЙ  ПРАКТИКИ………………………………………………………………………………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УСЛОВИЯ РЕАЛИЗАЦИИ ПРОИЗВОДСТВЕННОЙ ПРАКТИК…………………..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10"/>
          <w:szCs w:val="10"/>
          <w:u w:val="single"/>
          <w:vertAlign w:val="superscript"/>
        </w:rPr>
      </w:pPr>
      <w:r>
        <w:rPr>
          <w:b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ПРОГРАММЫ ПРОИЗВОДСТВЕННОЙ  ПРАКТИКИ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о профилю специальности)</w:t>
      </w:r>
    </w:p>
    <w:p>
      <w:pPr>
        <w:pStyle w:val="Normal"/>
        <w:numPr>
          <w:ilvl w:val="1"/>
          <w:numId w:val="2"/>
        </w:numPr>
        <w:ind w:left="0" w:firstLine="709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 xml:space="preserve">Рабочая программа производственной практики является частью основной образовательной программы, разработанной  в соответствии с ФГОС СПО по специальности </w:t>
      </w:r>
      <w:r>
        <w:rPr>
          <w:b/>
        </w:rPr>
        <w:t>15.02.06 Монтаж, техническая эксплуатация и ремонт холодильно-компрессорных и теплонасосных машин и установок (по отраслям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Целью производственной практики </w:t>
      </w:r>
      <w:r>
        <w:rPr/>
        <w:t xml:space="preserve">является формирование и развитие общих и профессиональных компетенций. </w:t>
      </w:r>
    </w:p>
    <w:p>
      <w:pPr>
        <w:pStyle w:val="Normal"/>
        <w:ind w:firstLine="567"/>
        <w:rPr/>
      </w:pPr>
      <w:r>
        <w:rPr>
          <w:b/>
          <w:bCs/>
        </w:rPr>
        <w:t xml:space="preserve">Общие компетенции, </w:t>
      </w:r>
      <w:r>
        <w:rPr>
          <w:b/>
        </w:rPr>
        <w:t>включающие в себя способность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8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/>
              <w:t>ОК 0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/>
              <w:t>ОК 0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</w:rPr>
            </w:pPr>
            <w:r>
              <w:rPr/>
              <w:t>ОК 09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русском и иностранном языках.</w:t>
            </w:r>
          </w:p>
        </w:tc>
      </w:tr>
    </w:tbl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firstLine="709"/>
        <w:jc w:val="both"/>
        <w:rPr/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List"/>
        <w:ind w:left="283" w:firstLine="425"/>
        <w:jc w:val="both"/>
        <w:rPr/>
      </w:pPr>
      <w:r>
        <w:rPr>
          <w:b/>
          <w:sz w:val="24"/>
          <w:szCs w:val="24"/>
        </w:rPr>
        <w:t>ВЕДЕНИЕ ПРОЦЕССОВ ПО ТЕХНИЧЕСКОЙ ЭКСПЛУАТАЦИИ, ОБСЛУЖИВАНИЮ И РЕМОНТУ ХОЛОДИЛЬНОГО ОБОРУДОВАНИЯ</w:t>
      </w:r>
      <w:r>
        <w:rPr/>
        <w:t xml:space="preserve">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bookmarkStart w:id="0" w:name="_Hlk110429686"/>
            <w:bookmarkEnd w:id="0"/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ВД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FF0000"/>
              </w:rPr>
            </w:pPr>
            <w:r>
              <w:rPr>
                <w:iCs/>
              </w:rPr>
              <w:t>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осуществлять техническую эксплуатацию и обслуживание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диагностику, обнаруживать неисправную работу холодильного оборудования, принимать меры для устранения и предупреждения отказов и ава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контроль, анализ и оптимизацию режимов работы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осуществлять работы по ремонту холодильного оборудования</w:t>
            </w:r>
          </w:p>
        </w:tc>
      </w:tr>
    </w:tbl>
    <w:p>
      <w:pPr>
        <w:pStyle w:val="List"/>
        <w:ind w:left="283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</w:rPr>
        <w:t>ВЕДЕНИЕ ПРОЦЕССОВ ПО МОНТАЖУ, ПУСКОНАЛАДКЕ, ПРОГРАММИРОВАНИЮ И ИСПЫТАНИЯМ ХОЛОДИЛЬНОГО ОБОРУДОВАНИЯ</w:t>
      </w:r>
      <w:r>
        <w:rPr>
          <w:b/>
          <w:sz w:val="24"/>
          <w:szCs w:val="24"/>
        </w:rPr>
        <w:t xml:space="preserve">. </w:t>
      </w:r>
    </w:p>
    <w:p>
      <w:pPr>
        <w:pStyle w:val="List"/>
        <w:ind w:left="2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ВД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FF0000"/>
              </w:rPr>
            </w:pPr>
            <w:r>
              <w:rPr>
                <w:iCs/>
              </w:rPr>
              <w:t>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подготовку к монтажу узлов, блоков и элементов систем автоматизации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осуществлять монтаж холодильных установок и систем автоматизации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пусконаладку холодильных установок и систем автоматизации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существлять программирование систем автоматизации холодильного оборуд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рганизовывать и выполнять работы по испытаниям холодильного оборудования</w:t>
            </w:r>
          </w:p>
        </w:tc>
      </w:tr>
    </w:tbl>
    <w:p>
      <w:pPr>
        <w:pStyle w:val="Lis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firstLine="709"/>
        <w:jc w:val="both"/>
        <w:rPr/>
      </w:pPr>
      <w:r>
        <w:rPr>
          <w:b/>
          <w:sz w:val="24"/>
          <w:szCs w:val="24"/>
        </w:rPr>
        <w:t>РАЗРАБОТКА РАБОЧЕЙ И ПРОЕКТНОЙ ДОКУМЕНТАЦИИ СИСТЕМ ХОЛОДОСНАБЖЕНИЯ, ПРОВЕДЕНИЕ КОНСТРУКТОРСКИХ И ИССЛЕДОВАТЕЛЬСКИХ РАБОТ</w:t>
      </w:r>
      <w:r>
        <w:rPr/>
        <w:t xml:space="preserve">.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bookmarkStart w:id="1" w:name="_Hlk110430671"/>
            <w:bookmarkEnd w:id="1"/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ВД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color w:val="FF0000"/>
              </w:rPr>
            </w:pPr>
            <w:r>
              <w:rPr>
                <w:iCs/>
              </w:rPr>
              <w:t>Разрабатывать рабочую и проектную документацию систем холодоснабжения, проводить конструкторские и исследовательские рабо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работы по проверке и разработке рабочей документации систем холод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работы по проверке и разработке проектной документации систем холод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формлять результаты конструкторской и исследовательской деятельности</w:t>
            </w:r>
          </w:p>
        </w:tc>
      </w:tr>
    </w:tbl>
    <w:p>
      <w:pPr>
        <w:pStyle w:val="Normal"/>
        <w:ind w:left="284" w:firstLine="993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993"/>
        <w:jc w:val="both"/>
        <w:rPr/>
      </w:pPr>
      <w:r>
        <w:rPr/>
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bookmarkStart w:id="2" w:name="_Hlk110439085"/>
            <w:bookmarkEnd w:id="2"/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ВД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Cs/>
              </w:rPr>
      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овывать и осуществлять техническую эксплуатацию холодильно-вентиляционной техники и систем кондиционирования воздух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диагностику, обнаруживать неисправную работу холодильно-вентиляционной техники и систем кондиционирования воздуха, принимать меры для устранения и предупреждения отказов и авар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контроль, анализ и оптимизацию режимов работы холодильно-вентиляционной техники и систем кондиционирования возду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работы по ремонту холодильно-вентиляционной техники и систем кондиционирования возду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 4.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подготовку, организовывать и осуществлять монтаж установок и систем автоматизации холодильно-вентиляционной техники и систем кондиционирования воздух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ПК 4.</w:t>
            </w:r>
            <w:r>
              <w:rPr>
                <w:bCs/>
                <w:iCs/>
                <w:lang w:val="en-US"/>
              </w:rPr>
              <w:t>6</w:t>
            </w:r>
            <w:r>
              <w:rPr>
                <w:bCs/>
                <w:iCs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ыполнять пусконаладку холодильных установок и программирование систем автоматизации холодильно-вентиляционной техники и систем кондиционирования воздуха</w:t>
            </w:r>
          </w:p>
        </w:tc>
      </w:tr>
    </w:tbl>
    <w:p>
      <w:pPr>
        <w:pStyle w:val="Normal"/>
        <w:ind w:firstLine="99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93"/>
        <w:jc w:val="both"/>
        <w:rPr>
          <w:i/>
          <w:i/>
          <w:color w:val="FF0000"/>
        </w:rPr>
      </w:pPr>
      <w:r>
        <w:rPr>
          <w:b/>
        </w:rPr>
        <w:t xml:space="preserve">Задачами производственной практик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3 Количество часов на освоение  производственной практик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 01 «ВЕДЕНИЕ ПРОЦЕССОВ ПО ТЕХНИЧЕСКОЙ ЭКСПЛУАТАЦИИ, ОБСЛУЖИВАНИЮ И РЕМОНТУ ХОЛОДИЛЬНОГО ОБОРУДОВАНИЯ» </w:t>
      </w:r>
      <w:r>
        <w:rPr>
          <w:b/>
        </w:rPr>
        <w:t xml:space="preserve">- 108 часов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в рамках освоения ПМ 02 «ВЕДЕНИЕ ПРОЦЕССОВ ПО МОНТАЖУ, ПУСКОНАЛАДКЕ, ПРОГРАММИРОВАНИЮ И ИСПЫТАНИЯМ ХОЛОДИЛЬНОГО ОБОРУДОВАНИЯ» </w:t>
      </w:r>
      <w:r>
        <w:rPr>
          <w:b/>
        </w:rPr>
        <w:t>- 72 часа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в рамках освоения ПМ 03 «РАЗРАБОТКА РАБОЧЕЙ И ПРОЕКТНОЙ ДОКУМЕНТАЦИИ СИСТЕМ ХОЛОДОСНАБЖЕНИЯ, ПРОВЕДЕНИЕ КОНСТРУКТОРСКИХ И ИССЛЕДОВАТЕЛЬСКИХ РАБОТ</w:t>
      </w:r>
      <w:r>
        <w:rPr>
          <w:color w:val="000000"/>
          <w:shd w:fill="FFFFFF" w:val="clear"/>
        </w:rPr>
        <w:t>»</w:t>
      </w:r>
      <w:r>
        <w:rPr/>
        <w:t xml:space="preserve"> </w:t>
      </w:r>
      <w:r>
        <w:rPr>
          <w:b/>
        </w:rPr>
        <w:t>- 108 часов</w:t>
      </w:r>
    </w:p>
    <w:p>
      <w:pPr>
        <w:pStyle w:val="Normal"/>
        <w:ind w:firstLine="993"/>
        <w:jc w:val="both"/>
        <w:rPr>
          <w:sz w:val="20"/>
          <w:szCs w:val="20"/>
        </w:rPr>
      </w:pPr>
      <w:r>
        <w:rPr/>
        <w:t>- в рамках освоения ПМн.04 «</w:t>
      </w:r>
      <w:r>
        <w:rPr>
          <w:sz w:val="20"/>
          <w:szCs w:val="20"/>
        </w:rPr>
        <w:t>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</w:r>
      <w:r>
        <w:rPr/>
        <w:t xml:space="preserve">»  </w:t>
      </w:r>
      <w:r>
        <w:rPr>
          <w:b/>
        </w:rPr>
        <w:t>- 72 ча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</w:rPr>
        <w:t>ПРОИЗВОДСТВЕННОЙ  ПРАКТИ</w:t>
      </w:r>
      <w:r>
        <w:rPr/>
        <w:t>КИ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265"/>
        <w:gridCol w:w="99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1 ВЕДЕНИЕ ПРОЦЕССОВ ПО ТЕХНИЧЕСКОЙ ЭКСПЛУАТАЦИИ, ОБСЛУЖИВАНИЮ И РЕМОНТУ ХОЛОДИЛЬНОГО ОБОРУДОВАНИЯ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1 Инструктаж по технике безопасности и пожарной безопасност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/>
            </w:pPr>
            <w:r>
              <w:rPr/>
              <w:t>- соблюдение инструкций по ТБ и П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Инструкции по ТБ и ПБ на рабочем мес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 </w:t>
            </w:r>
            <w:r>
              <w:rPr>
                <w:bCs/>
              </w:rPr>
              <w:t>Выполнение слесарно-ремонтных работ по восстановлению работоспособности холодильного оборудования в составе ремонтных бриг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- выполнения слесарно-ремонтных работ по восстановлению работоспособности холодильного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Выполнение слесарно-ремонтных работ по восстановлению работоспособности холодильного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3 </w:t>
            </w:r>
            <w:r>
              <w:rPr>
                <w:bCs/>
              </w:rPr>
              <w:t>Производить сборку и разборку холодильного оборудования</w:t>
            </w:r>
            <w:r>
              <w:rPr/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изводить сборку и разборку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роизводить сборку и разборку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4 </w:t>
            </w:r>
            <w:r>
              <w:rPr>
                <w:bCs/>
                <w:lang w:eastAsia="en-US"/>
              </w:rPr>
              <w:t>Выполнение работ по техническому обслуживанию оборудования в составе ремонтных бригад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ыполнения работ по техническому обслуживанию оборудования в составе ремонтных бриг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работ по техническому обслуживанию оборудования в составе ремонтных бриг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 xml:space="preserve">Тема 1.5 </w:t>
            </w:r>
            <w:r>
              <w:rPr>
                <w:bCs/>
                <w:lang w:eastAsia="en-US"/>
              </w:rPr>
              <w:t>Проведение ремонта компрессоров, аппаратов, запорной арматуры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роизводить ремонт компрессоров, аппаратов, запорной арм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>Производить ремонт компрессоров, аппаратов, запорной арм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6 </w:t>
            </w:r>
            <w:r>
              <w:rPr>
                <w:bCs/>
              </w:rPr>
              <w:t>Выявление дефектов механизмов и отдельных детал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ять дефекты механизмов и отдель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Выявлять дефекты механизмов и отдель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8" w:hanging="38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ема 1.7 </w:t>
            </w:r>
            <w:r>
              <w:rPr>
                <w:bCs/>
                <w:sz w:val="24"/>
                <w:szCs w:val="24"/>
              </w:rPr>
              <w:t>Проверка основных видов оборудования после ремон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роверять основные виды оборудования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38" w:hanging="38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ть основные виды оборудования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8 </w:t>
            </w:r>
            <w:r>
              <w:rPr>
                <w:bCs/>
              </w:rPr>
              <w:t>Составление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я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Calibri"/>
                <w:bCs/>
              </w:rPr>
              <w:t xml:space="preserve">Тема 1.9 </w:t>
            </w:r>
            <w:r>
              <w:rPr>
                <w:bCs/>
                <w:lang w:eastAsia="en-US"/>
              </w:rPr>
              <w:t>Участие в диагностировании холодильного оборудования и дефектации его элемент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частия в диагностировании холодильного оборудования и дефектации его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е в диагностировании холодильного оборудования и дефектации его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0 </w:t>
            </w:r>
            <w:r>
              <w:rPr>
                <w:bCs/>
              </w:rPr>
              <w:t>Проведение испытания холодильной установ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одить испытания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Проводить испытания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11 </w:t>
            </w:r>
            <w:r>
              <w:rPr>
                <w:bCs/>
              </w:rPr>
              <w:t>Проверка контрольно-измерительных приборов и средств автомат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и контрольно-измерительных приборов и средств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онтрольно-измерительных приборов и средств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Тема 1.12 </w:t>
            </w:r>
            <w:r>
              <w:rPr>
                <w:bCs/>
              </w:rPr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я наладочных и регулировочных работ в соответствии с производственным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ладочных и регулировочных работ в соответствии с производственным зад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9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2  ВЕДЕНИЕ ПРОЦЕССОВ ПО МОНТАЖУ, ПУСКОНАЛАДКЕ, ПРОГРАММИРОВАНИЮ И ИСПЫТАНИЯМ ХОЛОДИЛЬНОГО ОБОРУДОВАНИЯ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</w:t>
            </w:r>
            <w:r>
              <w:rPr>
                <w:bCs/>
              </w:rPr>
              <w:t>Инструктаж по технике безопасности и пожарной безопасн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должен иметь практический опыт:</w:t>
            </w:r>
          </w:p>
          <w:p>
            <w:pPr>
              <w:pStyle w:val="Normal"/>
              <w:rPr/>
            </w:pPr>
            <w:r>
              <w:rPr/>
              <w:t>- соблюдение инструкций по ТБ и П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Инструкции по ТБ и ПБ на рабочем мес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</w:t>
            </w:r>
            <w:r>
              <w:rPr>
                <w:bCs/>
              </w:rPr>
              <w:t>Чтение рабочей схемы холодильной установ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/>
            </w:pPr>
            <w:r>
              <w:rPr>
                <w:bCs/>
              </w:rPr>
              <w:t>- чтения рабочей схемы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ение рабочей схемы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 </w:t>
            </w:r>
            <w:r>
              <w:rPr>
                <w:bCs/>
              </w:rPr>
              <w:t>Сборка узлов основного и вспомогательного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борки узлов основного и вспомогате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учение узлов основного и вспомогате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4 </w:t>
            </w:r>
            <w:r>
              <w:rPr>
                <w:bCs/>
              </w:rPr>
              <w:t>Выполнение схемы монтажных узл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полнения схемы монтажных уз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схемы монтажных уз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 </w:t>
            </w:r>
            <w:r>
              <w:rPr>
                <w:bCs/>
              </w:rPr>
              <w:t>Осуществление операций по монтажу холодильного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ения операций по монтажу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процессе монтажа отдельных узлов холодильного оборудования. Осуществление операций по монтажу холодиль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6 </w:t>
            </w:r>
            <w:r>
              <w:rPr>
                <w:bCs/>
              </w:rPr>
              <w:t>Проведение работ по пусконаладке холодильного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я работ по пусконаладке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пусконаладке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7 </w:t>
            </w:r>
            <w:r>
              <w:rPr>
                <w:bCs/>
              </w:rPr>
              <w:t>Участие в проведении работ, связанных с применением грузоподъемных машин и механизмов при монтаже и ремонте холодильного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я в проведении работ, связанных с применением грузоподъемных машин и механизмов при монтаже и ремонте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вовать в проведении работ, связанных с применением грузоподъемных машин и механизмов при монтаже и ремонте холодиль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9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8 </w:t>
            </w:r>
            <w:r>
              <w:rPr>
                <w:bCs/>
              </w:rPr>
              <w:t>Контроль работ по монтажу холодильного оборудования с использованием контрольно-измерительных инструмен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я работ по монтажу холодильного оборудования с использованием контрольно-измерительных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работ по монтажу холодильного оборудования с использованием контрольно-измерительных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9 </w:t>
            </w:r>
            <w:r>
              <w:rPr>
                <w:bCs/>
                <w:sz w:val="22"/>
                <w:szCs w:val="22"/>
                <w:lang w:eastAsia="en-US"/>
              </w:rPr>
              <w:t>Анализ и оценка режима работы холодильного оборудования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анализа и оценки режима работы холодиль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и оценка режима работы холодиль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0 </w:t>
            </w:r>
            <w:r>
              <w:rPr>
                <w:bCs/>
                <w:sz w:val="22"/>
                <w:szCs w:val="22"/>
                <w:lang w:eastAsia="en-US"/>
              </w:rPr>
              <w:t>Осуществление выбора технологического режима переработки и хранения продукци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осуществление выбора технологического режима переработки и хранения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уществление выбора технологического режима переработки и хранения проду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1 </w:t>
            </w:r>
            <w:r>
              <w:rPr>
                <w:bCs/>
              </w:rPr>
              <w:t>Программирование автоматизированных систем холодильного оборудования с учетом специфики технологических процессов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раммирования автоматизированных систем холодильного оборудования с учетом специфики технолог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ирование автоматизированных систем холодильного оборудования с учетом специфики технологических процесс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2 </w:t>
            </w:r>
            <w:r>
              <w:rPr>
                <w:bCs/>
              </w:rPr>
              <w:t>Проведение работ по испытаниям холодильных сист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я работ по испытаниям холодиль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испытаниям холодиль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03 РАЗРАБОТКА РАБОЧЕЙ И ПРОЕКТНОЙ ДОКУМЕНТАЦИИ СИСТЕМ ХОЛОДОСНАБЖЕНИЯ, ПРОВЕДЕНИЕ КОНСТРУКТОРСКИХ И ИССЛЕДОВАТЕЛЬСКИХ РАБОТ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  <w:r>
              <w:rPr>
                <w:bCs/>
              </w:rPr>
              <w:t>Разработка, подготовка, нормоконтроль и комплектование рабочей документ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разработки, подготовки, нормоконтроля и комплектования рабоч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разработке, подготовке, нормоконтролю и комплектованию рабоче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/>
              <w:t xml:space="preserve">Тема 3.2 </w:t>
            </w:r>
            <w:r>
              <w:rPr>
                <w:bCs/>
                <w:sz w:val="22"/>
                <w:szCs w:val="22"/>
                <w:lang w:eastAsia="en-US"/>
              </w:rPr>
              <w:t>Разработка графических документов рабочей документации, планов, схем, эскизов и чертеж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- разработки графических документов рабочей документации, планов, схем, эскизов и чер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зработка графических документов рабочей документации, планов, схем, эскизов и чер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bCs/>
              </w:rPr>
              <w:t>Производство строительных и монтажных работ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роизводства строительных и монта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ство строительных и монтаж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4 Выполнение спецификации материалов, инструмента,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выполнения спецификации материалов, инструмента,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пецификации материалов, инструмента,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5 Выполнение </w:t>
            </w:r>
            <w:r>
              <w:rPr>
                <w:bCs/>
              </w:rPr>
              <w:t>типовых проектов холодильного оборудования для складов, производства и промышленност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выполнения типовых проектов холодильного оборудования для складов, производства и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</w:t>
            </w:r>
            <w:r>
              <w:rPr>
                <w:bCs/>
              </w:rPr>
              <w:t>типовых проектов холодильного оборудования для складов, производства и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ма 3.6 Подготовка </w:t>
            </w:r>
            <w:r>
              <w:rPr>
                <w:bCs/>
              </w:rPr>
              <w:t>исходных данных и расчетов для проектирования сист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одготовки исходных данных и расчетов для проектирования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Подготовка </w:t>
            </w:r>
            <w:r>
              <w:rPr>
                <w:bCs/>
              </w:rPr>
              <w:t>исходных данных и расчетов для проектирования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7 </w:t>
            </w:r>
            <w:r>
              <w:rPr>
                <w:bCs/>
              </w:rPr>
              <w:t>Порядок разработки проектной документ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орядка разработки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разработки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8 </w:t>
            </w:r>
            <w:r>
              <w:rPr>
                <w:bCs/>
              </w:rPr>
              <w:t>Оформление проектной документ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оформления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9 Исследование </w:t>
            </w:r>
            <w:r>
              <w:rPr>
                <w:bCs/>
              </w:rPr>
              <w:t>современных холодильных агентов и хладоносител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исследования современных холодильных агентов и хладо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</w:t>
            </w:r>
            <w:r>
              <w:rPr>
                <w:bCs/>
              </w:rPr>
              <w:t>современных холодильных агентов и хладо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 Исследование</w:t>
            </w:r>
            <w:r>
              <w:rPr>
                <w:bCs/>
              </w:rPr>
              <w:t xml:space="preserve"> современных технологий, используемых в холодильных машина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исследование современных технологий, используемых в холодильных маш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  <w:r>
              <w:rPr>
                <w:bCs/>
              </w:rPr>
              <w:t xml:space="preserve"> современных технологий, используемых в холодильных маш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1 </w:t>
            </w:r>
            <w:r>
              <w:rPr>
                <w:bCs/>
              </w:rPr>
              <w:t>Проектирование запасных частей холодильной установ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роектирования запасных частей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запасных частей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/>
              <w:t xml:space="preserve">Тема 3.12 </w:t>
            </w:r>
            <w:r>
              <w:rPr>
                <w:bCs/>
              </w:rPr>
              <w:t>Проектирование холодильной установ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проектирования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холодиль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3 </w:t>
            </w:r>
            <w:r>
              <w:rPr>
                <w:bCs/>
              </w:rPr>
              <w:t>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исследования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хладагентов, моделирование работы холодильного оборудования и систем холодо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н.04 ВЕДЕНИЕ ПРОЦЕССОВ ПО МОНТАЖУ, ПУСКОНАЛАДКЕ, ТЕХНИЧЕСКОЙ ЭКСПЛУАТАЦИИ И РЕМОНТУ ХОЛОДИЛЬНО-ВЕНТИЛЯЦИОННОЙ ТЕХНИКИ И СИСТЕМ КОНДИЦИОНИРОВАНИЯ ВОЗДУХА (ПО ВЫБОРУ)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1 </w:t>
            </w:r>
            <w:r>
              <w:rPr>
                <w:bCs/>
              </w:rPr>
              <w:t>Выполнение слесарно-ремонтных работ по восстановлению работоспособности оборудования в составе ремонтных бриг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я слесарно-ремонтных работ по восстановлению работоспособности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слесарно-ремонтных работ по восстановлению работоспособности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 </w:t>
            </w:r>
            <w:r>
              <w:rPr>
                <w:bCs/>
              </w:rPr>
              <w:t>Производить сборку и разборку оборудо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изводить сборку и разборку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ить сборку и разборку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3  </w:t>
            </w:r>
            <w:r>
              <w:rPr>
                <w:bCs/>
              </w:rPr>
              <w:t>Выполнение работ по техническому обслуживанию оборудования в составе ремонтных бриг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полнения работ по техническому обслуживанию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техническому обслуживанию оборудования в составе ремонтных бриг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4.4 Производить ремонт компрессор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изводить ремонт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зводить ремонт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5 </w:t>
            </w:r>
            <w:r>
              <w:rPr>
                <w:bCs/>
              </w:rPr>
              <w:t>Выявлять дефекты механизмов и отдельных детал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ыявления дефектов механизмов и отдель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ять дефекты механизмов и отдель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6 </w:t>
            </w:r>
            <w:r>
              <w:rPr>
                <w:bCs/>
              </w:rPr>
              <w:t>Проверять основные виды оборудования после ремонт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рять основные виды оборудования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ть основные виды оборудования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7 </w:t>
            </w:r>
            <w:r>
              <w:rPr>
                <w:bCs/>
              </w:rPr>
              <w:t>Составление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ления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графика планово-предупредительного ремонта на основное и вспомогательное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4.8 </w:t>
            </w:r>
            <w:r>
              <w:rPr>
                <w:bCs/>
              </w:rPr>
              <w:t>Участие в диагностировании оборудования и дефектации его элемен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ия в диагностировании оборудования и дефектации его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диагностировании оборудования и дефектации его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4.9 </w:t>
            </w:r>
            <w:r>
              <w:rPr>
                <w:bCs/>
              </w:rPr>
              <w:t>Проверка контрольно-измерительных приборов и средств автомати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рки контрольно-измерительных приборов и средств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контрольно-измерительных приборов и средств авто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4.10 </w:t>
            </w:r>
            <w:r>
              <w:rPr>
                <w:bCs/>
              </w:rPr>
              <w:t>Выполнение наладочных и регулировочных работ в соответствии с производственным задание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наладочных и регулировочных работ в соответствии с производственны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РЕАЛИЗАЦИИ ПРОИЗВОДСТВЕННОЙ ПРАКТИ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Общие требования к организации производственной практики по профилю специальности</w:t>
      </w:r>
    </w:p>
    <w:p>
      <w:pPr>
        <w:pStyle w:val="21"/>
        <w:widowControl w:val="false"/>
        <w:ind w:left="0" w:firstLine="709"/>
        <w:jc w:val="both"/>
        <w:rPr/>
      </w:pPr>
      <w:r>
        <w:rPr/>
        <w:t xml:space="preserve">Производственная практика всех профессиональных модулей проводится </w:t>
      </w:r>
      <w:bookmarkStart w:id="3" w:name="_Hlk497848585"/>
      <w:r>
        <w:rPr/>
        <w:t>в организациях основании заключенных договоров с работодателями в рамках сотрудничества, направление деятельности которых соответствует профилю подготовки студентов, то есть ООО «Крео+», ООО «Холод Центр», ООО «Ак Барс»</w:t>
      </w:r>
      <w:r>
        <w:rPr>
          <w:rStyle w:val="FontStyle129"/>
          <w:sz w:val="24"/>
          <w:szCs w:val="24"/>
        </w:rPr>
        <w:t>.</w:t>
      </w:r>
      <w:bookmarkEnd w:id="3"/>
    </w:p>
    <w:p>
      <w:pPr>
        <w:pStyle w:val="Normal"/>
        <w:ind w:firstLine="567"/>
        <w:jc w:val="both"/>
        <w:rPr/>
      </w:pPr>
      <w:r>
        <w:rPr/>
        <w:t xml:space="preserve">Условия проведения занятий на производстве максимально приближены к условиям их будущей профессиональной деятельност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Предприятия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ind w:firstLine="567"/>
        <w:rPr/>
      </w:pPr>
      <w:r>
        <w:rPr>
          <w:b/>
        </w:rPr>
        <w:t>3.2. Характеристика рабочих мест</w:t>
      </w:r>
    </w:p>
    <w:p>
      <w:pPr>
        <w:pStyle w:val="Normal"/>
        <w:ind w:firstLine="567"/>
        <w:jc w:val="both"/>
        <w:rPr/>
      </w:pPr>
      <w:r>
        <w:rPr/>
        <w:tab/>
        <w:t xml:space="preserve">Производственная практика профессиональных модулей ПМ.01, ПМ.02, ПМ.03, ПМн.04  должна проводится в организациях, направление деятельности которых соответствует профилю подготовки студентов. </w:t>
      </w:r>
    </w:p>
    <w:p>
      <w:pPr>
        <w:pStyle w:val="Normal"/>
        <w:ind w:firstLine="567"/>
        <w:jc w:val="both"/>
        <w:rPr/>
      </w:pPr>
      <w:r>
        <w:rPr/>
        <w:t xml:space="preserve">Характеристика рабочих мест: на предприятиях, где планируется осуществлять прохождение производствен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ind w:firstLine="567"/>
        <w:jc w:val="both"/>
        <w:rPr/>
      </w:pPr>
      <w:r>
        <w:rPr/>
        <w:t>- правила безопасной эксплуатации холодильного оборудования;</w:t>
      </w:r>
    </w:p>
    <w:p>
      <w:pPr>
        <w:pStyle w:val="Normal"/>
        <w:ind w:firstLine="567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- правила организации труда на рабочем месте;</w:t>
      </w:r>
    </w:p>
    <w:p>
      <w:pPr>
        <w:pStyle w:val="Normal"/>
        <w:ind w:firstLine="567"/>
        <w:jc w:val="both"/>
        <w:rPr/>
      </w:pPr>
      <w:r>
        <w:rPr/>
        <w:t>- действующие санитарные нормы и правила;</w:t>
      </w:r>
    </w:p>
    <w:p>
      <w:pPr>
        <w:pStyle w:val="Normal"/>
        <w:ind w:firstLine="567"/>
        <w:jc w:val="both"/>
        <w:rPr/>
      </w:pPr>
      <w:r>
        <w:rPr/>
        <w:t>- инструкция по технике безопасности;</w:t>
      </w:r>
    </w:p>
    <w:p>
      <w:pPr>
        <w:pStyle w:val="Normal"/>
        <w:ind w:firstLine="567"/>
        <w:jc w:val="both"/>
        <w:rPr/>
      </w:pPr>
      <w:r>
        <w:rPr/>
        <w:t>- требования к специальным знаниям рабочего;</w:t>
      </w:r>
    </w:p>
    <w:p>
      <w:pPr>
        <w:pStyle w:val="Normal"/>
        <w:ind w:firstLine="567"/>
        <w:jc w:val="both"/>
        <w:rPr/>
      </w:pPr>
      <w:r>
        <w:rPr/>
        <w:t>- технологическая инструкция по производству продукта.</w:t>
      </w:r>
    </w:p>
    <w:p>
      <w:pPr>
        <w:pStyle w:val="Normal"/>
        <w:ind w:firstLine="567"/>
        <w:rPr/>
      </w:pPr>
      <w:r>
        <w:rPr>
          <w:b/>
        </w:rPr>
        <w:t>3.3 Информационное обеспечени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, 2015 (последняя редакция); Трудовой кодекс Российской Федерации, 2015 (с изменениями на 05.10.2015г.);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4.119-84 Система показателей качества продукции. Компрессоры (воздушные и газовые приводные) и установки холодильные холодопроизводительностью свыше 2,9 ки- ловатт (2500 ккал/ч). Номенклатура основных показателей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7.001-95 Система стандартов "Надежность в технике". Основные положения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12.2.142-99 Система стандартов безопасности труда. Системы холодильные холодопроизводительностью свыше 3,0 кВт. Требования безопасности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07779.44-2001 Статистические методы. Показатели возможностей процессов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счета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 51901.16-2005. Менеджмент риска. Повышение надежности статистических критериев и методы оценки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Н 218-85 Монтаж технологического оборудования предприятий мясо-молочной промышленности [Электронный ресурс]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жотраслевых правил по охране труда при эксплуатации фреоновых холодильных установок [Электронный ресурс]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езопасности аммиачных холодильных установок [Электронный ресурс]: Постановление Госгортехнадзора РФ от 09.06.2003 № 79 (Зарегистрировано в Минюсте РФ 19.06.2003 № 4779) 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Эксплуатация и ремонт холодильных установок/ Учебное пособие. – Димитровград: ОГБПОУ ДМТТМП, 2020 г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240" w:before="1" w:after="0"/>
        <w:ind w:left="0" w:right="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мратова А.Ю. Методические указания по выполнению курсового проекта по профессиональному модулю 01. Ведение процесса по монтажу, технической эксплуатации и обслуживанию холодильно-компрессорных машин и установок/ Учебное пособие. – Димитровград: ОГБПОУ ДМТТМП, 2020 г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Cs/>
        </w:rPr>
        <w:t>Лашутина Н.Г., Верхова Т.А., Суедов В.П. Холодильные машины и установки, М.; «КолосС», 2006г.- 440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Канторович В.И., Подлипенцева З.В. Основы автоматизации холодильных установок. Учебное пособие для техникумов. - М.: ВО «Агропромиздат», 2007г.-287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4"/>
        </w:rPr>
        <w:t xml:space="preserve">Филиппов В.И., Кременевская М.И., Куцакова В.Е. Холодильная технология </w:t>
      </w:r>
      <w:r>
        <w:rPr/>
        <w:t>пищевых продуктов: Учебник для вузов: Часть 2. Технологические основы. СПб.: ГИОРД, 2008 г.- 504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Румянцев Ю.Д., Калюнов В.С. Холодильная техника: Учебник для вузов. СПб: </w:t>
      </w:r>
      <w:r>
        <w:rPr/>
        <w:t>Изд-во «Профессия», 2005 г.- 365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4"/>
        </w:rPr>
        <w:t xml:space="preserve">Курочкин А.А. и др. Практикум по сооружениям и оборудованию для хранения </w:t>
      </w:r>
      <w:r>
        <w:rPr/>
        <w:t>продукции растениеводства и животноводства. М.: Колосс, 2007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iCs/>
        </w:rPr>
      </w:pPr>
      <w:r>
        <w:rPr>
          <w:spacing w:val="5"/>
        </w:rPr>
        <w:t xml:space="preserve">Бараненко А.В., Куцакова В.Е., Борзенко Е.И., Фролов С.В. Примеры и задачи по </w:t>
      </w:r>
      <w:r>
        <w:rPr>
          <w:spacing w:val="4"/>
        </w:rPr>
        <w:t xml:space="preserve">холодильной технологии пищевых продуктов. Теплофизические основы: Учебное </w:t>
      </w:r>
      <w:r>
        <w:rPr/>
        <w:t>пособие. СПб.: ГИОРД, 2008 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Ильясов В.С., Полушкин В.И., Васильева Н.Л. Холодильная технология </w:t>
      </w:r>
      <w:r>
        <w:rPr>
          <w:spacing w:val="4"/>
        </w:rPr>
        <w:t>продуктов в мясной и молочной промышленности. М.: Легкая и пищевая промышленность, 2007г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pacing w:val="3"/>
        </w:rPr>
        <w:t xml:space="preserve">Головкин Н.А. Холодильная технология пищевых продуктов. М.: Легкая и </w:t>
      </w:r>
      <w:r>
        <w:rPr/>
        <w:t>пищевая промышленность, 2006 г.</w:t>
      </w:r>
    </w:p>
    <w:p>
      <w:pPr>
        <w:pStyle w:val="Style23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евой А.А. Монтаж холодильных установок и машин – СПб.: Профессия, 2007 год. – 264с.</w:t>
      </w:r>
    </w:p>
    <w:p>
      <w:pPr>
        <w:pStyle w:val="Style23"/>
        <w:numPr>
          <w:ilvl w:val="0"/>
          <w:numId w:val="5"/>
        </w:numPr>
        <w:ind w:left="0" w:firstLine="851"/>
        <w:jc w:val="both"/>
        <w:rPr/>
      </w:pPr>
      <w:r>
        <w:rPr>
          <w:sz w:val="24"/>
          <w:szCs w:val="24"/>
        </w:rPr>
        <w:t>Невейкин В.Ф. Монтаж эксплуатация и ремонт  холодильных установок АГРОПРОМиздат 2006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евой А.А. Автоматизация холодильных установок и систем кондиционирования воздуха. Санкт - Петербург. Изд. «Профессия» 2010г.-24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bCs/>
        </w:rPr>
      </w:pPr>
      <w:r>
        <w:rPr>
          <w:bCs/>
        </w:rPr>
        <w:t>Правила устройства и безопасной эксплуатации холодильных систем.- СПб.: ЦОТПБСП, 2004.-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Правила устройства и безопасной эксплуатации аммиачных холодильных установок. – М.; ВНИИХИ, 2004.-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bCs/>
        </w:rPr>
        <w:t>А</w:t>
      </w:r>
      <w:r>
        <w:rPr/>
        <w:t>нтипов А.В., Дубровин И.А. Монтаж и эксплуатация хладоновых установок. Учебное пособие. - М.: Изд. «Академия», 2009г. -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/>
        <w:t>Антипов А.В., Дубровин И.А. Диагностика и ремонт торговой холодильной техники. Учебное пособие. - М.: «Академия», 2008 г.-6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Курылев Е.С., Оносовский В.В., Румянцев Ю.Д. Холодильные установки, Санкт-Петербург, «Политехника», 2002 г.-576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iC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вра В.М. Основы холодильной техники и технологии. М.: ДеЛи принт, 2004 г.- 272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сат Рой Дж. Основы холодильной техники.М.: Техносфера, 2008.-824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ач С.Т. Бытовые холодильники и кондиционеры. Учебное пособие. М.: Изд. «Академия», 2006 г. - 240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>Стрельцов А.Н., Шишов В.В. Справочник по холодильному оборудована предприятий торговли и общественного питания. Учебник. - М.:Изд. «Академия», 2006 г. - 3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</w:rPr>
        <w:t>Большаков С. А.</w:t>
      </w:r>
      <w:r>
        <w:rPr/>
        <w:t xml:space="preserve"> Холодильная техника и технология продуктов питания. М.: ИЦ «Академия», 2003 г.-358 с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бакин Б.С., Выгодин В.А. Бытовые холодильники и морозильники. Справочник. - М.: Изд. «Колос», 2005г. - 6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4"/>
        </w:rPr>
        <w:t xml:space="preserve">Куцакова В.Е, Рогов И.А., ФроловС.В., Филиппов В.И. Примеры и задачи по </w:t>
      </w:r>
      <w:r>
        <w:rPr>
          <w:spacing w:val="5"/>
        </w:rPr>
        <w:t xml:space="preserve">холодильной технологии пищевых продуктов. Теоретические основы </w:t>
      </w:r>
      <w:r>
        <w:rPr/>
        <w:t>консервирования. М.: Колос, 2001 г. - 264 с.</w:t>
      </w:r>
    </w:p>
    <w:p>
      <w:pPr>
        <w:pStyle w:val="Normal"/>
        <w:ind w:firstLine="720"/>
        <w:jc w:val="both"/>
        <w:rPr/>
      </w:pPr>
      <w:r>
        <w:rPr/>
        <w:t>Интернет – ресурсы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holodilshchik.ru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 ww.mir-klimata.com/archive/number50/article/27_journal/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holodteh.ru/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kriotek.ru/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giproholod.ru/bovaton/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refleader.ru/jgernabewyfsotr.html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5183"/>
      <w:gridCol w:w="1677"/>
    </w:tblGrid>
    <w:tr>
      <w:trPr/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en-US" w:eastAsia="ru-RU"/>
            </w:rPr>
          </w:pPr>
          <w:r>
            <w:rPr>
              <w:b/>
              <w:lang w:val="en-US" w:eastAsia="ru-RU"/>
            </w:rPr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5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  <w:tr>
      <w:trPr/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П по производственной практике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15.02.06 Монтаж, техническая эксплуатация и ремонт холодильно-компрессорных и теплонасосных машин и установок (по отраслям)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odilshchik.ru/" TargetMode="External"/><Relationship Id="rId4" Type="http://schemas.openxmlformats.org/officeDocument/2006/relationships/hyperlink" Target="http://www.mir-klimata.com/archive/number50/article/27_journal/" TargetMode="External"/><Relationship Id="rId5" Type="http://schemas.openxmlformats.org/officeDocument/2006/relationships/hyperlink" Target="http://www.holodteh.ru/" TargetMode="External"/><Relationship Id="rId6" Type="http://schemas.openxmlformats.org/officeDocument/2006/relationships/hyperlink" Target="http://www.kriotek.ru/" TargetMode="External"/><Relationship Id="rId7" Type="http://schemas.openxmlformats.org/officeDocument/2006/relationships/hyperlink" Target="http://giproholod.ru/bovaton/" TargetMode="External"/><Relationship Id="rId8" Type="http://schemas.openxmlformats.org/officeDocument/2006/relationships/hyperlink" Target="http://refleader.ru/jgernabewyfsot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VIENNA XP</dc:creator>
  <dc:description/>
  <cp:keywords/>
  <dc:language>en-US</dc:language>
  <cp:lastModifiedBy>111</cp:lastModifiedBy>
  <cp:lastPrinted>2023-11-02T09:17:00Z</cp:lastPrinted>
  <dcterms:modified xsi:type="dcterms:W3CDTF">2023-11-04T14:40:00Z</dcterms:modified>
  <cp:revision>36</cp:revision>
  <dc:subject/>
  <dc:title>Ульяновский институт повышения квалификации</dc:title>
</cp:coreProperties>
</file>