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ж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644779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871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АСПОРТ ПРОГРАММЫ ПРЕДДИПЛОМНОЙ ПРАКТИКИ……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72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РУТУРА И СОДЕРЖАНИЕ ПРЕДДИПЛОМНОЙ ПРАКТИКИ .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ЗУЛЬТАТЫ ОСВОЕНИЯ ПРЕДДИПЛОМНОЙ ПРАКТИКИ …………………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РУКТУРА И СОДЕРЖАНИЕ ПРЕДДИПЛОМНОЙ ПРАКТИКИ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УСЛОВИЯ РЕАЛИЗАЦИИ ПРЕДДИПЛОМНОЙ  ПРАКТИКИ……………………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ПРОГРАММЫ ПРЕДДИПЛОМНОЙ 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2"/>
          <w:szCs w:val="22"/>
        </w:rPr>
        <w:t>15.02.06 Монтаж, техническая эксплуатация и ремонт холодильно-компрессорных и теплонасосных машин и установок (по отраслям)</w:t>
      </w:r>
      <w:r>
        <w:rPr>
          <w:sz w:val="22"/>
          <w:szCs w:val="22"/>
        </w:rPr>
        <w:t xml:space="preserve"> в части освоения основных видов профессиональной деятельности (ВПД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ВЕДЕНИЕ ПРОЦЕССОВ ПО ТЕХНИЧЕСКОЙ ЭКСПЛУАТАЦИИ, ОБСЛУЖИВАНИЮ И РЕМОНТУ ХОЛОДИЛЬНОГО ОБОРУДОВАНИЯ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ВЕДЕНИЕ ПРОЦЕССОВ ПО МОНТАЖУ, ПУСКОНАЛАДКЕ, ПРОГРАММИРОВАНИЮ И ИСПЫТАНИЯМ ХОЛОДИЛЬНОГО ОБОРУДОВАНИЯ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«РАЗРАБОТКА РАБОЧЕЙ И ПРОЕКТНОЙ ДОКУМЕНТАЦИИ СИСТЕМ ХОЛОДОСНАБЖЕНИЯ, ПРОВЕДЕНИЕ КОНСТРУКТОРСКИХ И ИССЛЕДОВАТЕЛЬСКИХ РАБОТ</w:t>
      </w:r>
      <w:r>
        <w:rPr>
          <w:color w:val="000000"/>
          <w:sz w:val="22"/>
          <w:szCs w:val="22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«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 xml:space="preserve">Рабочая программа преддипломной практики может быть использована в дополнительном профессиональном образовании и профессиональной подготовке по </w:t>
      </w:r>
      <w:r>
        <w:rPr>
          <w:sz w:val="22"/>
          <w:szCs w:val="22"/>
        </w:rPr>
        <w:t>монтажу, технической эксплуатации и ремонту холодильно-компрессорных и теплонасосных машин и установок (по отраслям)</w:t>
      </w:r>
      <w:r>
        <w:rPr/>
        <w:t xml:space="preserve">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rPr/>
      </w:pPr>
      <w:r>
        <w:rPr>
          <w:b/>
        </w:rPr>
        <w:t xml:space="preserve">Цели и задачи преддипломной практик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Целью проведения преддипломной практики является формирование общих и профессиональных компетенций через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закрепление освоенных студентами основных видо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роверку профессиональной готовности будущего специалиста к самостоятельной трудовой деятельност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бор материала к выпускной квалификационной рабо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адачами производственной практики являютс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/специальност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развитие общих и профессиональных компетенций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своение современных производственных процессов, технологий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адаптация обучающихся к конкретным условиям деятельности предприятий различных организационно-правовых фор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 Преддипломная практика – 4 недел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РУТУРА И СОДЕ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ЗУЛЬТАТЫ ОСВОЕНИЯ ПРЕДДИПЛОМНОЙ ПРАКТИКИ </w:t>
      </w:r>
    </w:p>
    <w:p>
      <w:pPr>
        <w:pStyle w:val="Normal"/>
        <w:ind w:firstLine="708"/>
        <w:jc w:val="both"/>
        <w:rPr/>
      </w:pPr>
      <w:r>
        <w:rPr/>
        <w:t>Результатом освоения программы преддипломной практики является овладение студентами основных видов профессиональной деятельности (ВДП) ПМ.01; ПМ.02; ПМ.03, ПМн.04, в том числе профессиональными (ПК) и общими (ОК) компетенци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Д 1. Ведение процессов по технической эксплуатации, обслуживанию и ремонту холодильного оборудован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1. Организовывать и осуществлять техническую эксплуатацию и обслуживание холодильного оборудова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3. Выполнять контроль, анализ и оптимизацию режимов работы холодильного оборудова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4. Организовывать и осуществлять работы по ремонту холодильного оборудован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Д 2. Ведение процессов по монтажу, пусконаладке, программированию и испытаниям холодильного оборудован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2.1. Проводить подготовку к монтажу узлов, блоков и элементов систем автоматизации холодильного оборудова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2.2. Организовывать и осуществлять монтаж холодильных установок и систем автоматизации холодильного оборудова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2.3. Выполнять пусконаладку холодильных установок и систем автоматизации холодильного оборудова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2.4. Осуществлять программирование систем автоматизации холодильного оборудова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2.5. Организовывать и выполнять работы по испытаниям холодильного оборудов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Д 3. 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3.1. Выполнять работы по проверке и разработке рабочей документации систем холодоснаб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3.2. Выполнять работы по проверке и разработке проектной документации систем холодоснаб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3.4. Оформлять результаты конструкторской и исследовательск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Д 4.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К 4.1. Организовывать и осуществлять техническую эксплуатацию холодильно-вентиляционной техники и систем кондиционирования воздух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4.2. Проводить диагностику, обнаруживать неисправную работу холодильно-вентиляционной техники и систем кондиционирования воздуха, принимать меры для устранения и предупреждения отказов и авари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4.3. Выполнять контроль, анализ и оптимизацию режимов работы холодильно-вентиляционной техники и систем кондиционирования воздух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4.4. Выполнять работы по ремонту холодильно-вентиляционной техники и систем кондиционирования воздух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4.5. 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4.6. 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/>
              <w:t>ОК 0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6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7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/>
              <w:t>ОК 09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русском и иностранном языках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СТРУКТУРА И СОДЕРЖАНИЕ ПРЕДДИПЛОМНОЙ ПРАКТИ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1 Распределение часов преддипломной практики ПД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1 Ознакомление с предприяти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Изучение работы основных отделов и служб предприятия. Сбор материала для дипломного проект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Инженерно-технический комплек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Техн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Планово-эконом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 Отдел нормирования труда и заработной платы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Отдел материально-технического снабжения и сбыт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Отдел формирования заказов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Отдел маркетинг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 Метрологическая служб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Выполнение функций инженерно-технических работников среднего звена (мастера или бригадира- ремонтника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Обобщение материала для дипломного проектирования и оформления от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 (4 недели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4</w:t>
      </w:r>
      <w:r>
        <w:rPr/>
        <w:t>.2 Содержание обучения по преддипломной практике ПД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31"/>
        <w:gridCol w:w="1275"/>
        <w:gridCol w:w="1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преддипломной практик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неделях (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Ознакомление с предприятием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выпускаемой продукции,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ы производства, перспективы развития. Структура предприятия, его техническая осна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ь. Взаимосвязь и расположение основных вспомогательных цех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грузовых потоков в цехах предприятия, внутрифабричный транспорт. Складское хозяйство предприят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на предприятии, техники безопасности и противопожарной защиты. Охрана окружающей среды. Система освещения и нормы осве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и. Принятые нормы температуры и вла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Изучение работы основных отделов и служб предприятия. Сбор материала для диплом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нженерно-техническ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Технический отде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функции комплекса и его связь с производственными цехами. Определение потребности в запасных частях. Составление заявок на запасные части, оборудование, вспомогательные материалы, инструменты. Формы заявок. Нормативно-техническая документация отдела ОГМ: журналы у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борудования, паспорт технического состояния оборудования, инструкции по ремонту и т.п. организация системы технического обслуживания и ремонта технологического оборудования. Последовательность ведения монтажных работ. Организация смазочного и складского хозяйства. Характер работы: механика, контрол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ра, мастера РМЦ и помощника мастера производства, их права и должностные обязанности. Нормативные материалы, используемые в производственной работе, системы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ности, порядок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а и сдачи оборудования в ремонт и выдача из ремонта. Организация работы: слесаря, станочника, техника, обеспечение их запасными частями, деталями, заготовками, материалами, инструментами, приспособлениями, оргтехникой и технической документаци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дела по внедрению в производство новой техники, приспособлений, новых видов технологического оборудования грузопод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ных и транспортных устройств. Разработка рабочих чертежей, эскизов на детали и приспособления. Разработка и оформление технической документации (технологические карты ремонтов, карты на восстановление и изготовление деталей машин, чертежи и документация по модернизации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Планово-экономический отдел 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 в системе управления предприятия и его связь с другими отделами. Разработка плана экономического развития предприятия. Планирование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а производства, себестоимости, рентабельности. Экономический отдел, его задачи и выполняемые функции. Разработка плана технологического процесса, внедрение новой техники, технологий. Нормативно-техническая документация. Организация технической информации, себестоимость продукции. Плановые и фактические просто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Отдел нормирования труда и заработной плат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, его основные функции. Организация нормирования труда на предприятии. Основные документы по нормированию труда. Планирование сбалансированности рабочих мест и численности рабочих. Планирование фонда заработной платы. Премирование на предприят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Отдел материально-технического снабжения и сбы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основные функции отдела, связь с отделом главного механика. Составление заявок для снабжения ремонтной службы необходимыми материалами, оборудованием, приспособлениями, запасными частями, оргтехникой, инструментом. Хранение на складах предприятия материалов и покупных изделий. Обеспечение предприятия сырь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. Работа по реализации готовой продукции. Права и обязанности работников отдела. Одновременно с изучением работы отделов и служб предприятия собирают материал для дипломного проек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Отдел формирования заказ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 и его основные функции. Взаимосвязь отдела формирования заказов с основными подразделениями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Отдел маркетинг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ркетинговой службы организации или предприятия. Функции подразделений и сотрудников маркетинговой служ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Метрологическая служб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штаты службы. Обязанности, возлагаемые на метрологическую служ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Выполнение функций инженерно- технических работников среднего звена (мастера или бригадира- ремонтник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итмичности работы на участках, анализ загруженности отдельных операций, контроль за соблюдением технологической дисциплины. Инструктаж по выполнению рабочих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ов и уходу за оборудованием. Контроль за качеством выпускаемой продукции, выполнение графика ремонта оборудования и его технической эксплуатации. Участие в разработке мероприятий по внедрению новых технологий, улучшению условий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4 Обобщение материала для дипломного проектирования и оформл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тяжении всего периода прохождения преддипломной практики студенты собирают материал для дипломного проектирования в соответствии с дипломным заданием и другие материалы, необходимые для составле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 практике, ведут дневник, записывая в него конкретное содержание своей работы за каждый рабочий день. При сборе материала особое внимание уделяется применению прогрессивных технологий и высокопроизводительного оборудования. В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х студенты должны кратко отразить ответы на вопросы, поставленные в задании. Заполн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вед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ся на одной стороне листа. Титульный лист оформляется согласно стандартному образцу. К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у прилагаются необходимые схемы, эскизы, таблицы, документы и чертежи. Необходимые чертежи, схемы, эскизы и др. могут быть выполнены на черт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жной бумаге карандашом, но можно приложить другие материалы в копиях. При выполнении чертежей необходимо строго руководствоваться требованиями Единой конструкторской документации (ЕСКД). Индивидуальное заключение о преддипломной практике студента да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руководитель практики от предприятия на основе личных наблюдений и содержа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. На основании этого заключения студенту проставляется за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с оцен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РЕАЛИЗАЦИИ ПРЕДДИПЛОМНОЙ  ПРАКТИКИ</w:t>
      </w:r>
    </w:p>
    <w:p>
      <w:pPr>
        <w:pStyle w:val="Normal"/>
        <w:rPr/>
      </w:pPr>
      <w:r>
        <w:rPr>
          <w:b/>
        </w:rPr>
        <w:t>5.1. Общие требования к организации проведения преддипломной практики</w:t>
      </w:r>
    </w:p>
    <w:p>
      <w:pPr>
        <w:pStyle w:val="21"/>
        <w:widowControl w:val="false"/>
        <w:ind w:left="0" w:firstLine="709"/>
        <w:jc w:val="both"/>
        <w:rPr/>
      </w:pPr>
      <w:r>
        <w:rPr/>
        <w:t xml:space="preserve">Преддипломная  практика  проводится </w:t>
      </w:r>
      <w:bookmarkStart w:id="0" w:name="_Hlk497848585"/>
      <w:r>
        <w:rPr/>
        <w:t>в организациях основании заключенных договоров с работодателями в рамках сотрудничества, направление деятельности которых соответствует профилю подготовки студентов, то есть ООО «Крео+», ООО «Холод Центр», ООО «Ак Барс» и др</w:t>
      </w:r>
      <w:r>
        <w:rPr>
          <w:rStyle w:val="FontStyle129"/>
          <w:sz w:val="24"/>
          <w:szCs w:val="24"/>
        </w:rPr>
        <w:t>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словия проведения занятий на производстве максимально приближены к условиям их будущей профессиональной деятельност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2 Характеристика рабочих мест:</w:t>
      </w:r>
    </w:p>
    <w:p>
      <w:pPr>
        <w:pStyle w:val="Normal"/>
        <w:ind w:firstLine="708"/>
        <w:jc w:val="both"/>
        <w:rPr/>
      </w:pPr>
      <w:r>
        <w:rPr/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.3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2015 (последняя редакция); Трудовой кодекс Российской Федерации, 2015 (с изменениями на 05.10.2015г.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4.119-84 Система показателей качества продукции. Компрессоры (воздушные и газовые приводные) и установки холодильные холодопроизводительностью свыше 2,9 киловатт (2500 ккал/ч). Номенклатура основных показателей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7.001-95 Система стандартов "Надежность в технике". Основные положения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2.2.142-99 Система стандартов безопасности труда. Системы холодильные холодопроизводительностью свыше 3,0 кВт. Требования безопасности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07779.44-2001 Статистические методы. Показатели возможностей процессов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асчета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1901.16-2005. Менеджмент риска. Повышение надежности статистических критериев и методы оценки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Н 218-85 Монтаж технологического оборудования предприятий мясо-молочной промышленности [Электронный ресурс]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жотраслевых правил по охране труда при эксплуатации фреоновых холодильных установок [Электронный ресурс]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езопасности аммиачных холодильных установок [Электронный ресурс]: Постановление Госгортехнадзора РФ от 09.06.2003 № 79 (Зарегистрировано в Минюсте РФ 19.06.2003 № 4779)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това А.Ю. Эксплуатация и ремонт холодильных установок/ Учебное пособие. – Димитровград: ОГБПОУ ДМТТМП, 2020 г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това А.Ю. Методические указания по выполнению курсового проекта по профессиональному модулю 01. Ведение процесса по монтажу, технической эксплуатации и обслуживанию холодильно-компрессорных машин и установок/ Учебное пособие. – Димитровград: ОГБПОУ ДМТТМП, 2020 г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Cs/>
        </w:rPr>
        <w:t>Лашутина Н.Г., Верхова Т.А., Суедов В.П. Холодильные машины и установки, М.; «КолосС», 2006г.- 44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Канторович В.И., Подлипенцева З.В. Основы автоматизации холодильных установок. Учебное пособие для техникумов. - М.: ВО «Агропромиздат», 2007г.-287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4"/>
        </w:rPr>
        <w:t xml:space="preserve">Филиппов В.И., Кременевская М.И., Куцакова В.Е. Холодильная технология </w:t>
      </w:r>
      <w:r>
        <w:rPr/>
        <w:t>пищевых продуктов: Учебник для вузов: Часть 2. Технологические основы. СПб.: ГИОРД, 2008 г.- 504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Румянцев Ю.Д., Калюнов В.С. Холодильная техника: Учебник для вузов. СПб: </w:t>
      </w:r>
      <w:r>
        <w:rPr/>
        <w:t>Изд-во «Профессия», 2005 г.- 365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Cs/>
        </w:rPr>
      </w:pPr>
      <w:r>
        <w:rPr>
          <w:spacing w:val="4"/>
        </w:rPr>
        <w:t xml:space="preserve">Курочкин А.А. и др. Практикум по сооружениям и оборудованию для хранения </w:t>
      </w:r>
      <w:r>
        <w:rPr/>
        <w:t>продукции растениеводства и животноводства. М.: Колосс, 2007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Cs/>
        </w:rPr>
      </w:pPr>
      <w:r>
        <w:rPr>
          <w:spacing w:val="5"/>
        </w:rPr>
        <w:t xml:space="preserve">Бараненко А.В., Куцакова В.Е., Борзенко Е.И., Фролов С.В. Примеры и задачи по </w:t>
      </w:r>
      <w:r>
        <w:rPr>
          <w:spacing w:val="4"/>
        </w:rPr>
        <w:t xml:space="preserve">холодильной технологии пищевых продуктов. Теплофизические основы: Учебное </w:t>
      </w:r>
      <w:r>
        <w:rPr/>
        <w:t>пособие. СПб.: ГИОРД, 2008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Ильясов В.С., Полушкин В.И., Васильева Н.Л. Холодильная технология </w:t>
      </w:r>
      <w:r>
        <w:rPr>
          <w:spacing w:val="4"/>
        </w:rPr>
        <w:t>продуктов в мясной и молочной промышленности. М.: Легкая и пищевая промышленность, 2007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Головкин Н.А. Холодильная технология пищевых продуктов. М.: Легкая и </w:t>
      </w:r>
      <w:r>
        <w:rPr/>
        <w:t>пищевая промышленность, 2006 г.</w:t>
      </w:r>
    </w:p>
    <w:p>
      <w:pPr>
        <w:pStyle w:val="Style23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евой А.А. Монтаж холодильных установок и машин – СПб.: Профессия, 2007 год. – 264с.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Невейкин В.Ф. Монтаж эксплуатация и ремонт  холодильных установок АГРОПРОМиздат 2006</w:t>
      </w:r>
    </w:p>
    <w:p>
      <w:pPr>
        <w:pStyle w:val="Heading1"/>
        <w:numPr>
          <w:ilvl w:val="0"/>
          <w:numId w:val="5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евой А.А. Автоматизация холодильных установок и систем кондиционирования воздуха. Санкт - Петербург. Изд. «Профессия» 2010г.-2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</w:rPr>
      </w:pPr>
      <w:r>
        <w:rPr>
          <w:bCs/>
        </w:rPr>
        <w:t>Правила устройства и безопасной эксплуатации холодильных систем.- СПб.: ЦОТПБСП, 2004.-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</w:rPr>
        <w:t>Правила устройства и безопасной эксплуатации аммиачных холодильных установок. – М.; ВНИИХИ, 2004.-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</w:rPr>
        <w:t>А</w:t>
      </w:r>
      <w:r>
        <w:rPr/>
        <w:t>нтипов А.В., Дубровин И.А. Монтаж и эксплуатация хладоновых установок. Учебное пособие. - М.: Изд. «Академия», 2009г. -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/>
        <w:t>Антипов А.В., Дубровин И.А. Диагностика и ремонт торговой холодильной техники. Учебное пособие. - М.: «Академия», 2008 г.-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Курылев Е.С., Оносовский В.В., Румянцев Ю.Д. Холодильные установки, Санкт-Петербург, «Политехника», 2002 г.-576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вра В.М. Основы холодильной техники и технологии. М.: ДеЛи принт, 2004 г.- 272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сат Рой Дж. Основы холодильной техники.М.: Техносфера, 2008.-824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ач С.Т. Бытовые холодильники и кондиционеры. Учебное пособие. М.: Изд. «Академия», 2006 г. - 240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>Стрельцов А.Н., Шишов В.В. Справочник по холодильному оборудована предприятий торговли и общественного питания. Учебник. - М.:Изд. «Академия», 2006 г. - 3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</w:rPr>
        <w:t>Большаков С. А.</w:t>
      </w:r>
      <w:r>
        <w:rPr/>
        <w:t xml:space="preserve"> Холодильная техника и технология продуктов питания. М.: ИЦ «Академия», 2003 г.-358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бакин Б.С., Выгодин В.А. Бытовые холодильники и морозильники. Справочник. - М.: Изд. «Колос», 2005г. - 6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4"/>
        </w:rPr>
        <w:t xml:space="preserve">Куцакова В.Е, Рогов И.А., ФроловС.В., Филиппов В.И. Примеры и задачи по </w:t>
      </w:r>
      <w:r>
        <w:rPr>
          <w:spacing w:val="5"/>
        </w:rPr>
        <w:t xml:space="preserve">холодильной технологии пищевых продуктов. Теоретические основы </w:t>
      </w:r>
      <w:r>
        <w:rPr/>
        <w:t>консервирования. М.: Колос, 2001 г. - 264 с.</w:t>
      </w:r>
    </w:p>
    <w:p>
      <w:pPr>
        <w:pStyle w:val="Normal"/>
        <w:ind w:firstLine="720"/>
        <w:jc w:val="both"/>
        <w:rPr/>
      </w:pPr>
      <w:r>
        <w:rPr/>
        <w:t>Интернет – ресурсы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holodilshchik.ru/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 ww.mir-klimata.com/archive/number50/article/27_journal/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holodteh.ru/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kriotek.ru/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giproholod.ru/bovaton/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refleader.ru/jgernabewyfsotr.htm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П преддиплом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П преддиплом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П преддиплом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holodilshchik.ru/" TargetMode="External"/><Relationship Id="rId6" Type="http://schemas.openxmlformats.org/officeDocument/2006/relationships/hyperlink" Target="http://www.mir-klimata.com/archive/number50/article/27_journal/" TargetMode="External"/><Relationship Id="rId7" Type="http://schemas.openxmlformats.org/officeDocument/2006/relationships/hyperlink" Target="http://www.holodteh.ru/" TargetMode="External"/><Relationship Id="rId8" Type="http://schemas.openxmlformats.org/officeDocument/2006/relationships/hyperlink" Target="http://www.kriotek.ru/" TargetMode="External"/><Relationship Id="rId9" Type="http://schemas.openxmlformats.org/officeDocument/2006/relationships/hyperlink" Target="http://giproholod.ru/bovaton/" TargetMode="External"/><Relationship Id="rId10" Type="http://schemas.openxmlformats.org/officeDocument/2006/relationships/hyperlink" Target="http://refleader.ru/jgernabewyfsotr.html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6:00Z</dcterms:created>
  <dc:creator>VIENNA XP</dc:creator>
  <dc:description/>
  <cp:keywords/>
  <dc:language>en-US</dc:language>
  <cp:lastModifiedBy>111</cp:lastModifiedBy>
  <cp:lastPrinted>2023-11-02T09:22:00Z</cp:lastPrinted>
  <dcterms:modified xsi:type="dcterms:W3CDTF">2023-11-04T14:41:00Z</dcterms:modified>
  <cp:revision>18</cp:revision>
  <dc:subject/>
  <dc:title>Ульяновский институт повышения квалификации</dc:title>
</cp:coreProperties>
</file>