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П.01 Инженерная графика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117590" cy="495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</w:t>
        <w:br/>
        <w:t xml:space="preserve">УЧЕБНОЙ ДИСЦИПЛИНЫ </w:t>
        <w:br/>
        <w:t>ОП.01 ИНЖЕНЕРНАЯ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ая граф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является обязательной частью общепрофессионального цикла основной образовательной программы в соответствии с ФГОС по специальности 15.02.06 Монтаж, техническая эксплуатация и ремонт холодильно-компрессорных и теплонасосных машин и установок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1, ОК.02, ОК.09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05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 Цель и планируемые результаты освоения дисциплины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рограммы учебной дисциплины студентами</w:t>
      </w:r>
      <w:r>
        <w:rPr/>
        <w:t xml:space="preserve"> осваиваются умения и знания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20"/>
        <w:gridCol w:w="3720"/>
      </w:tblGrid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68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  <w:br/>
              <w:t>- выполнять комплексные чертежи геометрических тел и проекции точек, лежащих на их поверхности, в ручной и машинной графике;</w:t>
              <w:br/>
              <w:t>- выполнять чертежи технических деталей в ручной и машинной графике;</w:t>
              <w:br/>
              <w:t>- читать чертежи и схемы;</w:t>
              <w:br/>
              <w:t>- оформлять технологическую и конструкторскую документацию в соответствии с технической документацией;</w:t>
              <w:br/>
              <w:t>- выполнять чертежи в формате 2D и 3D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оны, методы, приемы проекционного черчения;</w:t>
              <w:br/>
              <w:t>- правила выполнения и чтения конструкторской и технологической документации;</w:t>
              <w:br/>
              <w:t>- правила оформления чертежей, геометрические построения и правила вычерчивания технических деталей;</w:t>
              <w:br/>
              <w:t>- способы графического представления технологического оборудования и выполнения технологических схем;</w:t>
              <w:br/>
              <w:t>- требования стандартов Единой системы конструкторской документации (далее ЕСКД) и Единой системы технологической документации (далее ЕСТД) к оформлению и составлению чертежей и схем;</w:t>
              <w:br/>
              <w:t>- правила выполнения чертежей в формате 2D и 3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31"/>
      </w:tblGrid>
      <w:tr>
        <w:trPr>
          <w:trHeight w:val="492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460"/>
      </w:tblGrid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и практические занят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221"/>
        <w:gridCol w:w="1276"/>
        <w:gridCol w:w="1559"/>
      </w:tblGrid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ов и тем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, ак. ч / в том числе в форме практической подготовки, ак.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компетенций и личностных результатов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формированию которых способствует элемент программы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Инженерной графики в освоении основной профессиональной образовательной программы по специальности 15.02.06 Монтаж и техническая эксплуатация холодильно-компрессорных машин и установок (по отрасля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ы чертежей по ГОСТ 2.301-68 – основные и дополнительны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нормативными документами: стандарты ЕСК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 1  Геометрическое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2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сведения по оформлению чертеж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зличные типы линий на чертежах;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надписи на технических чертежах;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лнять графы основной надпи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ры основных форматов (ГОСТ 2.301-6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и размеры линий чертежа (ГОСТ 2.303-6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ры и конструкцию прописных и строчных букв русского алфавита, цифр и знаков;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, содержание и размеры граф основной надпис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размеры линий по ГОСТ 2.303-68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Шрифты чертёжные по ГОСТ 2.304-8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1 Типы и размеры линий по ГОСТ 2.303-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ы и размеры линий по ГОСТ 2.303-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З № 1 </w:t>
            </w:r>
            <w:r>
              <w:rPr>
                <w:rFonts w:cs="Times New Roman" w:ascii="Times New Roman" w:hAnsi="Times New Roman"/>
              </w:rPr>
              <w:t>Линии, применяемые при выполнении чер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ема 1.1.2 Шрифты чертёжные по ГОСТ 2.304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рифты чертёжные по ГОСТ 2.304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№ 2 </w:t>
            </w:r>
            <w:r>
              <w:rPr>
                <w:rFonts w:cs="Times New Roman" w:ascii="Times New Roman" w:hAnsi="Times New Roman"/>
              </w:rPr>
              <w:t>Выполнение титульного листа для альбома граф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зличных типов линий на чертеж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надписей на чертеж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лнение граф основной надп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тельное оформление и подготовка к сдаче граф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е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контуры технических деталей с применением рациональных методов деления  окружности на равные части, уклон и кону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носить размеры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штабы по ГОСТ 2.302-68, применение и обо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деления окружности на равные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нанесения размеров на чертежах по ГОСТ 2.307-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4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штабы по ГОСТ 2.302-68, определение, применение, обо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авила нанесения размеров на чертежах по ГОСТ 2.307-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еление окружности на равные части. Уклон и конусность на технических  деталях, правила их определения, построения  по заданной величине, обо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1.2.1 Масштабы по ГОСТ 2.302-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штабы по ГОСТ 2.302-68, определение, применение, обо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2.2 Правила нанесения размеров на чертежах по ГОСТ 2.307-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нанесения размеров на чертежах по ГОСТ 2.307-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 Деление окружности на р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кружности на равные части, основные правила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он и конусность на технических  деталях, правила их определения, построения  по заданной величине, обо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 № 3</w:t>
            </w:r>
            <w:r>
              <w:rPr>
                <w:rFonts w:cs="Times New Roman" w:ascii="Times New Roman" w:hAnsi="Times New Roman"/>
              </w:rPr>
              <w:t xml:space="preserve"> Нанесение размеров на черте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 № 4</w:t>
            </w:r>
            <w:r>
              <w:rPr>
                <w:rFonts w:cs="Times New Roman" w:ascii="Times New Roman" w:hAnsi="Times New Roman"/>
              </w:rPr>
              <w:t xml:space="preserve"> Чертёж детали с применением деления окружности на равные части, нанесение раз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вычерчивания контуров технически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ометрические построения, сопряжения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сопряжения прямых, прямой и окружности, двух окру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чертежи деталей с применением сопря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лекальные кривые и выполнять их обво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масштаб изображения при компоновке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построения сопря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9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 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</w:rPr>
              <w:t xml:space="preserve"> Геометрические построения, используемые при вычерчивании контуров технических деталей - сопряжения. Построение и обводка лекальных кривы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 № 5</w:t>
            </w:r>
            <w:r>
              <w:rPr>
                <w:rFonts w:cs="Times New Roman" w:ascii="Times New Roman" w:hAnsi="Times New Roman"/>
              </w:rPr>
              <w:t xml:space="preserve"> Вычерчивание контура детали с построением сопряжений, нанесением раз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№ 6 </w:t>
            </w:r>
            <w:r>
              <w:rPr>
                <w:rFonts w:cs="Times New Roman" w:ascii="Times New Roman" w:hAnsi="Times New Roman"/>
              </w:rPr>
              <w:t xml:space="preserve">Построение и обводка лекальных кривы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компоновки черте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сопряжений прямых, прямой и дуги окружности, двух окру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рабочей тетради студента построить лекальную кривую и выполнить её обвод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2  Проекционное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 проекций. Эпюр Мон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проецирования точки на три плоскости про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ёмы построения комплексного чертежа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 проецирования отрезка прямо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роекций, проецирование точки. Комплексный чертёж. Расположение проекций точки на комплексных чертежах. Понятие о координатах точ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2.1.1 Образование проекций, проецирование 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роекций точки на комплексных чертежах. Понятие о координатах 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2 Комплексный чертё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чертё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16,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№ 7 </w:t>
            </w:r>
            <w:r>
              <w:rPr>
                <w:rFonts w:cs="Times New Roman" w:ascii="Times New Roman" w:hAnsi="Times New Roman"/>
                <w:bCs/>
              </w:rPr>
              <w:t>Построение проекций точки по заданным координ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чтение комплексных чертежей проекций точ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строение третьей проекции точки по двум заданны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сонометрические проек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аксонометрических про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аксонометрических проекций (изометрия, прямоугольная и косоугольная диметрия), расположение осей и коэффициенты искаж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сновные понятия об аксонометрических проекциях. Виды аксонометрических проекций: прямоугольные изометрическая и диметрическая, фронтальная диметрическая. Аксонометрические оси. Показатели искаж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ема 2.2.1 Основные понятия об аксонометрических прое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иды аксонометрических проекций: прямоугольные изометрическая и диметрическая, фронтальная диметрическая. Аксонометрические оси. Показатели иск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2.2.3 </w:t>
            </w:r>
            <w:r>
              <w:rPr>
                <w:sz w:val="24"/>
              </w:rPr>
              <w:t>Проецирование геометрических тел на три плоскости про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цирование плоскости на три плоскости про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/>
                <w:bCs/>
                <w:sz w:val="24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/>
                <w:bCs/>
                <w:sz w:val="24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20,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З № 8 </w:t>
            </w:r>
            <w:r>
              <w:rPr>
                <w:rFonts w:cs="Times New Roman" w:ascii="Times New Roman" w:hAnsi="Times New Roman"/>
              </w:rPr>
              <w:t>Изображение плоских фигур в трех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</w:rPr>
              <w:t>студентов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зображение плоских фигур в различных видах аксонометрических прое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ерхности и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ь проекции геометрических тел (призмы, пирамиды, цилиндра, конус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обенностях образования геометрических поверхностей и т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проецирования геометрических тел (призмы, пирамиды, цилиндра, конуса, шара и тор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 Проецирование геометрически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 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оецирование геометрических тел (призмы, пирамиды, цилиндра, конуса, шара) на три плоскости проекций с анализом проекций элементов (вершин, ребер, граней, осей и образующих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2.3.2 Построение проекций 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роение проекций точек, принадлежащих поверхнос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24,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 № 9</w:t>
            </w:r>
            <w:r>
              <w:rPr>
                <w:rFonts w:cs="Times New Roman" w:ascii="Times New Roman" w:hAnsi="Times New Roman"/>
              </w:rPr>
              <w:t xml:space="preserve"> Комплексные чертежи и аксонометрические  изображения двух геометрически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26,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№ 10 </w:t>
            </w:r>
            <w:r>
              <w:rPr>
                <w:rFonts w:cs="Times New Roman" w:ascii="Times New Roman" w:hAnsi="Times New Roman"/>
              </w:rPr>
              <w:t>Проецирование геометрических тел на три плоскости про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</w:rPr>
              <w:t>студентов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кончательное оформление и подготовка к сдаче графической работ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ции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двум заданным проекциям модели построить третью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ерчивать аксонометрические проекции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комплексные чертежи моделей по натуральным образцам и по аксонометрическому изображ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ма 2.4.1 Построение третьей проекции модели по двум зада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нятие № 28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строение комплексных чертежей моделей с натуры или её аксонометрическому изобра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2.4.2 Построение аксонометрического изображения проекции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построение третьей проекции модели по двум заданным и её аксонометрическое  изоб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30,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З № 11</w:t>
            </w:r>
            <w:r>
              <w:rPr>
                <w:rFonts w:cs="Times New Roman" w:ascii="Times New Roman" w:hAnsi="Times New Roman"/>
              </w:rPr>
              <w:t xml:space="preserve"> Построение третьей проекции модели по двум заданным и её аксонометрическое изобра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чтение чертежей 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кончательное оформление и подготовка к сдаче графической работ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Техническое рисование и элементы технического констру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ские фигуры и геометрические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азначении технического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ие технического рисунка от чертежа, выполненного в аксонометрической про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3.1.1 Назначение технического рису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значение технического рисунка. Отличие технического рисунка от чертежа, выполненного в аксонометрической прое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2 Техника зарис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зарисовки квадрата, прямоугольника, треугольника и круга. Технический рисунок призмы, пирамиды, цилиндра, конуса и шара. Придание рисунку рельефности (штриховкой или шрафировк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й рисунок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3.2.1 Элементы технического конструирования в конструкции и рисунке де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бор положения модели для более наглядного её изображении. Приёмы построения рисунков моделей. Элементы технического конструирования в конструкции и рисунке дета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 Штриховка фигур с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ёмы изображения вырезов на рисунках моделей. Штриховка фигур сечений. Теневая  штрих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№ 12 </w:t>
            </w:r>
            <w:r>
              <w:rPr>
                <w:rFonts w:cs="Times New Roman" w:ascii="Times New Roman" w:hAnsi="Times New Roman"/>
              </w:rPr>
              <w:t>Технический рисунок модели с элементами технического конструирования. (Формат А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ехнических рисунков плоских фигур, геометрических тел и моделей (в рабочей тетради обучающих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формление и подготовка к сдаче графической работ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 Машиностроительное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разработки и оформления конструктор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машиностроительного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зделий по ГОСТ 2.101-6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, местные и дополнительные виды и их применен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4.1.1 Машиностроительный чертёж, его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ый чертёж, его назначение. Виды изделий. Виды конструкторской документации в зависимости от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1.2 Виды конструкторской документации в зависимости от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ый чертёж, его назначение. Виды изделий. Виды конструкторской документации в зависимости от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39,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З № 13 </w:t>
            </w:r>
            <w:r>
              <w:rPr>
                <w:rFonts w:cs="Times New Roman" w:ascii="Times New Roman" w:hAnsi="Times New Roman"/>
              </w:rPr>
              <w:t>Выполнение основных надписей на различных конструкторских док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основных надписей на различных конструкторских докумен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жения – виды, разрезы, с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основные надписи на различных конструкторских док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 изображать различные материалы в разрезах и сеч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агать и обозначать основные, местные и дополнительные в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и обозначать простые разре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единять половину вида с половиной разр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и обозначать с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агать и обозначать выносные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зрезы через тонкие стенки, рёбра и т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их на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, местные и дополнительные виды и их прим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зы простые: горизонтальный, фронтальный, профи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разре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чения вынесенные и налож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носные элементы: определение, содержание, область при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9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: назначение, расположение и обозначение основных, местных и дополнитель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резы: горизонтальный, вертикальные (фронтальный и профильный). Расположение разрезов и их обозначение. Соединение половины вида с половиной разр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4.2.1 </w:t>
            </w:r>
            <w:r>
              <w:rPr>
                <w:rFonts w:cs="Times New Roman" w:ascii="Times New Roman" w:hAnsi="Times New Roman"/>
              </w:rPr>
              <w:t>Разрезы: горизонтальный, вертикальные (фронтальный и профильн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разрезы – назначение, изображение и обозначение. Расположение разрезов и их обозначение. Соединение половины вида с половиной разр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4.2.2 </w:t>
            </w:r>
            <w:r>
              <w:rPr>
                <w:rFonts w:cs="Times New Roman" w:ascii="Times New Roman" w:hAnsi="Times New Roman"/>
              </w:rPr>
              <w:t>Сечения: вынесенные и налож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я: вынесенные и наложенные. Выносные элементы. Условности и упрощения на черт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43,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З № 14</w:t>
            </w:r>
            <w:r>
              <w:rPr>
                <w:rFonts w:cs="Times New Roman" w:ascii="Times New Roman" w:hAnsi="Times New Roman"/>
              </w:rPr>
              <w:t xml:space="preserve"> По двум заданным  видам построить третий вид, аксонометрическую проекцию с вырезом передней четвер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 № 15</w:t>
            </w:r>
            <w:r>
              <w:rPr>
                <w:rFonts w:cs="Times New Roman" w:ascii="Times New Roman" w:hAnsi="Times New Roman"/>
              </w:rPr>
              <w:t xml:space="preserve"> Выполнение чертежей моделей, содержащих необходимые сложные разрезы и сечения  (Формат А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студентов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</w:rPr>
              <w:t>чтение чертежей 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кончательное оформление и подготовка к сдаче графической работ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 4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елия с резь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зьба: назначение, графическое изображение, обозначение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ать и обозначать стандартные и специальные резьбы и резьбовые 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, основные параметры, характеристики стандартных резьб обще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6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зьба: назначение, графическое изображение, обо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З № </w:t>
            </w:r>
            <w:r>
              <w:rPr>
                <w:rFonts w:cs="Times New Roman" w:ascii="Times New Roman" w:hAnsi="Times New Roman"/>
              </w:rPr>
              <w:t xml:space="preserve"> 16 Выполнение чертежа детали по о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№ 17 </w:t>
            </w:r>
            <w:r>
              <w:rPr>
                <w:rFonts w:cs="Times New Roman" w:ascii="Times New Roman" w:hAnsi="Times New Roman"/>
              </w:rPr>
              <w:t>Вычерчивание крепёжных деталей с резьб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 изображение и обозначение резьб;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 вычерчивание крепёжных деталей с резьб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 4.4 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скизы деталей и рабочие чертеж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и читать эскизы и рабочие чертежи деталей с н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, предъявляемые к рабочим чертежам детали в соответствии с ГОСТ 2.109 – 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сть выполнения эскиза детали с н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ные обозначения материалов на черт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форме детали и её элементах;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графической и текстовой части чертеж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1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 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Style19"/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>Назначение эскиза и рабочего чертежа детали. Порядок и последовательность выполнения эскиза детали. Порядок составления рабочего чертежа детали по данным её эск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 № 18</w:t>
            </w:r>
            <w:r>
              <w:rPr>
                <w:rFonts w:cs="Times New Roman" w:ascii="Times New Roman" w:hAnsi="Times New Roman"/>
              </w:rPr>
              <w:t xml:space="preserve"> Выполнение эскиза детали с резьбой, с применением простого разреза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 № 19</w:t>
            </w:r>
            <w:r>
              <w:rPr>
                <w:rFonts w:cs="Times New Roman" w:ascii="Times New Roman" w:hAnsi="Times New Roman"/>
              </w:rPr>
              <w:t xml:space="preserve"> Выполнение рабочего чертежа детали по эскизу графической работы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студен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эскизов и рабочих чертежей дета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кончательное оформление и подготовка к сдаче графической работ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ъёмные и неразъёмные соед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полнять и читать резьбовые соединения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тать болтовые  соединения деталей, соединения винтом, шпильк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разъёмных соединений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ьбовые соединения деталей, их назначения и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5.1 Разъёмн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Различные виды разъёмных соединений деталей. Первоначальные сведения по оформлению элементов сборочных чертежей  (обводка контуров соприкасающихся деталей, штриховка разрезов и сечений, изображение зазор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5.2 Неразъёмн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выполнению сборочных чертежей неразъёмных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4"/>
              </w:rPr>
              <w:t xml:space="preserve">ПЗ № 20 </w:t>
            </w:r>
            <w:r>
              <w:rPr>
                <w:sz w:val="24"/>
              </w:rPr>
              <w:t>Изображение резьбовых соединений 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чертежей разъёмных и неразъёмных соединений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тельное оформление и подготовка к сдаче графической работ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тёж общего вида и сборочный чертё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лект конструкторской документаци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 выполнять сборочный чертёж и наносить на него позиции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ить специфик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и содержание сборочного чертежа и чертежа общего вида, их отличительные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ыполнения сборочного чертежа и заполнения спец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ощения, применяемые в сборочных чертежах, увязку сопрягаемых размер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структор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 общего вида, его назначение и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чный чертёж, его назначение и содержание. Назначение спецификаций, порядок их заполнения. Основная надпись на текстовых документах. Нанесение номеров позиций на сборочный чертёж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зан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56,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З № 21</w:t>
            </w:r>
            <w:r>
              <w:rPr>
                <w:rFonts w:cs="Times New Roman" w:ascii="Times New Roman" w:hAnsi="Times New Roman"/>
              </w:rPr>
              <w:t xml:space="preserve"> Выполнение фрагмента сборочного чертежа, оформление в соответствии с требованиями ГОСТ, заполнение спец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сборочных чер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тельное оформление и подготовка к сдаче графической работ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и дета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борочных чертежей 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и деталировать сборочный чертё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и принцип работы конкретной сборочной единицы, уз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баритные, установочные и присоединительные раз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5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чтения сборочных чертежей: назначение конкретной сборочной единицы. Принцип работы. Количество деталей, входящих в сборочную единицу. Количество стандартных деталей. Габаритные, присоединительные и монтажные раз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еталирование сборочного чертежа. Порядок деталирования сборочных чертежей отдельных деталей. Увязка сопрягаемых раз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4.7.1 </w:t>
            </w:r>
            <w:r>
              <w:rPr>
                <w:rFonts w:cs="Times New Roman" w:ascii="Times New Roman" w:hAnsi="Times New Roman"/>
              </w:rPr>
              <w:t>Последовательность чтения сборочных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чтения сборочных чертежей: назначение конкретной сборочной единицы. Принцип работы. Количество деталей, входящих в сборочную единицу. Количество стандартных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4.7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талирование сборочного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, присоединительные и монтажные раз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рование сборочного чертежа. Порядок деталирования сборочных чертежей отдельных деталей. Увязка сопрягаемых раз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60,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З № 22</w:t>
            </w:r>
            <w:r>
              <w:rPr>
                <w:rFonts w:cs="Times New Roman" w:ascii="Times New Roman" w:hAnsi="Times New Roman"/>
              </w:rPr>
              <w:t xml:space="preserve"> Деталирование – выполнение чертежей двух деталей по сборочному чертежу изделия.  (Формат по потреб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сборочных чер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тельное оформление и подготовка к сдаче графической работ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  Чертежи и схем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 5.1 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новидности схем. Условные обозначения на схемах</w:t>
            </w:r>
          </w:p>
          <w:p>
            <w:pPr>
              <w:pStyle w:val="Style19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зновидности схем. Условные обозначения на схемах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и оформлять чертежи и схемы по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чертежи и схемы по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новидности схем и их назначение. Условные обозначения на схемах: графические, буквенно-цифровые. Перечень элементов к схеме. Условные графические обозначения на технологических схемах. Требования к выполнению сх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 № 23</w:t>
            </w:r>
            <w:r>
              <w:rPr>
                <w:rFonts w:cs="Times New Roman" w:ascii="Times New Roman" w:hAnsi="Times New Roman"/>
              </w:rPr>
              <w:t xml:space="preserve"> Вычерчивание  схемы холодильной у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ертежей  и схем по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тельное оформление и подготовка к сдаче графической работ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студентов в форме дифференцированного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УСЛОВИЯ РЕАЛИЗАЦИЯ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4896999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«Инженерная граф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ый оборудовани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чертежные столы, комплекты чертежных инструментов (готовальня, линейки, транспортир, карандаши марок «ТМ», «М», «Т», ластик, инструмент для заточки карандаш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, оснащенное ПК, образцы чертежей по курсу машиностроительного и технического черчения; объемные модели геометрических фигур и тел, демонстрационная доск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хническими средствами обучения: оргтехника, персональный компьютер с лицензионным программным обеспе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ционная сист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ческий редактор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Commercial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a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ли аналог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" w:name="_Hlk104896999"/>
      <w:bookmarkStart w:id="2" w:name="_Hlk104896999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 </w:t>
        <w:br/>
        <w:t xml:space="preserve">для использования в образовательном процесс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женерная графика: учебник / Г.В. Буланже, В.А. Гончарова, И.А. Гущин, Т.С. Молокова. — Москва: ИНФРА-М, 2022. — 381 с. — (Среднее профессион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печатны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оголюбов С.К. Индивидуальные задания по курсу черчения. — Москва.: Высшая школа, 2018 г. 36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ударин, О. С. Начертательная геометрия : учебное пособие для спо / О. С. Бударин. — Санкт-Петербург: Лань, 2020. — 360 с. — ISBN 978-5-8114-5861-5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орельская, Л. В. Начертательная геометрия : учебное пособие для СПО / Л. В. Горельская, А. В. Кострюков, С. И. Павлов. — Саратов: Профобразование, 2020. — 122 c. — ISBN 978-5-4488-0691-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акова, И. П. Компьютерная графика. КОМПАС и AutoCAD: учебное пособие для СПО / И. П. Конакова, И. И. Пирогова; под редакцией С. Б. Комарова. — 2-е изд. — Саратов, Екатеринбург: Профобразование, Уральский федеральный университет, 2019. — 144 c. — ISBN 978-5-4488-0450-2, 978-5-7996-2825-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рниенко, В. В. Начертательная геометрия : учебное пособие для спо / В. В. Корниенко, В. В. Дергач, И. Г. Борисенко. — Санкт-Петербург: Лань, 2021. — 192 с. — ISBN 978-5-8114-6583-5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еонова, О. Н. Начертательная геометрия в примерах и задачах : учебное пособие для спо / О. Н. Леонова, Е. А. Разумнова. — Санкт-Петербург: Лань, 2020. — 212 с. — ISBN 978-5-8114-6413-5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ы инженерной графики: учебник для студ. учреждений сред. проф. образования / Э. М. Фазлулин, О. А. Яковук. — Москва.: Издательский центр «Академия», 2020. — 24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анасенко В. Е. Инженерная графика. Учебник для СПО/ В.Е. Панасенко. — Санкт-Петербург: Лань, 2021. — 168 с. — ISBN 978-5-8114-6828-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уйческу Ф.И. Инженерная графика: учеб. для СПО. — Москва.: Академия,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еменова, Н. В. Инженерная графика : учебное пособие для СПО / Н. В. Семенова, Л. В. Баранова ; под редакцией Н. Х. Понетаевой. — 2-е изд. — Саратов, Екатеринбург: Профобразование, Уральский федеральный университет, 2019. — 86 c. — ISBN 978-5-4488-0501-1, 978-5-7996-2860-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ерга, Г.В. Инженерная графика: Учебник / Г.В. Серга, И.И. Табачук, Н.Н. Кузнецова. - СПб.: Лань, 2018. - 228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кобелева, И.Ю. Инженерная графика: учебное пособие / И.Ю. Скобелева. - Рн/Д: Феникс, 2018. - 159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еофанов А.Н. Основы машиностроительного черчения. — Москва.: Академия,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Фролов, С. А. Сборник задач по начертательной геометрии : учебное пособие для спо / С. А. Фролов. — Санкт-Петербург: Лань, 2021. — 180 с. — ISBN 978-5-8114-6764-8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Штейнбах, О. Л. Инженерная графика : учебное пособие для СПО / О. Л. Штейнбах. — Саратов: Профобразование, 2021. — 100 c. — ISBN 978-5-4488-1174-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Штейнбах, О. Л. Инженерная и компьютерная графика. AutoCAD: учебное пособие для СПО / О. Л. Штейнбах, О. В. Диль. — Саратов: Профобразование, 2021. — 131 c. — ISBN 978-5-4488-1175-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накова, И. П. Компьютерная графика. КОМПАС и AutoCAD: учебное пособие для СПО / И. П. Конакова, И. И. Пирогова; под редакцией С. Б. Комарова. — 2-е изд. — Саратов, Екатеринбург: Профобразование, Уральский федеральный университет, 2019. — 144 c. — ISBN 978-5-4488-0450-2, 978-5-7996-2825-3. — Текст: электронный // Электронный ресурс цифровой образовательной среды СПО PROFобразование: [сайт]. — 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profspo.ru/books/8781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Штейнбах, О. Л. Инженерная и компьютерная графика. AutoCAD: учебное пособие для СПО / О. Л. Штейнбах, О. В. Диль. — Саратов: Профобразование, 2021. — 131 c. — ISBN 978-5-4488-1175-3. — Текст: электронный // Электронный ресурс цифровой образовательной среды СПО PROFобразование: [сайт]. — UR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profspo.ru/books/106615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родский А.М. и др. Техническая графика (металлообработка) ОИЦ «Академия», 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родский А.М. и др. Черчение (металлообработка) ОИЦ «Академия», 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асильева Л.С. Черчение (металлообработка): учеб. — М.: Академия,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СТ 2.104-2016. Основные надписи. — Введ. 2016-09-01. — М.: Стандартинформ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СТ 2.301-68. ЕСКД. Форматы. — Введ. 1971-01-01. — М.: Стандартинформ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ОСТ 2.302-68. ЕСКД. Масштабы. — Введ. 1971-01-01. — М.: Стандартинформ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ОСТ 2.303-68. ЕСКД. Линии. — Введ. 1971-01-01. — М.: Стандартинформ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ОСТ 2.304-81. ЕСКД. Шрифты чертёжные. — Введ. 1982-01-01. — М.: Стандартинформ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ОСТ 2.307-2011. ЕСКД. Нанесение размеров и предельных отклонений. — Введ. 2012-01-01. — М.: Стандартинформ, 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ГОСТ 2.312-72. ЕСКД. Условные изображения и обозначения швов сварных соединений. — Введ. 1973-01-01. — М.: Стандартинформ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ГОСТ 2.313-82. ЕСКД. Условные изображения и обозначения неразъёмных соединений. — Введ. 1984-01-01. — М.: Стандартинформ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ГОСТ 2.315-68. ЕСКД. Изображения упрощённые и условные крепёжных деталей. — Введ. 1971-01-01. — М.: Стандартинформ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нженерная графика. Принципы рационального конструирования: учебное пособие для спо / В. Н. Крутов, Ю. М. Зубарев, И. В. Демидович, В. А. Треяль. — Санкт-Петербург: Лань, 2021. — 204 с. — ISBN 978-5-8114-7019-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рутов В. Н., Зубарев Ю. М. и др. Инженерная графика. Принципы рационального конструирования. Учебное пособие для СПО/ В.Н. Крутов. — Санкт-Петербург: Лань, 2021. — 204 с. — ISBN 978-5-8114-7019-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Леонова, О. Н. Начертательная геометрия. Рабочая тетрадь: учебное пособие для спо / О. Н. Леонова. — Санкт-Петербург: Лань, 2020. — 48 с. — ISBN 978-5-8114-5888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альников М.Г., Милюков А.В. Чтение и деталирование сборочных чертежей: рабочая тет</w:t>
        <w:softHyphen/>
        <w:t>радь. — М.: Школьная книга,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ерга, Г. В. Инженерная графика для машиностроительных специальностей : учебник / Г. В. Серга, И. И. Табачук, Н. Н. Кузнецова. — 2-е изд., испр. — Санкт-Петербург: Лань, 2019. — 276 с. — ISBN 978-5-8114-3603-3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еофанов А.Н. Чтение рабочих чертежей. — М.: Академия,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Инженерный портал "В Масштабе.ру" – Москва, 2008 г. URL: https://vmasshtabe.ru/ (дата обращения: 26.04.202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Портал о машиностроительном черчении: учебный сайт. – Москва, 2017 – URL: http://www.сherch.ru (дата обращения: 26.04.202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Техническая графика: Учебник/Василенко Е. А., Чекмарев А. А. - Москва. НИЦ ИНФРА-М, 2015 URL: https://infra-m.ru/catalog/tekhnicheskie_nauki_v_tselom/tekhnicheskaya_grafika_uchebnik_2/?sphrase_id=817689 (электронный учебник) (дата обращения: 26.04.20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Реализация учебной дисциплины.</w:t>
      </w:r>
    </w:p>
    <w:p>
      <w:pPr>
        <w:pStyle w:val="Style18"/>
        <w:ind w:left="0" w:firstLine="567"/>
        <w:jc w:val="both"/>
        <w:rPr/>
      </w:pPr>
      <w:r>
        <w:rPr>
          <w:bCs/>
        </w:rPr>
        <w:t xml:space="preserve">Учебная дисциплина </w:t>
      </w:r>
      <w:r>
        <w:rPr/>
        <w:t xml:space="preserve">ОП.01 Инженерная графика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18"/>
        <w:ind w:left="0" w:firstLine="567"/>
        <w:jc w:val="both"/>
        <w:rPr/>
      </w:pPr>
      <w:r>
        <w:rPr>
          <w:bCs/>
        </w:rPr>
        <w:t xml:space="preserve">Реализация учебной дисциплины </w:t>
      </w:r>
      <w:r>
        <w:rPr/>
        <w:t>ОП.01 Инженерная графика</w:t>
      </w:r>
      <w:r>
        <w:rPr>
          <w:bCs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Й ДИСЦИПЛИНЫ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339"/>
        <w:gridCol w:w="2410"/>
      </w:tblGrid>
      <w:tr>
        <w:trPr>
          <w:trHeight w:val="31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466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знаний, осваиваемых в рамках дисциплин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- законы, методы, приемы проекционного черчения;</w:t>
              <w:br/>
              <w:t>- правила выполнения и чтения конструкторской и технологической документации;</w:t>
              <w:br/>
              <w:t>- правила оформления чертежей, геометрические построения и правила вычерчивания технических деталей;</w:t>
              <w:br/>
              <w:t>- способы графического представления технологического оборудования и выполнения технологических схем;</w:t>
              <w:br/>
              <w:t>- требования стандартов Единой системы конструкторской документации (далее ЕСКД) и Единой системы технологической документации (далее ЕСТД) к оформлению и составлению чертежей и схем;</w:t>
              <w:br/>
              <w:t>- правила выполнения чертежей в формате 2D и 3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умений, осваиваемых в рамках дисциплин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- выполнять графические изображения технологического оборудования и технологических схем в ручной и машинной графике;</w:t>
              <w:br/>
              <w:t>- выполнять комплексные чертежи геометрических тел и проекции точек, лежащих на их поверхности, в ручной и машинной графике;</w:t>
              <w:br/>
              <w:t>- выполнять чертежи технических деталей в ручной и машинной графике;</w:t>
              <w:br/>
              <w:t>- читать чертежи и схемы;</w:t>
              <w:br/>
              <w:t>- оформлять технологическую и конструкторскую документацию в соответствии с технической документацией;</w:t>
              <w:br/>
              <w:t>- выполнять чертежи в формате 2D и 3D;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блюдает технику и принципы нанесения размеров;</w:t>
              <w:br/>
              <w:t>- выполняет геометрические построения и правила вычерчивания технических деталей;</w:t>
              <w:br/>
              <w:t>- соотносит типы и назначение спецификаций, правила их чтения и составления;</w:t>
              <w:br/>
              <w:t>- выполняет чертежи машиностроительных изделий в формате 2D и 3D;</w:t>
              <w:br/>
              <w:t>- выполняет чертежи в соответствии с требования государственных стандартов ЕСКД и ЕСТД;</w:t>
              <w:br/>
              <w:t>- выполняет правила выполнения чертежей, технических рисунков, эскизов;</w:t>
              <w:br/>
              <w:t>- читает чертежи и конструкторскую документацию по профилю специальности;</w:t>
              <w:br/>
              <w:t>- оформляет конструкторскую документацию в соответствии с действующей нормативно-технической документацией;</w:t>
              <w:br/>
              <w:t>- применяет методы и приёмы проекционного черчения;</w:t>
              <w:br/>
              <w:t>- выполняет правила оформления и чтения конструкторской и технологической документации;</w:t>
              <w:br/>
              <w:t>- соотносит классы точности и их обозначение на чертежах;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результатов выполнения: </w:t>
              <w:br/>
              <w:t>- текущего контроля (устный/письменный опрос, контрольные вопросы и др.)</w:t>
              <w:br/>
              <w:t>- практических занятий;</w:t>
              <w:br/>
              <w:t>- лабораторных работ;</w:t>
              <w:br/>
              <w:t>- контрольных работ;</w:t>
              <w:br/>
              <w:t>- промежуточной аттес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 соответствии с Приложением 3 ПО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9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23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rofspo.ru/books/878143" TargetMode="External"/><Relationship Id="rId6" Type="http://schemas.openxmlformats.org/officeDocument/2006/relationships/hyperlink" Target="https://profspo.ru/books/106615.html" TargetMode="Externa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0:00Z</dcterms:created>
  <dc:creator>Шамратова</dc:creator>
  <dc:description/>
  <cp:keywords/>
  <dc:language>en-US</dc:language>
  <cp:lastModifiedBy>111</cp:lastModifiedBy>
  <cp:lastPrinted>2023-11-02T09:24:00Z</cp:lastPrinted>
  <dcterms:modified xsi:type="dcterms:W3CDTF">2023-11-04T14:39:00Z</dcterms:modified>
  <cp:revision>16</cp:revision>
  <dc:subject/>
  <dc:title/>
</cp:coreProperties>
</file>