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.03 Материаловедение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  15.02.06 Монтаж, техническая эксплуатация и</w:t>
        <w:tab/>
        <w:t xml:space="preserve"> ремонт холодильно-компрессорных и теплонасосных машин 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установок (по отраслям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190615" cy="502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ОП.03 «МАТЕРИАЛО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Материаловедение» является обязательной частью общепрофессионального цикла основной образовательной программы </w:t>
        <w:br/>
        <w:t xml:space="preserve">в соответствии с ФГОС по специальности 15.02.06 Монтаж, техническая эксплуатация </w:t>
        <w:br/>
        <w:t xml:space="preserve">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.01, ОК.0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07, ОК.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5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Цель и планируемые результаты освоения дисциплины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студентами</w:t>
      </w:r>
      <w:r>
        <w:rPr/>
        <w:t xml:space="preserve"> осваиваются умения </w:t>
        <w:br/>
        <w:t>и знания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68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и классифицировать конструкционные сырьевые материалы по внешнему виду, происхождению, свойствам;</w:t>
              <w:br/>
              <w:t>- определять виды конструкционных материалов;</w:t>
              <w:br/>
              <w:t>- выбирать материалы для конструкций по их назначению и условиям эксплуатации;</w:t>
              <w:br/>
              <w:t>- проводить исследования и испытания материалов;</w:t>
              <w:br/>
              <w:t>- рассчитывать и назначать оптимальные режимы резанья;</w:t>
              <w:br/>
              <w:t>- расшифровывать марки сталей и сплавов;</w:t>
              <w:br/>
              <w:t>- выбирать методы получения заготовок;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  <w:br/>
              <w:t>- классификацию и способы получения композитных материалов;</w:t>
              <w:br/>
              <w:t>- принципы выбора конструкционных материалов для применения в производстве;</w:t>
              <w:br/>
              <w:t>- строение и свойства металлов, методы их исследования;</w:t>
              <w:br/>
              <w:t>- классификацию материалов, металлов и сплавов, их области применения;</w:t>
              <w:br/>
              <w:t>- методику расчёта и назначения режимов резания для различных видов работ.;</w:t>
              <w:br/>
              <w:t>- правила расшифровки марок сталей;</w:t>
              <w:br/>
              <w:t>- методы получения заготовок;</w:t>
              <w:br/>
              <w:t>- правила выбора методов получения заготовок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31"/>
      </w:tblGrid>
      <w:tr>
        <w:trPr>
          <w:trHeight w:val="492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319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707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4"/>
        <w:gridCol w:w="826"/>
        <w:gridCol w:w="8075"/>
        <w:gridCol w:w="8"/>
        <w:gridCol w:w="1349"/>
        <w:gridCol w:w="1286"/>
        <w:gridCol w:w="11"/>
      </w:tblGrid>
      <w:tr>
        <w:trPr>
          <w:trHeight w:val="14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учаю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 и личностных результа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формированию которых способствует элемент программы </w:t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bCs/>
                <w:sz w:val="24"/>
              </w:rPr>
              <w:t>Закономерность формирования структуры материалов</w:t>
            </w:r>
            <w:r>
              <w:rPr>
                <w:b/>
                <w:bCs/>
              </w:rPr>
              <w:t>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/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Строение свойства материалов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ристаллическое строение металлов;</w:t>
            </w:r>
          </w:p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типы кристаллических решоток;</w:t>
            </w:r>
          </w:p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дефекты кристаллического строения;</w:t>
            </w:r>
          </w:p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фазовый состав сталей и сплавов;</w:t>
            </w:r>
          </w:p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труктуры полимеров, стекла, керамики, древесины;</w:t>
            </w:r>
          </w:p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тоды исследования строения металлов;</w:t>
            </w:r>
          </w:p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войства материалов и методы их испытан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1 Элементы кристаллограф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№ 1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менты кристаллографии. Микроструктурный анализ металлов и сплавов. Влияние типа связи на структуру и свойства кристаллов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37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2 Дефекты крист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зовый состав сплавов. Дефекты кристаллов.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3 Диффузия металлов и сплав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№ 3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ффузия металлов и сплавов. Жидкие кристаллы. Структура полимеров, стекла и керамик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 *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 №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Микроструктурный анализ металлов и сплавов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 *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 №2 </w:t>
            </w:r>
            <w:r>
              <w:rPr>
                <w:rFonts w:cs="Times New Roman" w:ascii="Times New Roman" w:hAnsi="Times New Roman"/>
                <w:szCs w:val="20"/>
              </w:rPr>
              <w:t xml:space="preserve">«Определение твердости металлов»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лад по темам: «Формы кристаллов и влияние реальной среды на процесс кристаллизации», » Связь между составом, строением и свойствами сплавов», « Виды ликвации и методы их устранения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Формирование структуры литых материалов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цесс кристаллизаци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строения слит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ы получения  монокрис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йства аморфных материал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1 Формирование структуры литых материа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опроизвольное и не самопроизвольное кристаллизация. Форма кристаллов и строение слитков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2 Аморфное состояние мет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№ 7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монокристаллов. Аморфное состояние металл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лад по теме: «Способы получения монокристаллов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Диаграмма состояние металлов и сплавов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следовать структуру и свойства железоуглеродистых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граммы состояния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о ликв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грамму состояния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итические точки диаграммы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 железоуглеродистых сталей и сплавов;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ы построения диаграммы состояния. Диаграмма состояния железоуглеродистых сплавов. Влияние легирующих элементов на равновесное структуры стали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№ 9,10*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3  </w:t>
            </w:r>
            <w:r>
              <w:rPr>
                <w:rFonts w:cs="Times New Roman" w:ascii="Times New Roman" w:hAnsi="Times New Roman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Cs w:val="20"/>
              </w:rPr>
              <w:t>Изучение микроструктуры чистых металлов и двойных сплавов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№ 11,12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 № 4 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0"/>
              </w:rPr>
              <w:t>Анализ диаграммы состояние сплавов железо-цементит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,14*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 № 5 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0"/>
              </w:rPr>
              <w:t>Изучение микроструктуры и свойств чугунов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Построение диаграммы состояния железоуглеродистого сплава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Формирование структуры деформированных металлов и сплавов. 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пределять механические свойства материалов по диаграмме растя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обенности пластической деформации моно- и поликрис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аграмму растяжения ме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явления возврата и рекристаллизации;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ическая деформация моно-и  поликристаллов. Возврат и рекристаллизация 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6,17*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6 </w:t>
            </w:r>
            <w:r>
              <w:rPr>
                <w:rFonts w:cs="Times New Roman" w:ascii="Times New Roman" w:hAnsi="Times New Roman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Испытание материалов на растяжение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диаграммы растяжен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</w:rPr>
              <w:t>Термическая обработка металлов и сплавов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4"/>
              </w:rPr>
              <w:t>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, обосновать и назначать выбранный режим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и обосновать выбор оборудования для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термическую обработку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 виды термической обработк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ияние термической обработки на структуру и свойства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оборудование для термической обработки;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5.1 Основные виды термической обработк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ые виды термической обработки Основное оборудован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для термической обработки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5.2 </w:t>
            </w:r>
            <w:r>
              <w:rPr>
                <w:rFonts w:cs="Times New Roman" w:ascii="Times New Roman" w:hAnsi="Times New Roman"/>
              </w:rPr>
              <w:t>Влияние термической обработки на структуру и свойства металлов и сплав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е № 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рмическая обработка сплавов, не связанная с фазовым превращение твердым состоянии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5.3  </w:t>
            </w:r>
            <w:r>
              <w:rPr>
                <w:rFonts w:cs="Times New Roman" w:ascii="Times New Roman" w:hAnsi="Times New Roman"/>
                <w:bCs/>
                <w:szCs w:val="20"/>
              </w:rPr>
              <w:t>Основное оборудован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 термической обработ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рмическая обработка сплавов с переменой растворимости компонентов в твердом состоянии. Термическая обработка с эвтэктоидным превращ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оборудован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 термической обработк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,22*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 № 7 </w:t>
            </w:r>
            <w:r>
              <w:rPr>
                <w:rFonts w:cs="Times New Roman" w:ascii="Times New Roman" w:hAnsi="Times New Roman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Термическая обработка углеродистых сталей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оборудования для термической обработки стали и сплав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</w:rPr>
              <w:t>Химико-термическая обработка металлов и сплавов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вид химико-термической обработки в зависимости от требуемого комплекса свойст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режимы химико-термической обработк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структуру и свойства металлов и сплавов после химико-термической обработ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оцессы и стадии химико-термической обработки 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фазовые и структурные изменения, происходящие при различных видах химико-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начение процессов химико-термической обработк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6.1 О</w:t>
            </w:r>
            <w:r>
              <w:rPr>
                <w:rFonts w:cs="Times New Roman" w:ascii="Times New Roman" w:hAnsi="Times New Roman"/>
              </w:rPr>
              <w:t>сновные процессы и стадии химико-термической обработки  и сплав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е закономерности. Диффузионное насыщение углеродом и азотом.  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6.2 О</w:t>
            </w:r>
            <w:r>
              <w:rPr>
                <w:rFonts w:cs="Times New Roman" w:ascii="Times New Roman" w:hAnsi="Times New Roman"/>
              </w:rPr>
              <w:t>сновные фазовые и структурные изме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узное насыщение сплавов металлами и неметаллам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,26*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8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Изучение микроструктуры и свойств стали после поверхностной закалки с нагревом токами высокой чистоты и химико-термической обработки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Cs w:val="20"/>
              </w:rPr>
              <w:t>: Расшифровать марки стале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Материалы, применяемые в машино - и приборо стро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Конструкцион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стали для конкретных услов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ие требования, предъявляемые к конструкционным материал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 конструкционных материалов; критерии прочности, надежности, долговечности, экономической целеообразности и т. 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тоды повышения конструкционной прочност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ркировку и область применения ста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цип выбора с талей для конкретных условии работ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.</w:t>
            </w:r>
            <w:r>
              <w:rPr>
                <w:rFonts w:cs="Times New Roman" w:ascii="Times New Roman" w:hAnsi="Times New Roman"/>
              </w:rPr>
              <w:t xml:space="preserve"> Общие требования, предъявляемые к конструкционным материал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№ 27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ие требования, предъявляемые к конструкционным материалам. Конструкционная прочность материалов и критерии ее оценки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2 </w:t>
            </w:r>
            <w:r>
              <w:rPr>
                <w:rFonts w:cs="Times New Roman" w:ascii="Times New Roman" w:hAnsi="Times New Roman"/>
                <w:szCs w:val="28"/>
              </w:rPr>
              <w:t>Классификация конструкционных материалов и конструкционных стал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№ 28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ы повышения конструкционной прочности. Классификация конструкционных материалов и конструкционных сталей. Влияния углерода и постоянных примесей на свойства сталей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3 </w:t>
            </w:r>
            <w:r>
              <w:rPr>
                <w:rFonts w:cs="Times New Roman" w:ascii="Times New Roman" w:hAnsi="Times New Roman"/>
              </w:rPr>
              <w:t>Маркировка и область применения ста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родистые стали. Легированные стали. Изучение микро структуры легированные стале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0,31*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 № 9 </w:t>
            </w:r>
            <w:r>
              <w:rPr>
                <w:rFonts w:cs="Times New Roman" w:ascii="Times New Roman" w:hAnsi="Times New Roman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Изучение   микроструктуры легированных сталей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шифровка марок углеродистых и легированных стал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Материалы с особыми технологическими свойствами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материалы для обработк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материалы для сварных соедин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материалы по их технологическим характеристик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енные и качественные характеристики обрабатываемост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 сталей с улучшенной обрабатываеммостью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о технологической пластичности; свойства, характеризующие технологическую пластич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свариваемости: факторы, влияющие на свариваем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елезоуглеродистые сплавы с высокими литейн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йства и классификацию меди и медных сплав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 Ста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№ 32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ли с улучшенной обрабатываемостью резаньем. Стали с высокой технологической пластичностью и свариваемостью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 Ж</w:t>
            </w:r>
            <w:r>
              <w:rPr>
                <w:rFonts w:cs="Times New Roman" w:ascii="Times New Roman" w:hAnsi="Times New Roman"/>
              </w:rPr>
              <w:t>елезоуглеродистые сплавы с высокими литейными свойств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елезоуглеродистые стали с высокими литейными свойствами. Медные сплав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4,35*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 № 10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Изучение  микроструктуры цветных металлов и сплавов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Выбрать материал по технологическим свойствам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  <w:r>
              <w:rPr>
                <w:rFonts w:cs="Times New Roman" w:ascii="Times New Roman" w:hAnsi="Times New Roman"/>
                <w:spacing w:val="-20"/>
              </w:rPr>
              <w:t>Износостойкие материалы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бирать износостойкие материалы для машин и механиз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лассификацию видов  изнашивания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атериалы, устойчивые к абразивному изнашиванию: свойства, классификация, маркировка и область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атериалы, устойчивые к усталостному виду изнаши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тифрикционные материалы: их классификацию, свойства, применение;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изнашивания. Закономерности изнашивания деталей, образующих парой трения и пути уменьшения их износа. Материалы с высокой твердостью поверхностью. Антифрикционные и фрикционные материалы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Доклад по теме «Применения антифрикционные и фрикционных материалов и машиностроении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</w:rPr>
              <w:t>Материалы с высокими упругими свойствами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дбирать материалы с высокими упругими характерист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атериалы с высокими упругими свойствами: классификацию, состав, особенности термической обработки, свойства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сорно-пружинные стали. Пружинные материалы приборостроения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выбрать износостойкие материалы для машин и механизмов по справочнику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spacing w:val="-20"/>
              </w:rPr>
              <w:t>Материалы с малой плотностью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бирать сплавы в зависимости от поставлен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дбирать режим обработки сплавов в зависимости от требуемого комплекса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плавы на основе алюминия: свойства, классификацию, маркировку,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плавы на основе магия: свойства, классификацию, маркировку, применение;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лавы  на основе алюминия. Сплавы на основе магния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Расшифровать марки алюччминиевых сплавов. Привести примеры применения алюминиевых сплавов на практике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 </w:t>
            </w:r>
            <w:r>
              <w:rPr>
                <w:rFonts w:cs="Times New Roman" w:ascii="Times New Roman" w:hAnsi="Times New Roman"/>
                <w:bCs/>
              </w:rPr>
              <w:t>Материалы с высокой удельной прочностью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бирать режим термической обработки титановых и бириллиевых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руктуру и свойства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обенности термической обработки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аркировку и свойства промышленных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руктуру и свойства бериллиевых сплавов;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тан и сплавы на его основе. Бериллий и сплавы на его основе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Области применения титановых, медных сплав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 </w:t>
            </w:r>
            <w:r>
              <w:rPr>
                <w:rFonts w:cs="Times New Roman" w:ascii="Times New Roman" w:hAnsi="Times New Roman"/>
                <w:bCs/>
              </w:rPr>
              <w:t>Материалы, устойчивые к воздействию температуры и рабочей среды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бирать материалы и покрытия для защиты деталей и изделии от корро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обенности процессов химическоой и электрохимической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способы защиты деталей машин и конструкции от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обенности химического состава и свойств коррозионно-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еханизм действия защитных покр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ятия и критерии жаропрочности и жаростойкости метал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группы жаропр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итерии и основные группы жаро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лияние облучения на механические свойства и коррозионную стойкость металлов и сплав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озионно-стойкие материалы. Жаростойкие и жаропрочные материалы. Хладостойкие материалы. Радиационно-стойкие материалы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выбрать материалы и покрытия для защиты деталей и изделий от коррозий по справочнику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 </w:t>
            </w:r>
            <w:r>
              <w:rPr>
                <w:rFonts w:cs="Times New Roman" w:ascii="Times New Roman" w:hAnsi="Times New Roman"/>
                <w:bCs/>
              </w:rPr>
              <w:t>Неметаллические материалы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 разновидностях неметалл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 свойствах неметалл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 перспективах их применения в техн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виды и свойства неметаллических материалов, применяемых в промыш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таллические материалы, их классификация, свойства. Пластмассы. Стекла, резиновые и древесные материалы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 темам: «Преимущества и недостатки пластмасс по сравнению с металлическими материалами», « Основные методы повышения качества древесины», « Возможности применения древесного материала в различных отраслях народного хозяйства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Материалы с особыми физическими свойствами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Материалы с особыми магнитными свойствами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материалы для обеспечения требуемого комплекса свойств издел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 материалов по магнитным характеристикам и свойствам на деамагнетики, парамагнетики и ферромагне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, характеристики, основные требования и маркировку магнитно-твердых материал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материалов по магнитным характеристикам</w:t>
            </w:r>
            <w:r>
              <w:rPr>
                <w:rFonts w:cs="Times New Roman" w:ascii="Times New Roman" w:hAnsi="Times New Roman"/>
                <w:szCs w:val="28"/>
              </w:rPr>
              <w:t>. Магнитно-мягкие материалы.. Магнитно-твердые материал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Расшифровать маркие магнитно-твердых материал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  <w:r>
              <w:rPr>
                <w:rFonts w:cs="Times New Roman" w:ascii="Times New Roman" w:hAnsi="Times New Roman"/>
              </w:rPr>
              <w:t>Материалы с особыми тепловыми свойствами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характеристики материалов с особыми теплов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, маркировку и свойства материалов с особыми тепловыми свойствам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лавы с заданным температурным коэффициентом линейным расширение. Сплавы с заданным температурным коэффициентом модуля упругости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Работа со справочником по расшифровке марок сплавов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 </w:t>
            </w:r>
            <w:r>
              <w:rPr>
                <w:rFonts w:cs="Times New Roman" w:ascii="Times New Roman" w:hAnsi="Times New Roman"/>
              </w:rPr>
              <w:t>Материалы с особыми электрическими свойствами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бирать материалы в зависимости от предъявляем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нцип деления материалов на проводники, полупроводники и диэлектр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электрические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лияние технологических и эксплуатационных параметров на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еталлы и сплавы высокой провод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поии: классификацию, марки и особенности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онтактные 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плавы с повышенным электрическим сопротив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роение и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ристаллофизические методы получения сверхчист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лияние технологических и эксплуатационных параметров на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войства диэлектриков, их классификацию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риалы с высокой электрической проводимостью. Полупроводниковые материалы. Диэлектрики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</w:rPr>
              <w:t>студентов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Доклад по теме «Полупроводники, диэлектрики и их применения 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Инструментальные материалы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</w:rPr>
              <w:t>Материалы для режущих и измерительные инструментов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материалы в зависимости от предъявляемых требован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свойства, которыми должен обладать материал для режущих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ченные твердые сплавы и область их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овия работы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 инструментальных сталей, марки, соста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рхтвердые материалы и область их примен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7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.09</w:t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для режущих инструментов. Стали для измерительных инструментов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амостоятельная работа студентов: </w:t>
            </w:r>
            <w:r>
              <w:rPr>
                <w:rFonts w:cs="Times New Roman" w:ascii="Times New Roman" w:hAnsi="Times New Roman"/>
                <w:bCs/>
                <w:szCs w:val="20"/>
              </w:rPr>
              <w:t>Расшифровать марки сплав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 </w:t>
            </w:r>
            <w:r>
              <w:rPr>
                <w:rFonts w:cs="Times New Roman" w:ascii="Times New Roman" w:hAnsi="Times New Roman"/>
                <w:bCs/>
              </w:rPr>
              <w:t>Стали для инструментов обработки металлов давлением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бирать материалы по требуемым техническим характеристик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свойства, которыми должны обладать стали для штампов и других инструментов холодной обработки давле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лассификацию, обозначение, состав и основные свойства сталей для обработки металлов давлением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али для инструментов  к холодной и горячей обработки давлением.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амостоятельная работа студентов: </w:t>
            </w:r>
            <w:r>
              <w:rPr>
                <w:rFonts w:cs="Times New Roman" w:ascii="Times New Roman" w:hAnsi="Times New Roman"/>
                <w:bCs/>
                <w:szCs w:val="20"/>
              </w:rPr>
              <w:t>Выбрать материалы по требуемым техническим характеристикам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3. </w:t>
            </w:r>
            <w:r>
              <w:rPr>
                <w:rFonts w:cs="Times New Roman" w:ascii="Times New Roman" w:hAnsi="Times New Roman"/>
                <w:bCs/>
              </w:rPr>
              <w:t>Порошковые и композиционные материалы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 методах получения изделий из порош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б особенностях порошков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 композиционных материал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б областях применения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войства и применение порошков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роение, классификацию и свойства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бласти применения композиционных материалов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ковые и композиционные материа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szCs w:val="20"/>
              </w:rPr>
              <w:t xml:space="preserve"> Доклад по теме «Применение композиционных материалов в промышленности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студентов – дифференцированный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АЦИЯ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«Материаловед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й оборудованием и техническими средствами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рабочие места для обучающихся, рабочее место преподавателя, классная доска, интерактивная доска, оргтехника, персональный компьютер </w:t>
        <w:br/>
        <w:t xml:space="preserve">с лицензионным программным обеспечением; образцы материалов (стали, чугуна, цветных металлов); образцы неметаллических и электротехнических материалов; приборы </w:t>
        <w:br/>
        <w:t>для измерения свойств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пахин, А. А. Материаловедение: учебник / А. А. Черепахин. — Москва: КУРС: ИНФРА-М, 2020. —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ечатны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вистовский, С. Э. Обработка материалов и инструмент. Практикум: учебное пособие / С. Э. Завистовский. — Минск: Республиканский институт профессионального образования (РИПО), 2021. — 168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льященко, Д. П. Технология конструкционных материалов : практикум для СПО / Д. П. Ильященко, Е. А. Зернин, С. А. Чернова ; под редакцией С. Б. Сапожкова. — Саратов: Профобразование, 2021. — 169 c. — ISBN 978-5-4488-0929-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ириллова, И. К. Материаловедение : учебное пособие для СПО / И. К. Кириллова, А. Я. Мельникова, В. В. Райский. — Саратов: Профобразование, Ай Пи Эр Медиа, 2018. — 127 c. — ISBN 978-5-4488-0145-7, 978-5-4486-0739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атериаловедение : учебник для СПО / А. А. Воробьев, А. М. Будюкин, В. Г. Кондратенко [и др.]. — Саратов, Москва: Профобразование, Ай Пи Ар Медиа, 2020. — 356 c. — ISBN 978-5-4488-0866-1, 978-5-4497-0618-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атериаловедение и технология конструкционных материалов : практикум для СПО / Ю. П. Егоров, А. Г. Багинский, В. П. Безбородов [и др.] ; под редакцией Е. П. Чинкова. — Саратов: Профобразование, 2021. — 121 c. — ISBN 978-5-4488-0930-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териаловедение машиностроительного производства. В 2 ч. Часть 1 : учебник для среднего профессионального образования / А. М. Адаскин, Ю. Е. Седов, А. К. Онегина, В. Н. Климов. — 2-е изд., испр. и доп. — Москва : Издательство Юрайт, 2022. — 258 с. — (Профессиональное образование). — ISBN 978-5-534-08154-1. — Текст : электронный // Образовательная платформа Юрайт [сайт]. — URL: https://urait.ru/bcode/494495 (дата обращения: 29.09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льников, А. Г. Материаловедение : учебное пособие для СПО / А. Г. Мельников, И. А. Хворова, Е. П. Чинков. — Саратов: Профобразование, 2021. — 223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льников, А. Г. Материаловедение : учебное пособие для СПО / А. Г. Мельников, И. А. Хворова, Е. П. Чинков. — Саратов: Профобразование, 2021. — 223 c. — ISBN 978-5-4488-0919-4.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еринский, В. В. Материаловедение : словарь для СПО / В. В. Перинский, И. В. Перинская. — Саратов: Профобразование, Ай Пи Ар Медиа, 2020. — 109 c. — ISBN 978-5-4488-0736-7, 978-5-4497-0425-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апунов С. В. Материаловедение. Учебное пособие для СПО, 2-е изд., стер. / С.В. Сапунов. — Санкт-Петербург: Лань, 2021. — 208 с. — ISBN 978-5-8114-7909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колова Е.Н. Материаловедение: лабораторный практикум для СПО / Е.Н. Соколова, А.О. Борисова, Л.В. Давыденко. — М.: Академия, 2018 – 1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ерепахин А.А. Материаловедение: учеб. — М.: Академия, 2021. — 384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Ильященко, Д. П. Технология конструкционных материалов : практикум для СПО / Д. П. Ильященко, Е. А. Зернин, С. А. Чернова ; под редакцией С. Б. Сапожкова. — Саратов : Профобразование, 2021. — 169 c. — ISBN 978-5-4488-0929-3. — Текст : электронный // Электронный ресурс цифровой образовательной среды СПО PROFобразование : [сайт]. — URL: https://profspo.ru/books/99945 (дата обращения: 29.09.2022). — Режим доступа: для авторизир. Пользователей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Кириллова, И. К. Материаловедение : учебное пособие для СПО / И. К. Кириллова, А. Я. Мельникова, В. В. Райский. — Саратов : Профобразование, Ай Пи Эр Медиа, 2018. — 127 c. — ISBN 978-5-4488-0145-7, 978-5-4486-0739-4. — Текст : электронный // Электронный ресурс цифровой образовательной среды СПО PROFобразование : [сайт]. — URL: https://profspo.ru/books/73753. (дата обращения: 29.09.2022). — Режим доступа: для авторизир. пользователей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Материаловедение : учебник для СПО / А. А. Воробьев, А. М. Будюкин, В. Г. Кондратенко [и др.]. — Саратов, Москва : Профобразование, Ай Пи Ар Медиа, 2020. — 356 c. — ISBN 978-5-4488-0866-1, 978-5-4497-0618-8. — Текст : электронный // Электронный ресурс цифровой образовательной среды СПО PROFобразование : [сайт]. — URL: https://profspo.ru/books/96962 (дата обращения: 29.09.2022). — Режим доступа: для авторизир. Пользователей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Материаловедение и технология конструкционных материалов : практикум для СПО / Ю. П. Егоров, А. Г. Багинский, В. П. Безбородов [и др.] ; под редакцией Е. П. Чинкова. — Саратов : Профобразование, 2021. — 121 c. — ISBN 978-5-4488-0930-9. — Текст : электронный // Электронный ресурс цифровой образовательной среды СПО PROFобразование : [сайт]. — URL: https://profspo.ru/books/99929 (дата обращения: 29.09.2022). — Режим доступа: для авторизир. пользователей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Сапунов, С. В. Материаловедение / С. В. Сапунов. — 3-е изд., стер. — Санкт-Петербург : Лань, 2022. — 208 с. — ISBN 978-5-507-44886-9. — Текст : электронный // Лань : электронно-библиотечная система. — URL: https://e.lanbook.com/book/248963 (дата обращения: 29.09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рамма состояния «железо—цементит» [Электронный ресурс] // Модифицирование сплавов: разработка, внедрение, технический аудит. — Режим доступа: http://www. modificator.ru/terms/fe-fe3c-diagram.html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исталлическое строение металлов [Электронный ресурс]. — Режим доступа: http://twt. mpei.ru/ochkov/TM/lection1.htm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териаловедение [Электронный ресурс] // Машиностроение. Механика. Металлургия. — Режим доступа: http://mashmex.ru/materiali.html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териаловедение и технология конструкционных материалов [Электронный ресурс] // МГТУ. — Режим доступа: http://vzf.mstu.edu.ru/materials/method_08/05.shtml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атериаловедение. Особенности атомно-кристаллического строения металлов [Электрон¬ный ресурс]. — Режим доступа: http://nwpi-fsap.narod.ru/lists/materialovedenie_lect/Lhtml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шиностроительные материалы [Электронный ресурс] // Муравьев Е.М. Слесарное дело. — Режим доступа: www.bibliotekar.ru/slesar/14.htm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рушение конструкционных материалов [Электронный ресурс]. — Режим доступа: http://rusnauka.narod.ru/lib/phisic/destroy/glava6.htm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арактеристики твёрдых электроизоляционных материалов [Электронный ресурс] // Про электричество. — Режим доступа: http://www.electrokiber.ru/elektrotehnicheskie-materialy/ harakteristiki-tverdyh-elektroizoljacionnyh-materialov/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угун [Электронный ресурс] // Модифицирование сплавов: разработка, внедрение, техни¬ческий аудит. — Режим доступа: http://www.modificator.ru/terms/cast_iron.html (дата обращения: 26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даскин А.М., Зуев В.М. Материаловедение (металлообработка): учеб. — М.: Академия, 2021. – 288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рзамасов, Б. Н. Материаловедение : учебник / Б. Н. Арзамасов, В. И. Макарова, Г. Г. Мухин. — 8-е изд., стер. — Москва: МГТУ им. Баумана, 2018. — 6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оцеридзе Р.М. Процессы формообразования и инструменты. — М.: Академия, 2017. – 384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Журавлев В.Н., Николаева О.И. Машиностроительные стали: справ. — М.: Машиностроение, 2021 г. 3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вистовский, С. Э. Обработка материалов и инструмент : учебное пособие / С. Э. Завистовский. — Минск: Республиканский институт профессионального образования (РИПО), 2019. — 447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аплатин В.Н. и др. Основы материаловедения: учеб. — М.: Академия, 2017 – 272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атериаловедение : учебник для студ. учреждение сред. проф. образования /А.А. Черепахин . – М.: Академия, 2020 г. — 3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атериаловедение в машиностроении. В 2 ч. Часть 1: учебник для вузов / А. М. Адаскин, Ю. Е. Седов, А. К. Онегина, В. Н. Климов. — 2-е изд., испр. и доп. — Москва: Издательство Юрайт, 2021. — 25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олнцев Ю.Л., Вологжанина С.А. Материаловедение. — М.: Академия, 2018— 4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Фетисов Г.П., Гарифуллин Ф.А. Материаловедение и технология металлов: учеб. для СПО. — М.: ОНИКС, 2018. — 624 с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Style19"/>
        <w:ind w:left="0" w:firstLine="567"/>
        <w:jc w:val="both"/>
        <w:rPr/>
      </w:pPr>
      <w:r>
        <w:rPr>
          <w:bCs/>
        </w:rPr>
        <w:t xml:space="preserve">Учебная дисциплина </w:t>
      </w:r>
      <w:r>
        <w:rPr/>
        <w:t>ОП.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Материаловедение</w:t>
      </w:r>
      <w:r>
        <w:rPr/>
        <w:t xml:space="preserve">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9"/>
        <w:ind w:left="0" w:firstLine="567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>ОП.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Материаловедение</w:t>
      </w:r>
      <w:r>
        <w:rPr>
          <w:bCs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209"/>
      </w:tblGrid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57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зна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-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  <w:br/>
              <w:t>- классификацию и способы получения композитных материалов;</w:t>
              <w:br/>
              <w:t>- принципы выбора конструкционных материалов для применения в производстве;</w:t>
              <w:br/>
              <w:t>- строение и свойства металлов, методы их исследования;</w:t>
              <w:br/>
              <w:t>- классификацию материалов, металлов и сплавов, их области применения;</w:t>
              <w:br/>
              <w:t>- методику расчёта и назначения режимов резания для различных видов работ.;</w:t>
              <w:br/>
              <w:t>- правила расшифровки марок сталей;</w:t>
              <w:br/>
              <w:t>- методы получения заготовок;</w:t>
              <w:br/>
              <w:t>- правила выбора методов получения загот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уме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- распознавать и классифицировать конструкционные сырьевые материалы по внешнему виду, происхождению, свойствам;</w:t>
              <w:br/>
              <w:t>- определять виды конструкционных материалов;</w:t>
              <w:br/>
              <w:t>- выбирать материалы для конструкций по их назначению и условиям эксплуатации;</w:t>
              <w:br/>
              <w:t>- проводить исследования и испытания материалов;</w:t>
              <w:br/>
              <w:t>- рассчитывать и назначать оптимальные режимы резанья;</w:t>
              <w:br/>
              <w:t>- расшифровывать марки сталей и сплавов;</w:t>
              <w:br/>
              <w:t>- выбирать методы получения заготово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ет виды конструкционных материалов;</w:t>
              <w:br/>
              <w:t>- устанавливает назначение и условия эксплуатации конструкций;</w:t>
              <w:br/>
              <w:t>- классифицирует конструкционные сырьевые материалы по внешнему виду, происхождению, свойствам;</w:t>
              <w:br/>
              <w:t>- представляет методику расчёта и назначения режимов резания для различных видов работ;</w:t>
              <w:br/>
              <w:t>- устанавливает вид, происхождение и свойства конструкционных сырьевых материалов;</w:t>
              <w:br/>
              <w:t>- рассчитывает оптимальные режимы резания;</w:t>
              <w:br/>
              <w:t>- назначает оптимальные режимы резания;</w:t>
              <w:br/>
              <w:t>- проводит испытания механических свойств материалов;</w:t>
              <w:br/>
              <w:t>- выбирает материалы для конструкций по их назначению и условиям эксплуатации;</w:t>
              <w:br/>
              <w:t>- проводит исследования материалов;</w:t>
              <w:br/>
              <w:t>- объясняет сущность технологических процессов литья, сварки, обработки металлов давлением, резанием;</w:t>
              <w:br/>
              <w:t>- называет виды композитных материалов;</w:t>
              <w:br/>
              <w:t>- излагает принципы выбора конструкционных материалов для применения в производстве;</w:t>
              <w:br/>
              <w:t>- называет способы получения композитных материалов;</w:t>
              <w:br/>
              <w:t>- объясняет закономерности процессов кристаллизации и структурообразования металлов и сплавов;</w:t>
              <w:br/>
              <w:t>- описывает способы защиты от коррозии;</w:t>
              <w:br/>
              <w:t>- воспроизводит классификацию материалов, металлов и сплавов;</w:t>
              <w:br/>
              <w:t>- представляет области применения материалов, металлов и сплавов;</w:t>
              <w:br/>
              <w:t>- называет методы исследования свойств и строения металлов;</w:t>
              <w:br/>
              <w:t>- воспроизводит основные сведения о технологии производства материалов;</w:t>
              <w:br/>
              <w:t>- объясняет строение и свойства металло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результатов выполнения: </w:t>
              <w:br/>
              <w:t>- текущего контроля (устный/письменный опрос, контрольные вопросы и др.)</w:t>
              <w:br/>
              <w:t>- практических занятий;</w:t>
              <w:br/>
              <w:t>- лабораторных работ;</w:t>
              <w:br/>
              <w:t>- контрольных работ;</w:t>
              <w:br/>
              <w:t>- промежуточной аттестаци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4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3 Материаловедение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6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3 Материаловедение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21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3 Материаловедение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1:00Z</dcterms:created>
  <dc:creator>Шамратова</dc:creator>
  <dc:description/>
  <cp:keywords/>
  <dc:language>en-US</dc:language>
  <cp:lastModifiedBy>111</cp:lastModifiedBy>
  <dcterms:modified xsi:type="dcterms:W3CDTF">2023-11-04T14:44:00Z</dcterms:modified>
  <cp:revision>11</cp:revision>
  <dc:subject/>
  <dc:title/>
</cp:coreProperties>
</file>