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ебной дисциплины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ОП.05 Термодинамика, теплотехника и гидравлик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15.02.06 Монтаж, техническая эксплуатация и ремонт холодильно-компрессорных и теплонасосных машин и установок (по отраслям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митровград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6115685" cy="501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АЯ ХАРАКТЕРИСТИКА РАБОЧЕЙ ПРОГРАММЫ УЧЕБНОЙ ДИСЦИПЛИНЫ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ТРУКТУРА И СОДЕРЖАНИЕ УЧЕБНОЙ ДИСЦИПЛИНЫ …………….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СЛОВИЯ РЕАЛИЗАЦИИ УЧЕБНОЙ ДИСЦИПЛИНЫ…………………………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ТРОЛЬ И ОЦЕНКА РЕЗУЛЬТАТОВ ОСВОЕНИЯ УЧЕБНОЙ ДИСЦИПЛИНЫ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АЯ ХАРАКТЕРИСТИКА РАБОЧЕЙ ПРОГРАММЫ </w:t>
        <w:br/>
        <w:t xml:space="preserve">УЧЕБНОЙ ДИСЦИПЛИНЫ </w:t>
        <w:br/>
        <w:t>ОП.05 ТЕРМОДИНАМИКА, ТЕПЛОТЕХНИКА И ГИДРАВЛ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дисципли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одинамика, теплотехника и гидравл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является обязательной частью общепрофессионального цикла основной образовательной программы в соответствии с ФГОС по специальности 15.02.06 Монтаж, техническая эксплуатация и ремонт холодильно-компрессорных и теплонасосных машин и установок (по отраслям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.01, ОК.02, ОК.0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5" w:hanging="0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 Цель и планируемые результаты освоения дисциплины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программы учебной дисциплины студентами</w:t>
      </w:r>
      <w:r>
        <w:rPr/>
        <w:t xml:space="preserve"> осваиваются умения и знания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720"/>
        <w:gridCol w:w="3720"/>
      </w:tblGrid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316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одить гидравлические расчеты в аппаратах и трубопровод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менять методы расчета теплообменных аппара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ивать эффективность работы оборудования при его эксплуат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ять параметры рабочих веществ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оны термодинами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рмодинамические процессы и методы расчета теплообменных аппара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циклы компрессорных маши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ные типы насосов и их рабочие характеристик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460"/>
      </w:tblGrid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в часах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.ч. в форме практической подготовк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и практические занят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058"/>
        <w:gridCol w:w="137"/>
        <w:gridCol w:w="8672"/>
        <w:gridCol w:w="1100"/>
        <w:gridCol w:w="1377"/>
      </w:tblGrid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час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  <w:cantSplit w:val="true"/>
        </w:trPr>
        <w:tc>
          <w:tcPr>
            <w:tcW w:w="1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1. Теоретические основы термодина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6/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сновные параметры состояния рабочего те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задачи на определ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араметров состояния рабочего т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араметры рабочего те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приборами для измерения да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агрегатного состояния ве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раметры состояния рабочего тела, единицы измерения и соотношения между ни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и принцип работы пиборов для измерения давления и темпера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9</w:t>
            </w:r>
          </w:p>
        </w:tc>
      </w:tr>
      <w:tr>
        <w:trPr>
          <w:trHeight w:val="275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актеристика агрегатного состояния вещества. Термодинамические параметры состояния рабочего тела. Формулы и единицы измерения удельного объема, плотности, давления, температуры. Давление избыточное, вакуумное, атмосферное. Приборы для измерения давления. Абсолютное давление. Температура по шкале Цельсия, Кельвина, Фаренгейта. Приборы для измерения температу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бсолю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мператур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1.2. Законы идеальных газ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на газовые законы используемые при  расчёте холодильных установ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менять газовые законы при расчёте холодильных установ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законы идеального газа газовые законы используемые в холодильной техник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ы молярной массы и молярного объема и  связь между ним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9</w:t>
            </w:r>
          </w:p>
        </w:tc>
      </w:tr>
      <w:tr>
        <w:trPr>
          <w:trHeight w:val="275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б идеальном и реальном газе Понятие о газовых смесях. Способы за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законы идеального газа: закон Бойля-Мариотта, закон Гей-Люссака, закон Шарля, закон Авогадр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а молярной массы и молярного объема. Связь между ними. Уравнение состояния идеального газа для 1кг. вещества. Уравнение состояния идеального газа для 1 кмоля вещества. Уравнение состояния идеального газа для произвольной массы вещества. Уравнение Клапейрона- Менделеева. Газовая постоянная, ее физический смысл и единицы измерения Универсальная газовая постоянная, ее физический смысл и единицы измерения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шение задач по применению законов и уравнений состояния идеального газ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1.3. Теплоемкость газов и их смес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менять газовые законы при расчёте холодильных установ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законы идеального газа газовые законы используемые в холодильной техник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ы молярной массы и молярного объема и  связь между ним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9</w:t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-12" w:right="-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емкость. Количество теплоты. Зависимость теплоемкости от температуры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теплоёмкости: средняя и истинная теплоемкость, массовая, объемная, мольная теплоемкость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исимость теплоемкости от характера процесса. Теплоемкость изохорная и изобарная. Уравнение Майе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-12" w:right="-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З №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теплоемкости различных газ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Тема 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. Первы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зако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термодинам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ервый закон термодинамики при расчётах трубопроводов и холодильных маши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ущность первого закона термодинамики, его математическое выраже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4/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9</w:t>
            </w:r>
          </w:p>
        </w:tc>
      </w:tr>
      <w:tr>
        <w:trPr>
          <w:trHeight w:val="307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1 Термодинамические процессы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термодинамическом процессе. Виды процессов Внутренняя энергия и работа. расширения и сжатия рабочего тел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 о теплоте. Понятие об энтальпии. Формула для нахождения количества теплоты в изобарном процессе через энтальпии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7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закон термодинамики. Аналитическое выражение первого закона термодинамики. Применение первого закона термодинамики для термодинамических процессов. Понятие об энтальпии. Формула для нахождения количества теплоты в изобарном процессе через энтальп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8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З № Решение задач по применению первого закона термодина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1.5. Термодинамические процессы в газах</w:t>
            </w:r>
          </w:p>
          <w:p>
            <w:pPr>
              <w:pStyle w:val="Normal"/>
              <w:spacing w:lineRule="auto" w:line="240" w:before="0" w:after="0"/>
              <w:ind w:righ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ind w:left="14" w:hanging="0"/>
              <w:contextualSpacing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ind w:left="14" w:hanging="0"/>
              <w:contextualSpacing/>
              <w:rPr/>
            </w:pPr>
            <w:r>
              <w:rPr>
                <w:rStyle w:val="FontStyle50"/>
                <w:sz w:val="24"/>
                <w:szCs w:val="24"/>
              </w:rPr>
              <w:t>-исследовать изохорный, изобарный, изотермический, адиабатный, политропный процессы;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contextualSpacing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-графически изображать в диаграмме </w:t>
            </w:r>
            <w:r>
              <w:rPr>
                <w:rStyle w:val="FontStyle50"/>
                <w:sz w:val="24"/>
                <w:szCs w:val="24"/>
                <w:lang w:val="en-US"/>
              </w:rPr>
              <w:t>P</w:t>
            </w:r>
            <w:r>
              <w:rPr>
                <w:rStyle w:val="FontStyle50"/>
                <w:sz w:val="24"/>
                <w:szCs w:val="24"/>
              </w:rPr>
              <w:t>-</w:t>
            </w:r>
            <w:r>
              <w:rPr>
                <w:rStyle w:val="FontStyle50"/>
                <w:sz w:val="24"/>
                <w:szCs w:val="24"/>
                <w:lang w:val="en-US"/>
              </w:rPr>
              <w:t>V</w:t>
            </w:r>
            <w:r>
              <w:rPr>
                <w:rStyle w:val="FontStyle50"/>
                <w:sz w:val="24"/>
                <w:szCs w:val="24"/>
              </w:rPr>
              <w:t xml:space="preserve">?    </w:t>
            </w:r>
            <w:r>
              <w:rPr>
                <w:rStyle w:val="FontStyle50"/>
                <w:sz w:val="24"/>
                <w:szCs w:val="24"/>
                <w:lang w:val="en-US"/>
              </w:rPr>
              <w:t>T</w:t>
            </w:r>
            <w:r>
              <w:rPr>
                <w:rStyle w:val="FontStyle50"/>
                <w:sz w:val="24"/>
                <w:szCs w:val="24"/>
              </w:rPr>
              <w:t>-</w:t>
            </w:r>
            <w:r>
              <w:rPr>
                <w:rStyle w:val="FontStyle50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ind w:left="14" w:hanging="0"/>
              <w:contextualSpacing/>
              <w:rPr>
                <w:rStyle w:val="FontStyle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- определять: изменения внутренней энергии, работы,   количества тепл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50"/>
                <w:sz w:val="24"/>
                <w:szCs w:val="24"/>
              </w:rPr>
              <w:t xml:space="preserve">- понятия: обратимые и необратимые процессы. 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50"/>
                <w:sz w:val="24"/>
                <w:szCs w:val="24"/>
              </w:rPr>
              <w:t>-уравнение процессов;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contextualSpacing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- графическое изображение в диаграмме </w:t>
            </w:r>
            <w:r>
              <w:rPr>
                <w:rStyle w:val="FontStyle50"/>
                <w:sz w:val="24"/>
                <w:szCs w:val="24"/>
                <w:lang w:val="en-US"/>
              </w:rPr>
              <w:t>P</w:t>
            </w:r>
            <w:r>
              <w:rPr>
                <w:rStyle w:val="FontStyle50"/>
                <w:sz w:val="24"/>
                <w:szCs w:val="24"/>
              </w:rPr>
              <w:t xml:space="preserve">- </w:t>
            </w:r>
            <w:r>
              <w:rPr>
                <w:rStyle w:val="FontStyle50"/>
                <w:sz w:val="24"/>
                <w:szCs w:val="24"/>
                <w:lang w:val="en-US"/>
              </w:rPr>
              <w:t>V</w:t>
            </w:r>
            <w:r>
              <w:rPr>
                <w:rStyle w:val="FontStyle50"/>
                <w:sz w:val="24"/>
                <w:szCs w:val="24"/>
              </w:rPr>
              <w:t>,</w:t>
            </w:r>
            <w:r>
              <w:rPr>
                <w:rStyle w:val="FontStyle50"/>
                <w:sz w:val="24"/>
                <w:szCs w:val="24"/>
                <w:lang w:val="en-US"/>
              </w:rPr>
              <w:t>T</w:t>
            </w:r>
            <w:r>
              <w:rPr>
                <w:rStyle w:val="FontStyle50"/>
                <w:sz w:val="24"/>
                <w:szCs w:val="24"/>
              </w:rPr>
              <w:t>-</w:t>
            </w:r>
            <w:r>
              <w:rPr>
                <w:rStyle w:val="FontStyle50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- соотношение между параметра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динамические процессы в газах, протекающих при работе  вентилятор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теплопередачи и теплообмен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/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9</w:t>
            </w:r>
          </w:p>
        </w:tc>
      </w:tr>
      <w:tr>
        <w:trPr>
          <w:trHeight w:val="381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.1.</w:t>
            </w:r>
            <w:r>
              <w:rPr>
                <w:rStyle w:val="FontStyle50"/>
                <w:sz w:val="24"/>
                <w:szCs w:val="24"/>
              </w:rPr>
              <w:t xml:space="preserve"> Методы  исследования термодинамических процессов</w:t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11" w:right="-10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тимые и необратимые проце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ы изменения состояния идеального газа: изохорный и изобарный процессы. </w:t>
            </w:r>
            <w:r>
              <w:rPr>
                <w:rStyle w:val="FontStyle50"/>
                <w:sz w:val="24"/>
                <w:szCs w:val="24"/>
              </w:rPr>
              <w:t xml:space="preserve">Методы  исследования термодинамических процессов. Графическое изображение процессов в </w:t>
            </w:r>
            <w:r>
              <w:rPr>
                <w:rStyle w:val="FontStyle50"/>
                <w:sz w:val="24"/>
                <w:szCs w:val="24"/>
                <w:lang w:val="en-US"/>
              </w:rPr>
              <w:t>p</w:t>
            </w:r>
            <w:r>
              <w:rPr>
                <w:rStyle w:val="FontStyle50"/>
                <w:sz w:val="24"/>
                <w:szCs w:val="24"/>
              </w:rPr>
              <w:t>-</w:t>
            </w:r>
            <w:r>
              <w:rPr>
                <w:rStyle w:val="FontStyle50"/>
                <w:sz w:val="24"/>
                <w:szCs w:val="24"/>
                <w:lang w:val="en-US"/>
              </w:rPr>
              <w:t>v</w:t>
            </w:r>
            <w:r>
              <w:rPr>
                <w:rStyle w:val="FontStyle50"/>
                <w:sz w:val="24"/>
                <w:szCs w:val="24"/>
              </w:rPr>
              <w:t xml:space="preserve"> диаграмме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11" w:right="-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изохорного термодинамическ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изобарного термодинамического процесс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11" w:right="-10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изотермического термодинамического процесса»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следование адиабатного термодинамического процесса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1.6. Второй закон термодинам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дяной п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цикл Карно на диаграм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оить  процессы парообразова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рам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таблицами для водяного па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араметры водяного пара  аналитически и графичес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говые процес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икл Карно и его термодинамическое знач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щность и формулировку второго закона термодинамик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ое изображение процессов в 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рамм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получения водяного пара и  услов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цессы парообразования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раммах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4/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9</w:t>
            </w:r>
          </w:p>
        </w:tc>
      </w:tr>
      <w:tr>
        <w:trPr>
          <w:trHeight w:val="243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6.1 Цикл Кар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торой закон термодинами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9</w:t>
            </w:r>
          </w:p>
        </w:tc>
      </w:tr>
      <w:tr>
        <w:trPr>
          <w:trHeight w:val="241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11" w:right="-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2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ировки второго закона термодинамики. Круговые термодинамические процессы: прямой и обратный. Прямой цикл Карно в диа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 Термический КПД прямого цикла. Анализ прямого цикла Карно. Обратный цикл Карно в диаграмме Р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Холодильный коэффициент обратного цикла Карно. Анализ обратного цикла Карно.</w:t>
              <w:br/>
              <w:t xml:space="preserve">Энтропия. Математическое выражение второго закона термодинамики для обратимых процессов. Основные термодинамические процессы в диа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Т. Прямой и обратный циклы Карно в диа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теплота, работа, коэффициенты термодинамической эффективности циклов в диа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6.1 Водяной па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3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яной пар. Способы получения. Виды. Изображение  процесса парообразования в р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иаграмме. Критическое состояние вещества. Теплота парообразования и перегрева Структура диа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Т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Изображение термодинамических процессов 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аграм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метров водяного пара по таблицам и диаграмма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4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динамические процессы и цикл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5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араметров водяного  пар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2. Циклы и рабочие процес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12/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дел 2.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рмодинамические процессы в компрессорных машинах, паросиловых установок</w:t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изображать процессы многоступенчатого компрессора в диаграмме V-P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назначение, принцип действия и классификацию компрессоров 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онятие об идеальном компрессоре 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74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инцип работы многоступенчатого компресс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9</w:t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2.1. Термодинамические процессы в компрессорных машинах</w:t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6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, принцип действия и классификация компрессоров. Понятие об идеальном компрессоре. Термодинамические процессы в идеальном поршневом одноступенчатом компрессоре. Принцип работы многоступенчатого компрессора. Изображение процессов многоступенчатого компрессора в диаграмме V-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2.2. Термодинамические циклы паросиловых установок</w:t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определять термический КПД теоретического цикла, удельные расходы пара и теплоты мощность двигателей, расход топлива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егулировать мощность дв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99" w:leader="none"/>
                <w:tab w:val="left" w:pos="1134" w:leader="none"/>
              </w:tabs>
              <w:spacing w:before="0" w:after="0"/>
              <w:ind w:left="862" w:right="142" w:hanging="360"/>
              <w:contextualSpacing/>
              <w:jc w:val="both"/>
              <w:rPr/>
            </w:pPr>
            <w:r>
              <w:rPr/>
              <w:t xml:space="preserve">принципиальные схемы ПСУ; 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99" w:leader="none"/>
                <w:tab w:val="left" w:pos="1134" w:leader="none"/>
              </w:tabs>
              <w:spacing w:before="0" w:after="0"/>
              <w:ind w:left="862" w:right="142" w:hanging="360"/>
              <w:contextualSpacing/>
              <w:jc w:val="both"/>
              <w:rPr/>
            </w:pPr>
            <w:r>
              <w:rPr/>
              <w:t>циклы поршневых двигателей внутреннего сгорания ;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99" w:leader="none"/>
                <w:tab w:val="left" w:pos="1134" w:leader="none"/>
              </w:tabs>
              <w:spacing w:before="0" w:after="0"/>
              <w:ind w:left="862" w:right="142" w:hanging="360"/>
              <w:contextualSpacing/>
              <w:jc w:val="both"/>
              <w:rPr/>
            </w:pPr>
            <w:r>
              <w:rPr/>
              <w:t xml:space="preserve">виды  двигателей внутреннего сгорания; 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99" w:leader="none"/>
                <w:tab w:val="left" w:pos="1134" w:leader="none"/>
              </w:tabs>
              <w:spacing w:before="0" w:after="0"/>
              <w:ind w:left="862" w:right="142" w:hanging="360"/>
              <w:contextualSpacing/>
              <w:jc w:val="both"/>
              <w:rPr/>
            </w:pPr>
            <w:r>
              <w:rPr/>
              <w:t xml:space="preserve">основные характеристики д.в.с.; 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299" w:leader="none"/>
                <w:tab w:val="left" w:pos="1134" w:leader="none"/>
              </w:tabs>
              <w:spacing w:before="0" w:after="0"/>
              <w:ind w:left="862" w:right="142" w:hanging="360"/>
              <w:contextualSpacing/>
              <w:jc w:val="both"/>
              <w:rPr/>
            </w:pPr>
            <w:r>
              <w:rPr/>
              <w:t>мощность двигателей, расход топлив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4/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9</w:t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2.2.1 Термодинамические циклы паросиловых установ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7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клы ПСУ. Принципиальная схема ПСУ. Теоретический цикл Ренкина в диаграммах V-P,     S-T, S-I. Термический КПД теоретического цикла, удельные расходы пара и теплоты. Термодинамическая эффективность ПСУ и пути ее повыш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ма 2.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модинамические  циклы тепловых двигателей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8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ind w:left="142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. Циклы поршневых двигателей внутреннего сгорания Виды  двигателей внутреннего сгорания Основные характеристики д.в.с. мощность двигателей, расход топлива.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баланс д.в.с. Регулирование мощ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9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З №9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теоретического цикла Ренкина по таблицам и диаграмма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Тема 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. Циклыхолоди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маш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читать  принципиальные схемы установки, работающей по циклу Карно,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пределять холодильный коэффициент.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Изображать схему паровой холодильной машины схема, в диаграммах V-P, S-T, i-lg 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онятие о холодильных машинах 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основные термодинамические процессы в диаграмме i-lg р и S-T.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инципиальные схемы установки, работающей по циклу Карно, 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теоретический цикл паровой холодильной маш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9</w:t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2.3.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динамические процессы холодильных  установ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0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холодильных машинах. Диаграмма i-lg р, S-T холодильных агентов. Основные термодинамические процессы в диаграмме i-lg р и S-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2.3.2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нципиальные схемы холодильных  установ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1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овая холодильная машина: принципиальная схема установки, работающей по циклу Карно, изображение цикла в диаграммах V-P, S-T, i-lg р, холодильный коэффициент. Теоретический цикл паровой холодильной машины: схема, изображение в диаграммах V-P, S-T, i-lg р, холодопроизводительность цикла.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2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З №10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цикла паровой холодильной машины с расширительным цилиндром в диаграм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Т», определение основных параметров цикл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3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З №11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цикла действительной холодильной машины в диаграм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Т», определение основных параметров цикл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4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З №1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основных параметров цикла действительной холодильной машины. Расчет обратного цикла Карно с помощью таблиц насыщенных паров и диаграмм холодильных агентов. Анализ эффективности работы цикл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5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З №13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обратного цикла Карно с помощью таблиц насыщенных паров и диаграмм холодильных агентов. Анализ эффективности работы цикл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6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З №14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динамика специальных циклов холодильных маш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Тема 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. Влажны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возду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пределять параметры влажного воздуха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ассчитывать процесс сушки.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74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виды влажного воздуха и его параметры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74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 xml:space="preserve">структуру диаграммы </w:t>
            </w:r>
            <w:r>
              <w:rPr>
                <w:iCs/>
                <w:lang w:val="en-US"/>
              </w:rPr>
              <w:t>h</w:t>
            </w:r>
            <w:r>
              <w:rPr>
                <w:iCs/>
              </w:rPr>
              <w:t>-d для влажного воздух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/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9</w:t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7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влажном воздухе. Насыщенный, ненасыщенный, перенасыщенный воздух. Физические свойства влажного воздуха.Влагосодержание. Абсолютная и относительная влажность воздуха. Энтальпия влажного воздуха. Температура точки росы и мокрого термометра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Диаграмм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d для влажного воздух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8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З №15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пределение параметров влажного воздух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9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З №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счет процесса суш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аздел 3. Основытеплопередач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2/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плопере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именять способы теплообме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виды теплообмена их физическую сущность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общие понятия и определения теплообмена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Style w:val="FontStyle50"/>
                <w:sz w:val="24"/>
                <w:szCs w:val="24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понятие о механизме процесса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способы теплопередачи и теплообмен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0/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9</w:t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1 Виды теплообмена Теплопровод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0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теплообмена. Общие понятия и определен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и определения теплопроводности. Закон Фурье. Частные случаи теплопроводности при стационарном режиме. Решение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2 Конвективный теплообме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1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е конвективного теплообмена. Формула  Ньютона -Рихмана. Теория подобия. Критерии подоб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3 Теплообмен излучени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2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обмен излучением. Законы излучения. Решения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4 Сложный теплообме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3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ный теплообмен. Теплопередача через плоскую стен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передача через цилиндрическую стен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5. Частные случаи теплопроводности при стационарном режи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4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проводность многослойной плоской стен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проводность цилиндрической стен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5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З №17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чет количества теплоты теплопроводностью в различных видах теплообмен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6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З №18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коэффициента теплоотдачи расчетным путем.</w:t>
              <w:b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Тема 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. Теплообменныеаппар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right="28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:</w:t>
            </w:r>
          </w:p>
          <w:p>
            <w:pPr>
              <w:pStyle w:val="Normal"/>
              <w:spacing w:lineRule="auto" w:line="240" w:before="0" w:after="0"/>
              <w:ind w:left="109" w:right="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17" w:right="28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по расчёту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обменных аппарат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17" w:righ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пловые балансы ТО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17" w:righ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ы движения теплоносителей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17" w:righ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уравнение теплового баланса теплообменника при различных видах теплоносителей </w:t>
            </w:r>
          </w:p>
          <w:p>
            <w:pPr>
              <w:pStyle w:val="Normal"/>
              <w:spacing w:lineRule="auto" w:line="240" w:before="0" w:after="0"/>
              <w:ind w:left="109" w:righ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531" w:leader="none"/>
                <w:tab w:val="left" w:pos="1134" w:leader="none"/>
              </w:tabs>
              <w:spacing w:before="0" w:after="0"/>
              <w:ind w:left="133" w:right="284" w:hanging="0"/>
              <w:contextualSpacing/>
              <w:jc w:val="both"/>
              <w:rPr/>
            </w:pPr>
            <w:r>
              <w:rPr/>
              <w:t xml:space="preserve">методы расчёта теплообменных аппаратов; 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531" w:leader="none"/>
                <w:tab w:val="left" w:pos="1134" w:leader="none"/>
              </w:tabs>
              <w:spacing w:before="0" w:after="0"/>
              <w:ind w:left="133" w:right="284" w:hanging="0"/>
              <w:contextualSpacing/>
              <w:jc w:val="both"/>
              <w:rPr/>
            </w:pPr>
            <w:r>
              <w:rPr/>
              <w:t>виды теплоносителей и их характеристики;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531" w:leader="none"/>
                <w:tab w:val="left" w:pos="1134" w:leader="none"/>
              </w:tabs>
              <w:spacing w:before="0" w:after="0"/>
              <w:ind w:left="133" w:right="284" w:hanging="0"/>
              <w:contextualSpacing/>
              <w:jc w:val="both"/>
              <w:rPr/>
            </w:pPr>
            <w:r>
              <w:rPr/>
              <w:t>устройство и принцип работы теплообменных аппаратов различного тип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/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9</w:t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1.Основы расчета теплообменных аппаратов</w:t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pacing w:lineRule="auto" w:line="240" w:before="0" w:after="0"/>
              <w:ind w:left="142"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7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2" w:leader="none"/>
              </w:tabs>
              <w:spacing w:lineRule="auto" w:line="240" w:before="0" w:after="0"/>
              <w:ind w:left="142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еплообм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ов, их пожарная опасность, меры пожарной безопас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движения теплоносител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теплового баланса теплообменника и теплопередачи. Средний температурный напор при различных схемах движения теплоносителей. Площадь теплообм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8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З №1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и подбор  теплообменных аппара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Раздел 4. Основыгидравлики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изические свойства жидкостей и газов</w:t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физические свойства жидкостей и газов при расчёте практических задач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араметры при гидравлическом расчете  воздуховод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ие свойства жидкостей и газов, их определение, единицы измерения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/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9</w:t>
            </w:r>
          </w:p>
        </w:tc>
      </w:tr>
      <w:tr>
        <w:trPr>
          <w:trHeight w:val="274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1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механические  свойства   жидкостей</w:t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9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жидкости. Физические свойства жидкости: плотность, удельный объём, удельный вес. Сжимаемость и температурное расширение жидкост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язкость жидкостей. Закон Ньютона о силе внутреннего т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Основы гидроста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пределять параметры при гидравлическом расчете;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решать задачи по гидростатике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свойства жидкостей и газ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гидроста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1. Гидростатическое давление . Давление жидкости на различные поверх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0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е о гидростатическом давлении. Его свойства. Основное уравнение гидростатики- Уравнение Эйлера. Измерение давления. Виды давления : абсолютно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ыточное, вакуу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ы для измерения давления жидкостей. Давление жидкости на плоскую стенку. Центр давления. Давление жидкости на цилиндрическую стенку. Закон Архимеда. Условия плавания тел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статический парадок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 Основные понятия гидродинамики жидкости.</w:t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араметры при гидравлическом расчет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уравнение Бернулли для жидк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свойства жидкостей и газ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гидродинам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гидродинам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 уравнения Бернул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/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9</w:t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1. Параметры движущейся жидкости</w:t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1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5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динамическое давление. Установившееся и неустановившееся движение. Поток жидкости и его основные характеристики. Уравнение сохранения массы.Уравнение неразрывности пот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2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З №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Уравнение  Бернулли для идеальной жидкости , Построение энергетических ли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сопротивления и режимы движения</w:t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араметры при гидравлическом расчете трубопровод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режимы движения жидкостей и газов;</w:t>
            </w:r>
          </w:p>
          <w:p>
            <w:pPr>
              <w:pStyle w:val="Normal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коэффициенты местных сопротивлений при гидравлическом расчёте воздуховод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жимы движения жидкостей и газо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гидравлических сопротивл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дравлический расчет воздухов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/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9</w:t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1 Гидравлические сопротивления</w:t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3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идравлических сопротивления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терях напора .Их ви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напора линейные. Коэффициент гидравлического сопротив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Никурадзе. Эквивалентная длина Коэффициент гидравлического сопротивления. Его определение для различных режимов течения жидкости. Местные потер напора. Их определение. Эквивалентная длин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4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З № 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числа Рейнольд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удар. Кавитация в трубопровода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ма 4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 Насосы и вентилято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5/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5. Насосы</w:t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строить характеристики насосов; 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строить универсальную характеристику насоса и гидравлической сети;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определять рабочую точку насо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виды, устройство  и принцип работы центробежных   и поршневых насосов; 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характеристики насосов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4/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9</w:t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5.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обежные  насосы </w:t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 45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91" w:leader="none"/>
              </w:tabs>
              <w:spacing w:before="0" w:after="0"/>
              <w:ind w:left="176" w:hanging="0"/>
              <w:contextualSpacing/>
              <w:rPr/>
            </w:pPr>
            <w:r>
              <w:rPr/>
              <w:t>Классификация центробежных насосов. Треугольники скоростей. Уравнение Эйлера. Устройство центробежных насосов. Принцип работы Технические показатели работы центробежных насосов. Характеристики насосов. Их виды. Закон подоб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5.3.Поршневые насо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6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ршневых насосов. Технические показатели работы поршневых машин. Графики подачи Индикаторная диаграмма поршневых насосов. Характеристики насос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 47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91" w:leader="none"/>
                <w:tab w:val="left" w:pos="327" w:leader="none"/>
              </w:tabs>
              <w:spacing w:before="0" w:after="0"/>
              <w:ind w:left="34" w:firstLine="34"/>
              <w:contextualSpacing/>
              <w:rPr/>
            </w:pPr>
            <w:r>
              <w:rPr>
                <w:b/>
              </w:rPr>
              <w:t>ПЗ №22</w:t>
            </w:r>
            <w:r>
              <w:rPr/>
              <w:t xml:space="preserve"> Регулирование подачи. Способы.</w:t>
            </w:r>
          </w:p>
          <w:p>
            <w:pPr>
              <w:pStyle w:val="Style21"/>
              <w:tabs>
                <w:tab w:val="clear" w:pos="708"/>
                <w:tab w:val="left" w:pos="291" w:leader="none"/>
                <w:tab w:val="left" w:pos="327" w:leader="none"/>
              </w:tabs>
              <w:spacing w:before="0" w:after="0"/>
              <w:ind w:left="34" w:firstLine="34"/>
              <w:contextualSpacing/>
              <w:rPr/>
            </w:pPr>
            <w:r>
              <w:rPr/>
              <w:t>Устойчивость работы насоса и системы.</w:t>
            </w:r>
          </w:p>
          <w:p>
            <w:pPr>
              <w:pStyle w:val="Style21"/>
              <w:tabs>
                <w:tab w:val="clear" w:pos="708"/>
                <w:tab w:val="left" w:pos="291" w:leader="none"/>
                <w:tab w:val="left" w:pos="327" w:leader="none"/>
              </w:tabs>
              <w:spacing w:before="0" w:after="0"/>
              <w:ind w:left="34" w:firstLine="34"/>
              <w:contextualSpacing/>
              <w:rPr/>
            </w:pPr>
            <w:r>
              <w:rPr/>
              <w:t xml:space="preserve"> </w:t>
            </w:r>
            <w:r>
              <w:rPr/>
              <w:t>Параллельная работа насосов Последовательная работа насосов. Подбор насос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6. Вентиляторы.</w:t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строить характеристики насосов и вентиляторов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виды, устройство и характеристики насосов и вентиляторов 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технические показатели работы вентилято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.09</w:t>
            </w:r>
          </w:p>
        </w:tc>
      </w:tr>
      <w:tr>
        <w:trPr>
          <w:trHeight w:val="291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6.1 Вентиляторы. Устройство и принцип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48 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1" w:leader="none"/>
              </w:tabs>
              <w:spacing w:before="0" w:after="0"/>
              <w:ind w:left="176" w:hanging="0"/>
              <w:contextualSpacing/>
              <w:rPr>
                <w:u w:val="single"/>
              </w:rPr>
            </w:pPr>
            <w:r>
              <w:rPr/>
              <w:t>Классификация вентиляторов. Радиальные вентиляторы Устройство. Принцип работы. Осевые  вентиляторы. Устройство .Принцип работ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6.2Технические показатели работы вентилятор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9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1" w:leader="none"/>
              </w:tabs>
              <w:spacing w:before="0" w:after="0"/>
              <w:ind w:left="34" w:firstLine="34"/>
              <w:contextualSpacing/>
              <w:rPr/>
            </w:pPr>
            <w:r>
              <w:rPr/>
              <w:t xml:space="preserve">Технические показатели работы вентиляторов. Характеристики вентиляторов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1" w:leader="none"/>
              </w:tabs>
              <w:spacing w:before="0" w:after="0"/>
              <w:ind w:left="176" w:hanging="0"/>
              <w:contextualSpacing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9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1" w:leader="none"/>
              </w:tabs>
              <w:spacing w:before="0" w:after="0"/>
              <w:ind w:left="34" w:firstLine="34"/>
              <w:contextualSpacing/>
              <w:rPr/>
            </w:pPr>
            <w:r>
              <w:rPr>
                <w:b/>
              </w:rPr>
              <w:t>ПЗ№23</w:t>
            </w:r>
            <w:r>
              <w:rPr/>
              <w:t xml:space="preserve"> Способы регулирования подачи Подбор вентиляторов. Мощность электродвигателя Примеры решения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0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clear" w:pos="1134"/>
                <w:tab w:val="left" w:pos="360" w:leader="none"/>
              </w:tabs>
              <w:spacing w:before="0" w:after="0"/>
              <w:ind w:left="35" w:hanging="0"/>
              <w:contextualSpacing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Промежуточная аттестация (дифференцированный заче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 УСЛОВИЯ РЕАЛИАЦИЯ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Термодинамика, теплопередача и гидравлика»,</w:t>
      </w:r>
      <w:r>
        <w:rPr>
          <w:rFonts w:cs="Times New Roman" w:ascii="Times New Roman" w:hAnsi="Times New Roman"/>
          <w:sz w:val="24"/>
          <w:szCs w:val="24"/>
        </w:rPr>
        <w:t xml:space="preserve"> 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адочными местами по количеству обучающихся;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м местом преподавателя, доской учебной;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ми пособиями по темам «Термодинамика», «Теплопередача», «Гидравлика», программным обеспечением; видеофильмами;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и средствами обучения: видеооборудование (мультимедийный проектор с экраном или телевизор, или интерактивная доск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реализации программы библиотечный фонд образовательной организации имеет печатные и/или электронные образовательные и информационные ресурсы </w:t>
        <w:br/>
        <w:t>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1. Основные печатные и электронные изд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ик, Т. В. Техническая термодинамика и теплопередача: учебное пособие / Т. В. Шитик. - Москва; Вологда: Инфра-Инженерия, 2022. - 184 с.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ин, Б. В. Гидравлика: учебник / Б.В. Ухин, А.А. Гусев. — Москва: ИНФРА-М, 2020. — 432 с. — (Среднее профессиональное образование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keepNext w:val="true"/>
        <w:numPr>
          <w:ilvl w:val="0"/>
          <w:numId w:val="16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/>
        <w:t xml:space="preserve">Барилович, Владимир Антонович. Основы технической термодинамики и теории тепло- и массообмена [Электронный ресурс]: учеб. пособие / В. А. Барилович, Ю. А. Смирнов. — Электрон. текстовые дан. (1 файл: 4,28 Мб). — СПб., 2020. — Загл. с титул. экрана. — Электрон. версия печ. публикации 2020 года. — Свободный доступ из сети Интернет (чтение, печать, копирование). — Текстовый файл. — </w:t>
      </w:r>
      <w:r>
        <w:rPr>
          <w:lang w:val="en-US"/>
        </w:rPr>
        <w:t>AdobeAcrobatReader</w:t>
      </w:r>
      <w:r>
        <w:rPr/>
        <w:t xml:space="preserve"> 6.0. —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lib</w:t>
      </w:r>
      <w:r>
        <w:rPr/>
        <w:t>.</w:t>
      </w:r>
      <w:r>
        <w:rPr>
          <w:lang w:val="en-US"/>
        </w:rPr>
        <w:t>spbst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l</w:t>
      </w:r>
      <w:r>
        <w:rPr/>
        <w:t>/1976.</w:t>
      </w:r>
      <w:r>
        <w:rPr>
          <w:lang w:val="en-US"/>
        </w:rPr>
        <w:t>pdf</w:t>
      </w:r>
      <w:r>
        <w:rPr/>
        <w:t>.</w:t>
      </w:r>
    </w:p>
    <w:p>
      <w:pPr>
        <w:pStyle w:val="Style21"/>
        <w:numPr>
          <w:ilvl w:val="0"/>
          <w:numId w:val="16"/>
        </w:numPr>
        <w:spacing w:lineRule="auto" w:line="276" w:before="0" w:after="0"/>
        <w:ind w:left="0" w:firstLine="709"/>
        <w:jc w:val="both"/>
        <w:rPr/>
      </w:pPr>
      <w:r>
        <w:rPr/>
        <w:t xml:space="preserve">Брюханов, О. Н. Основы гидравлики, теплотехники и аэродинамики: Учебник / О.Н. Брюханов, В.И. Коробко, А.Т. Мелик-Аракелян. - Москва: НИЦ Инфра-М, 2020. - 254 с. (Среднее профессиональное образование). </w:t>
      </w:r>
      <w:r>
        <w:rPr>
          <w:lang w:val="en-US"/>
        </w:rPr>
        <w:t>ISBN</w:t>
      </w:r>
      <w:r>
        <w:rPr/>
        <w:t xml:space="preserve"> 978-5-16-005354-7. - Текст: электронный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znanium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catalog</w:t>
      </w:r>
      <w:r>
        <w:rPr/>
        <w:t>/</w:t>
      </w:r>
      <w:r>
        <w:rPr>
          <w:lang w:val="en-US"/>
        </w:rPr>
        <w:t>product</w:t>
      </w:r>
      <w:r>
        <w:rPr/>
        <w:t xml:space="preserve">/389943 (дата обращения: 11.08.2021). – Режим доступа: по подписке </w:t>
      </w:r>
    </w:p>
    <w:p>
      <w:pPr>
        <w:pStyle w:val="Style21"/>
        <w:numPr>
          <w:ilvl w:val="0"/>
          <w:numId w:val="16"/>
        </w:numPr>
        <w:spacing w:lineRule="auto" w:line="276" w:before="0" w:after="0"/>
        <w:ind w:left="0" w:firstLine="709"/>
        <w:jc w:val="both"/>
        <w:rPr/>
      </w:pPr>
      <w:r>
        <w:rPr/>
        <w:t>Быстрицкий, Г. Ф.  Основы теплотехники и энергосиловое оборудование промышленных предприятий : учебник для среднего профессионального образования / Г. Ф. Быстрицкий. — 5-е изд., испр. и доп. — Москва : Издательство Юрайт, 2022. — 305 с. — (Профессиональное образование). — ISBN 978-5-534-12281-7. — Текст : электронный // Образовательная платформа Юрайт [сайт]. — URL: https://urait.ru/bcode/495921 (дата обращения: 29.09.2022).</w:t>
      </w:r>
    </w:p>
    <w:p>
      <w:pPr>
        <w:pStyle w:val="Style21"/>
        <w:numPr>
          <w:ilvl w:val="0"/>
          <w:numId w:val="16"/>
        </w:numPr>
        <w:spacing w:lineRule="auto" w:line="276" w:before="0" w:after="0"/>
        <w:ind w:left="0" w:firstLine="709"/>
        <w:jc w:val="both"/>
        <w:rPr/>
      </w:pPr>
      <w:r>
        <w:rPr/>
        <w:t xml:space="preserve">Замалеев, З. Х. Основы гидравлики и теплотехники / З. Х. Замалеев, В. Н. Посохин, В. М. Чефанов. — 2-е изд., стер. — Санкт-Петербург : Лань, 2022. — 352 с. — ISBN 978-5-507-44640-7. — Текст : электронный // Лань : электронно-библиотечная система. — URL: </w:t>
      </w:r>
      <w:hyperlink r:id="rId5">
        <w:r>
          <w:rPr>
            <w:rStyle w:val="InternetLink"/>
            <w:color w:val="000000"/>
          </w:rPr>
          <w:t>https://e.lanbook.com/book/231497</w:t>
        </w:r>
      </w:hyperlink>
      <w:r>
        <w:rPr/>
        <w:t xml:space="preserve">  (дата обращения: 09.12.2022). — Режим доступа: для авториз. пользователей.</w:t>
      </w:r>
    </w:p>
    <w:p>
      <w:pPr>
        <w:pStyle w:val="Style21"/>
        <w:numPr>
          <w:ilvl w:val="0"/>
          <w:numId w:val="16"/>
        </w:numPr>
        <w:spacing w:lineRule="auto" w:line="276" w:before="0" w:after="0"/>
        <w:ind w:left="0" w:firstLine="709"/>
        <w:jc w:val="both"/>
        <w:rPr/>
      </w:pPr>
      <w:r>
        <w:rPr/>
        <w:t xml:space="preserve">Петров, А. И. Техническая термодинамика и теплопередача / А. И. Петров. — Санкт-Петербург : Лань, 2022. — 428 с. — ISBN 978-5-8114-9677-8. — Текст : электронный // Лань : электронно-библиотечная система. — URL: </w:t>
      </w:r>
      <w:hyperlink r:id="rId6">
        <w:r>
          <w:rPr>
            <w:rStyle w:val="InternetLink"/>
            <w:color w:val="000000"/>
          </w:rPr>
          <w:t>https://e.lanbook.com/book/230282</w:t>
        </w:r>
      </w:hyperlink>
      <w:r>
        <w:rPr/>
        <w:t xml:space="preserve">  (дата обращения: 09.12.2022). — Режим доступа: для авториз. пользователей.</w:t>
      </w:r>
    </w:p>
    <w:p>
      <w:pPr>
        <w:pStyle w:val="Style21"/>
        <w:numPr>
          <w:ilvl w:val="0"/>
          <w:numId w:val="16"/>
        </w:numPr>
        <w:spacing w:lineRule="auto" w:line="276" w:before="0" w:after="0"/>
        <w:ind w:left="0" w:firstLine="709"/>
        <w:jc w:val="both"/>
        <w:rPr/>
      </w:pPr>
      <w:r>
        <w:rPr/>
        <w:t xml:space="preserve">Пташкина-Гирина, О. С. Основы гидравлики : учебное пособие для спо / О. С. Пташкина-Гирина, О. С. Волкова. — 2-е изд., стер. — Санкт-Петербург : Лань, 2021. — 192 с. — ISBN 978-5-8114-8619-9. — Текст : электронный // Лань : электронно-библиотечная система. — URL: </w:t>
      </w:r>
      <w:hyperlink r:id="rId7">
        <w:r>
          <w:rPr>
            <w:rStyle w:val="InternetLink"/>
            <w:color w:val="000000"/>
          </w:rPr>
          <w:t>https://e.lanbook.com/book/179044</w:t>
        </w:r>
      </w:hyperlink>
      <w:r>
        <w:rPr/>
        <w:t xml:space="preserve">  (дата обращения: 09.12.2022). — Режим доступа: для авториз. пользовате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идравлика, пневматика и термодинамика : курс лекций / под общ. ред. В.М. Филина. — Москва: ИД «ФОРУМ»: ИНФРА-М, 2020. — 318 с. — (Среднее профессиональное образование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руглов, Г. А. Основы теплотехники : учебное пособие для спо / Г. А. Круглов, Р. И. Булгакова, Е. С. Круглова. — Санкт-Петербург: Лань, 2021. — 208 с. —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8114-6805-8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.Е. Ордов Теоретические основы теплотехники. Теплообмен УлГТУ, 2018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Мусин, Ю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Физика: колебания, оптика, квантовая физика: учебное пособие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/ Ю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син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2-е изд., испр. и до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Москва: Издательство Юрайт, 202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32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ISBN </w:t>
      </w:r>
      <w:r>
        <w:rPr>
          <w:rFonts w:cs="Times New Roman" w:ascii="Times New Roman" w:hAnsi="Times New Roman"/>
          <w:sz w:val="24"/>
          <w:szCs w:val="24"/>
        </w:rPr>
        <w:t xml:space="preserve">978-5-534-03540-7. — Текст: электронный // Образовательная платформа Юрайт [сайт]. —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urai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code</w:t>
      </w:r>
      <w:r>
        <w:rPr>
          <w:rFonts w:cs="Times New Roman" w:ascii="Times New Roman" w:hAnsi="Times New Roman"/>
          <w:sz w:val="24"/>
          <w:szCs w:val="24"/>
        </w:rPr>
        <w:t>/472307 (дата обращения: 03.09.2021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КОНТРОЛЬ И ОЦЕНКА РЕЗУЛЬТАТОВ ОСВОЕНИЯ УЧЕБНОЙ ДИСЦИПЛИНЫ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543"/>
        <w:gridCol w:w="2693"/>
      </w:tblGrid>
      <w:tr>
        <w:trPr>
          <w:trHeight w:val="31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>
          <w:trHeight w:val="155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знаний, осваиваемых в рамках дисциплины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- законы термодинами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термодинамические процессы и методы расчета теплообменных аппара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циклы компрессорных маши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сновные типы насосов и их рабочие характерис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умений, осваиваемых в рамках дисциплины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- проводить гидравлические расчеты в аппаратах и трубопровод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именять методы расчета теплообменных аппара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ценивать эффективность работы оборудования при его эксплуат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пределять параметры рабочих вещест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ладение профессиональной терминолог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нимание взаимосвязи разделов дисциплины с профессиональными модуля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умение использовать справочники, учебники, компьютерные приложения и сайты для поиска и проверки требуемой информ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писание характеристик изучаемых объектов и их взаимосвяз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писание параметров изучаемых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писание алгоритмов выполнения трудовых действий по дисциплин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дбор оптимальных объектов труда для выполнения производственн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орректная эксплуатация инструмен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выки проведения измерений, регистрации параметров и интерпретации результа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ешение практических задач, связанных с расчётами параметр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абота с прикладным программным обеспечением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ценка результатов выполнения: </w:t>
              <w:br/>
              <w:t>- текущего контроля (устный/письменный опрос, контрольные вопросы и др.)</w:t>
              <w:br/>
              <w:t>- практических занятий;</w:t>
              <w:br/>
              <w:t>- лабораторных работ;</w:t>
              <w:br/>
              <w:t>- контрольных работ;</w:t>
              <w:br/>
              <w:t>- промежуточной аттестации.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3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2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ОП.05 Термодинамика, теплотехника и гидравл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17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2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ОП.05 Термодинамика, теплотехника и гидравл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20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2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ОП.05 Термодинамика, теплотехника и гидравл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1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tabs>
        <w:tab w:val="clear" w:pos="708"/>
        <w:tab w:val="left" w:pos="720" w:leader="none"/>
        <w:tab w:val="left" w:pos="1134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8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e.lanbook.com/book/231497" TargetMode="External"/><Relationship Id="rId6" Type="http://schemas.openxmlformats.org/officeDocument/2006/relationships/hyperlink" Target="https://e.lanbook.com/book/230282" TargetMode="External"/><Relationship Id="rId7" Type="http://schemas.openxmlformats.org/officeDocument/2006/relationships/hyperlink" Target="https://e.lanbook.com/book/179044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03:00Z</dcterms:created>
  <dc:creator>Шамратова</dc:creator>
  <dc:description/>
  <cp:keywords/>
  <dc:language>en-US</dc:language>
  <cp:lastModifiedBy>111</cp:lastModifiedBy>
  <cp:lastPrinted>2023-11-02T09:46:00Z</cp:lastPrinted>
  <dcterms:modified xsi:type="dcterms:W3CDTF">2023-11-04T14:47:00Z</dcterms:modified>
  <cp:revision>5</cp:revision>
  <dc:subject/>
  <dc:title/>
</cp:coreProperties>
</file>