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6 Охрана труда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drawing>
          <wp:inline distT="0" distB="0" distL="0" distR="0">
            <wp:extent cx="638556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6 ОХРАНА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</w:t>
        <w:br/>
        <w:t xml:space="preserve">в соответствии с ФГОС по специальности 15.02.06 Монтаж, техническая эксплуатация </w:t>
        <w:br/>
        <w:t xml:space="preserve">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3, ОК.04, ОК.07, ОК.0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учебной дисциплины студентами осваиваются умения </w:t>
        <w:br/>
      </w:r>
      <w:r>
        <w:rPr/>
        <w:t xml:space="preserve">и знания: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4396"/>
      </w:tblGrid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7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документацию установленного образца по охране труда, соблюдать сроки ее заполнения и условия хранения;</w:t>
              <w:br/>
              <w:t>- использовать средства коллективной и индивидуальной защиты;</w:t>
              <w:br/>
              <w:t>- определять и проводить анализ опасных и вредных факторов в сфере профессиональной деятельности;</w:t>
              <w:br/>
              <w:t>- оценивать состояние техники безопасности на производственном объекте;</w:t>
              <w:br/>
              <w:t>- применять безопасные приемы труда на территории организации и в производственных помещениях;</w:t>
              <w:br/>
              <w:t>- проводить аттестацию рабочих мест по условиям труда и травмобезопасности;</w:t>
              <w:br/>
              <w:t>- инструктировать подчиненных работников (персонал) по вопросам техники безопасности;</w:t>
              <w:br/>
              <w:t>-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одательство в области охраны труда ;</w:t>
              <w:br/>
              <w:t>- нормативные документы по охране труда, основы профгигиены, профсанитарии;</w:t>
              <w:br/>
              <w:t>- правила и нормы охраны труда, техники безопасности, личной и производственной санитарии и противопожарной защиты;</w:t>
              <w:br/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  <w:br/>
              <w:t>- возможные опасные и вредные факторы и средства защиты;</w:t>
              <w:br/>
              <w:t>- действие токсичных веществ на организм человека;</w:t>
              <w:br/>
              <w:t>- категорирование производств по взрывопожароопасности;</w:t>
              <w:br/>
              <w:t>- меры предупреждения пожаров и взрывов ;</w:t>
              <w:br/>
              <w:t>- общие требования безопасности на территории организации и производственных помещениях;</w:t>
              <w:br/>
              <w:t>- порядок хранения и использования средств коллективной и индивидуальной защиты;</w:t>
              <w:br/>
              <w:t>- предельно допустимые концентрации вредных вещест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14"/>
        <w:gridCol w:w="6782"/>
        <w:gridCol w:w="1620"/>
        <w:gridCol w:w="1960"/>
      </w:tblGrid>
      <w:tr>
        <w:trPr>
          <w:trHeight w:val="19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Государственная политика в области охран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1.1. Требов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руда</w:t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правления государственной политики в области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ормативные документы и требования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язанности работника в области охран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51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государственной политики в области охраны труд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нормативные требования охраны труд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документы по охране труда и здоровь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язанности работника в области охраны труда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работников безопасным методам труда на производств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 Обеспечение прав работников на охрану труда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ебования безопасности труда в области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чень необходимых С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чины возникновений, расследование и учет несчастных случаев и профессиональных заболев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ьзоваться СИ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аво и гарантии работника на труд, отвечающий требованиям безопасности труд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аботников средствами индивидуальной защиты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чины возникновений, расследование и учет несчастных случаев и профессиональных заболева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Производствен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46" w:hRule="atLeast"/>
        </w:trPr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2.1. Производствен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равмат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кация опасных и вредных факторов и трав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чень коллективной защиты от трав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тоды анализа травматизма и профессиональных заболеваний на предприят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казать первую помощь при трав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328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9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опасных и вредных факторов и трав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коллективной защиты от травм. 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1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профессиональных заболева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1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вая помощь при несчастных случаях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13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анализа травматизма и профессиональных заболеваний на предприят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14,15,1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З №1</w:t>
            </w:r>
            <w:r>
              <w:rPr>
                <w:rFonts w:eastAsia="Times New Roman" w:cs="Times New Roman" w:ascii="Times New Roman" w:hAnsi="Times New Roman"/>
              </w:rPr>
              <w:t xml:space="preserve"> Оказание первой помощи при различных трав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2.2. 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хнологически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оцессов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пособы обеспечения безопасности от несанкционированных действий персонала и посторонних лиц на производ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экспертизу проек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8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1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 технологического оборудования и инструмента. Радиационная безопасност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1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зопасности от несанкционированных действий персонала и посторонних лиц на производств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1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соблюдения требований безопасности и охраны труда в проектном документации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 проектной документ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рядок обследования зданий и сооружений и его документир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22,2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З №2</w:t>
            </w:r>
            <w:r>
              <w:rPr>
                <w:rFonts w:eastAsia="Times New Roman" w:cs="Times New Roman" w:ascii="Times New Roman" w:hAnsi="Times New Roman"/>
              </w:rPr>
              <w:t xml:space="preserve"> Оценка состояния техники безопасности на производственном объект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 Производственная санит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1. Основы производственной санита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рядок гигиенической оценки условий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кацию вредных веществ на 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ры защиты от производственных вредност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оценку состояния санитарии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новы производственной санитарии и гигиен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игиеническая оценка условий труд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авила личной гигиены и производственной санитар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икроклимат на рабочих местах и меры его обеспеч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производственных помеще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2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редные вещества и меры защиты. Предельно допустимые концентр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электробезопас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31,32,33,3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З №3</w:t>
            </w:r>
            <w:r>
              <w:rPr>
                <w:rFonts w:eastAsia="Times New Roman" w:cs="Times New Roman" w:ascii="Times New Roman" w:hAnsi="Times New Roman"/>
              </w:rPr>
              <w:t xml:space="preserve"> Оценка состояния производственной санитарии и гигиены на рабочем мест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2. Средства индивидуальной защ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кацию средств индивидуальной защ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кацию средств индивидуальной защиты рук и органов дых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ры защиты шума, ионизирующих излуче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оценку состояния санитарии на рабочем мес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3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средств индивидуальной защиты. Спецодежда. Спецобувь. Средства индивидуальной защиты рук и органов дыхания. Средства индивидуальной защиты от поражения электрическим токо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3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защиты от шума. Методы защиты от ионизирующих излучений. Дозиметрически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37,3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З №4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ние средств индивидуальной защи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39,4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З №5 </w:t>
            </w:r>
            <w:r>
              <w:rPr>
                <w:rFonts w:eastAsia="Times New Roman" w:cs="Times New Roman" w:ascii="Times New Roman" w:hAnsi="Times New Roman"/>
              </w:rPr>
              <w:t>Использование средств групповой защи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3. Охрана труда при работе с вычислительной техн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темы студент долже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ебования к персональным ЭВ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ры безопасности при работе с персональным ЭВ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ияние персональных ЭВМ и устройств визуального отображения на пользовате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комплекс упражнений для операторов ЭВ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7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9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41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, предъявляемые к персональным ЭВМ. Рекомендации по обеспечению безопасности при работе с персональным ЭВ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З №7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рабочих мест пользователей персональных ЭВ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42,43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З №6</w:t>
            </w:r>
            <w:r>
              <w:rPr>
                <w:rFonts w:eastAsia="Times New Roman" w:cs="Times New Roman" w:ascii="Times New Roman" w:hAnsi="Times New Roman"/>
              </w:rPr>
              <w:t xml:space="preserve"> Разработка комплекса профилактических упражнений для операторов персональных ЭВ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 №4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ифференцированный заче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Охрана тру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 и техническими средствам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LCD телевизор; комплект учебно-методической документации (учебники и учебные пособия, инструкции к практическим работам); наглядные пособия (наборы плакатов и электронные из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фкина, М. В. Охрана труда: учебник / М. В. Графкина. — 3-е изд., перераб. и доп. — Москва: ИНФРА-М, 2022. — 212 с. — (Среднее профессиональное образ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. Булгаков, А. Б. Охрана труда: несчастные случаи на производстве и профессиональные заболевания : учебное пособие для СПО / А. Б. Булгаков. — Саратов: Профобразование, 2021. — 116 c. — ISBN 978-5-4488-1136-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 Горькова Н. В., Фетисов А. Г., Мессинева Е. М. Охрана труда. Учебное пособие для СПО/ Н.В. Горькова — Санкт-Петербург: Лань, 2020. — 220 с. — ISBN 978-5-8114-5789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. Девисилов В.А. Охрана труда: учебник. – 4-е изд., перераб. и доп. – М.: ФОРУМ, 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 Кукин П.П., Шлыков В.Н., Пономарев Н.Л., Сердюк Н.И. Анализ оценки рисков производственной деятельности. Учебное пособие — М.: Высшая школа, 20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 Профилактика и практика расследования несчастных случаев на производстве: учебное пособие для спо / Г.В. Пачурин, Н.И. Щенников, Т.И. Курагина, А.А. Филиппов; под общей редакцией Г. В. Пачурина. — Санкт-Петербург: Лань, 2021. — 380 с. — ISBN 978-5-8114-6908-6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. Широков Ю.А. Охрана труда. Учебник для СПО, 2-е изд., стер. / Ю.А. Широков — Санкт-Петербург: Лань, 2021. — 372 с. — ISBN 978-5-8114-7911-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.2.2. Основные электронны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1. Булгаков, А. Б. Охрана труда: несчастные случаи на производстве и профессиональные заболевания : учебное пособие для СПО / А. Б. Булгаков. — Саратов: Профобразование, 2021. — 116 c. — ISBN 978-5-4488-1136-4. — Текст: электронный // Электронный ресурс цифровой образовательной среды СПО PROFобразование: [сайт]. — URL: https://profspo.ru/books/10514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. Кукин П.П., Лапин В.Л., Пономарев Н.Л. Охрана труда. Безопасность технологических процессов и производств.: Учебное пособие для вузов. - Изд. 4-е, перераб. – М.: Высшая школа, 20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. Кукин П.П., Пономарев Н.Л., Таранцева К.Р. и др. Основы токсикологии: Учебное пособие — М.: Высшая школа, 2021.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2693"/>
      </w:tblGrid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6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законодательство в области охраны труда ;</w:t>
              <w:br/>
              <w:t>- нормативные документы по охране труда, основы профгигиены, профсанитарии;</w:t>
              <w:br/>
              <w:t>- правила и нормы охраны труда, техники безопасности, личной и производственной санитарии и противопожарной защиты;</w:t>
              <w:br/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  <w:br/>
              <w:t>- возможные опасные и вредные факторы и средства защиты;</w:t>
              <w:br/>
              <w:t>- действие токсичных веществ на организм человека;</w:t>
              <w:br/>
              <w:t>- категорирование производств по взрывопожароопасности;</w:t>
              <w:br/>
              <w:t>- меры предупреждения пожаров и взрывов ;</w:t>
              <w:br/>
              <w:t>- общие требования безопасности на территории организации и производственных помещениях;</w:t>
              <w:br/>
              <w:t>- порядок хранения и использования средств коллективной и индивидуальной защиты;</w:t>
              <w:br/>
              <w:t>- предельно допустимые концентрации вредных веществ;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числяет порядок хранения и использования средств коллективной и индивидуальной защиты;</w:t>
              <w:br/>
              <w:t>- описывает предельно допустимые концентрации вредных веществ;</w:t>
              <w:br/>
              <w:t>- предъявляет знания и умения оказания первой помощи при различных травмах;</w:t>
              <w:br/>
              <w:t>- предъявляет меры предупреждения пожаров и взрывов;</w:t>
              <w:br/>
              <w:t>- анализирует и выбирает законодательные в области охраны труда;</w:t>
              <w:br/>
              <w:t>- предъявляет понимание и знание нормативных документов по охране труда;</w:t>
              <w:br/>
              <w:t>- перечисляет возможные опасные и вредные факторы и средства защ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6 Охрана труд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10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6 Охрана труд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13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6 Охрана труд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8:00Z</dcterms:created>
  <dc:creator>Шамратова</dc:creator>
  <dc:description/>
  <cp:keywords/>
  <dc:language>en-US</dc:language>
  <cp:lastModifiedBy>111</cp:lastModifiedBy>
  <cp:lastPrinted>2023-11-02T09:48:00Z</cp:lastPrinted>
  <dcterms:modified xsi:type="dcterms:W3CDTF">2023-11-04T14:48:00Z</dcterms:modified>
  <cp:revision>5</cp:revision>
  <dc:subject/>
  <dc:title/>
</cp:coreProperties>
</file>