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ОП.07 Электротехника и электро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114415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07 ЭЛЕКТРОТЕХНИКА И ЭЛЕКТРО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техника и электро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является обязательной частью общепрофессионального цикла основной образовательной программы </w:t>
        <w:br/>
        <w:t xml:space="preserve">в соответствии с ФГОС по специальности 15.02.06 Монтаж, техническая эксплуатация </w:t>
        <w:br/>
        <w:t xml:space="preserve">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учебной дисциплины студентами осваиваются умения </w:t>
        <w:br/>
      </w:r>
      <w:r>
        <w:rPr/>
        <w:t>и знани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597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уживать электрическое оборудование компрессоров, насосов, воздухоохлад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ить чистку, техническое обслуживание электро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евременно и рационально подготавливать к работе инструменты и приспособления, содержать их в надлежащем состоя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тать чертежи, монтажные схемы и принципиальные схемы, анализировать технологическую и конструкторскую документ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неисправности и устранять их, пользоваться измерительными приборами и оборудовани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технической эксплуатации и ухода за оборудованием, приспособлениями и инструмен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цип действия электродвигателей постоянного и переменного т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измерительных приборов и оборудования, правила их ис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и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техники безопасности при проведении электротехнических рабо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комплексный экзамен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56"/>
        <w:gridCol w:w="7494"/>
        <w:gridCol w:w="19"/>
        <w:gridCol w:w="1417"/>
        <w:gridCol w:w="38"/>
        <w:gridCol w:w="1947"/>
        <w:gridCol w:w="13"/>
      </w:tblGrid>
      <w:tr>
        <w:trPr>
          <w:trHeight w:val="199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ающихс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формированию которых способствует элемент программы </w:t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8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Электрические и магнитные цепи.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/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 Электрические цепи постоянного т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br/>
              <w:t>1. Основные понятия и определения теории электрических цепей.</w:t>
            </w:r>
          </w:p>
        </w:tc>
        <w:tc>
          <w:tcPr>
            <w:tcW w:w="14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28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2 Параметры электрических схе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араметры электрических схем и единицы их измерения.</w:t>
            </w:r>
          </w:p>
        </w:tc>
        <w:tc>
          <w:tcPr>
            <w:tcW w:w="14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3 Топологические параметры: ветвь, узел, контур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огические параметры: ветвь, узел, контур. Пассивные и</w:t>
              <w:br/>
              <w:t>активные элементы.</w:t>
            </w:r>
          </w:p>
        </w:tc>
        <w:tc>
          <w:tcPr>
            <w:tcW w:w="14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4 Последовательное, параллельное и смешанное соединения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е, параллельное и смешанное соеди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и напряжения и тока, их свойства, характеристики и схемы замещ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ма. Основные законы электротехники.</w:t>
            </w:r>
          </w:p>
        </w:tc>
        <w:tc>
          <w:tcPr>
            <w:tcW w:w="14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5  Простые и сложные цепи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стые и сложные цепи. Режимы работы цепей, баланс мощнос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ая диаграмма.</w:t>
            </w:r>
          </w:p>
        </w:tc>
        <w:tc>
          <w:tcPr>
            <w:tcW w:w="14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6 Анализ и расчет линейных цепей постоянного тока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 расчет линейных цепей постоянного тока. Расчет прост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ических цепей. Методы расчета сложных электрических цепей постоя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ка: метод непосредственного применения законов Кирхгофа, метод контур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ков, метод узловых потенциалов, метод двух узлов, метод суперпози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ложения) и метод эквивалентного генератора.</w:t>
            </w:r>
          </w:p>
        </w:tc>
        <w:tc>
          <w:tcPr>
            <w:tcW w:w="14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№1 Измерение цепи электрического ток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2  Цепь последовательного соедин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3 Цепь параллельного соедин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З№4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Цеп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еша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оедин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З№5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к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ма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1.2. Электромагнет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br/>
              <w:t>1. Основные свойства и характеристики магнитного поля. Закон</w:t>
              <w:br/>
              <w:t>Ампера. Индуктивность: собственная и взаимная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8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1 Магнитная проницаемость: абсолютная и относительная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гнитная проницаемость: абсолютная и относительная.</w:t>
              <w:br/>
              <w:t>Магнитные свойства вещества. Намагничивание ферромагнетика.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2 Электромагнитная индукция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стерезис. Электромагнитная индукция. ЭДС самоиндукции и взаимоиндукции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3 ЭДС в проводник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ДС в проводнике, движущемся в магнитном поле.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4 Электромагнитные силы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нитные цепи: разветвленные и неразветвленные. Расчет неразветвлен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нитной цепи. Электромагнитные силы. Энергия магнитного поля.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5 Электромагниты и их применение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ы и их применение.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№6 Практическое занятие. Изучение явления электромагнитной индук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3. Электрические цепи переменного т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1. Получение синусоидальной ЭДС. Общая характеристика цепей переменного тока.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0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3.1 Амплитуда, период, частота, фаза, начальная фаза синусоидального тока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мплитуда, период, частота, фаза, начальная фаза синусоидального тока.</w:t>
              <w:br/>
              <w:t xml:space="preserve">Мгновенное, амплитудное, действующее и среднее значения ЭДС, напряжения, тока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3.2 Изображение синусоидальных величин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жение синусоидальных величин с помощью временных и вектор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грамм, содержащей источник синусоидальной ЭДС. Многофазные системы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3.3 Получение трехфазной ЭДС. Схемы соединения обмоток генерат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учение трехфазной ЭДС. Схемы соединения обмоток генератора и фаз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требителя "звездой". Симметричная и несимметричная нагрузка. Четырех- и трехпроводные системы. Фазные, линейные напряжения и токи,соотношения между ними.Векторные диаграммы. Мощность трехфазной цепи. Напряжение смещения нейтрали при соединении звездой. Роль нулевого провода. Топографическая диаграмма. Схемы соединения обмоток генератора фаз потребителя "треугольником". Мощность цеп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 различных соединениях нагрузки.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№7 Схема подключение электродвигателя треугольником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8 Схема подключение электродвигателя звездо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9 Электроизмерение цепи при различных нагруз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аздел 2. Электротехническиеустрой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2.1. Электрическиеизмерения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1. Основные понятия измерения. Погрешности измерений. Классифик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измерительных приборов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5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.1 Измерение тока и напряжения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ение тока и напряжения. Магнитоэлектрический измерительный механиз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.2 Измерение мощности в цепях постоянного и переменного токов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мощности в цепях постоянного и переменного токов.</w:t>
              <w:br/>
              <w:t xml:space="preserve">Индукционный измерительный механизм. Измерение электрической энерг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.3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змерение электрического сопротивления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№10 Измерение электрических цепей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11 Измерение электрических цепе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а 2.2. Трансформат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1. Электромагнитные устройства. Назначение и области примен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форматоров. Устройство и принцип действия. Уравнения электрического и магнитного состояния трансформатора. Идеальный и реальный трансформаторы.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7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2.1 Режимы работы трансформатора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екторная диаграмма и схемы замещения. Режимы работы трансформатор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4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№12. Исследования устройства однофазного трансформато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13 Исследования устройства однофазного трансформатор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З№14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жимыработ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рансформатор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З№15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жимыработ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рансформатор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2.3. Электрическиемаш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br/>
              <w:t>1. Машины постоянного тока: конструктивная схема, принцип работы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3.1 Однофазные и универсальные асинхронные двигател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ДС и электромагнитный момент, области применения. Работа машины в режиме двигателя. Однофазные и универсальные асинхронные двигатели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</w:rPr>
              <w:br/>
              <w:t>ПЗ№16. Машины постоянного т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17 Машины постоянного ток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18 Двигатели постоянного ток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ПЗ№19 Двигатели постоянного ток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З№20 Двигатели переменного то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АЦИЯ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Hlk115449090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бин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техника и основы электроники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оборудовани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ее место преподава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учебно-методической документации по разделам курса "Электрические цепи», «Электрические машины», «Основы электрон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глядные пособия и дидактические материалы содержащие рисунки, схемы, определения, таблицы, плакаты, предназначенные для демонстрации преподавателем на теоретических занят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онные материалы по темам, макеты двигателей, генераторов, трансформаторов; полупроводниковые приборы, оптоэлектронные приборы, электроизмерительные приборы, образцы кабель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 для преподав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_Hlk115449090"/>
      <w:bookmarkStart w:id="2" w:name="_Hlk115449090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21. — 448 с. — (Среднее профессиональное образова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печатные изд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зовкин, В. А. Электротехника и электроника: учебник для среднего профессионального образования / В. А. Кузовкин, В. В. Филатов. — Москва: Издательство Юрайт, 2021. — 431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оторейчук, Е. А. Теоретические основы электротехники: учебник / Е.А. Лоторейчук. — Москва: ИД «ФОРУМ»: ИНФРА-М, 2019. — 317 с. — (Среднее профессиональное образование). - ISBN 978-5-8199-0764-1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6633126"/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Глазков, А. В. Электрические машины. Лабораторные работы: учебное пособие / А. В. Глазков. — Москва: РИОР: ИНФРА-М, 2020. — 96 с. — (Среднее профессиональное образование). - ISBN 978-5-369-01312-0. - Текст: электронный. - URL: https://znanium.com/catalog/product/1134544 (дата обращения: 11.08.2021). – Режим доступа: по подписке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Иванов, И. И. Электротехника и основы электроники : учебник для спо / И. И. Иванов, Г. И. Соловьев, В. Я. Фролов. — 2-е изд., стер. — Санкт-Петербург : Лань, 2022. — 736 с. — ISBN 978-5-507-44715-2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00"/>
          </w:rPr>
          <w:t>https://e.lanbook.com/book/254627</w:t>
        </w:r>
      </w:hyperlink>
      <w:r>
        <w:rPr/>
        <w:t xml:space="preserve">  (дата обращения: 09.12.2022). — Режим доступа: для авториз. пользователей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Лоторейчук, Е. А. Теоретические основы электротехники: учебник / Е.А. Лоторейчук. — Москва: ИД «ФОРУМ»: ИНФРА-М, 2019. — 317 с. — (Среднее профессиональное образование). - ISBN 978-5-8199-0764-1. - Текст: электронный. - URL: https://znanium.com/catalog/product/992810 (дата обращения: 11.08.2021). – Режим доступа: по подписке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Скорняков, В. А. Общая электротехника и электроника / В. А. Скорняков, В. Я. Фролов. — 3-е изд., стер. — Санкт-Петербург : Лань, 2023. — 176 с. — ISBN 978-5-507-45805-9. —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</w:rPr>
          <w:t>https://e.lanbook.com/book/284066</w:t>
        </w:r>
      </w:hyperlink>
      <w:r>
        <w:rPr/>
        <w:t xml:space="preserve">  (дата обращения: 09.12.2022). — Режим доступа: для авториз. пользователей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Шеховцов, В. П. Электрическое и электромеханическое оборудование: учебник / В.П. Шеховцов. — 3-е изд. — Москва: ИНФРА-М, 2021. — 407 с. — (Среднее профессиональное образование). - ISBN 978-5-16-013394-2. - Текст: электронный. - URL: https://znanium.com/catalog/product/1242547 (дата обращения: 11.08.2021). – Режим доступа: по подпис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икашвили, В. Ш. Электроника и микроэлектроника: импульсная и цифровая электроника: учебное пособие для среднего профессионального образования / В. Ш. Берикашвили. — 2-е изд., испр. и доп. — Москва: Издательство Юрайт, 2021. — 242 с. —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чники электропитания: учебное пособие / А.В. Васильков, И.А. Васильков. -М.: Форум, 2019. - 400 с. - (Профессиональное образование)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унин, В. П. Электротехника и электроника в 3 т. Том 1. Электрические и магнитные цепи: учебник и практикум для среднего профессионального образования / Э. В. Кузнецов; под общей редакцией В. П. Лунина. — 2-е изд., перераб. и доп. — Москва: Издательство Юрайт, 2021. — 255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ленина, С. А. Электротехника: учебник и практикум для среднего профессионального образования / С. А. Миленина; под редакцией Н. К. Миленина. — 2-е изд., перераб. и доп. — Москва: Издательство Юрайт, 2021. — 263 с. ISBN 978-5-534-05793-5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вожилов, О. П. Электроника и схемотехника в 2 ч. Часть 1: учебник для среднего профессионального образования / О. П. Новожилов. — Москва: Издательство Юрайт, 2021. — 382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электрических и магнитных цепей и полей. Решение задач: учеб. пособие/ Е.А. Лоторейчук. — 2-е изд., испр. и доп. — М.: ИД «ФОРУМ»: ИНФРА-М, 2019. —272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озанов, Ю. К. Силовая электроника: учебник и практикум для среднего профессионального образования / Ю. К. Розанов, М. Г. Лепанов; под редакцией Ю. К. Розанова. — Москва: Издательство Юрайт, 2021. — 206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авинский, А. К. Электротехника с основами электроники: учебное пособие / А. К. Славинский, И. С. Туревский. — Москва: ФОРУМ: ИНФРА-М, 2021. — 448 с. ISBN 978-5-8199-0747-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ические измерения: учебник / В. А. Панфилов. - 10-е изд., стер. - Москва: Академия, 2015. - 284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Электроника: электронные аппараты: учебник и практикум для среднего профессионального образования / под редакцией П. А. Курбатова. — Москва: Издательство Юрайт, 2021. — 195 с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106633126"/>
      <w:r>
        <w:rPr>
          <w:rFonts w:cs="Times New Roman" w:ascii="Times New Roman" w:hAnsi="Times New Roman"/>
          <w:sz w:val="24"/>
          <w:szCs w:val="24"/>
        </w:rPr>
        <w:t>11. Электротехника и электроника: учебник / М. В. Немцов, М. Л. Немцова. - 9-е изд., стер. - Москва: Академия, 2017. - 478 с. ISBN 978-5-4468-4623-8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2. Славинский, А. К. Электротехника с основами электроники: Учебное пособие / А.К. Славинский, И.С. Туревский. - Москва: ИД ФОРУМ: НИЦ ИНФРА-М, 2015. - 448 с.: ил.; - (Профессиональное образование). ISBN 978-5-8199-0360-5. - Текст: электронный. - URL: https://znanium.com/catalog/product/494180 (дата обращения: 11.08.2021). – Режим доступа: по подписке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9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835"/>
      </w:tblGrid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5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правила технической эксплуатации и ухода за оборудованием, приспособлениями и инструмен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нцип действия электродвигателей постоянного и переменного т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стройство измерительных приборов и оборудования, правила их ис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изически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а техники безопасности при проведении электротехнически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уме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обслуживать электрическое оборудование компрессоров, насосов, воздухоохлад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изводить чистку, техническое обслуживание электро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воевременно и рационально подготавливать к работе инструменты и приспособления, содержать их в надлежащем состоя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итать чертежи, монтажные схемы и принципиальные схемы, анализировать технологическую и конструкторскую документ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ределять неисправности и устранять их, пользоваться измерительными приборами и оборудование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ладение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нимание взаимосвязи разделов дисциплины с профессиональными модул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ние использовать справочники, учебники, компьютерные приложения и сайты для поиска и проверки требуе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характеристик изучаемых объектов и их взаимо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параметров изучаемых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алгоритмов выполнения трудовых действий по дисципл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бор оптимальных объектов труда для выполнения производствен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рректная эксплуатация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и проведения измерений, регистрации параметров и интерпретации результ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шение практических задач, связанных с расчётами парамет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бота с прикладным программным обеспечением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7 Электротехника и электрон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7 Электротехника и электрон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7 Электротехника и электрон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.lanbook.com/book/254627" TargetMode="External"/><Relationship Id="rId6" Type="http://schemas.openxmlformats.org/officeDocument/2006/relationships/hyperlink" Target="https://e.lanbook.com/book/284066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5:00Z</dcterms:created>
  <dc:creator>Шамратова</dc:creator>
  <dc:description/>
  <cp:keywords/>
  <dc:language>en-US</dc:language>
  <cp:lastModifiedBy>111</cp:lastModifiedBy>
  <cp:lastPrinted>2023-11-02T09:51:00Z</cp:lastPrinted>
  <dcterms:modified xsi:type="dcterms:W3CDTF">2023-11-04T14:49:00Z</dcterms:modified>
  <cp:revision>4</cp:revision>
  <dc:subject/>
  <dc:title/>
</cp:coreProperties>
</file>