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.08 Электрооборудование холодильных машин и установок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353810" cy="449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ОП.08 ЭЛЕКТРООБОРУДОВАНИЕ ХОЛОДИЛЬНЫХ МАШИН И УСТАНОВ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оборудование холодильных машин и устано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является обязательной частью общепрофессионального цикла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</w:t>
        <w:br/>
        <w:t xml:space="preserve">и установок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2, ОК.09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Цель и планируемые результаты освоения дисциплины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учебной дисциплины студентами осваиваются умения </w:t>
        <w:br/>
      </w:r>
      <w:r>
        <w:rPr/>
        <w:t>и знания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572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луживать электрическое оборудование компрессоров, насосов, воздухоохлад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изводить чистку, техническое обслуживание электро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воевременно и рационально подготавливать к работе инструменты и приспособления, содержать их в надлежащем состоя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итать чертежи, монтажные схемы и принципиальные схемы, анализировать технологическую и конструкторскую документ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неисправности и устранять их, пользоваться измерительными приборами и оборудованием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технической эксплуатации и ухода за оборудованием, приспособлениями и инструмен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цип действия электродвигателей постоянного и переменного т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измерительных приборов и оборудования, правила их исполь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ие основы электрон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авила техники безопасности при проведении электротехнических рабо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комплексный экзамен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707" w:gutter="0" w:header="70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53"/>
        <w:gridCol w:w="7797"/>
        <w:gridCol w:w="28"/>
        <w:gridCol w:w="113"/>
        <w:gridCol w:w="21"/>
        <w:gridCol w:w="11"/>
        <w:gridCol w:w="1669"/>
        <w:gridCol w:w="29"/>
        <w:gridCol w:w="113"/>
        <w:gridCol w:w="21"/>
        <w:gridCol w:w="11"/>
        <w:gridCol w:w="1669"/>
        <w:gridCol w:w="29"/>
        <w:gridCol w:w="113"/>
        <w:gridCol w:w="21"/>
        <w:gridCol w:w="11"/>
      </w:tblGrid>
      <w:tr>
        <w:trPr>
          <w:trHeight w:val="199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разделов и тем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обучающихс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формированию которых способствует элемент программы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1</w:t>
            </w:r>
          </w:p>
        </w:tc>
        <w:tc>
          <w:tcPr>
            <w:tcW w:w="8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4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аздел 1. Теоретические основы построения циклов холодильных машин.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/2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2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1.1. Термодинамические основы работы холодильных маш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Введение. Основные параметры состояния рабочего тела. Первый и второй закон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термодинамики, применительно к холодильным машинам. 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ринципы получения умеренно низких температур. Получение холода с помощью фазовых превращений веществ, расширения газов с осуществлением внешней работы, дросселирования, вихревого и термоэлектрического эффектов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Диаграмма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 для хладагентов и изображение в них адиабатных, изотермических процессов, процессов дросселирования, работы сжатия и подведенную и отведенную теплоту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Обратный холодильный цикл Карно, цикл теплового насоса и комбинированный цикл. 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Холодильный коэффициент, удельная массовая и объемная холодопроизводительность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общая холодопроизводительность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«Методика построения термодинамических процессов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.»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. «Методика построения термодинамических процессов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.»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остроениетермодинамическихпроцессов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—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2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остроениетермодинамическихпроцессов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—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1.2. Теоретические основы построения холодильных циклов одноступенчатого сжа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Схема действительного цикла паровой компрессионной холодильной машины. 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ринцип работы, назначение всех элементов схемы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Изображение действительной холодильной машины в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 диаграммах. 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Расчет цикла. Зависимость холодопроизводительности от температур кипения, конденсации и переохлаждения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«Построение циклов одноступенчатого сжатия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.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6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. «Определение параметров точек цикла одноступенчатого сжатия по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Определение параметров точек цикла одноступенчатого сжатия по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2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1.3. Теоретические основы построения холодильных циклов многоступенчатого сжа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Анализ причин перехода на многоступенчатое сжатие. Понятие полного и непол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ромежуточного охлаждения. Выбор промежуточного давления.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хема и цикл в диаграммах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Т»,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 холодильной машины двухступенчат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жатия с двойным регулированием и неполным промежуточным охлаждением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хема и цикл в диаграммах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Т»,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 холодильной машины двухступенчат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жатия с двойным регулированием и полным промежуточным охлаждением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хема и цикл в диаграммах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Т»,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 холодильной машины двухступенчат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жатия со змеевиковым промежуточным сосудом. Расчет цикла.</w:t>
              <w:br/>
              <w:t>Схема и цикл двухкаскадной холодильной машины, применяемые хладагенты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«Определение параметров цикла двухступенчатого сжатия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-Т».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2017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. «Определение параметров цикла двухступенчатого сжатия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2017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3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. «Построение цикладвухступенчатого сжатия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17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«Построение цикладвухступенчатого сжатия в диаграмме «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Р»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017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1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аздел 2. Основное и вспомогательное оборудование холодильных машин и установок.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25/27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2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2.1. Конструктивные особенности компрессоров холодильных маш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Сравнительный анализ компрессоров по принципу действия, количеству ступен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сжатия, холодопроизводительности, виду хладагента, приводу, охлаждению, степен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герметизации, температуре кипения, регулированию производительности. 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Крейцкопфные оппозитные и бескрейцкопфные поршневые компрессоры. 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Принцип работы. Конструкция, основные узлы и детали. Схема смазки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Винтовые и центробежные компрессоры, турбокомпрессоры.</w:t>
              <w:br/>
              <w:t xml:space="preserve">Компрессоры и агрегаты двухступенчатого сжатия с различными типами компрессоров. 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Объемные потери действительного компрессора. Коэффициент подачи компрессора. Холодопроизводительность компрессора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 xml:space="preserve">1. Изучение конструкций поршневого компрессора, конструктивных особеннос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истемы смазки.</w:t>
            </w:r>
          </w:p>
        </w:tc>
        <w:tc>
          <w:tcPr>
            <w:tcW w:w="184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2. Изучение конструкций винтового компрессора, конструктивных особеннос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истемы смазки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. Определение коэффициента подачи расчетным путем и по графикам.</w:t>
              <w:br/>
              <w:t>4. Методика расчета и подбора одноступенчатого компрессора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5. Тепловой расчет и подбор одноступенчатого компрессора.</w:t>
              <w:br/>
              <w:t>6. Методика расчета и подбора двухступенчатого компрессора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973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. Тепловой расчет и подбор двухступенчатого компрессора.</w:t>
            </w:r>
          </w:p>
        </w:tc>
        <w:tc>
          <w:tcPr>
            <w:tcW w:w="184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2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2.2. Конструктивные особенности теплообменных аппаратов холодильных маш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Сравнительный анализ теплообменных аппаратов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8</w:t>
            </w:r>
          </w:p>
        </w:tc>
        <w:tc>
          <w:tcPr>
            <w:tcW w:w="184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К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Классификация конденсаторов, требования, предъявляемые к ним. Коэффициент теплопередачи и плотность теплового потока конденсатора и факторы, влияющие на них.</w:t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</w:tr>
      <w:tr>
        <w:trPr>
          <w:trHeight w:val="794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Устройство для охлаждения оборотной воды.</w:t>
              <w:br/>
              <w:t xml:space="preserve">Классификация испарителей, требования предъявляемые к ним. Коэффициен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теплопередачи и плотность теплового потока испарителя и факторы, влияющие на них.</w:t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</w:tr>
      <w:tr>
        <w:trPr>
          <w:trHeight w:val="465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Классификацияприборовохлаждения, конструкция, коэффициентытеплопередачи.</w:t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</w:tr>
      <w:tr>
        <w:trPr>
          <w:trHeight w:val="522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Методика расчета и подбора конденсаторов различных типов.</w:t>
            </w:r>
          </w:p>
        </w:tc>
        <w:tc>
          <w:tcPr>
            <w:tcW w:w="184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843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. Расчет и подбор конденсаторов различных типов.</w:t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. Расчет и подбор конденсаторов различных типов.</w:t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4. Методика расчета и подбора батарей непосредственного охлаждения.</w:t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5" w:hRule="atLeast"/>
        </w:trPr>
        <w:tc>
          <w:tcPr>
            <w:tcW w:w="2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3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5. Методика расчета и подбора воздухоохладителей.</w:t>
            </w:r>
          </w:p>
        </w:tc>
        <w:tc>
          <w:tcPr>
            <w:tcW w:w="184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Тема 2.3. Конструктивные особенности вспомогательного оборудования, аппаратура и трубопров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Содержание занятий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Назначение, конструкции, схемы включения ресиверов.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Назначение, конструкции, схемы включения и подбор маслоотделителей, 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маслособирателей, отделителей жидкости, воздухоотделителей, промежуточ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сосудов, фильтров, насосов водяных, рассольных.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ча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Запорные и регулирующиевентили, обратные и предохранительныеклапаны. 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час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Практические занятия: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br/>
              <w:t>1. Расчет и подбор ресиверов.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. Расчет и подбор маслоотделителей и маслосборников, отделителей жидкости.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3. Подбор регулирующих устройств и запорной арматуры.</w:t>
              <w:br/>
              <w:t xml:space="preserve">4. Методика определения диаметра трубопроводов различного назначения и их подбор. </w:t>
            </w: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5. Расчетдиаметровтрубопроводов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  <w:t>5. Расчетдиаметровтрубопроводов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межуточная аттестац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Всего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0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АЦИЯ УЧЕБНОЙ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15449187"/>
      <w:bookmarkEnd w:id="0"/>
      <w:r>
        <w:rPr>
          <w:rFonts w:cs="Times New Roman" w:ascii="Times New Roman" w:hAnsi="Times New Roman"/>
          <w:bCs/>
          <w:sz w:val="24"/>
          <w:szCs w:val="24"/>
        </w:rPr>
        <w:t>Кабинет «Промышленное холодильное и морозильное оборудование»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ми местами по количеству обучающихс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 местом преподавателя, доской учебной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ми пособиями по разделам дисциплины «Циклы холодильных машин», «Основное оборудование холодильных машин», «Вспомогательное оборудование холодильных машин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м обеспечением; видеофильм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 – видеооборудованием (мультимедийный проектор с экраном или телевизор, или интерактивная доска), экраном, проект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" w:name="_Hlk115449187"/>
      <w:bookmarkStart w:id="2" w:name="_Hlk115449187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кин, Ю. Д. Электроснабжение промышленных предприятий и установок: учебное пособие / Ю.Д. Сибикин, М.Ю. Сибикин, В.А. Яшков. — 3-е изд., перераб. и доп. — Москва: ФОРУМ: ИНФРА-М, 2022. — 367 с. — (Среднее профессиональное образование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Кузовкин, В. А. Электротехника и электроника: учебник для среднего профессионального образования / В. А. Кузовкин, В. В. Филатов. — Москва: Издательство Юрайт, 2021. — 431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</w:t>
      </w:r>
      <w:bookmarkStart w:id="3" w:name="_Hlk111218674"/>
      <w:r>
        <w:rPr>
          <w:rFonts w:cs="Times New Roman" w:ascii="Times New Roman" w:hAnsi="Times New Roman"/>
          <w:color w:val="FF0000"/>
          <w:sz w:val="24"/>
          <w:szCs w:val="24"/>
        </w:rPr>
        <w:t xml:space="preserve">Лоторейчук, Е. А. Теоретические основы электротехники: учебник / Е.А. Лоторейчук. — Москва: ИД «ФОРУМ»: ИНФРА-М, 2019. — 317 с. — (Среднее профессиональное образование). - ISBN 978-5-8199-0764-1. </w:t>
      </w:r>
      <w:bookmarkEnd w:id="3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2.2. Основные электронные издания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FF0000"/>
        </w:rPr>
        <w:t>Глазков, А. В. Электрические машины. Лабораторные работы: учебное пособие / А. В. Глазков. — Москва: РИОР: ИНФРА-М, 2020. — 96 с. — (Среднее профессиональное образование). - ISBN 978-5-369-01312-0. - Текст: электронный. - URL: https://znanium.com/catalog/product/1134544 (дата обращения: 11.08.2021). – Режим доступа: по подписке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FF0000"/>
        </w:rPr>
        <w:t>Лоторейчук, Е. А. Теоретические основы электротехники: учебник / Е.А. Лоторейчук. — Москва: ИД «ФОРУМ»: ИНФРА-М, 2019. — 317 с. — (Среднее профессиональное образование). - ISBN 978-5-8199-0764-1. - Текст: электронный. - URL: https://znanium.com/catalog/product/992810 (дата обращения: 11.08.2021). – Режим доступа: по подписке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FF0000"/>
        </w:rPr>
        <w:t xml:space="preserve">Хорольский, В. Я. Эксплуатация электрооборудования / В. Я. Хорольский, М. А. Таранов, В. Н. Шемякин. — 3-е изд., стер. — Санкт-Петербург : Лань, 2023. — 268 с. — ISBN 978-5-507-45810-3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FF0000"/>
          </w:rPr>
          <w:t>https://e.lanbook.com/book/284081</w:t>
        </w:r>
      </w:hyperlink>
      <w:r>
        <w:rPr>
          <w:color w:val="FF0000"/>
        </w:rPr>
        <w:t xml:space="preserve">  (дата обращения: 09.12.2022). — Режим доступа: для авториз. пользователей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FF0000"/>
        </w:rPr>
        <w:t>Шеховцов, В. П. Электрическое и электромеханическое оборудование: учебник / В.П. Шеховцов. — 3-е изд. — Москва: ИНФРА-М, 2021. — 407 с. — (Среднее профессиональное образование). - ISBN 978-5-16-013394-2. - Текст: электронный. - URL: https://znanium.com/catalog/product/1242547 (дата обращения: 11.08.2021). – Режим доступа: по подпис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Берикашвили, В. Ш. Электроника и микроэлектроника: импульсная и цифровая электроника: учебное пособие для среднего профессионального образования / В. Ш. Берикашвили. — 2-е изд., испр. и доп. — Москва: Издательство Юрайт, 2021. — 242 с. —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Источники электропитания: учебное пособие / А.В. Васильков, И.А. Васильков. -М.: Форум, 2019. - 400 с. - (Профессиональное образование)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Лунин, В. П. Электротехника и электроника в 3 т. Том 1. Электрические и магнитные цепи: учебник и практикум для среднего профессионального образования / Э. В. Кузнецов; под общей редакцией В. П. Лунина. — 2-е изд., перераб. и доп. — Москва: Издательство Юрайт, 2021. — 255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Миленина, С. А. Электротехника: учебник и практикум для среднего профессионального образования / С. А. Миленина; под редакцией Н. К. Миленина. — 2-е изд., перераб. и доп. — Москва: Издательство Юрайт, 2021. — 263 с. ISBN 978-5-534-05793-5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Новожилов, О. П. Электроника и схемотехника в 2 ч. Часть 1: учебник для среднего профессионального образования / О. П. Новожилов. — Москва: Издательство Юрайт, 2021. — 382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Расчет электрических и магнитных цепей и полей. Решение задач: учеб. пособие/ Е.А. Лоторейчук. — 2-е изд., испр, и доп. — М.: ИД «ФОРУМ»: ИНФРА-М, 2019. —272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Розанов, Ю. К. Силовая электроника: учебник и практикум для среднего профессионального образования / Ю. К. Розанов, М. Г. Лепанов; под редакцией Ю. К. Розанова. — Москва: Издательство Юрайт, 2021. — 206 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. Славинский, А. К. Электротехника с основами электроники: учебное пособие / А. К. Славинский, И. С. Туревский. — Москва: ФОРУМ: ИНФРА-М, 2021. — 448 с. ISBN 978-5-8199-0747-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. Электрические измерения: учебник / В. А. Панфилов. - 10-е изд., стер. - Москва: Академия, 2015. - 284 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. Электроника: электронные аппараты: учебник и практикум для среднего профессионального образования / под редакцией П. А. Курбатова. — Москва: Издательство Юрайт, 2021. — 195 с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. Электротехника и электроника: учебник / М. В. Немцов, М. Л. Немцова. - 9-е изд., стер. - Москва: Академия, 2017. - 478 с. ISBN 978-5-4468-4623-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 Славинский, А. К. Электротехника с основами электроники: Учебное пособие / А.К. Славинский, И.С. Туревский. - Москва: ИД ФОРУМ: НИЦ ИНФРА-М, 2015. - 448 с.: ил.;. - (Профессиональное образование). ISBN 978-5-8199-0360-5. - Текст: электронный. - URL: https://znanium.com/catalog/product/494180 (дата обращения: 11.08.2021). – Режим доступа: по подпис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9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НТРОЛЬ И ОЦЕНКА РЕЗУЛЬТАТОВ ОСВОЕНИЯ ПРОФЕССИОНАЛЬНОГО МОДУЛЯ</w:t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552"/>
      </w:tblGrid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57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зна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правила технической эксплуатации и ухода за оборудованием, приспособлениями и инструмен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нцип действия электродвигателей постоянного и переменного т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стройство измерительных приборов и оборудования, правила их исполь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изические основы электрон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а техники безопасности при проведении электротехнических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умений, осваиваемых в рамках дисциплины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- обслуживать электрическое оборудование компрессоров, насосов, воздухоохлад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изводить чистку, техническое обслуживание электро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воевременно и рационально подготавливать к работе инструменты и приспособления, содержать их в надлежащем состоя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итать чертежи, монтажные схемы и принципиальные схемы, анализировать технологическую и конструкторскую документ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ределять неисправности и устранять их, пользоваться измерительными приборами и оборудование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ладение профессиональной терминолог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нимание взаимосвязи разделов дисциплины с профессиональными модул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мение использовать справочники, учебники, компьютерные приложения и сайты для поиска и проверки требуе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характеристик изучаемых объектов и их взаимосвяз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параметров изучаемых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писание алгоритмов выполнения трудовых действий по дисциплин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дбор оптимальных объектов труда для выполнения производствен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рректная эксплуатация инстр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выки проведения измерений, регистрации параметров и интерпретации результа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шение практических задач, связанных с расчётами параметр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бота с прикладным программным обеспечением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результатов выполнения: </w:t>
              <w:br/>
              <w:t>- текущего контроля (устный/письменный опрос, контрольные вопросы и др.)</w:t>
              <w:br/>
              <w:t>- практических занятий;</w:t>
              <w:br/>
              <w:t>- лабораторных работ;</w:t>
              <w:br/>
              <w:t>- контрольных работ;</w:t>
              <w:br/>
              <w:t>- промежуточной аттестации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6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8 Электрооборудование холодильных машин и установок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2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6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8 Электрооборудование холодильных машин и установок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7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6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ОП.08 Электрооборудование холодильных машин и установок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.lanbook.com/book/284081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6:00Z</dcterms:created>
  <dc:creator>Шамратова</dc:creator>
  <dc:description/>
  <cp:keywords/>
  <dc:language>en-US</dc:language>
  <cp:lastModifiedBy>111</cp:lastModifiedBy>
  <cp:lastPrinted>2023-11-02T09:54:00Z</cp:lastPrinted>
  <dcterms:modified xsi:type="dcterms:W3CDTF">2023-11-04T14:50:00Z</dcterms:modified>
  <cp:revision>4</cp:revision>
  <dc:subject/>
  <dc:title/>
</cp:coreProperties>
</file>