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9 Информационные технологии в профессиональной деятельности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87465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9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учебной дисциплины студентами осваиваются умения </w:t>
        <w:br/>
      </w:r>
      <w:r>
        <w:rPr/>
        <w:t>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530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задачу по разработки и оформлению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наилучшее программное обеспечение для решения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ьзоваться всем спектром функций интерфейса, представленных в программном обеспеч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ять документацию в соответствии с требованиями стандартов предприятия, требованиями заказчика и государственными стандарт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еративно находить достаточный объем информации для решения профессиональных зада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ессиональные задачи по разработке и оформлению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именование, особенности и рекомендации по применению различного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фейс и алгоритмы работы в пакетах профессиональных приклад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к оформлению документации в пакетах приклад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ципы поиска информации в сети интернет и профильных прикладных программа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комплексный экзамен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729"/>
        <w:gridCol w:w="1620"/>
        <w:gridCol w:w="1960"/>
      </w:tblGrid>
      <w:tr>
        <w:trPr>
          <w:trHeight w:val="19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разделов и тем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формированию которых способствует элемент программы 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1. Основы обработки информации в компьютерных система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182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1.1. Развитиеоперационныхсистем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одержание занятий:</w:t>
              <w:br/>
              <w:t>1. Основные понятия компьютерных технологий: состав персонального обеспечения, основные элементы операционной системы</w:t>
              <w:br/>
              <w:t>2. Функции операционной системы</w:t>
              <w:br/>
              <w:t>3. Назначение программного обеспечения прикладного характера</w:t>
              <w:br/>
              <w:t>4. Пакеты прикладных программ</w:t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Архивация и сжатиефай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</w:tc>
      </w:tr>
      <w:tr>
        <w:trPr>
          <w:trHeight w:val="82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2. Программное обеспечение прикладного характера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одержание занятий:</w:t>
              <w:br/>
              <w:t>1. Системные программы</w:t>
              <w:br/>
              <w:t>2. Системы программирования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Вирусы и антивир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2. Технология обработки и преобразования информ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6/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Тема 2.1. Работа с файлами в офисном программном обеспечен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MS Word, MS Excel и Power Point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одержание занятий:</w:t>
              <w:br/>
              <w:t>1. Архитектура и интерфейс офисных прикладных программ</w:t>
              <w:br/>
              <w:t>2. Шаблоны документов. Принципы оформления текстовых файлов, электронных таблиц и презент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</w:tc>
      </w:tr>
      <w:tr>
        <w:trPr>
          <w:trHeight w:val="1549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Создание титульного листа в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2. Создание диаграмм в текстовом редактор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3. Создание диаграмм в текстовом редактор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4. Создание серийных писем, документации в профессии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5. Решениеконкретнойзадачи по специальности с помощью Exce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16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2.2. Работа в профессиональных программах по специа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одержание занятий:</w:t>
              <w:br/>
              <w:t>1. Основные понятие профессиональных программ.</w:t>
              <w:br/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AutoCa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 Базовые принципы. Команды для создания чертежа</w:t>
              <w:br/>
              <w:t>2. Основные понятие профессиональных холодильных программ программ.</w:t>
              <w:br/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BitzerSoftware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6.3 и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anfossKOS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. Базовые принципы. Расчеты и проектир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</w:tc>
      </w:tr>
      <w:tr>
        <w:trPr>
          <w:trHeight w:val="1656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Создание графических схем холодильных машин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AutoCa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 Узел холодильных компрессоров</w:t>
              <w:br/>
              <w:t xml:space="preserve">2. Создание графических схем холодильных машин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AutoCa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 Конденсаторно-ресиверный узел</w:t>
              <w:br/>
              <w:t xml:space="preserve">3. Подбор холодильного оборудования в программе компании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BitzerSoftware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6.3</w:t>
              <w:br/>
              <w:t xml:space="preserve">4. Подбор холодильного оборудования в программе компании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anfossSACSelector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5. Подбор автоматизации холодильных установок в программе компании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anfossKOS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6. Расчет теплопритоков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CoolTool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7. Нахождение параметров микроклимата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8. Построение процессов обработки воздуха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9. Нахождение тепловлажностного отношения в программе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18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_Hlk115449270"/>
      <w:bookmarkEnd w:id="0"/>
      <w:r>
        <w:rPr>
          <w:rFonts w:cs="Times New Roman" w:ascii="Times New Roman" w:hAnsi="Times New Roman"/>
          <w:bCs/>
          <w:sz w:val="24"/>
          <w:szCs w:val="24"/>
        </w:rPr>
        <w:t>Кабинет «Информационные технологии в профессиональной деятельности»,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е компьютеры с лицензионным программным обеспеч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ферийные устройства: принтеры, скане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, доска учебная, дидактические пособия; программным обеспеч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– видеооборудование (мультимедийный проектор с экраном или телевизор, или интерактивная доска), экран, проект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11544927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Е. Л. Информационные технологии в профессиональной деятельности: учебное пособие / Е.Л. Федотова. — Москва: ФОРУМ: ИНФРА-М, 2023. — 367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ечатны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управления технологическими процессами и информационные технологии: учебное пособие для среднего профессионального образования / В.В. Троценко, В.К. Федоров, А.И. Забудский, В.В. Комендантов. — 2-е изд., испр. и доп. — Москва: Издательство Юрайт, 2021. — 136 с. \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вшов А.Н., Назаров Ю.Ф. Информационная поддержка жизненного цикла изделий машиностроения: принципы, системы и технологии CALS/ИПИ. – Москва: Академия, 2017— 185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даков А.И. САПР технологических процессов. – Москва: Академия, 2018 — 272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ылов Ю.Р. Компьютерные технологии в машиностроении. Практикум. + CD. Учебник для СПО/ Ю.Р. Копылов. — Санкт-Петербург: Лань, 2021. — 196 с. — ISBN 978-5-8114-6977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ышев А.В., Крутов В.Н. и др. Компьютерная графика в САПР. Учебное пособие для СПО/ А.В. Приемышев. — Санкт-Петербург: Лань, 2021. — 196 с. — ISBN 978-5-8114-7013-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</w:rPr>
          <w:t>https://e.lanbook.com/book/279833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Зубова, Е. Д. Информационные технологии в профессиональной деятельности : учебное пособие для спо / Е. Д. Зубова. — Санкт-Петербург : Лань, 2022. — 212 с. — ISBN 978-5-8114-9348-7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</w:rPr>
          <w:t>https://e.lanbook.com/book/254684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Конакова, И.П. Компьютерная графика. КОМПАС и AutoCAD: учебное пособие для СПО / И.П. Конакова, И.И. Пирогова; под редакцией С.Б. Комарова. — 2-е изд. — Саратов, Екатеринбург: Профобразование, Уральский федеральный университет, 2019. — 144 c. — ISBN 978-5-4488-0450-2, 978-5-7996-2825-3. — Текст: электронный // Электронный ресурс цифровой образовательной среды СПО PROFобразование: [сайт]. — URL: https://profspo.ru/books/878143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Штейнбах, О.Л. Инженерная и компьютерная графика. AutoCAD: учебное пособие для СПО / О.Л. Штейнбах, О.В. Диль. — Саратов: Профобразование, 2021. — 131 c. — ISBN 978-5-4488-1175-3. — Текст: электронный // Электронный ресурс цифровой образовательной среды СПО PROFобразование: [сайт]. — URL: </w:t>
      </w:r>
      <w:hyperlink r:id="rId7">
        <w:r>
          <w:rPr>
            <w:rStyle w:val="InternetLink"/>
            <w:color w:val="000000"/>
          </w:rPr>
          <w:t>https://profspo.ru/books/106615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линер Э.М., Таратынов О.В. САПР в машиностроении. – Москва: Форум, 2018— 448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цепин, A.Ф. Современные компьютерные дефектоскопы для ультразвуковых исследований и неразрушающего контроля: учебно-методическое пособие / A. Ф. Зацепин, Д. Ю. Бирюков. — Екатеринбург: УрФУ, 2016. — 120 с. —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ылов Ю. Р. Основы компьютерных цифровых технологий машиностроения. Учебник для СПО / Ю.Р. Копылов. — Санкт-Петербург: Лань, 2021. — 496 с. — ISBN 978-5-8114-6976-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жов Н.П. Создание конструкторской документации средствами компьютерной графики. – Москва: Изд-во МАИ-ПРИНТ, 2018 —52 c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енко В.В.., Компьютерные технологии и автоматизированные системы в машиностроении. - Москва.: РГУ нефти и газа им. И.М. Губкина, 2020. – 72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нкратов Ю. М. САПР режущих инструментов. Учебное пособие для СПО/ Ю.М. Панкратов. — Санкт-Петербург: Лань, 2021. — 336 с. — ISBN 978-5-8114-6880-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21. — 327 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>
          <w:lang w:val="ru-RU"/>
        </w:rPr>
        <w:t>ОП.09 Информационные технологии в профессиональной деятельности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>
          <w:lang w:val="ru-RU"/>
        </w:rPr>
        <w:t>ОП.09 Информационные технологии в профессиональной деятельности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1"/>
        <w:gridCol w:w="2269"/>
      </w:tblGrid>
      <w:tr>
        <w:trPr>
          <w:trHeight w:val="31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340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профессиональные задачи по разработке и оформлению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именование, особенности и рекомендации по применению различного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фейс и алгоритмы работы в пакетах профессиональных приклад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бования к оформлению документации в пакетах приклад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ципы поиска информации в сети интернет и профильных прикладных программ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формулировать задачу по разработки и оформлению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ть наилучшее программное обеспечение для решения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ьзоваться всем спектром функций интерфейса, представленных в программном обеспеч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формлять документацию в соответствии с требованиями стандартов предприятия, требованиями заказчика и государственными стандарт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еративно находить достаточный объем информации для решения профессион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ладение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нимание взаимосвязи разделов дисциплины с профессиональными модул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использовать справочники, учебники, компьютерные приложения и сайты для поиска и проверки требуе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характеристик изучаемых объектов и их взаимо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параметров изучаемы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алгоритмов выполнения трудовых действий по дисципл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ор оптимальных объектов труда для выполнения производствен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рректная эксплуатация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и проведения измерений, регистрации параметров и интерпретации результ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шение практических задач, связанных с расчётами парамет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с прикладным программным обеспечением (при наличии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9 Информационные технологии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7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9 Информационные технологии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11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9 Информационные технологии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.lanbook.com/book/279833" TargetMode="External"/><Relationship Id="rId6" Type="http://schemas.openxmlformats.org/officeDocument/2006/relationships/hyperlink" Target="https://e.lanbook.com/book/254684" TargetMode="External"/><Relationship Id="rId7" Type="http://schemas.openxmlformats.org/officeDocument/2006/relationships/hyperlink" Target="https://profspo.ru/books/106615.html" TargetMode="Externa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6:00Z</dcterms:created>
  <dc:creator>Шамратова</dc:creator>
  <dc:description/>
  <cp:keywords/>
  <dc:language>en-US</dc:language>
  <cp:lastModifiedBy>111</cp:lastModifiedBy>
  <cp:lastPrinted>2023-11-02T09:56:00Z</cp:lastPrinted>
  <dcterms:modified xsi:type="dcterms:W3CDTF">2023-11-04T14:51:00Z</dcterms:modified>
  <cp:revision>9</cp:revision>
  <dc:subject/>
  <dc:title/>
</cp:coreProperties>
</file>