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>ОП.13 Основы проектирования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drawing>
          <wp:inline distT="0" distB="0" distL="0" distR="0">
            <wp:extent cx="5972810" cy="479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 ОБЩАЯ ХАРАКТЕРИСТИКА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2. СТРУКТУРА И СОДЕРЖАНИЕ УЧЕБНОЙ ДИСЦИПЛ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 ОБЩАЯ ХАРАКТЕРИСТИКА РАБОЧЕЙ ПРОГРАММЫ </w:t>
        <w:br/>
        <w:t xml:space="preserve">УЧЕБНОЙ ДИСЦИПЛИНЫ </w:t>
        <w:br/>
        <w:t>ОП.13 ОСНОВЫ ПРОЕК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Основы проектирования</w:t>
      </w:r>
      <w:r>
        <w:rPr>
          <w:color w:val="000000"/>
        </w:rPr>
        <w:t>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Особое значение дисциплина имеет при формировании и развитии ОК.01, ОК.02, ОК.09.</w:t>
      </w:r>
    </w:p>
    <w:p>
      <w:pPr>
        <w:pStyle w:val="Normal"/>
        <w:numPr>
          <w:ilvl w:val="0"/>
          <w:numId w:val="0"/>
        </w:numPr>
        <w:spacing w:before="120" w:after="0"/>
        <w:ind w:left="705" w:hanging="0"/>
        <w:outlineLvl w:val="0"/>
        <w:rPr>
          <w:b/>
          <w:b/>
        </w:rPr>
      </w:pPr>
      <w:r>
        <w:rPr>
          <w:b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В рамках программы учебной дисциплины студентами осваиваются умения и знани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</w:p>
        </w:tc>
      </w:tr>
      <w:tr>
        <w:trPr>
          <w:trHeight w:val="68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.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</w:tabs>
              <w:ind w:left="0" w:firstLine="242"/>
              <w:jc w:val="both"/>
              <w:rPr/>
            </w:pPr>
            <w:r>
              <w:rPr/>
              <w:t>составлять техническое задание на проект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>пользоваться автоматизированными методами проек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>производить технологические расчеты, необходимые при проект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>выполнять чертежи в объеме курсового и диплом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>производить основные расчеты, применяемые в строительстве и связанные с подбором элементов строительных конструкций.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first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</w:tabs>
              <w:ind w:left="0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холодильных установок и систем кондиционирования возду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>нормы технологического проектирования холодильных установок и систем кондиционирования возду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>существующее холодильное оборудование отечественного и зарубеж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 xml:space="preserve">методику выполнения разделов проек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/>
            </w:pPr>
            <w:r>
              <w:rPr/>
              <w:t>методику расчетов по разделам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>
                <w:b/>
                <w:b/>
              </w:rPr>
            </w:pPr>
            <w:r>
              <w:rPr/>
              <w:t>нормы и правила проектирования холодильных установок и систем кондиционирования возду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>
                <w:b/>
                <w:b/>
              </w:rPr>
            </w:pPr>
            <w:r>
              <w:rPr/>
              <w:t>основы строительного проек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  <w:tab w:val="left" w:pos="266" w:leader="none"/>
              </w:tabs>
              <w:ind w:left="0" w:firstLine="242"/>
              <w:jc w:val="both"/>
              <w:rPr>
                <w:b/>
                <w:b/>
              </w:rPr>
            </w:pPr>
            <w:r>
              <w:rPr/>
              <w:t>основные конструктивные схемы зданий, строительные материалы, элементы производственных зданий, правила компоновки и привязки к зданиям сантехнических устройс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компетен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1"/>
      </w:tblGrid>
      <w:tr>
        <w:trPr>
          <w:trHeight w:val="492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Основы проектир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912"/>
        <w:gridCol w:w="8371"/>
        <w:gridCol w:w="1802"/>
        <w:gridCol w:w="1901"/>
      </w:tblGrid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. ч / в том числе в форме практической подготовки, ак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оектирование холодильных установок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1. Исходные данные для проектирования холодильных установ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ind w:left="97" w:hanging="8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97" w:hanging="8"/>
              <w:jc w:val="both"/>
              <w:rPr/>
            </w:pPr>
            <w:r>
              <w:rPr/>
              <w:t>составлять техническое задание на проектирование</w:t>
            </w:r>
          </w:p>
          <w:p>
            <w:pPr>
              <w:pStyle w:val="Normal"/>
              <w:ind w:left="97" w:hanging="8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Indent"/>
              <w:ind w:left="97" w:hanging="0"/>
              <w:rPr/>
            </w:pPr>
            <w:r>
              <w:rPr>
                <w:sz w:val="24"/>
                <w:szCs w:val="24"/>
              </w:rPr>
              <w:t>- основные принципы проектирования холодильн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97" w:hanging="8"/>
              <w:jc w:val="both"/>
              <w:rPr/>
            </w:pPr>
            <w:r>
              <w:rPr/>
              <w:t>методику выполнения разделов проек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 1.1.1 Введение в проектирование холодильных камер и установ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исциплины: изучаемые темы, область применения, взаимосвязь с другими дисциплинами и профессиональными модуля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 1.1.2 Параметры необходимые для проект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ётные параметры наружного воздуха, расчётная температура воды для охлаждения конденсаторов, расчётная температура грунта, режимы холодильной обработки продуктов. Расчётная разность температур для внутренних огра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2. </w:t>
            </w:r>
            <w:r>
              <w:rPr>
                <w:shd w:fill="FFFFFF" w:val="clear"/>
              </w:rPr>
              <w:t>Объемно-планировочные решения и строительная часть холоди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производить основные расчеты, применяемые в строительстве и связанные с подбором элементов строительных констру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методику расчета теплоизоля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ормы и правила проектирования холодильн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сновы строительного проек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сновные конструктивные схемы зданий, строительные материалы, элементы производственных зданий, правила компоновки и привязки к зданиям сантехнических устройст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37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1 Классификация холодильных кам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ипы холодильников, нормы загрузки, способы укладки груз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2.2 </w:t>
            </w:r>
            <w:r>
              <w:rPr/>
              <w:t>Определение числа и размеров каме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а холодильных камер и расчет занимаемых площадей по ассортименту и количеству продуктов, которые надлежит хран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3</w:t>
            </w:r>
            <w:r>
              <w:rPr/>
              <w:t xml:space="preserve"> Выбор планировки кам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 типов и планировок оснащения и организаций холодильных камер и их выб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 1.2.4 </w:t>
            </w:r>
            <w:r>
              <w:rPr/>
              <w:t>Строительно-изоляционные конструкции холодиль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онные конструкции ограждений холодильной камеры, сочетание строительного, паро-изоляционного (гидроизоляционного) и теплоизоляцион</w:t>
              <w:softHyphen/>
              <w:t>ного материал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7,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№1 </w:t>
            </w:r>
            <w:r>
              <w:rPr/>
              <w:t>Расчёт  холодильной изоля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ма 1.3. </w:t>
            </w:r>
            <w:r>
              <w:rPr>
                <w:bCs/>
              </w:rPr>
              <w:t>Расчёт теплопритоков в камеры холодильника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пользоваться автоматизированными методами проек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производить технологические расчеты, необходимые при проектиров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ормы технологического проектирования холодильн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методику расчетов теплопритоков в камеры холодильн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36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нятие № </w:t>
            </w:r>
            <w:r>
              <w:rPr>
                <w:sz w:val="18"/>
                <w:szCs w:val="18"/>
              </w:rPr>
              <w:t>9,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З№2</w:t>
            </w:r>
            <w:r>
              <w:rPr/>
              <w:t xml:space="preserve"> Определение нагрузки на камер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Занятие № </w:t>
            </w:r>
            <w:r>
              <w:rPr>
                <w:sz w:val="18"/>
                <w:szCs w:val="18"/>
              </w:rPr>
              <w:t>11,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З№3</w:t>
            </w:r>
            <w:r>
              <w:rPr/>
              <w:t xml:space="preserve"> Определение нагрузки на компресс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4. </w:t>
            </w:r>
            <w:r>
              <w:rPr>
                <w:bCs/>
                <w:shd w:fill="FFFFFF" w:val="clear"/>
              </w:rPr>
              <w:t>Выбор способа охлаждения и схемы холодильной установки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 xml:space="preserve">обосновывать выбор </w:t>
            </w:r>
            <w:r>
              <w:rPr>
                <w:bCs/>
                <w:shd w:fill="FFFFFF" w:val="clear"/>
              </w:rPr>
              <w:t>способа охлаждения и схемы холодильной установк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bCs/>
                <w:shd w:fill="FFFFFF" w:val="clear"/>
              </w:rPr>
              <w:t>способы охлаждения и схемы холодильной установки</w:t>
            </w:r>
            <w:r>
              <w:rPr/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436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Тема 1.4.1 </w:t>
            </w:r>
            <w:r>
              <w:rPr/>
              <w:t>Способы охлаждения кам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охлаждения. Размещение камерного оборудования и систем воздухораспред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Тема 1.4.2 </w:t>
            </w:r>
            <w:r>
              <w:rPr/>
              <w:t>Интенсификация  замораживания продук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тенсификации процесса замораживания и повышения качества замороженных продуктов с использованием  скороморозильных аппара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Тема 1.4.3 </w:t>
            </w:r>
            <w:r>
              <w:rPr/>
              <w:t>Скороморозильные аппарат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морозильные аппараты: их преимущества, сфера применения. Установка холодильного оборудования подобного тип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Тема 1.4.4  </w:t>
            </w:r>
            <w:r>
              <w:rPr/>
              <w:t>Системы охлаждения и схемы холодильных установ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и типы систем охлаждения и схемы холодильных установок применяемых при проектировании холодильных ка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ма 1.5. </w:t>
            </w:r>
            <w:r>
              <w:rPr>
                <w:shd w:fill="FFFFFF" w:val="clear"/>
              </w:rPr>
              <w:t>Расчет и подбор оборудования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пользоваться автоматизированными методами проек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производить технологические расчеты, необходимые при проектировании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существующее холодильное оборудование отечественного и зарубеж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806" w:leader="none"/>
              </w:tabs>
              <w:ind w:left="0" w:hanging="0"/>
              <w:jc w:val="both"/>
              <w:rPr/>
            </w:pPr>
            <w:r>
              <w:rPr/>
              <w:t xml:space="preserve">методику расчетов основного и вспомогательного оборудования холодильных установок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5.1 Выбор расчётного рабочего режи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строение цикла холодильной машины и определение параметров хладагента, выбор расчётного режи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5.2 Расчет основного и вспомогательного оборуд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соб расчёта и подбор основного и вспомогательного оборудования холодильных установо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19,2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№4 </w:t>
            </w:r>
            <w:r>
              <w:rPr/>
              <w:t>Тепловой расчёт холодильной машины и подбор компрессо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№5 </w:t>
            </w:r>
            <w:r>
              <w:rPr/>
              <w:t>Расчёт и подбор теплообменных аппара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З№6 </w:t>
            </w:r>
            <w:r>
              <w:rPr/>
              <w:t>Подбор вспомогательного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З№7 </w:t>
            </w:r>
            <w:r>
              <w:rPr/>
              <w:t>Подбор холодильных машин и агрегатов с одноступенчатым компрессор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З№8 </w:t>
            </w:r>
            <w:r>
              <w:rPr/>
              <w:t>Проектирование систем оборотного водоснаб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6. </w:t>
            </w:r>
            <w:r>
              <w:rPr>
                <w:shd w:fill="FFFFFF" w:val="clear"/>
              </w:rPr>
              <w:t>Технологические схемы холодильных установок.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составлять технологические схемы холодильных установок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существующие схемы холодильных установо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436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6.1Установки с непосредственным охлажде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ологические схемы холодильных установок непосредственного охла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6.2 Установки с рассольным охлажде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ологические схемы холодильных установок с рассольным охлаждени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7. </w:t>
            </w:r>
            <w:r>
              <w:rPr>
                <w:shd w:fill="FFFFFF" w:val="clear"/>
              </w:rPr>
              <w:t>Проектирование устройств для перемещения жидкости и газов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 xml:space="preserve">обосновывать выбор </w:t>
            </w:r>
            <w:r>
              <w:rPr>
                <w:shd w:fill="FFFFFF" w:val="clear"/>
              </w:rPr>
              <w:t>устройств для перемещения жидкости и газ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 xml:space="preserve">методику расчетов </w:t>
            </w:r>
            <w:r>
              <w:rPr>
                <w:shd w:fill="FFFFFF" w:val="clear"/>
              </w:rPr>
              <w:t>устройств для перемещения жидкости и газов</w:t>
            </w:r>
            <w:r>
              <w:rPr/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14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З№9</w:t>
            </w:r>
            <w:r>
              <w:rPr/>
              <w:t xml:space="preserve"> Расчёт и подбор насосов и трубопров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shd w:fill="FFFFFF" w:val="clear"/>
              </w:rPr>
              <w:t>Проектирование систем кондиционирования воздуха (СКВ)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составлять техническое задание на проект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пользоваться автоматизированными методами проек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производить технологические расчеты, необходимые при проектировании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систем кондиционирования возду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нормы технологического проектирования систем кондиционирования возду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существующие системы кондиционирования воздуха отечественного и зарубеж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методику расчетов по разделам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806" w:leader="none"/>
              </w:tabs>
              <w:ind w:left="0" w:hanging="0"/>
              <w:jc w:val="both"/>
              <w:rPr/>
            </w:pPr>
            <w:r>
              <w:rPr/>
              <w:t>нормы и правила проектирования систем кондиционирования воздух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 2.1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>Проектирование систем кондиционирования воздух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афоаналитические расчеты при проектировании СК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ма 2.2 </w:t>
            </w:r>
            <w:r>
              <w:rPr>
                <w:shd w:fill="FFFFFF" w:val="clear"/>
              </w:rPr>
              <w:t>Выбор расчетных параметров наружного и внутреннего воздух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hd w:fill="FFFFFF" w:val="clear"/>
              </w:rPr>
              <w:t>Расчет тепло и влагопритоков и определение количества подаваемого воздух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ма 2.3 </w:t>
            </w:r>
            <w:r>
              <w:rPr>
                <w:shd w:fill="FFFFFF" w:val="clear"/>
              </w:rPr>
              <w:t>Источники холода и холодоснабжение С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обенности СКВ для предприятий мясной и молочной промышленности общественного питания. Расчет и подбор оборудования СКВ.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З№10</w:t>
            </w:r>
            <w:r>
              <w:rPr>
                <w:shd w:fill="FFFFFF" w:val="clear"/>
              </w:rPr>
              <w:t xml:space="preserve"> Выбор расчетных параметров наружного и внутреннего воздух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З№11</w:t>
            </w:r>
            <w:r>
              <w:rPr>
                <w:shd w:fill="FFFFFF" w:val="clear"/>
              </w:rPr>
              <w:t xml:space="preserve"> Расчет тепло- и влагопритоков и определение количества подаваемого воздух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З№12</w:t>
            </w:r>
            <w:r>
              <w:rPr>
                <w:shd w:fill="FFFFFF" w:val="clear"/>
              </w:rPr>
              <w:t xml:space="preserve"> Выбор системы кондиционирования воздух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З№13</w:t>
            </w:r>
            <w:r>
              <w:rPr>
                <w:shd w:fill="FFFFFF" w:val="clear"/>
              </w:rPr>
              <w:t xml:space="preserve"> Расчет и подбор оборудования СК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shd w:fill="FFFFFF" w:val="clear"/>
              </w:rPr>
              <w:t>Оформление расчетно-пояснительной записки и графической части.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выполнять чертежи в объеме курсового и диплом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пользоваться автоматизированными методами проектировани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методику выполнения разделов проек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9</w:t>
            </w:r>
          </w:p>
        </w:tc>
      </w:tr>
      <w:tr>
        <w:trPr>
          <w:trHeight w:val="436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1 Оформление про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вила оформления разделов проекта и графической части при проектировании холодильной каме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нятие №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 учебно-наглядных пособий по дисциплине «Основы проектир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 компьютер с лицензионным программным обеспечением, выходом в интернет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Основы автоматизированного проектирования : учебник / под ред. А.П. Карпенко. — Москва : ИНФРА-М, 2019. — 329 с., [16] с. цв. ил. — (Среднее профессиональное образование). -  Текст: электронный. - URL: https://new.znanium.com/catalog/product/982458 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567"/>
        <w:rPr/>
      </w:pPr>
      <w:hyperlink r:id="rId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http://www.twirpx.com/files/tek/refrigerating_design/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firstLine="567"/>
        <w:rPr/>
      </w:pP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http://www.cooltool.e2e.ru/gal1.html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3.3.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>Учебная дисциплина ОП.13 Основы проектирова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>Реализация учебной дисциплины ОП.13 Основы проектирова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/>
              <w:t>- составлять техническое задание на проектирование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Экспертное наблюдение за выполнением практических работ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 </w:t>
            </w:r>
            <w:r>
              <w:rPr>
                <w:szCs w:val="28"/>
              </w:rPr>
              <w:t>пользоваться автоматизированными методами проектирования</w:t>
            </w:r>
            <w:r>
              <w:rPr/>
              <w:t>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производить технологические расчеты, необходимые при проектировании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выполнять чертежи в объеме курсового и дипломного проект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производить основные расчеты, применяемые в строительстве и связанные с подбором элементов строительных конструкц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основные принципы проектирования холодильных установок и систем кондиционирования воздуха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  <w:szCs w:val="28"/>
              </w:rPr>
              <w:t>Экспертная проверка тестирования, выполнение студентами индивидуальных заданий.</w:t>
            </w:r>
            <w:r>
              <w:rPr>
                <w:sz w:val="24"/>
              </w:rPr>
              <w:t xml:space="preserve"> Дифференцированный зачё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нормы технологического проектирования </w:t>
            </w:r>
            <w:r>
              <w:rPr/>
              <w:t>холодильных установок и систем кондиционирования воздуха</w:t>
            </w:r>
            <w:r>
              <w:rPr>
                <w:szCs w:val="28"/>
              </w:rPr>
              <w:t>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 </w:t>
            </w:r>
            <w:r>
              <w:rPr>
                <w:szCs w:val="28"/>
              </w:rPr>
              <w:t>существующее холодильное оборудование отечественного и зарубежного производств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методику выполнения разделов проект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 </w:t>
            </w:r>
            <w:r>
              <w:rPr>
                <w:szCs w:val="28"/>
              </w:rPr>
              <w:t>методику расчетов по разделам проект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нормы и правила проектирования холодильных установок и систем кондиционирования воздух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основы строительного проектиров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основные конструктивные схемы зданий, строительные материалы, элементы производственных зданий, правила компоновки и привязки к зданиям сантехнических устройст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024"/>
      <w:gridCol w:w="1560"/>
    </w:tblGrid>
    <w:tr>
      <w:trPr>
        <w:trHeight w:val="353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ar-SA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ar-SA"/>
            </w:rPr>
          </w:pPr>
          <w:r>
            <w:rPr>
              <w:b/>
              <w:color w:val="FF0000"/>
              <w:lang w:val="en-US" w:eastAsia="ar-SA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ar-SA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  <w:p>
          <w:pPr>
            <w:pStyle w:val="Header"/>
            <w:jc w:val="center"/>
            <w:rPr>
              <w:lang w:val="ru-RU" w:eastAsia="ar-SA"/>
            </w:rPr>
          </w:pPr>
          <w:r>
            <w:rPr>
              <w:lang w:val="ru-RU" w:eastAsia="ar-SA"/>
            </w:rPr>
          </w:r>
        </w:p>
      </w:tc>
    </w:tr>
    <w:tr>
      <w:trPr>
        <w:trHeight w:val="98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ar-SA"/>
            </w:rPr>
          </w:pPr>
          <w:r>
            <w:rPr>
              <w:b/>
              <w:sz w:val="20"/>
              <w:szCs w:val="20"/>
              <w:lang w:val="ru-RU" w:eastAsia="ar-SA"/>
            </w:rPr>
          </w:r>
        </w:p>
      </w:tc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П учебной дисциплины </w:t>
          </w:r>
        </w:p>
        <w:p>
          <w:pPr>
            <w:pStyle w:val="Header"/>
            <w:jc w:val="center"/>
            <w:rPr>
              <w:lang w:val="ru-RU" w:eastAsia="ar-SA"/>
            </w:rPr>
          </w:pPr>
          <w:r>
            <w:rPr>
              <w:lang w:val="ru-RU" w:eastAsia="ru-RU"/>
            </w:rPr>
            <w:t>ОП.13 Основы проектирования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ar-SA"/>
            </w:rPr>
          </w:pPr>
          <w:r>
            <w:rPr>
              <w:lang w:val="ru-RU" w:eastAsia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024"/>
      <w:gridCol w:w="1560"/>
    </w:tblGrid>
    <w:tr>
      <w:trPr>
        <w:trHeight w:val="353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ar-SA"/>
            </w:rPr>
          </w:pPr>
          <w:r>
            <w:rPr>
              <w:b/>
              <w:color w:val="FF0000"/>
              <w:lang w:val="en-US" w:eastAsia="ar-SA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  <w:p>
          <w:pPr>
            <w:pStyle w:val="Header"/>
            <w:jc w:val="center"/>
            <w:rPr>
              <w:lang w:val="ru-RU" w:eastAsia="ar-SA"/>
            </w:rPr>
          </w:pPr>
          <w:r>
            <w:rPr>
              <w:lang w:val="ru-RU" w:eastAsia="ar-SA"/>
            </w:rPr>
          </w:r>
        </w:p>
      </w:tc>
    </w:tr>
    <w:tr>
      <w:trPr>
        <w:trHeight w:val="98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ar-SA"/>
            </w:rPr>
          </w:pPr>
          <w:r>
            <w:rPr>
              <w:b/>
              <w:sz w:val="20"/>
              <w:szCs w:val="20"/>
              <w:lang w:val="ru-RU" w:eastAsia="ar-SA"/>
            </w:rPr>
          </w:r>
        </w:p>
      </w:tc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П учебной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ОП.13 Основы проектирования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ar-SA"/>
            </w:rPr>
          </w:pPr>
          <w:r>
            <w:rPr>
              <w:lang w:val="ru-RU" w:eastAsia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024"/>
      <w:gridCol w:w="1560"/>
    </w:tblGrid>
    <w:tr>
      <w:trPr>
        <w:trHeight w:val="353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ar-SA"/>
            </w:rPr>
          </w:pPr>
          <w:r>
            <w:rPr>
              <w:b/>
              <w:color w:val="FF0000"/>
              <w:lang w:val="en-US" w:eastAsia="ar-SA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  <w:p>
          <w:pPr>
            <w:pStyle w:val="Header"/>
            <w:jc w:val="center"/>
            <w:rPr>
              <w:lang w:val="ru-RU" w:eastAsia="ar-SA"/>
            </w:rPr>
          </w:pPr>
          <w:r>
            <w:rPr>
              <w:lang w:val="ru-RU" w:eastAsia="ar-SA"/>
            </w:rPr>
          </w:r>
        </w:p>
      </w:tc>
    </w:tr>
    <w:tr>
      <w:trPr>
        <w:trHeight w:val="98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ar-SA"/>
            </w:rPr>
          </w:pPr>
          <w:r>
            <w:rPr>
              <w:b/>
              <w:sz w:val="20"/>
              <w:szCs w:val="20"/>
              <w:lang w:val="ru-RU" w:eastAsia="ar-SA"/>
            </w:rPr>
          </w:r>
        </w:p>
      </w:tc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П учебной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ОП.13 Основы проектирования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ar-SA"/>
            </w:rPr>
          </w:pPr>
          <w:r>
            <w:rPr>
              <w:lang w:val="ru-RU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789" w:leader="none"/>
      </w:tabs>
      <w:spacing w:lineRule="exact" w:line="566"/>
      <w:ind w:right="-12" w:hanging="0"/>
      <w:jc w:val="center"/>
      <w:outlineLvl w:val="3"/>
    </w:pPr>
    <w:rPr>
      <w:b/>
      <w:bCs/>
      <w:i/>
      <w:iCs/>
      <w:color w:val="000000"/>
      <w:spacing w:val="-10"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left="110" w:hanging="0"/>
      <w:jc w:val="center"/>
    </w:pPr>
    <w:rPr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firstLine="919"/>
      <w:jc w:val="both"/>
    </w:pPr>
    <w:rPr>
      <w:sz w:val="28"/>
      <w:szCs w:val="28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ohranatruda.ru/" TargetMode="External"/><Relationship Id="rId8" Type="http://schemas.openxmlformats.org/officeDocument/2006/relationships/hyperlink" Target="http://www.trudohrana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3:00Z</dcterms:created>
  <dc:creator>BLINOV</dc:creator>
  <dc:description/>
  <cp:keywords/>
  <dc:language>en-US</dc:language>
  <cp:lastModifiedBy>111</cp:lastModifiedBy>
  <cp:lastPrinted>2023-11-02T10:04:00Z</cp:lastPrinted>
  <dcterms:modified xsi:type="dcterms:W3CDTF">2023-11-04T14:56:00Z</dcterms:modified>
  <cp:revision>34</cp:revision>
  <dc:subject/>
  <dc:title>ПРОЕКТ</dc:title>
</cp:coreProperties>
</file>