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56"/>
          <w:szCs w:val="56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офессионального модуля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ПМ.01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Ведение процессов по технической эксплуатации, обслуживанию и ремонту холодильного оборудования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15.02.06 Монтаж, техническая эксплуатация и ремонт холодильно-компрессорных и теплонасосных машин и установок (по отраслям)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митровград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6206490" cy="503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АЯ ХАРАКТЕРИСТИКА 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9007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ТРУКТУРА И СОДЕРЖАНИЕ ПРОФЕССИОНАЛЬНОГО МОДУЛ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90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РАБОЧЕЙ ПРОГРАММЫ ПРОФЕССИОНАЛЬНОГО МОДУЛЯ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М.01. ВЕДЕНИЕ ПРОЦЕССОВ ПО ТЕХНИЧЕСКОЙ ЭКСПЛУАТАЦИИ, ОБСЛУЖИВАНИЮ И РЕМОНТУ ХОЛОДИЛЬНОГО ОБОРУДОВАНИЯ</w:t>
      </w:r>
    </w:p>
    <w:p>
      <w:pPr>
        <w:pStyle w:val="Normal"/>
        <w:numPr>
          <w:ilvl w:val="0"/>
          <w:numId w:val="0"/>
        </w:numPr>
        <w:spacing w:lineRule="auto" w:line="276" w:before="120" w:after="200"/>
        <w:ind w:left="72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профессионального модуля обучающийся должен освоить основной вид деятельности «Ведение процессов по технической эксплуатации, обслуживанию и ремонту холодильного оборудования» и соответствующие ему общие компетенции и профессиональные компетен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1.1.1. Перечень общих компетен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66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русском и иностранном языках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1.1.2. Перечень профессиональных компетенц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ru-RU"/>
              </w:rPr>
            </w:pPr>
            <w:bookmarkStart w:id="0" w:name="_Hlk11042968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Д 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дение процессов по технической эксплуатации, обслуживанию и ремонту холодильного оборуд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К 1.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овывать и осуществлять техническую эксплуатацию и обслуживание холодильного оборуд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К 1.2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одить диагностику, обнаруживать неисправную работу холодильного оборудования, принимать меры для устранения и предупреждения отказов и авар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К 1.3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полнять контроль, анализ и оптимизацию режимов работы холодильного оборуд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К 1.4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овывать и осуществлять работы по ремонту холодильного оборудования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 В результате освоения профессионального модуля студент долже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931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осуществлять обслуживание и эксплуатацию холодильного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выбирать компоненты и способы соединения, обеспечивающие герметичность устан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обнаруживать неисправную работу холодильного оборудования и принимать меры для устранения и предупреждения отказов и авар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безопасно диагностировать и устранять неисправности электрического оборудования и компонентов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нимать схемы, планы и технические условия для гидравлических и электрически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анализировать и оценивать режимы работы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оверять и тестировать электрообору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оводить настройку и регулирование работы систем автоматизации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оценивать правильность работы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оценивать правильность работы электрических компонентов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участия в организации и выполнения работ по подготовке к ремонту и испытаниям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безопасно диагностировать и устранять неисправности электрического оборудования и компонентов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участия в организации и выполнения работ по ремонту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заменять неисправные компоненты холодильной у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участия в организации и выполнения различных видов испытаний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именении приспособлений и инструментов для выполнения работ по ремонту холодильного оборудования;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эксплуатировать холодильное оборуд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выполнять схемы монтажных уз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осуществлять операции по монтажу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осуществлять операции по технической эксплуатации холодильного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осуществлять операции по обслуживанию холодильного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выбирать температурный режим работы холодильной у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заменять неисправные компоненты холодильной у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оводить безопасную утилизацию хладагентов естественного происхождения (например, аммиа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осуществлять операции по обслуживанию холодильного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выбирать температурный режим работы холодильной установ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выбирать технологический режим переработки и хранения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выполнять заправку системы правильным типом и необходимым количеством хладагента для эффективной работы (без утечки хладагента в окружающую сред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выполнять осмотр системы на предмет утечки после ввода в эксплуатацию, используя прямые или непрямые методы измер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оценивать правильность работы электрических компонентов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вовать в организации и осуществлять операции по ремонту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определять износ холодильного оборудования и назначать меры по его устран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обеспечивать безопасность работ при ремонте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участвовать в организации и проводить разборку и сборку основного и вспомогательного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участвовать в проведении различных видов испытаний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определять, проверять и использовать различные типы газов и оборудования, используемого для выполнения соединений в сфере ХС И К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использовать инструменты и оборудование с целью нагнетания давления в рамках проверки прочности и герметичности холодильной системы;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устройство холодильно-компрессорных машин и установ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принцип действия холодильно-компрессорных машин и установ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войства хладагентов и хладонос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электрические стандарты, применимые в сфере ХС И К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требования к проверке и тестированию электрического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технологические процессы организации холодильной обработки продук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технологию монтажа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виды инструктажей по безопасности труда и противопожарным мероприяти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задачи и цели технической эксплуатации и обслуживания холодильной у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технику безопасности относительно обращения с хладаг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решения производственно-ситуационных задач по обслуживанию и технической эксплуатации холодильной установ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настройка механических, электрических и электронных регуляторов температуры, давления, частоты вращения, расхода и уровня для оптимального функционирования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технологические процессы ремонта деталей и узлов холодильной у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основные пути и средства повышения долговечности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огнозирование отказов в работе и обнаружение дефектов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основные методы диагностирования и контроля технического состояния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настройка механических, электрических и электронных регуляторов температуры, давления, частоты вращения, расхода и уровня для оптимального функционирования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знание основ и последовательности пусконаладочных и ремонтно-диагностических работ и умение их выполнять;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часов – 538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в форме практической подготовки – 120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на освоение МДК – 322 часов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самостоятельная работа – ___-__ час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и, в том числе учебная – 108 часов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– 108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в форме экзамена – ____ ча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профессионального модуля.</w:t>
      </w:r>
    </w:p>
    <w:p>
      <w:pPr>
        <w:pStyle w:val="Normal"/>
        <w:spacing w:lineRule="auto" w:line="240" w:before="0" w:after="0"/>
        <w:ind w:firstLine="709"/>
        <w:rPr/>
      </w:pPr>
      <w:r>
        <w:rPr/>
        <w:t>2.1. Структура профессионального модуля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831"/>
        <w:gridCol w:w="775"/>
        <w:gridCol w:w="693"/>
        <w:gridCol w:w="769"/>
        <w:gridCol w:w="1403"/>
        <w:gridCol w:w="1326"/>
        <w:gridCol w:w="1352"/>
        <w:gridCol w:w="817"/>
        <w:gridCol w:w="880"/>
        <w:gridCol w:w="1743"/>
      </w:tblGrid>
      <w:tr>
        <w:trPr>
          <w:trHeight w:val="48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1. Осуществление диагностирования состояния промышленного холодильного и морозильного оборудования, дефектация его узлов и элементо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2. Проведение работ по техническому обслуживанию промышленного холодильного и морозильного оборудования в соответствии с документацией завода изготовител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МДК 01.01 </w:t>
            </w:r>
            <w:r>
              <w:rPr>
                <w:rFonts w:eastAsia="Times New Roman" w:cs="Times New Roman" w:ascii="Times New Roman" w:hAnsi="Times New Roman"/>
                <w:bCs/>
              </w:rPr>
              <w:t>Управление технической эксплуатацией и обслуживанием холодильного оборуд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.-1.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3. Проведение ремонтных работ по восстановлению работоспособности промышленного холодильного и морозильного оборудования 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.-1.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4. Выполнение наладочных и регулировочных работ в соответствии с производственным задание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.-1.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ДК 01.02 Управление ремонтом холодильного оборуд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.-1.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.-1.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, час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  <w:r>
        <w:br w:type="page"/>
      </w:r>
    </w:p>
    <w:p>
      <w:pPr>
        <w:pStyle w:val="Normal"/>
        <w:rPr/>
      </w:pPr>
      <w:r>
        <w:rPr/>
        <w:t>2.2. Тематический план и содержание профессионального модуля (ПМ)</w:t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6"/>
        <w:gridCol w:w="1894"/>
        <w:gridCol w:w="6653"/>
        <w:gridCol w:w="1620"/>
      </w:tblGrid>
      <w:tr>
        <w:trPr>
          <w:trHeight w:val="1872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, 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ъем, ак. ч / в том числе в форме практической подготовки, ак. ч</w:t>
            </w:r>
          </w:p>
        </w:tc>
      </w:tr>
      <w:tr>
        <w:trPr>
          <w:trHeight w:val="312" w:hRule="atLeast"/>
        </w:trPr>
        <w:tc>
          <w:tcPr>
            <w:tcW w:w="4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8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13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 1. Осуществление диагностирования состояния промышленного холодильного и морозильного оборудования, дефектация его узлов и элементо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88/40</w:t>
            </w:r>
          </w:p>
        </w:tc>
      </w:tr>
      <w:tr>
        <w:trPr>
          <w:trHeight w:val="283" w:hRule="atLeast"/>
        </w:trPr>
        <w:tc>
          <w:tcPr>
            <w:tcW w:w="13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ДК 01.01 Управление технической эксплуатацией и обслуживанием холодильного оборуд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6/60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1.1. Информационные технологии в профессиональной деятельности</w:t>
            </w:r>
          </w:p>
        </w:tc>
        <w:tc>
          <w:tcPr>
            <w:tcW w:w="8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результате  изучения темы студент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эксплуатировать холодильное обору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выполнять схемы монтажных уз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выбирать температурный режим работы холодильной установ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устройство холодильно-компрессорных машин и установ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принцип действия холодильно-компрессорных машин и установ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свойства хладагентов и хладонос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электрические стандарты, применимые в сфере ХС И КВ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занятий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</w:rPr>
              <w:t>Тема 1.1.1 Профессиональные программы и программное обеспечение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Виды, классификация профессиональных программ. Поиск программ в сети Интернет. Преимущества, недостатки программного обеспече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Тема 1.1.2 </w:t>
            </w:r>
            <w:r>
              <w:rPr>
                <w:rFonts w:eastAsia="Times New Roman" w:cs="Times New Roman" w:ascii="Times New Roman" w:hAnsi="Times New Roman"/>
              </w:rPr>
              <w:t>Определение параметров точек в диаграмме 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. Определение параметров точек в диаграмме 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Тема 1.1.3 </w:t>
            </w:r>
            <w:r>
              <w:rPr>
                <w:rFonts w:eastAsia="Times New Roman" w:cs="Times New Roman" w:ascii="Times New Roman" w:hAnsi="Times New Roman"/>
              </w:rPr>
              <w:t>Построение цикла холодильной машины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. Построение цикла холодильной машины одноступенчатого сжатия в диаграмме 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Тема 1.1.4 </w:t>
            </w:r>
            <w:r>
              <w:rPr>
                <w:rFonts w:eastAsia="Times New Roman" w:cs="Times New Roman" w:ascii="Times New Roman" w:hAnsi="Times New Roman"/>
              </w:rPr>
              <w:t>Определение параметров точек цикла холодильной машины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4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. Определение параметров точек цикла холодильной машины одноступенчатого сжатия в диаграмме 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Тема 1.1.5 </w:t>
            </w:r>
            <w:r>
              <w:rPr>
                <w:rFonts w:eastAsia="Times New Roman" w:cs="Times New Roman" w:ascii="Times New Roman" w:hAnsi="Times New Roman"/>
              </w:rPr>
              <w:t>Построение цикла холодильной машины двухступенчатого сжат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5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Построение цикла холодильной машины двухступенчатого сжатия в диаграмме 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Тема 1.1.6 </w:t>
            </w:r>
            <w:r>
              <w:rPr>
                <w:rFonts w:eastAsia="Times New Roman" w:cs="Times New Roman" w:ascii="Times New Roman" w:hAnsi="Times New Roman"/>
              </w:rPr>
              <w:t>Определение параметров точек цикла холодильной машины двухступенчатого сжат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6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. Определение параметров точек цикла холодильной машины двухступенчатого сжатия в диаграмме 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7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 №1 в форме практической подготовки. Подбор компрессорного агрегата по программе «Данфосс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8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 №2 в форме практической подготовки. Подбор компрессорного агрегата по программе «Битцер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9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 №3 в форме практической подготовки. Подбор конденсаторов по программе «Данфосс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З №4 в форме практической подготовки. Подбор конденсаторов с использованием профессиональных програм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З №5 в форме практической подготовки. Подбор испарительной системы с использованием профессиональных програм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З №6 в форме практической подготовки. Подбор терморегулирующих вентилей с использованием профессиональных програм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З №7 в форме практической подготовки. Расчет диаметра трубопроводов с использованием профессиональных програм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4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З №8 в форме практической подготовки. Расчет регулирующей и запорной арматуры с использованием профессиональных програм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15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З №9 в форме практической подготовки. Создание рекламной презентации по специальност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1.2. Профилактика неисправностей в холодильных установках</w:t>
            </w:r>
          </w:p>
        </w:tc>
        <w:tc>
          <w:tcPr>
            <w:tcW w:w="8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результате  изучения темы студент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осуществлять операции по обслуживанию холодильного обору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эксплуатировать холодильное обору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выбирать температурный режим работы холодильной устан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устройство холодильно-компрессорных машин и установ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принцип действия холодильно-компрессорных машин и установ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свойства хладагентов и хладонос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занятий:</w:t>
            </w:r>
            <w:r>
              <w:rPr>
                <w:rFonts w:eastAsia="Times New Roman" w:cs="Times New Roman" w:ascii="Times New Roman" w:hAnsi="Times New Roman"/>
              </w:rPr>
              <w:b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</w:rPr>
              <w:t>Тема 1.2.1 Причины выхода оборудования из стро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6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Основные причины выхода из строя оборудования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1.2.2 Влияние соотношения температуры и давления на работу системы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7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Определение соотношения давлений, влияние значений температуры на работу системы, профилактика частых запусков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1.2.3 Уровень масла и наличие влаги в контуре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8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оверка уровня масла, профилактика наличия влаги и загрязнений в контуре, профилактика утечек хладагент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9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З №10 в форме практической подготовки. Профилактика наличия влаги, загрязнений в контуре, утечек хладагент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З №11 в форме практической подготовки. Профилактика неисправностей, вызванных неполадками в системе электропита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1.3. Диагностирование состояния холодиль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 </w:t>
            </w:r>
          </w:p>
        </w:tc>
        <w:tc>
          <w:tcPr>
            <w:tcW w:w="8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результате  изучения темы студент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осуществлять операции по технической эксплуатации холодильного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осуществлять операции по обслуживанию холодильного обору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эксплуатировать холодильное обору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устройство холодильно-компрессорных машин и установ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принцип действия холодильно-компрессорных машин и установ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свойства хладагентов и хладоносителей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занятий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540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1.3.1 Неисправности и их диагностика в компрессорных агрегатах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. Диагностика неисправностей в работе компрессорных агрегатов. Снижение эффективности работы компрессор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1.3.2 </w:t>
            </w:r>
            <w:r>
              <w:rPr>
                <w:rFonts w:eastAsia="Times New Roman" w:cs="Times New Roman" w:ascii="Times New Roman" w:hAnsi="Times New Roman"/>
              </w:rPr>
              <w:t>Стуки в деталях, повышенный нагрев трущихся частей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Стуки в деталях, повышенный нагрев трущихся частей, неправильная сборка, утечка холодильного агента.</w:t>
              <w:b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1.3.3 </w:t>
            </w:r>
            <w:r>
              <w:rPr>
                <w:rFonts w:eastAsia="Times New Roman" w:cs="Times New Roman" w:ascii="Times New Roman" w:hAnsi="Times New Roman"/>
              </w:rPr>
              <w:t>Устранения и предупреждения отказов и аварий компрессор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Принятие мер для устранения и предупреждения отказов и аварий компрессора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1.3.4 Неисправности </w:t>
            </w:r>
            <w:r>
              <w:rPr>
                <w:rFonts w:eastAsia="Times New Roman" w:cs="Times New Roman" w:ascii="Times New Roman" w:hAnsi="Times New Roman"/>
              </w:rPr>
              <w:t>теплообменного оборуд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4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Диагностика неисправностей в работе теплообменного оборудова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1.3.5 </w:t>
            </w:r>
            <w:r>
              <w:rPr>
                <w:rFonts w:eastAsia="Times New Roman" w:cs="Times New Roman" w:ascii="Times New Roman" w:hAnsi="Times New Roman"/>
              </w:rPr>
              <w:t>Загрязнение теплопередающей поверхност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5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Загрязнение теплопередающей поверхности теплообменных аппаратов, излишняя снеговая шуба на приборах охлажде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1.3.6 Неконденсирующие газы в контуре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6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Наличие воздуха и других неконденсирующихся газо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1.3.7 </w:t>
            </w:r>
            <w:r>
              <w:rPr>
                <w:rFonts w:eastAsia="Times New Roman" w:cs="Times New Roman" w:ascii="Times New Roman" w:hAnsi="Times New Roman"/>
              </w:rPr>
              <w:t>Недостаток или избыток хладагента в системе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7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 Недостаток или избыток хладагента в системе, засорение фильтров, снижение производительности насос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1.3.8 </w:t>
            </w:r>
            <w:r>
              <w:rPr>
                <w:rFonts w:eastAsia="Times New Roman" w:cs="Times New Roman" w:ascii="Times New Roman" w:hAnsi="Times New Roman"/>
              </w:rPr>
              <w:t>. Диагностика неисправностей в работе регулирующих устройств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8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 Диагностика неисправностей в работе регулирующих устройств, вспомогательного оборудования и приборов автоматик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1.3.9 </w:t>
            </w:r>
            <w:r>
              <w:rPr>
                <w:rFonts w:eastAsia="Times New Roman" w:cs="Times New Roman" w:ascii="Times New Roman" w:hAnsi="Times New Roman"/>
              </w:rPr>
              <w:t>. Принятие мер для устранения и предупреждения отказов и аварий приборов автоматик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9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9. Принятие мер для устранения и предупреждения отказов и аварий приборов автоматики. </w:t>
              <w:b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З №12 в форме практической подготовки. Диагностика работы поршневых компрессоро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З №13 в форме практической подготовки. Диагностика работы винтовых компрессоро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З №14 в форме практической подготовки. Диагностика работы спиральных и ротационных компрессоро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З №15 в форме практической подготовки. Диагностика работы приборов автоматики холодильных машин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4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З №16 в форме практической подготовки. Диагностика работы теплообменных аппаратов холодильных машин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1.4. Диагностика работы холодильной 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8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результате  изучения темы студент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обнаруживать неисправную работу холодильного оборудования и принимать меры для устранения и предупреждения отказов и ава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выбирать температурный режим работы холодильной устан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- понимать схемы, планы и технические условия для гидравлических и электрически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анализировать и оценивать режимы работы холодиль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эксплуатировать холодильное оборуд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осуществлять операции по технической эксплуатации холодильного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осуществлять операции по обслуживанию холодильного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выбирать температурный режим работы холодильной установки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занятий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1.4.1 Режимы работы холодильного оборуд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5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Анализ и оценка режимов работы холодильного оборудова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1.4.2 Регулировка параметров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6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Основные параметры, подлежащие регулированию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1.4.3 </w:t>
            </w:r>
            <w:r>
              <w:rPr>
                <w:rFonts w:eastAsia="Times New Roman" w:cs="Times New Roman" w:ascii="Times New Roman" w:hAnsi="Times New Roman"/>
              </w:rPr>
              <w:t>Оптимальный режим работы холодильной установк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7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Оптимальный режим работы холодильной установки: оптимальная температура конденсации, температура кипения хладагента, перегрев пара, температура пара на нагнетательной стороне компрессор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1.4.4 </w:t>
            </w:r>
            <w:r>
              <w:rPr>
                <w:rFonts w:eastAsia="Times New Roman" w:cs="Times New Roman" w:ascii="Times New Roman" w:hAnsi="Times New Roman"/>
              </w:rPr>
              <w:t>Температура переохлажде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8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Температура переохлаждения жидкого хладагент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1.4.5 </w:t>
            </w:r>
            <w:r>
              <w:rPr>
                <w:rFonts w:eastAsia="Times New Roman" w:cs="Times New Roman" w:ascii="Times New Roman" w:hAnsi="Times New Roman"/>
              </w:rPr>
              <w:t>Отклонения от оптимального режим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9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Отклонения от оптимального режима, причины отклонений и меры, принимаемые для установления нормальной работы холодильной установк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1.4.6 </w:t>
            </w:r>
            <w:r>
              <w:rPr>
                <w:rFonts w:eastAsia="Times New Roman" w:cs="Times New Roman" w:ascii="Times New Roman" w:hAnsi="Times New Roman"/>
              </w:rPr>
              <w:t>Опасные режимы работы установк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4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Опасные режимы работы установки. Мероприятия, обеспечивающие безопасную работу холодильных установок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4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З №17 в форме практической подготовки. Анализ и оценка режимов работы холодильной машин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4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З №18 в форме практической подготовки. Отклонения от оптимального режима работы холодильной машины. Повышенное или пониженное давление конденсаци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4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З №19 в форме практической подготовки. Отклонения от оптимального режима работы холодильной машины. Повышенная температура нагнета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44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З №20 в форме практической подготовки. Отклонения от оптимального режима работы холодильной машины. Повышенное или пониженное давление кипе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 2. Проведение работ по техническому обслуживанию промышленного холодильного и морозильного оборудования в соответствии с документацией завода изготовител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86/10</w:t>
            </w:r>
          </w:p>
        </w:tc>
      </w:tr>
      <w:tr>
        <w:trPr>
          <w:trHeight w:val="23" w:hRule="atLeast"/>
        </w:trPr>
        <w:tc>
          <w:tcPr>
            <w:tcW w:w="13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ДК 01.01 Управление технической эксплуатацией и обслуживанием холодильного оборуд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2.1. Гарантийное обслуживание оборудования, условия гарантии.</w:t>
            </w:r>
          </w:p>
        </w:tc>
        <w:tc>
          <w:tcPr>
            <w:tcW w:w="8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результате  изучения темы студент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эксплуатировать холодильное обору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выполнять схемы монтажных уз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выбирать температурный режим работы холодильной установ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виды инструктажей по безопасности труда и противопожарным мероприят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задачи и цели технической эксплуатации и обслуживания холодильной у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технику безопасности относительно обращения с хладаг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решения производственно-ситуационных задач по обслуживанию и технической эксплуатации холодильной у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электрические стандарты, применимые в сфере ХС И КВ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занятий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2.1.1 </w:t>
            </w:r>
            <w:r>
              <w:rPr>
                <w:rFonts w:eastAsia="Times New Roman" w:cs="Times New Roman" w:ascii="Times New Roman" w:hAnsi="Times New Roman"/>
              </w:rPr>
              <w:t xml:space="preserve">Техника безопасности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45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Техника безопасности при обслуживании холодильных установок</w:t>
              <w:b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2.1.2 </w:t>
            </w:r>
            <w:r>
              <w:rPr>
                <w:rFonts w:eastAsia="Times New Roman" w:cs="Times New Roman" w:ascii="Times New Roman" w:hAnsi="Times New Roman"/>
              </w:rPr>
              <w:t>Требования к рабочему месту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46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Требования к рабочему месту обслуживающего персонала, основные требования, предъявляемые к обслуживающему персоналу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2.1.3 </w:t>
            </w:r>
            <w:r>
              <w:rPr>
                <w:rFonts w:eastAsia="Times New Roman" w:cs="Times New Roman" w:ascii="Times New Roman" w:hAnsi="Times New Roman"/>
              </w:rPr>
              <w:t>Уровни мероприятий технического обслужи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47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Основные уровни мероприятий технического обслуживания.</w:t>
              <w:b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2.1.4 </w:t>
            </w:r>
            <w:r>
              <w:rPr>
                <w:rFonts w:eastAsia="Times New Roman" w:cs="Times New Roman" w:ascii="Times New Roman" w:hAnsi="Times New Roman"/>
              </w:rPr>
              <w:t>Цели технического обслужи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48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Цели технического обслужива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2.1.5 </w:t>
            </w:r>
            <w:r>
              <w:rPr>
                <w:rFonts w:eastAsia="Times New Roman" w:cs="Times New Roman" w:ascii="Times New Roman" w:hAnsi="Times New Roman"/>
              </w:rPr>
              <w:t>Срок эксплуатации оборуд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49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Срок эксплуатации оборудова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2.1.6 </w:t>
            </w:r>
            <w:r>
              <w:rPr>
                <w:rFonts w:eastAsia="Times New Roman" w:cs="Times New Roman" w:ascii="Times New Roman" w:hAnsi="Times New Roman"/>
              </w:rPr>
              <w:t>Гарантии на поставленное оборудование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5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Общие положения о гарантии на поставленное оборудование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2.1.7 </w:t>
            </w:r>
            <w:r>
              <w:rPr>
                <w:rFonts w:eastAsia="Times New Roman" w:cs="Times New Roman" w:ascii="Times New Roman" w:hAnsi="Times New Roman"/>
              </w:rPr>
              <w:t>Перечень работ гарантийного технического обслужи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5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 Перечень работ гарантийного технического обслужива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2.1.8 </w:t>
            </w:r>
            <w:r>
              <w:rPr>
                <w:rFonts w:eastAsia="Times New Roman" w:cs="Times New Roman" w:ascii="Times New Roman" w:hAnsi="Times New Roman"/>
              </w:rPr>
              <w:t>Причины нераспространения гарантии на техническое обслуживание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5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8.Причины нераспространения гарантии на техническое обслуживание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нятие №5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З №21 в форме практической подготовки. Проверка внешних электрических соединений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нятие №54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З №22 в форме практической подготовки. Проверка работы электрических нагревателей воздухоохладителей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нятие №55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З №23 в форме практической подготовки. Проверка работы нагревателей трубопроводов для отвода талой вод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нятие №56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З №24 в форме практической подготовки. Проверка состояния трубопроводов для отвода талой вод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нятие №57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З №25 в форме практической подготовки. Проверка работы компрессоров и вентиляторов на отсутствие посторонних шумов и вибраций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2.2. Техническое обслуживание холодиль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8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результате  изучения темы студент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эксплуатировать холодильное обору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выполнять схемы монтажных уз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заменять неисправные компоненты холодильной у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роводить безопасную утилизацию хладагентов естественного происхождения (например, аммиа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осуществлять операции по обслуживанию холодильного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выполнять заправку системы правильным типом и необходимым количеством хладагента для эффективной работы (без утечки хладагента в окружающую сред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задачи и цели технической эксплуатации и обслуживания холодильной у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технику безопасности относительно обращения с хладаг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решения производственно-ситуационных задач по обслуживанию и технической эксплуатации холодильной установ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настройка механических, электрических и электронных регуляторов температуры, давления, частоты вращения, расхода и уровня для оптимального функционирования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технологические процессы ремонта деталей и узлов холодильной установки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занятий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2.2.1 Операции при обслуживани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58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Выполнение операций при обслуживании холодильной установк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2.2.2 </w:t>
            </w:r>
            <w:r>
              <w:rPr>
                <w:rFonts w:eastAsia="Times New Roman" w:cs="Times New Roman" w:ascii="Times New Roman" w:hAnsi="Times New Roman"/>
              </w:rPr>
              <w:t>Выявление и устранение утечек холодильного агент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59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Выявление и устранение утечек холодильного агента. Признаки работы установки при недостатке хладагента в системе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2.2.3 </w:t>
            </w:r>
            <w:r>
              <w:rPr>
                <w:rFonts w:eastAsia="Times New Roman" w:cs="Times New Roman" w:ascii="Times New Roman" w:hAnsi="Times New Roman"/>
              </w:rPr>
              <w:t>Прием цистерн с холодильным агентом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6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ием цистерн с холодильным агентом. Добавление рабочего тела в систему из баллонов и цистерн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2.2.4 </w:t>
            </w:r>
            <w:r>
              <w:rPr>
                <w:rFonts w:eastAsia="Times New Roman" w:cs="Times New Roman" w:ascii="Times New Roman" w:hAnsi="Times New Roman"/>
              </w:rPr>
              <w:t>Техника безопасности при работе с хладагентам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6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Техника безопасности при работе с хладаг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2.2.5 </w:t>
            </w:r>
            <w:r>
              <w:rPr>
                <w:rFonts w:eastAsia="Times New Roman" w:cs="Times New Roman" w:ascii="Times New Roman" w:hAnsi="Times New Roman"/>
              </w:rPr>
              <w:t>Добавление масла в систему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6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Добавление масла в систему. Обслуживание различных типов маслоотделителей и маслосборнико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2.2.6 </w:t>
            </w:r>
            <w:r>
              <w:rPr>
                <w:rFonts w:eastAsia="Times New Roman" w:cs="Times New Roman" w:ascii="Times New Roman" w:hAnsi="Times New Roman"/>
              </w:rPr>
              <w:t>Способы периодического удаления масл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6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Способы периодического удаления масла из испарительной систем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2.2.7 </w:t>
            </w:r>
            <w:r>
              <w:rPr>
                <w:rFonts w:eastAsia="Times New Roman" w:cs="Times New Roman" w:ascii="Times New Roman" w:hAnsi="Times New Roman"/>
              </w:rPr>
              <w:t>Удаление неконденсирующихся газов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64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 Удаление неконденсирующихся газов из систем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2.2.8 </w:t>
            </w:r>
            <w:r>
              <w:rPr>
                <w:rFonts w:eastAsia="Times New Roman" w:cs="Times New Roman" w:ascii="Times New Roman" w:hAnsi="Times New Roman"/>
              </w:rPr>
              <w:t>Обслуживание воздухоотделителей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65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 Обслуживание воздухоотделителей. Меры безопасности.</w:t>
              <w:b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2.2.9 </w:t>
            </w:r>
            <w:r>
              <w:rPr>
                <w:rFonts w:eastAsia="Times New Roman" w:cs="Times New Roman" w:ascii="Times New Roman" w:hAnsi="Times New Roman"/>
              </w:rPr>
              <w:t>. Оттаивание батарей и воздухоохладителей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66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 Оттаивание батарей и воздухоохладителей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2.2.10 </w:t>
            </w:r>
            <w:r>
              <w:rPr>
                <w:rFonts w:eastAsia="Times New Roman" w:cs="Times New Roman" w:ascii="Times New Roman" w:hAnsi="Times New Roman"/>
              </w:rPr>
              <w:t>Чистка теплообменников, фильтров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67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 Чистка теплообменников, фильтро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2.2.11 </w:t>
            </w:r>
            <w:r>
              <w:rPr>
                <w:rFonts w:eastAsia="Times New Roman" w:cs="Times New Roman" w:ascii="Times New Roman" w:hAnsi="Times New Roman"/>
              </w:rPr>
              <w:t>Обслуживание приборов контрол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68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 Обслуживание приборов контроля, автоматического управления и защит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2.2.12 </w:t>
            </w:r>
            <w:r>
              <w:rPr>
                <w:rFonts w:eastAsia="Times New Roman" w:cs="Times New Roman" w:ascii="Times New Roman" w:hAnsi="Times New Roman"/>
              </w:rPr>
              <w:t>Осмотр, проводимый с целью выявления внешних механических повреждений устройств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69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2. Осмотр, проводимый с целью выявления внешних механических повреждений устройства.</w:t>
              <w:b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2.2.13 </w:t>
            </w:r>
            <w:r>
              <w:rPr>
                <w:rFonts w:eastAsia="Times New Roman" w:cs="Times New Roman" w:ascii="Times New Roman" w:hAnsi="Times New Roman"/>
              </w:rPr>
              <w:t>Осмотр, проводимый с целью выявления повреждений электрического контура холодильной машины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7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3. Осмотр, проводимый с целью выявления повреждений электрического контура холодильной машин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7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 №26 в форме практической подготовки. Проверка на наличие утечек фреон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7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 №27 в форме практической подготовки. Контроль функционирования картерного нагревател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7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 №28 в форме практической подготовки. Очистка воздушного конденсатор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74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 №29 в форме практической подготовки. Обслуживание воздухоотделителей. Меры безопасност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75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 №30 в форме практической подготовки. Оттаивание батарей и воздухоохладителей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роек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76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77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новная част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78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новная част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79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новная част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8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новная част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8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новная част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8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новная част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8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новная част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84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новная част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85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новная част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86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новная част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87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новная част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88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фференцированный зач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 3. Проведение ремонтных работ по восстановлению работоспособности промышленного холодильного и морозильного оборудова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/50</w:t>
            </w:r>
          </w:p>
        </w:tc>
      </w:tr>
      <w:tr>
        <w:trPr>
          <w:trHeight w:val="23" w:hRule="atLeast"/>
        </w:trPr>
        <w:tc>
          <w:tcPr>
            <w:tcW w:w="13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ДК 01.02 Управление ремонтом холодильного оборуд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Тема 3.1. Метрологическо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роизводства.</w:t>
            </w:r>
          </w:p>
        </w:tc>
        <w:tc>
          <w:tcPr>
            <w:tcW w:w="8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результате  изучения темы студент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осуществлять операции по обслуживанию холодильного обору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пределять износ холодильного оборудования и назначать меры по его устран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беспечивать безопасность работ при ремонте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участвовать в организации и проводить разборку и сборку основного и вспомогательного холодильного обору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технологические процессы ремонта деталей и узлов холодильной у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сновные методы диагностирования и контроля технического состояния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знание основ и последовательности пусконаладочных и ремонтно-диагностических работ и умение их выполнять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занятий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3.1.1 </w:t>
            </w:r>
            <w:r>
              <w:rPr>
                <w:rFonts w:eastAsia="Times New Roman" w:cs="Times New Roman" w:ascii="Times New Roman" w:hAnsi="Times New Roman"/>
              </w:rPr>
              <w:t>Основные цели и задачи метрологи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89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Основные цели и задачи метрологии. Объекты и субъекты метрологии. Основные термины и определения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3.1.2 </w:t>
            </w:r>
            <w:r>
              <w:rPr>
                <w:rFonts w:eastAsia="Times New Roman" w:cs="Times New Roman" w:ascii="Times New Roman" w:hAnsi="Times New Roman"/>
              </w:rPr>
              <w:t>Организационно</w:t>
              <w:softHyphen/>
              <w:t xml:space="preserve"> правовые основы законодательной метрологи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9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Организационно</w:t>
              <w:softHyphen/>
              <w:t xml:space="preserve"> правовые основы законодательной метрологии. Международные организации по метрологи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3.1.3 </w:t>
            </w:r>
            <w:r>
              <w:rPr>
                <w:rFonts w:eastAsia="Times New Roman" w:cs="Times New Roman" w:ascii="Times New Roman" w:hAnsi="Times New Roman"/>
              </w:rPr>
              <w:t>Физические величины и их измерение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9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Физические величины и их измерение. Системы физических величин. Основные и производные величины. Размерность физических величин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3.1.4 </w:t>
            </w:r>
            <w:r>
              <w:rPr>
                <w:rFonts w:eastAsia="Times New Roman" w:cs="Times New Roman" w:ascii="Times New Roman" w:hAnsi="Times New Roman"/>
              </w:rPr>
              <w:t>Системы единиц физических величин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9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Системы единиц физических величин. Международная система единиц (СИ). Наименования и обозначения единиц. </w:t>
              <w:b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Тема 3.1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</w:rPr>
              <w:t>Определение числовых коэффициентов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9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Определение числовых коэффициентов при переходе к системе С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Тема 3.1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</w:rPr>
              <w:t>Понятие об измерени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94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Понятие об измерении. Методы измерений и их классификация. Виды измерений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95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 №31 в форме практической подготовки. Вычисление абсолютной, относительной и приведенной погрешностей. Изучение их влияния на достоверность результато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96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 №32 в форме практической подготовки. Определение класса точности прибор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97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 №33 в форме практической подготовки. Составление карт метрологического обеспечения производства различных видов мясной продукци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98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 №34 в форме практической подготовки. Определение числовых коэффициентов при переходе к системе С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45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3.2. Стандартизация основных норм взаимозаменя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8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результате  изучения темы студент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осуществлять операции по обслуживанию холодильного обору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пределять износ холодильного оборудования и назначать меры по его устран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беспечивать безопасность работ при ремонте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участвовать в организации и проводить разборку и сборку основного и вспомогательного холодильного обору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технологические процессы ремонта деталей и узлов холодильной у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сновные методы диагностирования и контроля технического состояния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знание основ и последовательности пусконаладочных и ремонтно-диагностических работ и умение их выполнять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4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занятий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3.2.1 </w:t>
            </w:r>
            <w:r>
              <w:rPr>
                <w:rFonts w:eastAsia="Times New Roman" w:cs="Times New Roman" w:ascii="Times New Roman" w:hAnsi="Times New Roman"/>
              </w:rPr>
              <w:t>Термины, определения и обозначения по допускам гладких элементов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99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сновные термины, определения и обозначения по допускам гладких элементов деталей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3.2.2</w:t>
            </w:r>
            <w:r>
              <w:rPr>
                <w:rFonts w:eastAsia="Times New Roman" w:cs="Times New Roman" w:ascii="Times New Roman" w:hAnsi="Times New Roman"/>
              </w:rPr>
              <w:t>. Графическое изображение полей допусков деталей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0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Графическое изображение полей допусков деталей. Годность деталей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3.2.3 </w:t>
            </w:r>
            <w:r>
              <w:rPr>
                <w:rFonts w:cs="Times New Roman" w:ascii="Times New Roman" w:hAnsi="Times New Roman"/>
                <w:bCs/>
              </w:rPr>
              <w:t>Единая система допусков и посадок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0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ЕСДП. Термины, определения. Основные отклонения. Основные и парные детали. Квалитеты. Система отверстия и вал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3.2.4 </w:t>
            </w:r>
            <w:r>
              <w:rPr>
                <w:rFonts w:eastAsia="Times New Roman" w:cs="Times New Roman" w:ascii="Times New Roman" w:hAnsi="Times New Roman"/>
              </w:rPr>
              <w:t>Поверхности прилегающие и реальные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0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 Поверхности прилегающие и реальные. Точность формы и расположения поверхностей. Термины, классификац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3.2.5 </w:t>
            </w:r>
            <w:r>
              <w:rPr>
                <w:rFonts w:eastAsia="Times New Roman" w:cs="Times New Roman" w:ascii="Times New Roman" w:hAnsi="Times New Roman"/>
              </w:rPr>
              <w:t>Условные обозначения допусков формы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0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 Условные обозначения допусков формы и расположения поверхностей. База. Зависимый и независимый допуск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04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 №35 в форме практической подготовки. Расчет размерных цепей на максимум-миниму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05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 №36 в форме практической подготовки. Расчет размерных цепей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06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 №37 в форме практической подготовки. Подбор деталей ЦПГ по размерным группа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07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 №38 в форме практической подготовки. Указание полей допусков, действительных размеров и заполнение таблицы годност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3.3. Выполнение работ по подготовке к ремонту холодиль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8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результате  изучения темы студент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ценивать правильность работы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ценивать правильность работы электрических компонентов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участия в организации и выполнения работ по подготовке к ремонту и испытаниям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безопасно диагностировать и устранять неисправности электрического оборудования и компонентов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участия в организации и выполнения работ по ремонту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заменять неисправные компоненты холодильной установ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заменять неисправные компоненты холодильной у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роводить безопасную утилизацию хладагентов естественного происхождения (например, аммиа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осуществлять операции по обслуживанию холодильного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выбирать температурный режим работы холодильной установ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выбирать технологический режим переработки и хранения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выполнять заправку системы правильным типом и необходимым количеством хладагента для эффективной работы (без утечки хладагента в окружающую сред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выполнять осмотр системы на предмет утечки после ввода в эксплуатацию, используя прямые или непрямые методы измер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ценивать правильность работы электрических компонентов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частвовать в организации и осуществлять операции по ремонту холодильного оборудования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занятий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3.3.1 </w:t>
            </w:r>
            <w:r>
              <w:rPr>
                <w:rFonts w:eastAsia="Times New Roman" w:cs="Times New Roman" w:ascii="Times New Roman" w:hAnsi="Times New Roman"/>
              </w:rPr>
              <w:t>Диагностирование работы холодильного оборуд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08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Диагностирование работы холодильного оборудова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3.3.2 </w:t>
            </w:r>
            <w:r>
              <w:rPr>
                <w:rFonts w:eastAsia="Times New Roman" w:cs="Times New Roman" w:ascii="Times New Roman" w:hAnsi="Times New Roman"/>
              </w:rPr>
              <w:t>Условия проверки параметров работы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09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Условия проверки параметров работы, показатели нормальной работы холодильного оборудова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3.3.3 </w:t>
            </w:r>
            <w:r>
              <w:rPr>
                <w:rFonts w:eastAsia="Times New Roman" w:cs="Times New Roman" w:ascii="Times New Roman" w:hAnsi="Times New Roman"/>
              </w:rPr>
              <w:t>Обнаружение дефектов холодильного оборуд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1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Обнаружение дефектов холодильного оборудова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Тема 3.</w:t>
            </w:r>
            <w:r>
              <w:rPr>
                <w:rFonts w:eastAsia="Times New Roman" w:cs="Times New Roman" w:ascii="Times New Roman" w:hAnsi="Times New Roman"/>
                <w:bCs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</w:rPr>
              <w:t>Определение износа оборуд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1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Определение износа оборудова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3.3.5 </w:t>
            </w:r>
            <w:r>
              <w:rPr>
                <w:rFonts w:eastAsia="Times New Roman" w:cs="Times New Roman" w:ascii="Times New Roman" w:hAnsi="Times New Roman"/>
              </w:rPr>
              <w:t>Механический износ аппаратов и трубопроводов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1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 Механический износ. Износ схватыванием. Коррозионно</w:t>
              <w:softHyphen/>
              <w:t>механический износ. Износ аппаратов и трубопроводов. Защита аппаратов и систем трубопроводов от коррозии. Факторы, влияющие на износ оборудова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3.3.6 </w:t>
            </w:r>
            <w:r>
              <w:rPr>
                <w:rFonts w:eastAsia="Times New Roman" w:cs="Times New Roman" w:ascii="Times New Roman" w:hAnsi="Times New Roman"/>
              </w:rPr>
              <w:t>Определение износа методом наружного осмотр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1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 Определение износа методом наружного осмотра и обмером изношенных деталей. Определения износа дефектоскопией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14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 №39 в форме практической подготовки. Определение износа теплообменных аппаратов холодильного оборудования и назначение мер по его устранению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15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 №40 в форме практической подготовки. Определение износа вспомогательного холодильного оборудования и назначение мер по его устранению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16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 №41 в форме практической подготовки. Определение износа трубопроводов холодильного оборудования и назначение мер по его устранению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17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 №42 в форме практической подготовки. Восстановление изношенных деталей и узло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3.4. Ремонт компрессоров и вспомогательных мех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8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результате  изучения темы студент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пределять износ холодильного оборудования и назначать меры по его устран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беспечивать безопасность работ при ремонте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участвовать в организации и проводить разборку и сборку основного и вспомогательного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участвовать в проведении различных видов испытаний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пределять, проверять и использовать различные типы газов и оборудования, используемого для выполнения соединений в сфере ХС И К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настройка механических, электрических и электронных регуляторов температуры, давления, частоты вращения, расхода и уровня для оптимального функционирования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технологические процессы ремонта деталей и узлов холодильной у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сновные пути и средства повышения долговечности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рогнозирование отказов в работе и обнаружение дефектов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сновные методы диагностирования и контроля технического состояния холодильного оборудования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занятий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3.4.1 </w:t>
            </w:r>
            <w:r>
              <w:rPr>
                <w:rFonts w:eastAsia="Times New Roman" w:cs="Times New Roman" w:ascii="Times New Roman" w:hAnsi="Times New Roman"/>
              </w:rPr>
              <w:t>Требования техники безопасности при ремонтных работах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18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Требования техники безопасности при ремонтных работах холодильного оборудова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3.4.2 </w:t>
            </w:r>
            <w:r>
              <w:rPr>
                <w:rFonts w:eastAsia="Times New Roman" w:cs="Times New Roman" w:ascii="Times New Roman" w:hAnsi="Times New Roman"/>
              </w:rPr>
              <w:t>Общие технические требования, правила проведения работ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19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Общие технические требования, правила проведения работ.</w:t>
              <w:b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3.4.3 </w:t>
            </w:r>
            <w:r>
              <w:rPr>
                <w:rFonts w:eastAsia="Times New Roman" w:cs="Times New Roman" w:ascii="Times New Roman" w:hAnsi="Times New Roman"/>
              </w:rPr>
              <w:t>. Система планово-предупредительного ремонт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2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Система планово-предупредительного ремонт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3.4.4 </w:t>
            </w:r>
            <w:r>
              <w:rPr>
                <w:rFonts w:eastAsia="Times New Roman" w:cs="Times New Roman" w:ascii="Times New Roman" w:hAnsi="Times New Roman"/>
              </w:rPr>
              <w:t>Технология ремонта поршневого компрессор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2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Технология ремонта поршневого компрессор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2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 №43 в форме практической подготовки. Ремонт сальнико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2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 №44 в форме практической подготовки. Ремонт клапано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24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 №45 в форме практической подготовки. Ремонт цилиндро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25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 №46 в форме практической подготовки. Ремонт поршней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26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 №47 в форме практической подготовки. Ремонт поршневых колец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27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 №48 в форме практической подготовки. Ремонт шатуно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28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 №49 в форме практической подготовки. Ремонт коленчатых вало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29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 №50 в форме практической подготовки. Ремонт подшипнико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3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 №51 в форме практической подготовки. Ремонт маслонасос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3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 №52 в форме практической подготовки. Ремонт деталей и узлов винтовых компрессоро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3.5. Ремонт аппаратов и запорной арм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результате  изучения темы студент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пределять износ холодильного оборудования и назначать меры по его устран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беспечивать безопасность работ при ремонте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участвовать в организации и проводить разборку и сборку основного и вспомогательного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участвовать в проведении различных видов испытаний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пределять, проверять и использовать различные типы газов и оборудования, используемого для выполнения соединений в сфере ХС И К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настройка механических, электрических и электронных регуляторов температуры, давления, частоты вращения, расхода и уровня для оптимального функционирования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технологические процессы ремонта деталей и узлов холодильной у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сновные пути и средства повышения долговечности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рогнозирование отказов в работе и обнаружение дефектов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сновные методы диагностирования и контроля технического состояния холодильного оборудования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занятий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3.5.1 </w:t>
            </w:r>
            <w:r>
              <w:rPr>
                <w:rFonts w:eastAsia="Times New Roman" w:cs="Times New Roman" w:ascii="Times New Roman" w:hAnsi="Times New Roman"/>
              </w:rPr>
              <w:t>Объемы и содержание ремонтных рабо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3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бъемы и содержание ремонтных работ аппаратов холодильных установок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3.5.2 </w:t>
            </w:r>
            <w:r>
              <w:rPr>
                <w:rFonts w:eastAsia="Times New Roman" w:cs="Times New Roman" w:ascii="Times New Roman" w:hAnsi="Times New Roman"/>
              </w:rPr>
              <w:t>Очистка поверхности аппаратов от загрязнений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3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Очистка поверхности аппаратов от загрязнений.</w:t>
              <w:b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3.5.3 </w:t>
            </w:r>
            <w:r>
              <w:rPr>
                <w:rFonts w:eastAsia="Times New Roman" w:cs="Times New Roman" w:ascii="Times New Roman" w:hAnsi="Times New Roman"/>
              </w:rPr>
              <w:t>. Ремонт аппаратов и запорной арматуры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34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Ремонт аппаратов и запорной арматуры.</w:t>
              <w:b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3.5.4 </w:t>
            </w:r>
            <w:r>
              <w:rPr>
                <w:rFonts w:eastAsia="Times New Roman" w:cs="Times New Roman" w:ascii="Times New Roman" w:hAnsi="Times New Roman"/>
              </w:rPr>
              <w:t>Ремонт насосов и вентиляторов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35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Ремонт насосов и вентиляторо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3.5.5 </w:t>
            </w:r>
            <w:r>
              <w:rPr>
                <w:rFonts w:eastAsia="Times New Roman" w:cs="Times New Roman" w:ascii="Times New Roman" w:hAnsi="Times New Roman"/>
              </w:rPr>
              <w:t>Механизмы, инструменты и приспособления для ремонтных рабо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36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Механизмы, инструменты и приспособления для ремонтных рабо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37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 №53 в форме практической подготовки. Ремонт сплит-систе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38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 №54 в форме практической подготовки. Ремонт инверторных сплит-систе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39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 №55 в форме практической подготовки. Пуско-наладка сплит-систем после выполнения ремонтных рабо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 4. Выполнение наладочных и регулировочных работ в соответствии с производственным зада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/10</w:t>
            </w:r>
          </w:p>
        </w:tc>
      </w:tr>
      <w:tr>
        <w:trPr>
          <w:trHeight w:val="396" w:hRule="atLeast"/>
        </w:trPr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ДК 01.02 Управление ремонтом холодиль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312" w:hRule="atLeast"/>
        </w:trPr>
        <w:tc>
          <w:tcPr>
            <w:tcW w:w="4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4.1. Пуско-наладочные работы холодильны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результате  изучения темы студент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выбирать температурный режим работы холодильной установ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выполнять осмотр системы на предмет утечки после ввода в эксплуатацию, используя прямые или непрямые методы измер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ценивать правильность работы электрических компонентов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частвовать в организации и осуществлять операции по ремонту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участвовать в проведении различных видов испытаний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определять, проверять и использовать различные типы газов и оборудования, используемого для выполнения соединений в сфере ХС И К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сновные методы диагностирования и контроля технического состояния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настройка механических, электрических и электронных регуляторов температуры, давления, частоты вращения, расхода и уровня для оптимального функционирования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знание основ и последовательности пусконаладочных и ремонтно-диагностических работ и умение их выполнять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занят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4.1.1 </w:t>
            </w:r>
            <w:r>
              <w:rPr>
                <w:rFonts w:eastAsia="Times New Roman" w:cs="Times New Roman" w:ascii="Times New Roman" w:hAnsi="Times New Roman"/>
              </w:rPr>
              <w:t>Техника безопасности при пуско-наладочных работа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4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Техника безопасности при пуско-наладочных рабо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4.1.2 </w:t>
            </w:r>
            <w:r>
              <w:rPr>
                <w:rFonts w:eastAsia="Times New Roman" w:cs="Times New Roman" w:ascii="Times New Roman" w:hAnsi="Times New Roman"/>
              </w:rPr>
              <w:t>Пуск в работу холодильной установки по проектной схем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4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уск в работу холодильной установки по проектной схеме на режимах первоначального охла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4.1.3 </w:t>
            </w:r>
            <w:r>
              <w:rPr>
                <w:rFonts w:eastAsia="Times New Roman" w:cs="Times New Roman" w:ascii="Times New Roman" w:hAnsi="Times New Roman"/>
              </w:rPr>
              <w:t>Особенности запуска холодильных агрегатов в летний пери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4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Особенности запуска холодильных агрегатов в летний пери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4.1.4 </w:t>
            </w:r>
            <w:r>
              <w:rPr>
                <w:rFonts w:eastAsia="Times New Roman" w:cs="Times New Roman" w:ascii="Times New Roman" w:hAnsi="Times New Roman"/>
              </w:rPr>
              <w:t>Запуск холодильных агрегатов в зимний пери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4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Запуск холодильных агрегатов в зимний пери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4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4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 №56 в форме практической подготовки. Запуск холодильных компрессоров в летний пери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4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 №57 в форме практической подготовки. Запуск герметичных холодильных компрессоров в зимний пери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4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4.2. Регулировочные работы холодильны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результате  изучения темы студент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выбирать температурный режим работы холодильной установ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выполнять осмотр системы на предмет утечки после ввода в эксплуатацию, используя прямые или непрямые методы измер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ценивать правильность работы электрических компонентов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частвовать в организации и осуществлять операции по ремонту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участвовать в проведении различных видов испытаний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определять, проверять и использовать различные типы газов и оборудования, используемого для выполнения соединений в сфере ХС И К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сновные методы диагностирования и контроля технического состояния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настройка механических, электрических и электронных регуляторов температуры, давления, частоты вращения, расхода и уровня для оптимального функционирования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знание основ и последовательности пусконаладочных и ремонтно-диагностических работ и умение их выполнять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занят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4.2.1 </w:t>
            </w:r>
            <w:r>
              <w:rPr>
                <w:rFonts w:eastAsia="Times New Roman" w:cs="Times New Roman" w:ascii="Times New Roman" w:hAnsi="Times New Roman"/>
              </w:rPr>
              <w:t>Регулировки работы холодильных компрессор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4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собенности регулировки работы холодильных компресс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4.2.2 </w:t>
            </w:r>
            <w:r>
              <w:rPr>
                <w:rFonts w:eastAsia="Times New Roman" w:cs="Times New Roman" w:ascii="Times New Roman" w:hAnsi="Times New Roman"/>
              </w:rPr>
              <w:t>Регулировки работы приборов автомат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4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Особенности регулировки работы приборов автома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4.2.3 </w:t>
            </w:r>
            <w:r>
              <w:rPr>
                <w:rFonts w:eastAsia="Times New Roman" w:cs="Times New Roman" w:ascii="Times New Roman" w:hAnsi="Times New Roman"/>
              </w:rPr>
              <w:t>Выявление и анализ недостатков в работе холодильной установ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4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Выявление и анализ недостатков в работе холодильной устан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4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 №58 в форме практической подготовки. Регулирование приборов автоматики реле да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846" w:hRule="atLeast"/>
        </w:trPr>
        <w:tc>
          <w:tcPr>
            <w:tcW w:w="4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4.3. Ремонт и пуско-наладочные работы промышленных систем кондиционирования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результате  изучения темы студент должен</w:t>
            </w:r>
          </w:p>
          <w:p>
            <w:pPr>
              <w:pStyle w:val="Normal"/>
              <w:spacing w:lineRule="auto" w:line="240" w:before="0" w:after="0"/>
              <w:ind w:left="705" w:hanging="705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выбирать температурный режим работы холодильной установ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выполнять осмотр системы на предмет утечки после ввода в эксплуатацию, используя прямые или непрямые методы измер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ценивать правильность работы электрических компонентов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частвовать в организации и осуществлять операции по ремонту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участвовать в проведении различных видов испытаний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определять, проверять и использовать различные типы газов и оборудования, используемого для выполнения соединений в сфере ХС И К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сновные методы диагностирования и контроля технического состояния холод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настройка механических, электрических и электронных регуляторов температуры, давления, частоты вращения, расхода и уровня для оптимального функционирования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знание основ и последовательности пусконаладочных и ремонтно-диагностических работ и умение их выполнять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занят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ма 4.3.1 </w:t>
            </w:r>
            <w:r>
              <w:rPr>
                <w:rFonts w:eastAsia="Times New Roman" w:cs="Times New Roman" w:ascii="Times New Roman" w:hAnsi="Times New Roman"/>
              </w:rPr>
              <w:t>Основные виды, методы и способы осуществления ремонтных и пуско-наладочных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5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сновные виды, методы и способы осуществления ремонтных и пуско-наладочных работ промышленных систем кондиционирования возду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5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 №59 в форме практической подготовки. Ремонт сплит-сис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5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З №60 в форме практической подготовки. Пуско-наладка сплит-систем после выполнения ремонтных раб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овой проек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5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новная ча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5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новная ча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5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новная ча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5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новная ча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5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новная ча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5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новная ча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5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ю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6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сок использованных источников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6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фференцированный за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урсовой проект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Техническое обслуживание холодильных систем продовольственного скл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 Техническое обслуживание холодильных систем фабрики морож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 Техническое обслуживание холодильных систем на химическом производ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 Диагностика и ремонт компрессоров холодильных установок отечественн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. Диагностика и ремонт холодильных установок иностранн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 Диагностика и ремонт контуров холодообеспечения и хладагента холодильных установок отечественн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. Диагностика и ремонт электрических кабелей и электронной аппаратуры холодильных установ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Изучение правил техники безопасности при ремонте и техническому обслуживанию холодиль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 Изучение технической документации на подлежащее ремонту и техническое обслуживание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 Составление графика выполнения работ, согласовав его с другими служ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4. Проверка наличия необходимого оборудования, приспособлений и инструмента для 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. Ознакомление с ремонтом холодильных агрег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 Ознакомление с техническим обслуживанием холодильных агрег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. Сборка и разборка компресс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. Техническое обслуживание основного и вспомогательного холодиль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. Определение и устранение неисправностей несложных механизмов запорной арм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. Соблюдение и поддержание режимов работы холодильного оборудования в соответствии с нормативными да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. Заправка холодильной системы хладагентом, мас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. Участие в ремонте холодильных устан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. Участие в диагностике холодильных устан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 Проверка состояния двигателей, крепления оборудования и трубопров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Выполнение слесарно-ремонтных работ по восстановлению работоспособности холодильного оборудования в составе ремонтных бриг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 Производить сборку и разборку холодиль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 Выполнение работ по техническому обслуживанию оборудования в составе ремонтных бриг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 Производить ремонт компрессоров, аппаратов, запорной арм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. Выявлять дефекты механизмов и отдельных деталей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 Проверять основные виды оборудования после ремо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. Составление графика планово-предупредительного ремонта на основное и вспомогательное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. Участие в диагностировании холодильного оборудования и дефектации его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. Проводить испытания холодильной у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. Проверка контрольно-измерительных приборов и средств авто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. Выполнение наладочных и регулировочных работ в соответствии с производственным задание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ПРОФЕССИОНАЛЬНОГО МОДУ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_Hlk104819193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_Hlk104819193"/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бинет “Промышленное холодильное и морозильное оборудование”, оснащенный оборудо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адочные места по количеству обучающихся; рабочее место преподавателя, доска учебная, дидактические пособия; программное обеспечение, наглядные пособия и учебно-лабораторные комплекты по тематике кабинета; видеофильмы и электронные учебные курсы, технические средства: видеооборудование (мультимедийный проектор с экраном или телевизор, или интерактивная доска); экран, проект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ии “Автоматизация холодильных установок”, “Технология холодильной обработки продукции”, “Холодильно-компрессорные машины”, “Электроника и электрооборудование холодильных машин и установок”, оснащенные в соответствии с п.6.1.2.3</w:t>
      </w:r>
      <w:r>
        <w:rPr>
          <w:rFonts w:cs="Times New Roman" w:ascii="Times New Roman" w:hAnsi="Times New Roman"/>
          <w:bCs/>
          <w:sz w:val="24"/>
          <w:szCs w:val="24"/>
        </w:rPr>
        <w:t>примерной основной образовательной программы п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пеци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стерские “Сварочный участок”, “Слесарно-механический участок”, оснащенные в соответствии с п.6.1.2.4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рной основной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ци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ащенные базы практики в соответствии с п 6.1.2.5примерной основной образовательной программы по специальности.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Основные печатные и электронные издан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ачев В.И., Атанов И.В., Капустин И.В. Эксплуатация и обслуживание холодильного оборудования на предприятиях АПК: Учебное пособие. – СПб.: Лань, 2022. – 192 с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печатные и электронные издания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/>
        <w:t>Будасова, С. А. Технологии использования холода. Физико-технические основы холодильной обработки пищевых продуктов : учебное пособие / С. А. Будасова. — Новосибирск : Новосибирский государственный технический университет, 2019. — 76 c. — ISBN 978-5-7782-4086-5. — Текст : электронный // Электронный ресурс цифровой образовательной среды СПО PROFобразование : [сайт]. — URL: https://profspo.ru/books/99359 (дата обращения: 14.06.2022). — Режим доступа: для авторизир. пользователей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/>
        <w:t xml:space="preserve">Дерюгин, В. В. Тепломассообмен : учебное пособие для спо / В. В. Дерюгин, В. Ф. Васильев, У. В. М.. — Санкт-Петербург : Лань, 2020. — 240 с. — ISBN 978-5-8114-6648-1. — Текст : электронный // Лань : электронно-библиотечная система. — URL: </w:t>
      </w:r>
      <w:hyperlink r:id="rId6">
        <w:r>
          <w:rPr>
            <w:rStyle w:val="InternetLink"/>
            <w:color w:val="000000"/>
          </w:rPr>
          <w:t>https://e.lanbook.com/book/151202</w:t>
        </w:r>
      </w:hyperlink>
      <w:r>
        <w:rPr/>
        <w:t xml:space="preserve">  (дата обращения: 09.12.2022). — Режим доступа: для авториз. пользователей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/>
        <w:t>Зеленцов, Д. В. Кондиционирование воздуха и холодоснабжение помещения : учебное пособие для СПО / Д. В. Зеленцов, В. Б. Жильников. — Саратов : Профобразование, 2022. — 148 c. — ISBN 978-5-4488-1378-8. — Текст : электронный // ЭБС PROFобразование : [сайт]. — URL: https://profspo.ru/books/116263 (дата обращения: 14.06.2022). — Режим доступа: для авторизир. пользователей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/>
        <w:t>Ильина, Т. Н. Кондиционирование воздуха и холодоснабжение : учебное пособие для СПО / Т. Н. Ильина. — Саратов : Профобразование, 2020. — 161 c. — ISBN 978-5-4488-0562-2. — Текст : электронный // Электронный ресурс цифровой образовательной среды СПО PROFобразование : [сайт]. — URL: https://profspo.ru/books/87914 (дата обращения: 14.06.2022). — Режим доступа: для авторизир. пользователей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/>
        <w:t>Серегин, И. Г. Производственный ветеринарно-санитарный контроль на продовольственных холодильниках : учебное пособие / И. Г. Серегин, Г. П. Дюльгер, Н. И. Кульмакова. — 2-е изд. — Санкт-Петербург :Квадро, 2021. — 224 c. — ISBN 978-5-906371-93-7. — Текст : электронный // Электронный ресурс цифровой образовательной среды СПО PROFобразование : [сайт]. — URL: https://profspo.ru/books/103133 (дата обращения: 14.06.2022). — Режим доступа: для авторизир. пользователей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/>
        <w:t xml:space="preserve">Эксплуатация и обслуживание холодильного оборудования на предприятиях АПК / В. И. Трухачев, И. В. Атанов, И. В. Капустин, Д. И. Грицай. — 3-е изд., стер. — Санкт-Петербург : Лань, 2022. — 176 с. — ISBN 978-5-507-45063-3. — Текст : электронный // Лань : электронно-библиотечная система. — URL: </w:t>
      </w:r>
      <w:hyperlink r:id="rId7">
        <w:r>
          <w:rPr>
            <w:rStyle w:val="InternetLink"/>
            <w:color w:val="000000"/>
          </w:rPr>
          <w:t>https://e.lanbook.com/book/256499</w:t>
        </w:r>
      </w:hyperlink>
      <w:r>
        <w:rPr/>
        <w:t xml:space="preserve">  (дата обращения: 09.12.2022). — Режим доступа: для авториз. пользовател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нзанов В.Д., Основы хладотехники. Электронный учебник М, Профессия, 2012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евой А. А., Автоматизация холодильных установок и систем кондиционирования воздуха М, Профессия, 2013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уянов, О. Н. Холодильное технологическое оборудование : учебное пособие / О. Н. Буянов, Н. Н. Воробьёва, А. В. Усов. — Кемерово : Кемеровский технологический институт пищевой промышленности, 2009. — 200 c. — ISBN 978-5-89289-542-2. — Текст : электронный // Электронный ресурс цифровой образовательной среды СПО PROFобразование : [сайт]. — URL: https://profspo.ru/books/14401 (дата обращения: 14.06.2022). — Режим доступа: для авторизир. пользовател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динов, В. А.  Техническая термодинамика и теплопередача : учебник для среднего профессионального образования / В. А. Кудинов, Э. М. Карташов, Е. В. Стефанюк. — 4-е изд., перераб. и доп. — Москва : Издательство Юрайт, 2022. — 454 с. — (Профессиональное образование). — ISBN 978-5-534-12196-4. — Текст : электронный // Образовательная платформа Юрайт [сайт]. — URL: https://urait.ru/bcode/495923 (дата обращения: 14.06.2022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делирование систем и процессов. Практикум : учебное пособие для вузов / В. Н. Волкова [и др.] ; под редакцией В. Н. Волковой. — Москва : Издательство Юрайт, 2022. — 295 с. — (Высшее образование). — ISBN 978-5-534-01442-6. — Текст : электронный // Образовательная платформа Юрайт [сайт]. — URL: https://urait.ru/bcode/490226 (дата обращения: 14.06.2022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липпов В.И., Кременевская М. И., Куцакова В. Е., Технологические основы холодильной технологии пищевых продуктов М, Профессия, 2014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арегородцева, Е. В.  Физико-химические и биохимические процессы в мясе и мясных продуктах : учебник и практикум для вузов / Е. В. Царегородцева. — Москва :Издательство Юрайт, 2022. — 229 с. — (Высшее образование). — ISBN 978-5-534-13301-1. — Текст : электронный // Образовательная платформа Юрайт [сайт]. — URL: https://urait.ru/bcode/497417 (дата обращения: 14.06.2022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Шиляев, М. И.  Отопление, вентиляция и кондиционирование воздуха. Примеры расчета систем : учебное пособие для вузов / М. И. Шиляев, Е. М. Хромова, Ю. Н. Дорошенко ; под редакцией М. И. Шиляева. — 2-е изд., испр. и доп. — Москва : Издательство Юрайт, 2022. — 250 с. — (Высшее образование). — ISBN 978-5-534-09295-0. — Текст : электронный // Образовательная платформа Юрайт [сайт]. — URL: https://urait.ru/bcode/494469 (дата обращения: 14.06.2022).</w:t>
      </w:r>
    </w:p>
    <w:p>
      <w:pPr>
        <w:pStyle w:val="Normal"/>
        <w:kinsoku w:val="false"/>
        <w:overflowPunct w:val="false"/>
        <w:spacing w:lineRule="auto" w:line="247" w:before="0" w:after="240"/>
        <w:ind w:left="108" w:right="108" w:firstLine="3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3" w:name="_Hlk81416988"/>
      <w:bookmarkStart w:id="4" w:name="_Hlk81416988"/>
      <w:bookmarkEnd w:id="4"/>
    </w:p>
    <w:p>
      <w:pPr>
        <w:pStyle w:val="Normal"/>
        <w:kinsoku w:val="false"/>
        <w:overflowPunct w:val="false"/>
        <w:spacing w:lineRule="auto" w:line="247" w:before="0" w:after="240"/>
        <w:ind w:left="108" w:right="108" w:firstLine="3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31F20"/>
          <w:w w:val="105"/>
          <w:lang w:eastAsia="ru-RU"/>
        </w:rPr>
        <w:t xml:space="preserve">4. КОНТРОЛЬ И ОЦЕНКА РЕЗУЛЬТАТОВ ОСВОЕНИЯ </w:t>
        <w:br/>
        <w:t>ПРОФЕССИОНАЛЬНОГО МОДУЛЯ</w:t>
      </w:r>
      <w:r>
        <w:rPr/>
        <w:t>.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261"/>
        <w:gridCol w:w="2119"/>
      </w:tblGrid>
      <w:tr>
        <w:trPr>
          <w:trHeight w:val="109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 Эффективно взаимодействовать и работать в коллективе и команде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 Пользоваться профессиональной документацией на русском и иностранном языках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рганизовывать и осуществлять техническую эксплуатацию и обслуживание холодильного оборудования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Проводить диагностику, обнаруживать неисправную работу холодильного оборудования, принимать меры для устранения и предупреждения отказов и аварий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Выполнять контроль, анализ и оптимизацию режимов работы холодильного оборудования.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Организовывать и осуществлять работы по ремонту холодильного обору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профессиональной терминологией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справочники, учебники, компьютерные приложения и сайты для поиска и проверки требуемой информаци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характеристик изучаемых объектов и их взаимосвязей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араметров изучаемых объектов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алгоритмов выполнения трудовых действий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ошибок в документаци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оптимальных объектов труда для выполнения производственной задач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технической эксплуатации и обслуживание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технической эксплуатации и обслуживания холодильного оборудования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ая диагностика холодильного оборудования и выявление неисправностей в ходе его работы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ая организация работы по ремонту холодильного оборудования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ное оформление документации.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.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7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3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профессионального модуля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ПМ.01 Ведение процессов по технической эксплуатации, обслуживанию и ремонту холодильного оборудования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8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3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профессионального модуля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ПМ.01 Ведение процессов по технической эксплуатации, обслуживанию и ремонту холодильного оборудования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31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3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профессионального модуля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ПМ.01 Ведение процессов по технической эксплуатации, обслуживанию и ремонту холодильного оборудования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35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3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профессионального модуля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ПМ.01 Ведение процессов по технической эксплуатации, обслуживанию и ремонту холодильного оборудования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e.lanbook.com/book/151202" TargetMode="External"/><Relationship Id="rId7" Type="http://schemas.openxmlformats.org/officeDocument/2006/relationships/hyperlink" Target="https://e.lanbook.com/book/256499" TargetMode="Externa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01:00Z</dcterms:created>
  <dc:creator>Шамратова</dc:creator>
  <dc:description/>
  <cp:keywords/>
  <dc:language>en-US</dc:language>
  <cp:lastModifiedBy>111</cp:lastModifiedBy>
  <cp:lastPrinted>2023-11-02T10:07:00Z</cp:lastPrinted>
  <dcterms:modified xsi:type="dcterms:W3CDTF">2023-11-04T14:58:00Z</dcterms:modified>
  <cp:revision>21</cp:revision>
  <dc:subject/>
  <dc:title/>
</cp:coreProperties>
</file>