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фессионального модуля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М.02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едение процессов по монтажу, пусконаладке, программированию и испытаниям холодильного оборудования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46747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2 ВЕДЕНИЕ ПРОЦЕССОВ ПО МОНТАЖУ, ПУСКОНАЛАДКЕ, ПРОГРАММИРОВАНИЮ И ИСПЫТАНИЯМ ХОЛОДИЛЬНОГО ОБОРУДОВА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Цель и планируемые результаты освоения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 освоить основной вид деятельности «Ведение процессов по монтажу, пусконаладке, программированию и испытаниям холодильного оборудования» и соответствующие ему общие компетенции и профессиональные комп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1.1.1. Перечень общих компетенций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3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1.2. Перечень профессиональных компетенций</w:t>
      </w:r>
      <w:r>
        <w:rPr/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ь подготовку к монтажу узлов, блоков и элементов систем автоматизации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овывать и осуществлять монтаж холодильных установок и систем автоматизации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ть пусконаладку холодильных установок и систем автоматизации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ять программирование систем автоматизации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овывать и выполнять работы по испытаниям холодильного оборудова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 В результате освоения профессионального модуля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еть практический опыт в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е оборудования и систем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ланировании и организации работы по проведению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е рабочего места к проведению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онтаже фундаментов, строповки, перемещении и фиксаци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онтаже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правке холодильных систем техническими жидк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онтаже проводки, контрольно-измерительных приборов и устройств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стройке и регулировании параметров систем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нтроле показателей работы отдельных узлов и систем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дении анализа работы систем хол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пределении логики программного управления режимами работы оборудования исходя из требований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граммировании работы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нтроля правильности и эффективности работы програм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е оборудования и систем к провед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дении испытаний систем различ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формлении отчетной докумен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приемку, проверку и подготовку деталей, узлов и агрегатов холодильного оборудования к монтажу согласно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ланировать и организовывать работу структурного подразделения по монтажу систем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подготовку рабочего места, инструмента, материалов, вспомогатльеного оборудования для проведения 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монтаж фундаментов дл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полнять строповку, перемещение и фиксацию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проверку качества фиксаци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монтаж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операции вакуумирования, опрессовки и заправк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монтаж проводки, контрольно-измерительных приборов и устройств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нтролировать показатели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страивать параметры работы систем автоматики и отдельных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егулировать параметры исходя из результатов проверок и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нализировать степень отклонения рабочих параметров от допустимых значений, определять причины и выбирать методы 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лять логические схемы и алгоритмы работы оборудования исходя из требований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лять программы управления оборудованием с помощью имеющихся аппара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рять корректность работы программ, определять ошибки и ситуации выхода из рабочих реж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готовить оборудование и системы к провед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испытания холодильных систем, фиксировать и обрабатывать результаты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рректировать параметры работы холодильных систем, заполнять отчетную документаци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ю монтажа холодильного оборудования, правила работы с рабочей и проект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словные обозначения, используемые в монтажных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ипы хладагентов, свойства хладагентов и хладоносителей, их экологическую безопасность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я охраны труда, противопожарной защиты, электробезопасности и экологической безопасно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иемы и методы подготовки рабочего места, инструментов, оборудования и СИЗ к работе по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стройство фундаментов и кре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ические регламенты по монтажу оборудования и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значение, устройство и применение слесарного и механизированного инструмента, такелажного оборудования, правила пользования и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определения количества хладагента для за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иемы и порядок выполнения слесарных и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строповки, подъема и перемещения груз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ю монтажа холодильных установок и систем кондиционирования воздуха,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ю трассировки, крепления, соединения, теплоизоляции и испытания холодильных и дренажных трубопроводов,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я операций вакуумирования, опрессовки и заправки системы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новы пайки твёрдыми припоями меди и других металлов (бронза, латунь, нержавеющая сталь), используемых в холодильных машинах и установка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иды неисправностей и поверхностных дефектов оборудования и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иды инструктажей по безопасности труда и противопожарным мероприятиям, требования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определения количества хладагента для за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работы на высоте,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я, предъявляемые к качеству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регулирования компрессоров и детандер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регулирования температуры в объектах охла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регулирования уровня заполнения сосудов и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рядок вакуумирования и заправки холодильного кон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нструкцию и принцип действия приборов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рядок вакуумирования и заправки холодильного кон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ы защиты установок от опасных режимов работ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опробования агрегатов и машин при вводе их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стойство контроллеров, контрольно-измерительных приборов и других узлов автоматики холоди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лгоритмы работы контроллеров и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нтерфейс панелей оператора, методы программирования систем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опробования агрегатов и машин при вводе их в эксплуатаци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еречень необходимой документации, правила и требования к ее оформлени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рядок действий при отклонении технических параметров от требуемых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вила ведения документации при проведении испыта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– 536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 – 129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а освоение МДК – 392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амостоятельная работа – _____ ча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, в том числе учебная – 72 часа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– 7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форме экзамена – ______ часов.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bookmarkStart w:id="0" w:name="_Hlk114659045"/>
      <w:bookmarkEnd w:id="0"/>
      <w:r>
        <w:rPr/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31"/>
        <w:gridCol w:w="775"/>
        <w:gridCol w:w="693"/>
        <w:gridCol w:w="769"/>
        <w:gridCol w:w="1403"/>
        <w:gridCol w:w="1326"/>
        <w:gridCol w:w="1631"/>
        <w:gridCol w:w="538"/>
        <w:gridCol w:w="880"/>
        <w:gridCol w:w="1743"/>
      </w:tblGrid>
      <w:tr>
        <w:trPr>
          <w:trHeight w:val="48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ПК 2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аздел 1. Организация работ по подготовке промышленного холодильного и морозильного оборудования к монтажу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ПК 2.2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аздел 2. Осуществление монтажа промышленного холодильного и морозильного оборуд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ПК 2.3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-2.5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аздел 3. Осуществление пусконаладочных работ и испытаний промышленного холодильного и морозильного оборудован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6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ПК 2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-2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водственная практика (по профилю специальности),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2</w:t>
            </w:r>
          </w:p>
        </w:tc>
        <w:tc>
          <w:tcPr>
            <w:tcW w:w="6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межуточная 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6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2.2. Тематический план и содержание профессионального модуля (ПМ)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8210"/>
        <w:gridCol w:w="1689"/>
      </w:tblGrid>
      <w:tr>
        <w:trPr>
          <w:trHeight w:val="18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1. Организация работ по подготовке промышленного холодильного и морозильного оборудования к монтажу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66/30</w:t>
            </w:r>
          </w:p>
        </w:tc>
      </w:tr>
      <w:tr>
        <w:trPr>
          <w:trHeight w:val="23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МДК.02.01Управление монтажом холодильного оборуд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66/30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1. Подготовка к монтажу холоди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Организационно-техническая подготовка. Проектно-сметная и техническая документация. </w:t>
              <w:br/>
              <w:t>2. Требования строительной готовности. Производственно-техническая комплектация. Организация монтажных работ.</w:t>
              <w:br/>
              <w:t xml:space="preserve">3. Оборудование и инструменты для производства монтажа. </w:t>
              <w:br/>
              <w:t>4. Строительные опорные конструкции. Современные методы монтажа оборудования. Необходимые мероприятия для ускоренного выполнения монтажных работ.</w:t>
              <w:br/>
              <w:t xml:space="preserve">5. Прием, хранение поступающего оборудования и подготовка к его монтажу. </w:t>
              <w:br/>
              <w:t xml:space="preserve">6. Монтажные материалы. </w:t>
              <w:br/>
              <w:t>7. Основные мероприятия по технике безопасности и противопожарные мероприят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Организация рабочего места при подготовке к монтажу холодильного оборудования</w:t>
              <w:br/>
              <w:t>2. Решение ситуационнык задач по подбору специального инструмента, необходимого для выполнения монтажных работ</w:t>
              <w:br/>
              <w:t>3. Отработка умений безопасной эксплуатации ручного инструмента общего назначения</w:t>
              <w:br/>
              <w:t>4. Отработка умений безопасной эксплуатации инструмента с электроприводом</w:t>
              <w:br/>
              <w:t>5. Отработка умений безопасной эксплуатации оборудования для пайки</w:t>
              <w:br/>
              <w:t>6. Отработка умений безопасной эксплуатации специального инструмента</w:t>
              <w:br/>
              <w:t>7. Отработкаумений безопасной эксплуатации электромонтажного инструмента</w:t>
              <w:br/>
              <w:t>8. Решение ситуационных задач по подготовке к монтажу холодильного оборуд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2. Холодильные агенты и хладо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Характеристика, достоинства и недостатки, область применения хладагентов и хладоносителей.</w:t>
              <w:br/>
              <w:t>2. Применение хладагентов и хладоносителей нового поколения.</w:t>
              <w:br/>
              <w:t xml:space="preserve">3. Современные масла для холодильных систем. </w:t>
              <w:br/>
              <w:t>4. Современные адсорбенты для хладагентов в холодильных системах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Сравнительный анализ холодильных масел.</w:t>
              <w:br/>
              <w:t>2. Сравнительный анализ хладагентов.</w:t>
              <w:br/>
              <w:t>3. Сравнительный анализ хладоносителей.</w:t>
              <w:br/>
              <w:t>4. Решение ситуационных задач по подбору хладагента и холодильного масл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3. Грузоподъемные машины и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Полиспасты, барабаны, блоки, звездочки, назначение, конструкции, область применения. </w:t>
              <w:br/>
              <w:t xml:space="preserve">2. Определение основных размеров, основы расчета элементов на прочность. </w:t>
              <w:br/>
              <w:t xml:space="preserve">3. Остановы и тормоза, классификация, основные требования, принцип действия, методика расчета. </w:t>
              <w:br/>
              <w:t xml:space="preserve">4. Пуск и торможение механизма поворота. </w:t>
              <w:br/>
              <w:t>5. Типы приводов грузоподъёмных машин. Устройства, обеспечивающие безопасность работы.</w:t>
              <w:br/>
              <w:t xml:space="preserve">6. Крюки и петли, специальные захваты; выбор материалов, методы изготовления. </w:t>
              <w:br/>
              <w:t>7. Ковши, бадьи, грейферы; конструкция, принцип действия, применение грузоподъемных приспособлений."</w:t>
              <w:br/>
              <w:t>8. Основные элементы конвейеров, их геометрические характеристики и выбор при проектировании.</w:t>
              <w:br/>
              <w:t xml:space="preserve">9. Общая характеристика, назначение и область применения гравитационных устройств, пневматических, гидравлических, винтовых конвейеров. </w:t>
              <w:br/>
              <w:t>10. Схема и принцип действия, основные элементы конструкций и вспомогательных устройств.</w:t>
              <w:br/>
              <w:t xml:space="preserve">11. 0бщая характеристика тележечного напольного транспорта и область его применения. </w:t>
              <w:br/>
              <w:t xml:space="preserve">12. Особенности конструкции тележек, штабелёров, электротележек, элекгротягачей и электропогрузчиков. </w:t>
              <w:br/>
              <w:t xml:space="preserve">13. Основы расчета напольного транспорта. Современные виды напольного транспорта. </w:t>
              <w:br/>
              <w:t xml:space="preserve">14. Механизация транспортирования и хранения мяса по подвесным путям. </w:t>
              <w:br/>
              <w:t>15. Механизация погрузочно-разгрузочных работ с мороженным и охлажденным продуктами. Механизация грузовых работ с тарными грузам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Гибкие тяговые элементы: канаты, сварные и пластинчатые цепи. </w:t>
              <w:br/>
              <w:t xml:space="preserve">2. Механизм передвижения, назначение, область применения. </w:t>
              <w:br/>
              <w:t xml:space="preserve">3. Схемы механизмов, их разновидности, конструкция, принцип действия, силовой и кинематический расчет. </w:t>
              <w:br/>
              <w:t>4. Лебедки, домкраты, лифты, краны: классификация, назначение, принцип действия и область применения. Типы, технические характеристики и основные параметры грузоподъемных устройств. "</w:t>
              <w:br/>
              <w:t xml:space="preserve">5. Виды грузов. Характеристика транспортирующих машин. Характеристика и основные свойства грузов. </w:t>
              <w:br/>
              <w:t>6. Решение ситуационных задач по подбору грузозахватных приспособлений.</w:t>
              <w:br/>
              <w:t>7. Решение ситуационных задач по подбору грузоподъемных устройств.</w:t>
              <w:br/>
              <w:t>8. Решение ситуационных задач по подбору механизации грузовых работ с тарными грузами.</w:t>
              <w:br/>
              <w:t>9. Решение ситуационных задач по подбору транспортирующих машин с тяговым элементом.</w:t>
              <w:br/>
              <w:t>10. Решение ситуационных задач по подбору транспортирующих машин без тягового органа.</w:t>
              <w:br/>
              <w:t>11. Решение ситуационных задач по подбору напольного транспорта.</w:t>
              <w:br/>
              <w:t>12. Решение ситуационных задач по подбору механизации работ для хранения мяса на подвесных путях.</w:t>
              <w:br/>
              <w:t>13. Решение ситуационных задач по выбору вида и типа транспортирующих машин.</w:t>
              <w:br/>
              <w:t>14. Решение ситуационных задач по подбору механизации погрузочно-разгрузочных работ с мороженным и охлажденным продуктам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2. Осуществление монтажа промышленного холодильного и морозильного оборудова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70/32</w:t>
            </w:r>
          </w:p>
        </w:tc>
      </w:tr>
      <w:tr>
        <w:trPr>
          <w:trHeight w:val="361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МДК.02.01 Управление монтажом холодильного оборуд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70/3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2.1. Монтажхолодильног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Техника безопасности при монтаже холодильного оборудования.</w:t>
              <w:br/>
              <w:t>2. Определение мест расположения оборудования.</w:t>
              <w:br/>
              <w:t xml:space="preserve">3. Монтаж поршневых компрессоров на фундаментах. </w:t>
              <w:br/>
              <w:t>4. Проектирование и изготовление фундамента, проверка фундамента. Разновидности фундаментных болтов.</w:t>
              <w:br/>
              <w:t>5. Способы транспортировки, подъема и установки аппаратов на фундаменты. Крепление аппаратов.</w:t>
              <w:br/>
              <w:t>6. Основные приемы монтажа компрессоров и аппаратов холодильной установки</w:t>
              <w:br/>
              <w:t xml:space="preserve">7. Проверка по главным осям компрессоров, аппаратов и другого оборудования. </w:t>
              <w:br/>
              <w:t xml:space="preserve">8. Подъем и перемещение тяжелого оборудования. </w:t>
              <w:br/>
              <w:t>9. Выверка и регулировка положения устанавливаемого оборудования и центровка валов на соосность.</w:t>
              <w:br/>
              <w:t xml:space="preserve">10. Монтаж компрессоров. Операции по установке компрессоров в вертикальном и горизонтальном положениях. </w:t>
              <w:br/>
              <w:t>11. Подливка фундамента. Ревизия компрессора. Обкатка компрессора на холостом ходу и под нагрузкой.</w:t>
              <w:br/>
              <w:t>12. Монтаж холодильных агрегатов. Установка отдельных узлов агрегатов, монтаж маслянной системы.</w:t>
              <w:br/>
              <w:t>13. Особенности монтажа компрессоров других типов: оппозитных, ротационных, винтовых, турбокомпрессоров.</w:t>
              <w:br/>
              <w:t>14. Особенности монтажа испарителей, конденсаторов, воздухоохладителей, льдогенераторов в зависимости от их конструкции.</w:t>
              <w:br/>
              <w:t>15. Монтаж ресивера, маслоотделителей, отделителей жидкости, распределительных коллекторов, манометровых станций и других аппаратов холодильных установок.</w:t>
              <w:br/>
              <w:t xml:space="preserve">16. Изготовление и монтаж местных приборов охлаждения. </w:t>
              <w:br/>
              <w:t xml:space="preserve">17. Сортамент труб и ленты. Изготовление гладких и оребренных батарей непосредственного охлаждения. </w:t>
              <w:br/>
              <w:t>18. Способы оребрения батарей. Изготовление рассольных батарей.</w:t>
              <w:br/>
              <w:t>19. Монтаж пристенных, потолочных, стеллажных и панельных батарей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20. Монтажвоздухоохладителей. Продувкабатаре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Монтаж компрессоров.</w:t>
              <w:br/>
              <w:t>2. Монтаж теплообменного холодильного оборудования.</w:t>
              <w:br/>
              <w:t>3. Монтаж емкостного холодильного оборудования.</w:t>
              <w:br/>
              <w:t>4. Монтаж насосов для хладагента и теплоносителя.</w:t>
              <w:br/>
              <w:t>5. Монтаж конденсаторов.</w:t>
              <w:br/>
              <w:t>6. Монтаж испарительной системы.</w:t>
              <w:br/>
              <w:t>7. Чтение фрагментов монтажных чертежей (разрез).</w:t>
              <w:br/>
              <w:t>8. Чтение фрагментов монтажных чертежей (план).</w:t>
              <w:br/>
              <w:t>9. Чтение монтажных чертежей холодильных установок.</w:t>
              <w:br/>
              <w:t>10. Составление схемы монтажного узла поршневого компрессора.</w:t>
              <w:br/>
              <w:t>11. Составление схемы монтажного узла винтового компрессора.</w:t>
              <w:br/>
              <w:t>12. Составление схемы монтажного узла конденсаторно-ресиверной группы.</w:t>
              <w:br/>
              <w:t>13. Составление схемы монтажного узла батарей непосредственного охлаждения.</w:t>
              <w:br/>
              <w:t>14. Составление схемы монтажного узла воздухоохладителя.</w:t>
              <w:br/>
              <w:t>15. Составление схемы монтажного узла насосов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2.2. Монтаж трубопроводов холоди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Последовательность монтажа трубопроводов.</w:t>
              <w:br/>
              <w:t xml:space="preserve">2. Назначение и особенности трубопроводов холодильной установки. Классификация трубопроводов. </w:t>
              <w:br/>
              <w:t xml:space="preserve">3. Изготовление узлов трубопроводов. Способы гнутья труб. Соединение труб. </w:t>
              <w:br/>
              <w:t>4. Монтаж всасывающих и нагнетательных трубопроводов при верхней и нижней разводке.</w:t>
              <w:br/>
              <w:t>5. Крепление трубопроводов и воздуховодов.</w:t>
              <w:br/>
              <w:t xml:space="preserve">6. Монтаж запорной и регулирующей арматуры. Установка запорной и регулирующей арматуры. </w:t>
              <w:br/>
              <w:t>7. Установка регулирующих вентилей, реле давления и температуры, реле уровня жидкости и реле контроля смазк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Монтаж паровых трубопроводов холодильной машины.</w:t>
              <w:br/>
              <w:t>2. Монтаж жидкостных трубопроводов холодильной машины.</w:t>
              <w:br/>
              <w:t>3. Монтаж трубопроводов для теплоносителей.</w:t>
              <w:br/>
              <w:t>4. Монтаж запорной арматуры.</w:t>
              <w:br/>
              <w:t>5. Монтаж регулирующей арматуры.</w:t>
              <w:br/>
              <w:t>6. Монтаж приборов КИПиА.</w:t>
              <w:br/>
              <w:t>7. Монтаж тепловой изоляции.</w:t>
              <w:br/>
              <w:t>8. Монтаж трубопроводов по индивидуальному заданию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2.3. Электромонтажхолодильног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Назначение электрооборудования. Стабилизаторы напряжений. Однофазные и трехфазные электрические сети. </w:t>
              <w:br/>
              <w:t xml:space="preserve">2. Электродвигатели компрессоров. Проходные электрические контакты. </w:t>
              <w:br/>
              <w:t>3. Электронные блоки управления. Контроллеры холодильного оборудования.</w:t>
              <w:br/>
              <w:t xml:space="preserve">4. Электрические схемы однокамерных, двухкамерных холодильников. </w:t>
              <w:br/>
              <w:t xml:space="preserve">5. Электрические схемы торгового холодильного оборудования. </w:t>
              <w:br/>
              <w:t>6. Электрические схемы холодильно¬компрессорных централей.</w:t>
              <w:br/>
              <w:t xml:space="preserve">7. Схемы включения однофазных, трехфазных электродвигателей. </w:t>
              <w:br/>
              <w:t xml:space="preserve">8. Последовательность технологических операций при проверке ЭД. </w:t>
              <w:br/>
              <w:t>9. Пусковые конденсаторы. Пусковые реле. Наиболее часто встречающиеся схемы пусковых устройств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Электрические нагреватели. Терморегуляторы. Пускозащитные реле. Магнитные пускатели.</w:t>
              <w:br/>
              <w:t>2. Контроль изоляции ЭД компрессора.</w:t>
              <w:br/>
              <w:t>3. Проверка работоспособности нагревателя.</w:t>
              <w:br/>
              <w:t>4. Исследование работы терморегулятора.</w:t>
              <w:br/>
              <w:t>5. Исследование работы пускозащитного реле.</w:t>
              <w:br/>
              <w:t>6. Использование омметра при ремонте холодильного оборудования.</w:t>
              <w:br/>
              <w:t>7. Определение неисправностей в электронной схеме с помощью осциллографа.</w:t>
              <w:br/>
              <w:t>8. Запуск асинхронного электродвигателя с коротко замкнутым ротором.</w:t>
              <w:br/>
              <w:t>9. Проверка работоспособности холодильного оборудования.</w:t>
              <w:br/>
              <w:t>10. Подключение однофазного электродвигателя.</w:t>
              <w:br/>
              <w:t>11. Сборка схемы электроснабжения простейшей холодильной машины.</w:t>
              <w:br/>
              <w:t>12. Изучение электроснабжения двухкамерной холодильной машины.</w:t>
              <w:br/>
              <w:t>13. Подключение контроллера в электрическую цепь.</w:t>
              <w:br/>
              <w:t>14. Сборка схемы электроснабжения холодильной витрины (выносной холод).</w:t>
              <w:br/>
              <w:t>15. Изучение электроснабжения промышленных систем кондиционирования воздуха.</w:t>
              <w:br/>
              <w:t>16. Сборка схемы электроснабжения системы «чиллер - фанкойл».</w:t>
              <w:br/>
              <w:t>17. Изучение электроснабжения холодильной централи.</w:t>
              <w:br/>
              <w:t>18. Изучение чертежа разводки трубопроводов холодильной установки.</w:t>
              <w:br/>
              <w:t>19. Изучение чертежа электромонтажного холодильного оборудова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3. Осуществление пусконаладочных работ и испытаний промышленного холодильного и морозильного оборудова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34/62</w:t>
            </w:r>
          </w:p>
        </w:tc>
      </w:tr>
      <w:tr>
        <w:trPr>
          <w:trHeight w:val="23" w:hRule="atLeast"/>
        </w:trPr>
        <w:tc>
          <w:tcPr>
            <w:tcW w:w="1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МДК.02.02 Программирование и испытания холодильного оборуд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34/6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3.1. Технология холодильной обработки 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Характеристика пищевых продуктов и охлаждающих сред. Физико-химические свойства пищевых продуктов. </w:t>
              <w:br/>
              <w:t xml:space="preserve">2. Теплофизические свойства продуктов. Причины и виды порчи пищевых продуктов. </w:t>
              <w:br/>
              <w:t xml:space="preserve">3. Виды охлаждающих сред. Охлаждение пищевых продуктов. Охлаждение продуктов растительного происхождения. </w:t>
              <w:br/>
              <w:t xml:space="preserve">4. Способы и режимы охлаждение мяса. Способы охлаждения птицы и яиц. </w:t>
              <w:br/>
              <w:t>5. Способы охлаждения молока. Использование холода при производстве кисломолочных продуктов, сыров, сливочного масла. Способы охлаждения рыбы и нерыбных морепродуктов.</w:t>
              <w:br/>
              <w:t xml:space="preserve">6. Замораживание пищевых продуктов. Подмораживание. Сущность процесса замораживания. </w:t>
              <w:br/>
              <w:t xml:space="preserve">7. Способы замораживания продуктов растительного происхождения. Замораживание мяса и мясных продуктов. Замораживание птицы и продуктов из яиц. </w:t>
              <w:br/>
              <w:t>8. Быстрозамороженные продукты. Замораживание полуфабрикатов, молочных продуктов, рыбы и морепродуктов. Сублимационная сушка продуктов.</w:t>
              <w:br/>
              <w:t xml:space="preserve">9. Характеристика скороморозильных аппаратов. </w:t>
              <w:br/>
              <w:t xml:space="preserve">10. Холодильное хранение продуктов питания. Характеристика холодильного хранения. </w:t>
              <w:br/>
              <w:t xml:space="preserve">11. Санитарно-гигиенические условия содержания холодильных камер. </w:t>
              <w:br/>
              <w:t xml:space="preserve">12. Размещение, укладка продуктов при холодильном хранении. </w:t>
              <w:br/>
              <w:t xml:space="preserve">13. Изменения состава и свойств плодов и овощей при хранении. </w:t>
              <w:br/>
              <w:t xml:space="preserve">14. Хранение овощей и фруктов в регулируемой газовой среде. Модифицированные газовые среды. </w:t>
              <w:br/>
              <w:t>15. Режимы хранения охлажденных и замороженных продуктов животного и растительного происхождения. Транспортирование охлажденных и замороженных пищевых продуктов.</w:t>
              <w:br/>
              <w:t xml:space="preserve">16. Отепление и размораживание. Сущность процессов, способы и режимы отепления и размораживания продуктов. </w:t>
              <w:br/>
              <w:t xml:space="preserve">17. Устройства для размораживания.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Изменения, происходящие в продуктахприразмораживани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Составление и описание схемы охлаждения мяса.</w:t>
              <w:br/>
              <w:t>2. Составление и описание схемы охлаждения туши птицы в ванне с водой.</w:t>
              <w:br/>
              <w:t>3. Определение продолжительности охлаждения молока и количество отводимой теплоты.</w:t>
              <w:br/>
              <w:t>4. Выбор технологического режима переработки продукции.</w:t>
              <w:br/>
              <w:t>5. Выбор режимов хранения охлажденных и замороженных продуктов.</w:t>
              <w:br/>
              <w:t>6. Расчет параметров модифицированной газовой среды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7. Определениетехнологииобработкиразличныхвидовпродуктов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3.2. Схемыхолодильных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Понятие о схемах. Виды схем по роду циркулирующего вещества. </w:t>
              <w:br/>
              <w:t xml:space="preserve">2. Требования, предъявляемые к схемам холодильных установок. </w:t>
              <w:br/>
              <w:t>3. Требования техники безопасности к составлению проектов холодильных установок.</w:t>
              <w:br/>
              <w:t>4. Схемы узлов машинного отделения.</w:t>
              <w:br/>
              <w:t>5. Включение в схему одноступенчатых поршневых компрессоров, работающих на одну температуру кипения, на нескольких температурах кипения.</w:t>
              <w:br/>
              <w:t>6. Схемы узлов конденсатора и линейного ресивера. Схемы многоступенчатых холодильных машин.</w:t>
              <w:br/>
              <w:t>7. Схемы каскадной холодильной установки.</w:t>
              <w:br/>
              <w:t xml:space="preserve">8. Заполнение системы хладагентом. Предохранительные устройства. </w:t>
              <w:br/>
              <w:t xml:space="preserve">9. Особенности схем установок с центробежными и винтовыми компрессорами. </w:t>
              <w:br/>
              <w:t>10. Схемы аварийного выпуска рабочего тела из системы холодильной установки.</w:t>
              <w:br/>
              <w:t xml:space="preserve">11. Схемы узла подачи хладагента в испарительную систему и предъявляемые к ним требования. </w:t>
              <w:br/>
              <w:t>12. Способы подачи рабочего тела к охлаждающим приборам.</w:t>
              <w:br/>
              <w:t>13. Безнасосные и насосные схемы.</w:t>
              <w:br/>
              <w:t>14. Компаундные схемы холодильных установок. Их преимущества, недостатки, области применения.</w:t>
              <w:br/>
              <w:t xml:space="preserve">15. Регулирование температуры в камере. </w:t>
              <w:br/>
              <w:t xml:space="preserve">16. Способы снятия снеговой шубы с охлаждающих приборов (батареи и воздухоохладители). </w:t>
              <w:br/>
              <w:t xml:space="preserve">17. Удаление жидкости из дренажного ресивера. </w:t>
              <w:br/>
              <w:t>18. Системы автоматического и полуавтоматического оттаивания батарей и воздухоохладителей.</w:t>
              <w:br/>
              <w:t xml:space="preserve">19. Схемы включения универсальных камер. </w:t>
              <w:br/>
              <w:t>20. Анализ схем с позиций правил устройства и безопасности эксплуатации аммиачных холодильных установок.</w:t>
              <w:br/>
              <w:t xml:space="preserve">21. Схемы трубопроводов для хладоносителей. Свойства хладоносителей. </w:t>
              <w:br/>
              <w:t xml:space="preserve">22. Типы схем в зависимости от применения открытых и закрытых испарителей, охлаждающих приборов, их особенности, недостатки и преимущества. </w:t>
              <w:br/>
              <w:t>23. Схемы удаления инея с поверхности охлаждающих приборов.</w:t>
              <w:br/>
              <w:t>24. Солеконцентраты и схемы их включения.</w:t>
              <w:br/>
              <w:t xml:space="preserve">25.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Схемы с применениемлегкокипящиххладоносителе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Выбор системы охлаждения камеры для заданных технологических условий.</w:t>
              <w:br/>
              <w:t>2. Составление схем отдельных узлов холодильной установки.</w:t>
              <w:br/>
              <w:t>3. Составление схем отдельных узлов холодильной установки.</w:t>
              <w:br/>
              <w:t>4. Составление схем агрегатированных холодильных машин.</w:t>
              <w:br/>
              <w:t>5. составление схем непосредственного охлаждения холодильной установки по заданному варианту.</w:t>
              <w:br/>
              <w:t>6. Составление схем холодильной установки с промежуточным хладоносителем по заданию преподавателя.</w:t>
              <w:br/>
              <w:t>7. Определение параметров схем непосредственного охлаждения холодильной установки.</w:t>
              <w:br/>
              <w:t>8. Определение параметров схем непосредственного охлаждения холодильной установки.</w:t>
              <w:br/>
              <w:t>9. Определение параметров схем холодильной установки с промежуточным хладоносителем.</w:t>
              <w:br/>
              <w:t>10. Определение параметров схем холодильной установки с промежуточным хладоносителем.</w:t>
              <w:br/>
              <w:t>11. Изучение схемы холодильной установки - централь.</w:t>
              <w:br/>
              <w:t>12. Определение параметров работы холодильной установки - централь.</w:t>
              <w:br/>
              <w:t>13. Изучение схемы холодильной установки (лаборатория 501).</w:t>
              <w:br/>
              <w:t>14. Определение параметров работы холодильной установки (лаборатория 501).</w:t>
              <w:br/>
              <w:t>15. Изучение схемы холодильной установки (лаборатория 502).</w:t>
              <w:br/>
              <w:t>16. Определение параметров работы холодильной установки (лаборатория 502).</w:t>
              <w:br/>
              <w:t>17. Изучение схемы холодильной установки (лаборатория 504).</w:t>
              <w:br/>
              <w:t>18. Определение параметров работы холодильной установки (лаборатория 504).</w:t>
              <w:br/>
              <w:t>19. Изучение схемы холодильной установки (лаборатория 510).</w:t>
              <w:br/>
              <w:t>20. Определение параметров работы холодильной установки (лаборатория 510)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3.3. Пусконаладочные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Требования техники безопасности при пусконаладочных работах холодильного оборудования. </w:t>
              <w:br/>
              <w:t>2. Общие технические требования, правила проведения работ. Испытания холодильной установки на прочность и плотность.</w:t>
              <w:br/>
              <w:t>3. Заправка системы холодильным агентом (фреон, аммиак), маслом.</w:t>
              <w:br/>
              <w:t>4. Заправка системы хладоносителем.</w:t>
              <w:br/>
              <w:t>5. Проверка правильности подключения силовых и сигнальных кабелей.</w:t>
              <w:br/>
              <w:t>6. Программирование контроллеров.</w:t>
              <w:br/>
              <w:t>7. Центровка муфт.</w:t>
              <w:br/>
              <w:t>8. Настройка приборов автоматики.</w:t>
              <w:br/>
              <w:t>9. Пусконаладочные работы, вывод установки на режим, снятие параметров, заполнение карты контрольных замеров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Испытания холодильной установки на плотность.</w:t>
              <w:br/>
              <w:t>2. Заправка системы холодильным агентом.</w:t>
              <w:br/>
              <w:t>3. Заправка системы маслом.</w:t>
              <w:br/>
              <w:t>4. Заправка системы хладоносителем.</w:t>
              <w:br/>
              <w:t>5. Проверка правильности подключения силовых и сигнальных кабелей.</w:t>
              <w:br/>
              <w:t>6. Подключение контроллеров различного назначения.</w:t>
              <w:br/>
              <w:t>7. Программирование контроллеров.</w:t>
              <w:br/>
              <w:t>8. Настройка приборов автоматики.</w:t>
              <w:br/>
              <w:t>9. Подготовка к пуску компрессоров.</w:t>
              <w:br/>
              <w:t>10. Пуск и остановка компрессоров одноступенчатого сжатия.</w:t>
              <w:br/>
              <w:t>11. Подготовка к пуску теплообменных аппаратов и вспомогательных систем.</w:t>
              <w:br/>
              <w:t>12. Осуществление контроля за уровнем жидкого хладагента и температурой сред в теплообменных аппаратах.</w:t>
              <w:br/>
              <w:t>13. Сбор холодильного агента из агрегата холодильной установки.</w:t>
              <w:br/>
              <w:t>14. Анализ и оценка режимов работы холодильного оборудования.</w:t>
              <w:br/>
              <w:t>15. Анализ работы холодильной установки по технической документации.</w:t>
              <w:br/>
              <w:t>16. Решение производственно ситуационных задач по технической эксплуатации холодильной установк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Тема 3.4. Испытанияхолодильног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Требования техники безопасности при испытании холодильного оборудования. </w:t>
              <w:br/>
              <w:t>2. Общие технические требования, правила проведения испытательных работ.</w:t>
              <w:br/>
              <w:t>3. Испытания аммиачной холодильной установки на прочность и плотность.</w:t>
              <w:br/>
              <w:t>4. Испытания фреоновой холодильной установки на плотность.</w:t>
              <w:br/>
              <w:t>5. Испытания трубопроводов хладоносителя холодильной установки на прочность и плотность.</w:t>
              <w:br/>
              <w:t>6. Испытание компрессоров. Подготовка к испытанию, технология к испытанию;, давление испытания, время испытания, испытание и контроль за ним.</w:t>
              <w:br/>
              <w:t xml:space="preserve">7. Испытание аппаратов и вспомогательного оборудования. </w:t>
              <w:br/>
              <w:t xml:space="preserve">8. Испытание циркуляционного ресивера, линейного, дренажного, запасного, защитного. </w:t>
              <w:br/>
              <w:t>9. Испытание насосов и вентиляторов.</w:t>
              <w:br/>
              <w:t>10. Испытание всей системы холодильной установки в целом на плотность и прочность.</w:t>
              <w:br/>
              <w:t>11. Гидравлические испытания водяных и рассольных трубопроводов.</w:t>
              <w:br/>
              <w:t>12. Комплексные испытания холодильной установки перед ее сдачей в эксплуатацию.</w:t>
              <w:br/>
              <w:t>13. Цель испытания, этапы испытания, продолжительность испытания, контроль за испытанием.</w:t>
              <w:br/>
              <w:t xml:space="preserve">14. Испытание оборудования после капитального ремонта. Испытание оборудования после среднего и малого ремонта. </w:t>
              <w:br/>
              <w:t>15. Оформление технической документации по результатам испытания.</w:t>
              <w:br/>
              <w:t>16. Виды документации, сопоставление результатов испытания с нормативными результатами. Анализ результатов испыта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Изучение инструкций по охране труда, рекомендаций по безопасной работе при испытаниях холодильного оборудования.</w:t>
              <w:br/>
              <w:t>2. Проведение анализа технологий испытания на прочность и плотность аппаратов холодильной установки и оценка методов контроля испытания.</w:t>
              <w:br/>
              <w:t>3. Проведение анализа технологий испытания на прочность и плотность сосудов холодильной установки и описание методов контроля испытания.</w:t>
              <w:br/>
              <w:t>4. Составление таблицы поэтапного гидравлического испытания трубопроводов по участкам.</w:t>
              <w:br/>
              <w:t>5. Составление схемы общей технологии проведения испытаний холодильной установки в целом.</w:t>
              <w:br/>
              <w:t>6. Испытание системы холодильной установки на плотность и прочность.</w:t>
              <w:br/>
              <w:t>7. Испытание всей системы холодильной установки в целом на плотность и прочность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8. Гидравлическиеиспытанияводяных и рассольныхтрубопроводов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3.5. Автоматическое регулирование холоди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Основные принципы и правила построения ФСА. Изображение технологического оборудования и трубопроводов на схемах автоматизации. </w:t>
              <w:br/>
              <w:t>2. Условные обозначения приборов и средств автоматизации на ФСА. Чтение и анализ ФСА технологических процессов.</w:t>
              <w:br/>
              <w:t>3. Схемы автоматической защиты холодильных установок. Выбор параметров, подлежащих автоматической защите, по давлению нагнетания, по давлению всасывания, по высокому уровню хладагента.</w:t>
              <w:br/>
              <w:t>4. Схема автоматизации узлов циркуляционного ресивера и насоса, камерных приборов охлаждения, конденсаторной группы, технологического холодильного оборудования.</w:t>
              <w:br/>
              <w:t xml:space="preserve">5. Особенности автоматизации малых хладоновых установок. Схемы автоматизации компрессионных бытовых холодильников. </w:t>
              <w:br/>
              <w:t>6. Микропроцессорные устройства автоматики. Автоматизация холодильных установок малой, средней, крупной производительности.</w:t>
              <w:br/>
              <w:t xml:space="preserve">7. Терморегулирующий вентиль (ТРВ) с внутренним и внешним отбором давления. Особенности конструкций и принцип действия. </w:t>
              <w:br/>
              <w:t xml:space="preserve">8. Электрический ТРВ непрямого действия. Регулирование перегрева пара, выходящего из испарителя за счет поддержания уровня жидкого хладагента в испарителе. </w:t>
              <w:br/>
              <w:t>9. Регуляторы уровня непрямого действия, схема подключения.</w:t>
              <w:br/>
              <w:t xml:space="preserve">10. Приборы регулирования температуры воздуха в охлаждаемых объектах, их устройство и назначение. </w:t>
              <w:br/>
              <w:t>11. Способы регулирования температуры воздуха в одном или нескольких охлаждаемых объектах.</w:t>
              <w:br/>
              <w:t xml:space="preserve">12. Основные принципы регулирования холодопроизводительности компрессоров. Плавное и ступенчатое регулирование. </w:t>
              <w:br/>
              <w:t>13. Автоматическая разгрузка компрессоров в период пуска, основные схемы разгрузки, их достоинства и недостатки.</w:t>
              <w:br/>
              <w:t xml:space="preserve">14. Основные способы регулирования температуры конденсации. Водорегулирующий вентиль, его назначение, устройство, принцип действия. </w:t>
              <w:br/>
              <w:t xml:space="preserve">15. Основные принципы и правила построения ФСА. Изображение технологического оборудования и трубопроводов на схемах автоматизации. </w:t>
              <w:br/>
              <w:t>16. Условные обозначения приборов и средств автоматизации на ФСА. Чтение и анализ ФСА технологических процессов.</w:t>
              <w:br/>
              <w:t>17. Схемы автоматической защиты холодильных установок. Выбор параметров, подлежащих автоматической защите, по давлению нагнетания, по давлению всасывания, по высокому уровню хладагента.</w:t>
              <w:br/>
              <w:t>18. Схема автоматизации узлов циркуляционного ресивера и насоса, камерных приборов охлаждения, конденсаторной группы, технологического холодильного оборудования.</w:t>
              <w:br/>
              <w:t xml:space="preserve">19. Особенности автоматизации малых хладоновых установок. Схемы автоматизации компрессионных бытовых холодильников. </w:t>
              <w:br/>
              <w:t>20. Микропроцессорные устройства автоматики. Автоматизация холодильных установок малой, средней, крупной производительно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Принципы ручного и автоматического управления электродвигателями.</w:t>
              <w:br/>
              <w:t>2. Аппаратура непосредственного управления электродвигателями.</w:t>
              <w:br/>
              <w:t>3. Аппаратура защиты: предохранители; автоматические выключатели; реле максимального тока, тепловые реле.</w:t>
              <w:br/>
              <w:t>4. Методика расчета и выбора защитной аппаратуры (предохранителей, тепловых реле, автоматических выключателей) для электродвигателей.</w:t>
              <w:br/>
              <w:t>5. Схемы управления асинхронными двигателями: пуск, реверсирование и торможение. Двухскоростные асинхронные электродвигатели.</w:t>
              <w:br/>
              <w:t>6. Принцип осуществления управления из нескольких мест.</w:t>
              <w:br/>
              <w:t>7. Принцип осуществления управления из нескольких мест.</w:t>
              <w:br/>
              <w:t>8. Схема с автоматическим включением резервного двигателя, включение электродвигателей в определенной последовательности.</w:t>
              <w:br/>
              <w:t>9. Особенности схем сигнализации пуска и остановки двигателя.</w:t>
              <w:br/>
              <w:t>10. Изучение принципиальных электрических схем управления асинхронным двигателем с фазным ротором.</w:t>
              <w:br/>
              <w:t>11. Исследование способов управления холодильными установками малой производительности.</w:t>
              <w:br/>
              <w:t>12. Исследование способов управления холодильными установками средней производительности.</w:t>
              <w:br/>
              <w:t>13. ПЭС управления холодильных установок с реле давления и реле температуры малой производительности.</w:t>
              <w:br/>
              <w:t>14. ПЭС управления холодильных установок с реле давления и реле температуры средней производительности.</w:t>
              <w:br/>
              <w:t>15. Управление холодильными установками с помощью микроконтроллеров.</w:t>
              <w:br/>
              <w:t>16. Управление бытовыми холодильниками компрессионного типа с однофазными и двухфазными двигателями.</w:t>
              <w:br/>
              <w:t>17. Функциональная схема автоматизации (ФСА) и принципиальная электрическая схема (ПЭС) двухступенчатого мотор компрессорного агрегата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18. Функциональнаясхемаавтоматизации (ФСА) установки с несколькимиобъектамиохлажде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чебная практика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. Изучение правил техники безопасности при монтаже, пусконаладочных работах и испытаниях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2. Изучение технической документации на подлежащее монтажу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3. Составление графика выполнения работ, согласование его с другими служ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4. Проверка наличия необходимого оборудования, приспособлений и инструмента для ведения монтажных и пуско-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5. Ознакомление с монтажом холодиль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6. Подготовка компрессоров к пуску под нагру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7. Эксплуатация основного и вспомогательного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8. Определение и устранение неисправностей несложных механизмов запор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9. Соблюдение и поддержание режимов работы холодильного оборудования в соответствии с норматив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0. Заправка холодильной системы хладагентом,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1. Участие в монтаже холодиль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2. Участие в пусконаладке холодиль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3. Проверка состояния двигателей, крепления оборудования и трубопроводов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изводственная практика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. Изучение инструкций по технике безопасности 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2. Изучение рабочей схемы холодильной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3. Изучение узлов основного и вспомогате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4. Участие в процессе монтажа отдельных узлов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5. Выполнение схемы монтажных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6. Осуществление операций по монтажу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7. Проведение работ по пусконаладке холодильного оборуд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8. Участвовать в проведении работ, связанных с применением грузоподъемных машин и механизмов при монтаже и ремонте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9. Контроль работ по монтажу холодильного оборудования с использованием контрольно-измерите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0. Анализ и оценка режима работы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1. Осуществление выбора технологического режима переработки и хранения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2. Программирование автоматизированных систем холодильного оборудования с учетом специфики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13. Проведение работ по испытаниям холодильных систем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14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“Промышленное холодильное и морозильное оборудование”, оснащенный оборудова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по количеству обучающихся; рабочее место преподавателя, доска учебная, дидактические пособия; программное обеспечение, наглядные пособия и учебно-лабораторные комплекты по тематике кабинета; видеофильмы и электронные учебные курсы,  технические средства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и “Автоматизация холодильных установок”, “Технология холодильной обработки продукции”, “Холодильно-компрессорные машины”, “Электроника и электрооборудование холодильных машин и установок”, оснащенные в соответствии с п.6.1.2.3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ские “Сварочный участок”, “Слесарно-механический участок”, оснащенные в соответствии с п.6.1.2.4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</w:t>
        <w:br/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е базы практики в соответствии с п 6.1.2.5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Глобин, А. Н. Монтаж и эксплуатация технологического оборудования для переработки продукции животноводства : учебное пособие / А. Н. Глобин, А. И. Удовкин. — Саратов : Вузовское образование, 2017. — 257 c. — ISBN 978-5-906172-15-0. — Текст : электронный // Электронный ресурс цифровой образовательной среды СПО PROFобразование : [сайт]. — URL: https://profspo.ru/books/61089 (дата обращения: 14.06.2022). — Режим доступа: для авторизир. пользователе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Иванова, Е. Е.  Технология морепродуктов : учебное пособие для среднего профессионального образования / Е. Е. Иванова, Г. И. Касьянов, С. П. Запорожская. — 2-е изд., испр. и доп. — Москва : Издательство Юрайт, 2022. — 208 с. — (Профессиональное образование). — ISBN 978-5-534-09389-6. — Текст : электронный // Образовательная платформа Юрайт [сайт]. — URL: https://urait.ru/bcode/492647 (дата обращения: 14.06.2022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Ларкин, Д. К.  Тепломассообменное оборудование предприятий : учебное пособие для вузов / Д. К. Ларкин. — 2-е изд. — Москва : Издательство Юрайт, 2022. — 246 с. — (Высшее образование). — ISBN 978-5-534-12032-5. — Текст : электронный // Образовательная платформа Юрайт [сайт]. — URL: https://urait.ru/bcode/495297 (дата обращения: 14.06.2022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Царегородцева, Е. В.  Технология хранения, переработки и стандартизация мяса и мясопродуктов : учебное пособие для вузов / Е. В. Царегородцева. — Москва : Издательство Юрайт, 2022. — 290 с. — (Высшее образование). — ISBN 978-5-534-13259-5. — Текст : электронный // Образовательная платформа Юрайт [сайт]. — URL: https://urait.ru/bcode/497415 (дата обращения: 14.06.2022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FF0000"/>
        </w:rPr>
        <w:t xml:space="preserve">Эксплуатация и обслуживание холодильного оборудования на предприятиях АПК / В. И. Трухачев, И. В. Атанов, И. В. Капустин, Д. И. Грицай. — 3-е изд., стер. — Санкт-Петербург : Лань, 2022. — 176 с. — ISBN 978-5-507-45063-3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FF0000"/>
          </w:rPr>
          <w:t>https://e.lanbook.com/book/256499</w:t>
        </w:r>
      </w:hyperlink>
      <w:r>
        <w:rPr>
          <w:color w:val="FF0000"/>
        </w:rPr>
        <w:t xml:space="preserve">  (дата обращения: 09.12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2.2. Дополнительные 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ашкинбаев, И. З. Технология и организация контроля качества строительно-монтажных работ : учебник / И. З. Кашкинбаев, Т. И. Кашкинбаев. — Алматы : Нур-Принт, 2016. — 279 c. — ISBN 978-601-7390-99-0. — Текст : электронный // Электронный ресурс цифровой образовательной среды СПО PROFобразование : [сайт]. — URL: https://profspo.ru/books/67157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Кожухов, В. А. Ремонт технологического оборудования : учебное пособие / В. А. Кожухов, Н. Ю. Кожухова, Ю. Д. Алашкевич. — Красноярск : Сибирский государственный университет науки и технологий имени академика М. Ф. Решетнева, 2018. — 114 c. — ISBN 2227-8397. — Текст : электронный // Электронный ресурс цифровой образовательной среды СПО PROFобразование : [сайт]. — URL: https://profspo.ru/books/94904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Олейник, П. П. Проектирование организации строительства и производства строительно-монтажных работ : учебное пособие / П. П. Олейник, Б. Ф. Ширшиков. — Саратов : Вузовское образование, 2013. — 40 c. — ISBN 2227-8397. — Текст : электронный // Электронный ресурс цифровой образовательной среды СПО PROFобразование : [сайт]. — URL: https://profspo.ru/books/13197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абанчиев, З. М. Справочник технолога и механизатора строительно-монтажных работ / З. М. Сабанчиев, А. Л. Маилян ; под редакцией Л. Р. Маилян. — Ростов-на-Дону : Феникс, 2012. — 248 c. — ISBN 978-5-222-19733-2. — Текст : электронный // Электронный ресурс цифровой образовательной среды СПО PROFобразование : [сайт]. — URL: https://profspo.ru/books/59016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Щукина, Т. В. Монтажное проектирование и технология сборки систем кондиционирования микроклимата зданий и сооружений : учебное пособие для СПО / Т. В. Щукина ; под редакцией И. И. Полосина. — Саратов : Профобразование, 2019. — 180 c. — ISBN 978-5-4488-0370-3. — Текст : электронный // Электронный ресурс цифровой образовательной среды СПО PROFобразование : [сайт]. — URL: https://profspo.ru/books/87272 (дата обращения: 14.06.2022). — Режим доступа: для авторизир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Холодильное оборудование предприятий общественного питания : учеб. пособие / Г. Г. Лутошкина. — 2-е изд., стер. — М. : Издательский центр «Академия», 2012. — 64 с. — (Повар, кондитер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7. Малеткин, И. В. Внутренние электромонтажные работы / И. В. Малеткин. — Москва : Инфра-Инженерия, 2013. — 288 c. — ISBN 978-5-9729-0050-3. — Текст : электронный // Электронный ресурс цифровой образовательной среды СПО PROFобразование : [сайт]. — URL: https://profspo.ru/books/13534 (дата обращения: 14.06.2022). — Режим доступа: для авторизир. пользов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. Широкий, Г. Т. Материаловедение для монтажников технологического оборудования, трубопроводов и металлоконструкций : учебное пособие / Г. Т. Широкий, П. И. Юхневский, М. Г. Бортницкая. — Минск :Вышэйшая школа, 2012. — 301 c. — ISBN 978-985-06-2102-3. — Текст : электронный // Электронный ресурс цифровой образовательной среды СПО PROFобразование : [сайт]. — URL: https://profspo.ru/books/20224 (дата обращения: 14.06.2022). — Режим доступа: для авторизир. пользователей.</w:t>
      </w:r>
    </w:p>
    <w:p>
      <w:pPr>
        <w:pStyle w:val="Normal"/>
        <w:kinsoku w:val="false"/>
        <w:overflowPunct w:val="false"/>
        <w:spacing w:lineRule="auto" w:line="247" w:before="0" w:after="240"/>
        <w:ind w:left="108" w:right="108" w:firstLine="3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7" w:before="0" w:after="240"/>
        <w:ind w:left="108" w:right="108" w:firstLine="34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403"/>
      </w:tblGrid>
      <w:tr>
        <w:trPr>
          <w:trHeight w:val="10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русском и иностранном языках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оводить подготовку к монтажу узлов, блоков и элементов систем автоматизации холодильного оборудовани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рограммирование систем автоматизации холодильного оборудования.</w:t>
            </w:r>
          </w:p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рганизовывать и выполнять работы по испытаниям холодиль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рофессиональной терминологие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правочники, учебники, компьютерные приложения и сайты для поиска и проверки требуемой информ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 изучаемых объектов и их взаимосвязе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изучаемых объектов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лгоритмов выполнения трудовых действ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шибок в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птимальных объектов труда для выполнения производственной задач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и качественная подготовка узлов, блоков, инструмента и рабочего места к монтажу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чественного монтажа холодильных установок и систем автоматизации холодильного оборуд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ка холодильных установок и систем автоматизации в соответствии с регламентами и требованиями технического зад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разработка и оптимизация автоматизации холодильного оборудования в соответствии с требованиями технического задания.</w:t>
            </w:r>
          </w:p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 по испытан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.</w:t>
            </w:r>
          </w:p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8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2 Ведение процессов по монтажу, пусконаладке, программированию и испытаниям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25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2 Ведение процессов по монтажу, пусконаладке, программированию и испытаниям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t>30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FF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2 Ведение процессов по монтажу, пусконаладке, программированию и испытаниям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.lanbook.com/book/256499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Шамратова</dc:creator>
  <dc:description/>
  <cp:keywords/>
  <dc:language>en-US</dc:language>
  <cp:lastModifiedBy>111</cp:lastModifiedBy>
  <cp:lastPrinted>2023-11-02T10:09:00Z</cp:lastPrinted>
  <dcterms:modified xsi:type="dcterms:W3CDTF">2023-11-04T14:59:00Z</dcterms:modified>
  <cp:revision>9</cp:revision>
  <dc:subject/>
  <dc:title/>
</cp:coreProperties>
</file>