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Г.01 История Росси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38619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СГ.01 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4893761"/>
      <w:bookmarkEnd w:id="0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3, ОК.04, ОК.05, ОК.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4893761"/>
      <w:bookmarkStart w:id="2" w:name="_Hlk104893761"/>
      <w:bookmarkEnd w:id="2"/>
    </w:p>
    <w:p>
      <w:pPr>
        <w:pStyle w:val="Normal"/>
        <w:numPr>
          <w:ilvl w:val="1"/>
          <w:numId w:val="3"/>
        </w:numPr>
        <w:spacing w:lineRule="auto" w:line="240" w:before="120" w:after="0"/>
        <w:ind w:left="0" w:firstLine="70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планируемые результаты освоения дисциплины  </w:t>
      </w:r>
    </w:p>
    <w:p>
      <w:pPr>
        <w:pStyle w:val="Normal"/>
        <w:suppressAutoHyphens w:val="true"/>
        <w:spacing w:lineRule="auto" w:line="276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граммы учебной дисциплины студентами осваиваются умения и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68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  <w:tab/>
              <w:t>основные направления развития ключевых регионов мира на соврем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сущность и причины локальных, региональных, межгосударственных конфликтов на соврем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щие компетенци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156"/>
      </w:tblGrid>
      <w:tr>
        <w:trPr>
          <w:trHeight w:val="47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27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28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экзамен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392"/>
        <w:gridCol w:w="1620"/>
        <w:gridCol w:w="181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формированию которых способствует элемент программы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История России от Киевской Руси до воцарения Роман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 История Древней Рус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сновные этапы становления государ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бразование древнерусского государства: спорные вопросы. Норманнская теория и антинорма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Варяжские походы на Византию и договоры с греками. Княжение Игоря, св. Ольги и Святосл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Владимир и его реформы. Крещения Руси и его значение. Древняя Русь и кочевники. Византийско-древнерусски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Русь в эпоху политической раздробленности. Причины и последствия междоусобицы. Борьба с печенегами и полов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Монголо¬татарское иго и борьба с ним. Русь и Орда: проблемы взаимовлияния. Куликовская битва и ее историческое значение. Россия и средневековые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2 История Московского княжеств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 Специфика формирования единого российск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Борьба Москвы с Тверью за великое кня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Причины и последствия усиление Московского кня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Иван Калита. Правление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 Формирование идеологии «Москва-третий Ри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3 Период Смутного времен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Духовная и политическая жизнь России в Смут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Истоки и сущность русского самозванства. Роль Польши в истории России 17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ичины, этапы и последствия См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Земский Собор и формирование новой динас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олевая игра «Организация и проведение Земского соб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Царствование династии Романовых в 17-19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/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1 История России 17 – середины 18 век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нешняя и внутренняя политика России в XV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Церковный раскол и его по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Формирование сословной системы организаци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Реформы Петра I и их последствия. Предпосылки и особенности складывания российского абсолю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Северн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Формирование Российской имп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сновные направления внешней политики в первой половине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Дворцовые перевороты средины XVIII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 История середины 18 века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ход к власти Екатерины II Вел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циально-политическое развитие России в екатерининск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литика Просвещенного абсолютизма: суть, цели, основные направления. Екатерининские реформ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Формирование и развитие движения русских просвет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сновные направления внешней политики России в эпоху Екатерины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Присоединение Кубани и Кры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олитика Российской империи на Северном Кав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Роль Павла I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зучение и анализ подлинности копий исторических документов эпохи, газет, договоров, печатных и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3 Россия в эпоху Наполеоновских войн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 Особенности экономического развития России в первой половине XIX в. Реформы Александра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Крепостное право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Мануфактурно-промышленное произ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Становление индустриального общества в России: общее и особ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 Отечественная война 1812 г. в отечественной и западной историограф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 Заграничный поход русской армии 1813—1814 годов. Война шест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Венский конгресс 1815 г. и Священный сою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ланирование и организация работы текстильной мануфа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4 История середины 19 века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частие России в событиях Весны народов 184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итическое и социальное развитие России накануне Крымской войне. Дипломатическое положение России накануне Крым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Крымская война и ее по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ичины реформ Александра II. Основные положения реформ Александра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Итоги либеральных реформ 60-70 -х гг.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Формирование революционных террористиче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ричины и последствия убийства Александра 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 Российская империя в конце 19-начале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1 Российская империя в конце 19-начале 20 века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олитическая и экономическая жизнь России в конце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есто России в мировом со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Русско-японская война итоги и послед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ичины и хронология первой русской революции 1905-1907 гг. Кровавое воскресенье, восстания на флоте, декабрьское вооруженное восстание в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Манифест 17 октября 1905 г. Первая и вторая государственные ду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Реформы П.А. Столыпина. Третья и четвертая государственная ду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ервая мировая война. Причины, ход боевых действий, состояние противоборствующих сторон к весне 19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тречение Николая II и февральская революция. Деятельность Временного правительства и Петроградского совета рабочих и солдатских депутатов в период марта-октября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Причины и последствия событий 25 октября 19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Первые декреты Советской в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Брест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Гражданская война, результаты и по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Российская эмиграция в 20 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Сравнительный анализ Российской империи 19 и начала 20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 История России в период Союза советских социалистических республ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1. История России в период Союза советских социалистических республик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оциально-экономическое развитие страны в 20-е гг. НЭ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Борьба за власть в ВКП(б). Формирование однопартийного политического ре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бразование СССР. Культурная жизнь страны в 20-е гг. Внешняя поли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Курс на строительство социализма в одной стране и его по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оциально-экономические преобразования в 30-е гг. Коллективизация и индустр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Усиление режима личной власти Ста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Сопротивление сталиниз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СССР накануне и в начальный период второй миров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Великая Отечественн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Социально-экономическое развитие, общественно-политическая жизнь, культура, внешняя политика СССР в послевоенные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Холодн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Попытки осуществления политических и экономических ре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НТР и ее влияние на ход обществен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 СССР в середине 60-80-х гг.: нарастание кризисных я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Советский Союз в 1985-1991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Перестро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 Постсоветский период в ис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. Попытка государственного переворота 1991 г. и ее про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Распад СССР. Беловежские согла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зучение и сопоставление архивных документов (по вариант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 Новейшая история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1. Новейшая история России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ские события 199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вление новой российской государственности (1993-1999 г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на пути радикальной социально¬экономической</w:t>
              <w:tab/>
              <w:t>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в современной</w:t>
              <w:tab/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шнеполитическая деятельность в условиях новой геополитическ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условиях современной модер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работка программы политической пар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фференцированный зачет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и математических дисциплин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посадочными местами по количеству обучающихся; </w:t>
      </w:r>
      <w:r>
        <w:rPr>
          <w:rFonts w:cs="Times New Roman" w:ascii="Times New Roman" w:hAnsi="Times New Roman"/>
          <w:sz w:val="24"/>
          <w:szCs w:val="24"/>
        </w:rPr>
        <w:t>рабочим местом преподавателя, доской учебной, дидактическими пособиями; программным обеспечением; видеофильмами; техническими средствами: виде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: учебное пособие / Г.А. Трифонова, Е.П. Супрунова, С.С. Пай, А.Е. Салионов. — Москва: ИНФРА-М, 2023. — 649 с. — (Среднее профессиональное образование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ексашкина Л.Н. Всеобщая история XX – начало XXI века. – М.: Мнемозина, 2021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пальков В.С., Миняева И.М. История Отечества. Учебное пособие. М., Альфа, М.: Инфра-М, 2021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гладин Н.В. Всемирная история. «Русское слово», М.,2021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гладин Н.В. История России и мира. «Русское слово», М.,2021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тория (для всех специальностей СПО) : учебник для студентов учреждений сред. Проф. Образования / В.В. Артемов, Ю.Н. Лубченков. - 4-е изд., испр. - М.: Издательский центр "Академия", 2021. - 256 с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тория Отечества : С древнейших времен до наших дней : учебник для студентов учреждений сред. Проф. Образования / В.В. Артемов, Ю.Н. Лубченков. - 19-е изд. Испр. - М.: Издательский центр "Академия", 2021. - 384 с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тория: Учебное пособие / Самыгин П. С., Самыгин С. И., Шевелев В. Н., Шевелева Е. В. - М.: НИЦ ИНФРА-М, 2021. - 528 с.: 60x90 1/16. - (Среднее профессиональное образование) (Переплёт) ISBN 978-5-16-004507-8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Бугров, К. Д. История России: учебное пособие для СПО / К. Д. Бугров, С. В. Соколов. — 2-е изд. — Саратов : Профобразование, 2021. — 125 c. — ISBN 978-5-4488-1105-0. — Текст :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profspo.ru/books/104903</w:t>
        </w:r>
      </w:hyperlink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Тропов, И. А. История / И. А. Тропов. — Санкт-Петербург : Лань, 2022. — 472 с. — ISBN 978-5-8114-9976-2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e.lanbook.com/book/247391</w:t>
        </w:r>
      </w:hyperlink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тория России [Текст] : учебник / А.С. Орлов ,В.А. Георгиев . - М. : Проспект, 2021. - 680 с. - ISBN 978-5-392-13149-5. учебник, история России, А.С. Орлов ,В.А. Георгиев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рия России: с древнейших времен до конца XVII века [Текст] : учебник / Сахаров А.Н., Буганов В.И. - 19-е изд. - М. : Просвещение, 2021. - 336 с. - ISBN 978-5-09-031323-0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тория: Учебное пособие / Самыгин П. С., Самыгин С. И., Шевелев В. Н., Шевелева Е. В. - М.: НИЦ ИНФРА-М, 2021. - 528 с.: 60x90 1/16. - (Среднее профессиональное образование) (Переплёт) ISBN 978-5-16-004507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СГ.01 История России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СГ.01 История России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726"/>
        <w:gridCol w:w="236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 ключевых регионов мира на современном эта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причины локальных, региональных, межгосударственных конфликтов на современном эта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ентируется во внеш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е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ывает основные исторические процессы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исляет основные задачи, направления деятельности, организационную структуру ведущих международных и региона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ирует знание основных тенденций развития культуры, науки, роли религии в соврем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анализ основных процессов в России и любой другой страны, делае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ферата по темам дисциплин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1 История Росси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0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1 История Росси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3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1 История Росси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profspo.ru/books/104903" TargetMode="External"/><Relationship Id="rId8" Type="http://schemas.openxmlformats.org/officeDocument/2006/relationships/hyperlink" Target="https://e.lanbook.com/book/24739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4:00Z</dcterms:created>
  <dc:creator>Шамратова</dc:creator>
  <dc:description/>
  <cp:keywords/>
  <dc:language>en-US</dc:language>
  <cp:lastModifiedBy>111</cp:lastModifiedBy>
  <cp:lastPrinted>2023-11-02T10:12:00Z</cp:lastPrinted>
  <dcterms:modified xsi:type="dcterms:W3CDTF">2023-11-04T15:02:00Z</dcterms:modified>
  <cp:revision>10</cp:revision>
  <dc:subject/>
  <dc:title/>
</cp:coreProperties>
</file>