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й дисциплины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СГ.02 Иностранный язык в профессиональной деятельности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15.02.06 Монтаж, техническая эксплуатация и ремонт холодильно-компрессорных и теплонасосных машин и установок (по отраслям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384925" cy="442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БЩАЯ ХАРАКТЕРИСТИКА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СТРУКТУРА И СОДЕРЖАНИЕ УЧЕБНОЙ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РАБОЧЕЙ ПРОГРАММЫ </w:t>
        <w:br/>
        <w:t xml:space="preserve">УЧЕБНОЙ ДИСЦИПЛИНЫ </w:t>
        <w:br/>
        <w:t>СГ.02 ИНОСТРАННЫЙ ЯЗЫК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  Место дисциплины в структуре основ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«Иностранный язык в профессиональной деятельности» является обязательной частью общепрофессионального цикла основной образовательной программы в соответствии с ФГОС по специальности 15.02.06 Монтаж, техническая эксплуатация и ремонт холодильно-компрессорных и теплонасосных машин и установок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01, ОК.02, ОК.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before="120" w:after="0"/>
        <w:ind w:left="0" w:firstLine="709"/>
        <w:outlineLvl w:val="0"/>
        <w:rPr>
          <w:b/>
          <w:b/>
        </w:rPr>
      </w:pPr>
      <w:r>
        <w:rPr>
          <w:b/>
        </w:rPr>
        <w:t xml:space="preserve">Цель и планируемые результаты освоения дисциплины 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студентами осваиваются умения и зн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69"/>
        <w:gridCol w:w="3720"/>
      </w:tblGrid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1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сти диалог (диалог-расспрос, диалог-обмен мнениями/суждениями, диалог-побуждение к действию, этикетный диалог и их комбинации) в ситуациях официального и неофициальн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бщать сведения о себе и заполнять различные виды анкет, резюме, заявлений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относительно полно (общий смысл) высказывания на английском языке в различных ситуациях профессиональн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тать чертежи и техническую документацию на английск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зывать на английском языке инструменты, оборудование, оснастку, приспособления, станки, используемые при выполнен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профессионально-ориентированную лексику при выполн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авливать межличностное общение между профессионалами разных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вершенствовать устную и письменную профессионально-ориентированную речь, пополнять словарный запа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ксический и грамматический минимум, необходимый для чтения и перевода (со словарем) английского профессионально-ориентирова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ксический и грамматический минимум, необходимый для заполнения анкет, резюме, заявлений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разговорной речи на английск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ессиональные термины и определения для чтения чертежей, инструкций, нормативной документ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31"/>
      </w:tblGrid>
      <w:tr>
        <w:trPr>
          <w:trHeight w:val="492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94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460"/>
      </w:tblGrid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и практические зан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урс – 2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курс – 2 семест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08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08"/>
        <w:gridCol w:w="26"/>
        <w:gridCol w:w="7076"/>
        <w:gridCol w:w="1722"/>
        <w:gridCol w:w="9"/>
        <w:gridCol w:w="1640"/>
        <w:gridCol w:w="7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, ак. ч / в том числе в форме практической подготовки, ак. 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.  Специальнос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 по технологии машиностро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/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я специ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ереводить ( со словарем)  иностранные тексты на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1.1.Выбор будущей специальности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мир специальностей. Проблемы выбора будущей специаль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1.1.2.Совремнный вид специ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себя в специальност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1.1.3.Английский-язык международн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-язык международного общения в современном мире и  его необходимость для развития профессиональной квалификаци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1.1.4Саморазвитие в специальност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развитие в специальнос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образования, повышение рабочей квалификаци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ка практических занятий: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вод текстов  и диалогов по теме: «Я и моя специальность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вод текстов  и диалогов по теме: «Я и моя специальность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сообщение: «Почему я выбрал специальность «Специалист по холодильному оборудованию» (монологическая речь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сообщение: «Почему я выбрал специальность «Специалист по холодильному оборудованию» (монологическая речь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ихся: Составить и написать эссе: «Хочу учиться – хочу быть профессионалом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1.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лог-общение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 этикетного характер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лог-расспрос: построение диалога, применение в ситуациях официального и неофициального общения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2.2.Диалог-побуждение к действию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обмен информацией: построение диалога, применение в различных ситуациях профессионального общ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2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и смешанного типа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 смешанного типа, включающие в себя элементы разных типов диалог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2.4.Ситуации профессионального и социального общения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диалога, применение в различных ситуациях профессионального и социального общ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ка практических занятий: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/дискуссия на тему: «Английский язык в профессиональном общении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/дискуссия на тему: «Английский язык в профессиональном общении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/дискуссия на тему: «Английский язык в профессиональном общении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/дискуссия на тему: «Английский язык в профессиональном общении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обучающихс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устно рассказ о себе, своем окружении, своих планах, обосновывая свои намерения/поступки (объем 12-15 фраз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стории и культурных особенностей Великобритании и Британского Содружества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3.1. Географическое положение страны, природные особенности, климат, эколог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ое устройство, правовые институты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ический состав и религиозные особенности стран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3.2.Культурные и национальные традици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, обычаи и праздни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3.3.Научно-технический прогресс, общественная жизнь страны, образ жизни людей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ные русские ученые, имеющие тесные связи с английской культуро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дых, тур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ультурные достопримечательности стран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практических занятий: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лушивание аудиотекстов 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строение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рать из аудиотекстов информацию о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можностях получ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го образования в стране и составить сообщение  (объем 12-15 фраз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лушивание аудиотекстов 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строение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рать из аудиотекстов информацию о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можностях получ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го образования в стране и составить сообщение  (объем 1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лушивание аудиотекстов 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строение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рать из аудиотекстов информацию о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можностях получ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го образования в стране и составить сообщение  (объем 1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лушивание аудиотекстов 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строение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рать из аудиотекстов информацию о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можностях получ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го образования в стране и составить сообщение  (объем 1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обучающихся: Прочитать несколь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опулярных заметок об общественной жизни страны и подготовиться к устному пересказу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Профессиональная терминология на иностранном язык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/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ртежи и техническая докум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ереводить ( со словарем)  иностранные тексты на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1.1. Чертеж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. Основная надпись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4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линий чертежа.  Общие правила нанесения размеров на чертежа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ндартные масштабы чертеж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5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 материалы для черчения Геометрические построения на плоскости. Сечения и разрез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1.3. Проекционные изображения на чертеж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6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ация и маркировка элементов слесарного изделия на чертеж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.Технологические карты: вид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. Применение технологических карт при изготовлении  и сборке слесарного издел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1.4. ГОСТ, СНиП, ЕСКД, ТУ (технические условия), ТО (техническое описани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7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рмативные документы, необходимые при изготовлении и сборке слесарных изделий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практических занятий: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8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: Чтение и перевод технологических карт на изготовление слесарных издел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9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: Чтение и перевод технологических карт на изготовление слесарных издел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0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: Чтение и перевод технологических карт на изготовление слесарных издел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1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: Чтение и перевод технологических карт на изготовление слесарных издел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№ 32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фференцированный зачет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Заучивание слов и выражений на английском языке 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и и техническая документация», подготовка к устному опросу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рументы, оборудование, приспособления станки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ой и вспомогательный слесарный инструм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3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и вспомогательный слесарный инструмен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ьно-измерительный инструм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4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й инструмент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бразивные инструменты (материалы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чной электрифицированный инструмент и электрические машин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5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электрифицированный инструмент и электрические машины Приспособления и машины для механической обработки металла Металлорежущие станки: сверлильные, шлифовальные, доводочные, фрезерные, распиловочные, притирочны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практических занятий: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7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: Чтение и перевод технических текстов по теме: «Инструменты, оборудование, станки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8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: Чтение и перевод технических текстов по теме: «Инструменты, оборудование, станки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9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: Чтение и перевод технических текстов по теме: «Инструменты, оборудование, станки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0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: Чтение и перевод технических текстов по теме: «Инструменты, оборудование, станки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обучающихся: Заучивание слов и выражений на английском языке по тем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струменты, оборудование, станки», подготовка к устному опросу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операции при изготовлении слесарных изд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рабочего места слесар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1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треб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езопасности труд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пецодежде, индивидуальным средствам защит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3.2.Расчеты и геометрические постро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2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и геометрические построения для последующей обработки слесарных детале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3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ология слесарной обработки детале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3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слесарной обработки деталей: разметка, рубка, правка,  гибка, резка, опиливание, сверление, зенкование, зенкерование и развертывание отверстий, нарезание резьбы, клепка, пайка Механическая обработка металлов на металлорежущих станка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3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ханическая обработка металлов на металлорежущих станк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4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слесарной обработки деталей: разметка, рубка, правка,  гибка, резка, опиливание, сверление, зенкование, зенкерование и развертывание отверстий, нарезание резьбы, клепка, пайка Механическая обработка металлов на металлорежущих станка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практических занят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5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: Составить и перевести текст по теме: «Основные операции при изготовлении слесарных изделии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6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: Составить и перевести текст по теме: «Основные операции при изготовлении слесарных изделии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7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: Составить и перевести текст по теме: «Основные операции при изготовлении слесарных изделии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8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: Составить и перевести текст по теме: «Основные операции при изготовлении слесарных изделии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обучающихс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ть  организацию рабочего места слесаря (18-20 предложений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Решение стандартных и нестандартных профессиональных ситуац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/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и за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-общаться (устно и письменно) на иностранном языке на профессиональ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ереводить ( со словарем)  иностранные тексты на профессиональные 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-лексический и грамматический минимум, необходимый для чтения и перевода (со словарем) иностранных текстов профессиональн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(методы, ситуации) выхода из положения в условиях дефицита языковых средств при получении информ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9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, выхода из положения в условиях дефицита языковых средств при получении и передаче информаци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(методы, ситуации) выхода из положения в условиях дефицита языковых средств при получении и передаче информ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0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выхода из положения в условиях дефицита языковых средств при получении и передаче информаци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профессиональной ситу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1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профессиональной ситуации или задачи с использованием потенциального словаря интернациональной лекси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профессиональной зада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2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профессиональной ситуации или задачи с использованием потенциального словаря интернациональной лекси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1.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ка задачи возникающей  пр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ке, наладке, обслуживанию, ремонту манипуляторов и промышленных робо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3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ка задачи и/или сложной  профессиональной ситуации, возникающей  пр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ке, наладке, обслуживанию, ремонту манипуляторов и промышленных робот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профессиональной ситуа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4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ка задачи и/или сложной  профессиональной ситуации, возникающей  пр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ке, наладке, обслуживанию, ремонту манипуляторов и промышленных робот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1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 сложной  профессиональной ситуа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5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ка задачи и/или сложной  профессиональной ситуации, возникающей  пр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ке, наладке, обслуживанию, ремонту манипуляторов и промышленных робот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ка практических занятий: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6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: Описать устно решение нестандартных профессиональных ситу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едставленная технологическая карта не соответствует технологическому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7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: Описать устно решение нестандартных профессиональных ситу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едставленная технологическая карта не соответствует технологическому заданию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8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: Описать устно решение нестандартных профессиональных ситуа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бочее место не соответствует требованиям охраны труда: обосновать несоответствие через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алог-побуждение к действию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9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: Описать устно решение нестандартных профессиональных ситуа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бочее место не соответствует требованиям охраны труда: обосновать несоответствие через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алог-побуждение к действию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Составить устный диалог-расспрос (совместная работа двух обучающихся): «Соответствие рабочего чертежа техническому заданию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ка практических занятий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60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движении «Профессионалы»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61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компетенции «Полимеханика», повышение профессионализма в результате подготовки и выполнения конкурсного задания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омпетенции  «Обработка листового металла»,  повышение профессионализма в результате подготовки и выполнения конкурсного зада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63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совершенствование устной и письменной профессионально-ориентированной речи, пополнение словарного запаса (лексического и грамматического минимума) необходимого для чтения и перевода (со словарем) английского профессионально-ориентированного текст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64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совершенствование устной и письменной профессионально-ориентированной речи, пополнение словарного запаса (лексического и грамматического минимума) необходимого для чтения и перевода (со словарем) английского профессионально-ориентированного текст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65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 рост, пути саморазвития и самосовершенствования в профессиональной деятельност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66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 рост, пути саморазвития и самосовершенствования в профессиональной деятельност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67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 рост, пути саморазвития и самосовершенствования в профессиональной деятельност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2.Совершенствование профессионально-ориентированной речи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Совершенствование профессионально-ориентированной ре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68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мматический диктант по темам учебной дисциплины. Письменный перевод практико-ориентированного текст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Совершенствование профессионально-ориентированной ре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69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стной и письменной профессионально-ориентированной речи, пополнение словарного запаса (лексического и грамматического минимума) необходимого для чтения и перевода (со словарем) английского профессионально-ориентированного текст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Совершенствование профессионально-ориентированной ре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стной и письменной профессионально-ориентированной речи, пополнение словарного запаса (лексического и грамматического минимума) необходимого для чтения и перевода (со словарем) английского профессионально-ориентированного текст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Совершенствование профессионально-ориентированной ре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стной и письменной профессионально-ориентированной речи, пополнение словарного запаса (лексического и грамматического минимума) необходимого для чтения и перевода (со словарем) английского профессионально-ориентированного текст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Подготовить в устной  форме самопрезентацию: «Мои профессиональные достижения и успехи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72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фференцированный зачет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 xml:space="preserve">Иностранного языка в профессиональной деятельности», </w:t>
      </w:r>
      <w:r>
        <w:rPr>
          <w:rFonts w:cs="Times New Roman" w:ascii="Times New Roman" w:hAnsi="Times New Roman"/>
          <w:bCs/>
          <w:sz w:val="24"/>
          <w:szCs w:val="24"/>
        </w:rPr>
        <w:t>оснащенный оборудованием: рабочее место преподавателя; рабочие места для обучающихся; комплект нормативных документов; комплект учебно-наглядных пособий «Английский язык в профессиональной деятельности»; учебно-методический комплекс дисциплины; электронные образовательные ресурсы по английскому языку; инструкции к оборудованию, правила и регламенты профессиональной деятельности; техническими средствами: переносное мультимедийное оборудование, проектор (или мультимедийная доска); персональные компьютеры с подключением в се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иньяр-Белоручева, А. П. English for Students in Tourism Management = Английский язык для студентов, изучающих туристический бизнес: учебное пособие / А.П. Миньяр-Белоручева, М.Е. Покровская. — Москва: ФОРУМ: ИНФРА-М, 2023. — 302 с. — (Среднее профессиональное образ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печатные изд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глийскийя язык для технических специальностей - EnglishforTechnicalColleges: учебник для студентов учреждений среднего проф. Образования / А.П. Голубев, А.П. Коржавый, И.Б. Смирнова. - 6-е изд., испр. - М.: Издательский центр "Академия", 2021. - 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аренских, Л. В. Немецкий язык: вводный курс = Deutsch: Vorkurs : практикум для СПО / Л. В. Гаренских, И. Т. Демкина. — 2-е изд. — Саратов: Профобразование, 2021. — 104 c. — ISBN 978-5-4488-1119-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вдокимова-Царенко, Э.П. Практическая грамматика английского языка в закономерностях (с тестами, упражнениями и ключами к ним) учебное пособие / Э.П. Евдокимова-Царенко. — 2-е изд., перераб. — Санкт-Петербург: Лань, 2018. — 348 с. — ISBN 978-5-8114-2987-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узнецова, Т. С. Английский язык. Устная речь. Практикум: учебное пособие для СПО / Т. С. Кузнецова. — 2-е изд. — Саратов, Екатеринбург Профобразование, Уральский федеральный университет, 2019. — 267 c. — ISBN 978-5-4488-0457-1, 978-5-7996-2846-8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рпова, Т.А. English forColleges = Английский язык для колледжей. Практикум + Приложение : тесты : учебно-практическое пособие / Карпова Т.А., Восковская А.С., Мельничук М.В. — Москва : КноРус, 2020. — 286 с. — (СПО). — ISBN 978-5-406-07527-2. — Текст: непосредстве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хан, О. В.  Английский язык для технических специальностей: учебное пособие для среднего профессионального образования / О. В. Кохан. — 2-е изд., испр. и доп. — Москва Юрайт, 2019. — 226 с. — (Профессиональное образование). — ISBN 978-5-534-08983-7. — Текст: непосредственны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Лаврентьева, Т. В. Лексикология современного французского языка: практикум для СПО / Т. В. Лаврентьева. — Саратов Профобразование, 2020. — 95 c. — ISBN 978-5-4488-0669-8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алецкая О. П., Селевина И. М. Английский язык. Учебное пособие для среднего профессионального образования/ О. П. Малецкая, И. М. Селевина— Санкт-Петербург Лань, 2020. — 136 с. — ISBN 978-5-8114-6607-8. 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: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ренко, Л. В.  Грамматика английского языка. GrammarinLevelsElementary – Pre-Intermediate: учебное пособие для среднего профессионального образования / Л. В. Буренко, О. С. Тарасенко, Г. А. Краснощекова под общей редакцией Г. А. Краснощековой. — Москва Юрайт, 2020. — 227 с. — (Профессиональное образование). — ISBN 978-5-9916-9261-8.</w:t>
      </w:r>
      <w:bookmarkStart w:id="0" w:name="_Hlk80697853"/>
      <w:r>
        <w:rPr>
          <w:rFonts w:cs="Times New Roman" w:ascii="Times New Roman" w:hAnsi="Times New Roman"/>
          <w:sz w:val="24"/>
          <w:szCs w:val="24"/>
        </w:rPr>
        <w:t xml:space="preserve"> —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URL: https://urait.ru/bcode/452909 (дата обращения: 23.08.2021). — </w:t>
      </w:r>
      <w:bookmarkStart w:id="1" w:name="_Hlk80698563"/>
      <w:r>
        <w:rPr>
          <w:rFonts w:cs="Times New Roman" w:ascii="Times New Roman" w:hAnsi="Times New Roman"/>
          <w:sz w:val="24"/>
          <w:szCs w:val="24"/>
        </w:rPr>
        <w:t>Режим доступа: Электронно-библиотечная система Юрайт. - Текст: электронный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2. Голубев, А.П. Английский язык для всех специальностей + еПриложение учебник / Голубев А.П., Балюк Н.В., Смирнова И.Б. — Москва: КноРус, 2021. — 385 с. — ISBN 978-5-406-08132-7. — URL: https://book.ru/book/939214 (дата обращения: 19.08.2021). — Режим доступ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-библиотечная система BOOK.RU.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Текст: электронны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рпова, Т.А. English forColleges = Английский язык для колледжей. Практикум + еПриложение: тесты: учебно-практическое пособие / Карпова Т.А., Восковская А.С., Мельничук М.В. — Москва: КноРус, 2020. — 286 с. — (СПО). — ISBN 978-5-406-07527-2. — URL: https://book.ru/book/932751 (дата обращения: 24.03.2020). — Режим доступ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-библиотечная система BOOK.RU.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Текст: электронны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хан, О. В.  Английский язык для технических специальностей: учебное пособие для среднего профессионального образования / О. В. Кохан. — 2-е изд., испр. и доп. — Москва Издательство Юрайт, 2019. — 226 с. — (Профессиональное образование). — ISBN 978-5-534-08983-7. — URL: https://urait.ru/bcode/437135 (дата обращения: 23.08.2021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—</w:t>
      </w:r>
      <w:bookmarkStart w:id="2" w:name="_Hlk80698662"/>
      <w:r>
        <w:rPr>
          <w:rFonts w:cs="Times New Roman" w:ascii="Times New Roman" w:hAnsi="Times New Roman"/>
          <w:sz w:val="24"/>
          <w:szCs w:val="24"/>
        </w:rPr>
        <w:t>Режим доступа: Электронно-библиотечная система Юрайт. - Текст: электронны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5. Кузьменкова, Ю. Б.  Английский язык для технических колледжей (A1) учебное пособие для среднего профессионального образования / Ю. Б. Кузьменкова. </w:t>
      </w:r>
      <w:bookmarkStart w:id="3" w:name="_Hlk80698652"/>
      <w:r>
        <w:rPr>
          <w:rFonts w:cs="Times New Roman" w:ascii="Times New Roman" w:hAnsi="Times New Roman"/>
          <w:sz w:val="24"/>
          <w:szCs w:val="24"/>
        </w:rPr>
        <w:t>—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1. — 207 с. — (Профессиональное образование). — ISBN 978-5-534-12346-3. — URL: https://urait.ru/bcode/475659 (дата обращения: 23.08.2021). </w:t>
      </w:r>
      <w:bookmarkStart w:id="4" w:name="_Hlk80699061"/>
      <w:r>
        <w:rPr>
          <w:rFonts w:cs="Times New Roman" w:ascii="Times New Roman" w:hAnsi="Times New Roman"/>
          <w:sz w:val="24"/>
          <w:szCs w:val="24"/>
        </w:rPr>
        <w:t>—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Режим доступа: Электронно-библиотечная система Юрайт. - Текст электронны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итвинская, С. С. Английский язык для технических специальностей : учебное пособие / С. С. Литвинская. — Москва: ИНФРА-М, 2020. — 252 c. — (Среднее профессиональное образование). - ISBN 978-5-16-014535-8. </w:t>
      </w:r>
      <w:bookmarkStart w:id="5" w:name="_Hlk80699082"/>
      <w:r>
        <w:rPr>
          <w:rFonts w:cs="Times New Roman" w:ascii="Times New Roman" w:hAnsi="Times New Roman"/>
          <w:sz w:val="24"/>
          <w:szCs w:val="24"/>
        </w:rPr>
        <w:t xml:space="preserve">- URL: </w:t>
      </w:r>
      <w:bookmarkEnd w:id="5"/>
      <w:r>
        <w:rPr>
          <w:rFonts w:cs="Times New Roman" w:ascii="Times New Roman" w:hAnsi="Times New Roman"/>
          <w:sz w:val="24"/>
          <w:szCs w:val="24"/>
        </w:rPr>
        <w:t>https://znanium.com/catalog/product/989248 (дата обращения: 19.08.2021). — Режим доступа: по подписке. — Текст: электронны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алецкая, О. П. Английский язык / О. П. Малецкая, И. М. Селевина. — 3-е изд., стер. — Санкт-Петербург : Лань, 2023. — 136 с. — ISBN 978-5-507-45432-7. — Текст : электронный // Лань 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2698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9.12.2022). — Режим доступа: для авториз. пользовател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глийский язык : учебник для студентов учреждений сред.проф. образования / А.П. Голубев, Н.В. Балюк, И.Б. Смирнова. - 14-е изд., стер. - М.: Издательский центр "Академия", 2021. -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 Реализация учебной дисциплины.</w:t>
      </w:r>
    </w:p>
    <w:p>
      <w:pPr>
        <w:pStyle w:val="Style19"/>
        <w:ind w:left="0" w:firstLine="567"/>
        <w:jc w:val="both"/>
        <w:rPr/>
      </w:pPr>
      <w:r>
        <w:rPr>
          <w:bCs/>
        </w:rPr>
        <w:t xml:space="preserve">Учебная дисциплина </w:t>
      </w:r>
      <w:r>
        <w:rPr/>
        <w:t>СГ.0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Иностранный язык в профессиональной деятельности</w:t>
      </w:r>
      <w:r>
        <w:rPr/>
        <w:t xml:space="preserve">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Style19"/>
        <w:ind w:left="0" w:firstLine="567"/>
        <w:jc w:val="both"/>
        <w:rPr/>
      </w:pPr>
      <w:r>
        <w:rPr>
          <w:bCs/>
        </w:rPr>
        <w:t xml:space="preserve">Реализация учебной дисциплины </w:t>
      </w:r>
      <w:r>
        <w:rPr/>
        <w:t>СГ.0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Иностранный язык в профессиональной деятельности</w:t>
      </w:r>
      <w:r>
        <w:rPr/>
        <w:t xml:space="preserve"> </w:t>
      </w:r>
      <w:r>
        <w:rPr>
          <w:bCs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3180"/>
        <w:gridCol w:w="1909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ксический и грамматический минимум, необходимый для чтения и перевода (со словарем) английского профессионально-ориентирова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ксический и грамматический минимум, необходимый для заполнения анкет, резюме, заявлений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разговорной речи на английск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ессиональные термины и определения для чтения чертежей, инструкций, норматив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сти диалог (диалог-расспрос, диалог-обмен мнениями/суждениями, диалог-побуждение к действию, этикетный диалог и их комбинации) в ситуациях официального и неофициаль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бщать сведения о себе и заполнять различные виды анкет, резюме, заявлений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относительно полно (общий смысл) высказывания на английском языке в различных ситуациях профессиональ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тать чертежи и техническую документацию на английск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зывать на английском языке инструменты, оборудование, оснастку, приспособления, станки, используемые при выполнен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профессионально-ориентированную лексику при выполн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станавливать межличностное общение между участниками дви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ны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вершенствовать устную и письменную профессионально-ориентированную речь, пополнять словарный зап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едет диалог на английском языке в различных ситуациях профессионального общения в рамках учебно-трудовой деятельности в условиях дефицита языков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полняет необходимые официальные документы и сообщает о себе сведения в рамках профессиональ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риентируется относительно полно в высказываниях на английском языке в различных ситуациях профессиональ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читает чертежи и техническую документацию на английском языке в соответствии с условными обозначениями, правилами изображения, надписями, особенностями, отраженными в нормативных технических докумен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называет на английском языке инструменты, приспособления, материалы, оборудование, необходим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полнении профессиональной деятель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станавливает межличностное общение между участниками движения WS разных стран в официальных и неофициальных ситуациях с использованием потенциального словаря интернациональной лекс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едъявляет  повышенный уровень владения устной и письменной практико-ориентированной реч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ое наблюдение и оценивание выполнения индивидуальных и групповых заданий (в том числе в письменной форм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 контроль в форме бесе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выполнения практического зад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выступление с сообщением, докладом и/или презент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реферата по темам дисциплин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5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2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Г.02 Иностранный язык в профессиональной 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19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2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Г.02 Иностранный язык в профессиональной 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24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2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Г.02 Иностранный язык в профессиональной 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e.lanbook.com/book/269894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5:00Z</dcterms:created>
  <dc:creator>Шамратова</dc:creator>
  <dc:description/>
  <cp:keywords/>
  <dc:language>en-US</dc:language>
  <cp:lastModifiedBy>111</cp:lastModifiedBy>
  <cp:lastPrinted>2023-11-02T10:13:00Z</cp:lastPrinted>
  <dcterms:modified xsi:type="dcterms:W3CDTF">2023-11-04T15:03:00Z</dcterms:modified>
  <cp:revision>11</cp:revision>
  <dc:subject/>
  <dc:title/>
</cp:coreProperties>
</file>