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Г.04 Физическая культура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38492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СГ.04 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Физическая культура» является обязательной частью общепрофессионального цикла основной образовательной программы </w:t>
        <w:br/>
        <w:t xml:space="preserve">в соответствии с ФГОС по специальности 15.02.06 Монтаж, техническая эксплуатация </w:t>
        <w:br/>
        <w:t xml:space="preserve">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1, ОК.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и планируемые результаты освоения дисциплины 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студентами осваиваются умения и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720"/>
        <w:gridCol w:w="3720"/>
      </w:tblGrid>
      <w:tr>
        <w:trPr>
          <w:trHeight w:val="3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91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здорового образа жиз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31"/>
      </w:tblGrid>
      <w:tr>
        <w:trPr>
          <w:trHeight w:val="492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5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29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7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593"/>
        <w:gridCol w:w="1953"/>
        <w:gridCol w:w="1845"/>
      </w:tblGrid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формированию которых способствует элемент программы</w:t>
            </w:r>
          </w:p>
        </w:tc>
      </w:tr>
      <w:tr>
        <w:trPr>
          <w:trHeight w:val="5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Физическая культура — часть общечелове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/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в общекультурном, профессиональном и социальном развити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лияние физической культуры на функциональные возможности человека, умственную и физическую работоспособность, адаптационные возможности челове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изическая культура, как  форма самовыражения личности через социально активную полезную деятельность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рт – явление культурной жизни. Спорт – часть физической культуры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ременное Олимпийского движение, символика и ритуалы Олимпийских игр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фессионально-прикладная физическая подготовка (ППФП). Основные факторы, определяющие ППФП: виды, условия и характер труда, режим труда и отдыха, особенности динамики работоспособност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необходимых качеств в профессиональной деятельности: физической силы, выносливости, координации движений, силовых качест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ктическое занятие: Выполнение тестов для определения состояние здоровь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Компоненты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Физическое воспитание – приобретение фонда жизненно важных двигательных умений и навыков, разностороннее развитие физических способносте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Физическое развитие – процесс становления, изменения естественных морфологических и функциональных свойств организма в течение жизни человека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здоровительно-реабилитационная физическая культура. Использование физических упражнений в качестве средств лечения заболеваний и восстановления функций организма, нарушенных или утраченных вследствие заболеваний, травм, переутомления и других причи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 Фоновые виды физической культуры. Гигиеническая физическая культура в рамки повседневного быта (утренняя гимнастика, прогулки, физические упражнения в режиме дня)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екреативная физическая культура. Режим активного отдыха (туризм, физкультурно-оздоровительные развлечения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«Составление комплекса физических упражнений для утренней гимнастик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3. Составление индивидуального плана физического развития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блюдение за своим физическим развитием и физической подготовкой, за техникой выполнения двигательных действий и режимами физической нагрузки. Соблюдение безопасности при выполнении физических упражнени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невник самонаблюдения. Правила ведения дневника самонаблюдени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ставление индивидуальных комплексов физических упражнений с учетом индивидуальных особенностей организма, физической подготовк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ование тестов, позволяющих самостоятельно определять и анализировать состояние здоровь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оррекции и  развитие физических качеств в практической деятельности и повседневной жизни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: Составление дневника физического самоконтроля после выполнения физических нагрузок на занятия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Основные виды общей физической подготовк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/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 Легкая атлетика. Кроссовая подготовк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безопасности во время занятий легкой атлетикой и кроссовой подготовкой. Оказание первой доврачебной помощи при травмах, переломах, растяжениях, ушибах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ехника беговых упражнений (кроссовый бег, бег на короткие, средние и длинные дистанции). Бег с высокого и низкого старта, стартового разгона, финиширования. Бег 30 и 60 м, эстафетный бег 4´ 100 м, 4´ 400 м. Бег по пересеченной местности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хника метания гранаты весом 500 г (девушки) и 700 г (юнош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ка бросков набивного мяча 1 кг (девушки) и 2 кг (юноши) из-за голов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хника выполнения прыжков (прыжки в длину с места, с разбега способом «согнув ноги»; прыжки в высоту способами: «прогнувшись», перешагивания, «ножницы», перекидной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ктическое занятие «Отработка техники бега на короткие дистанции с низкого и высокого ста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актическое занятие «Отработка техники метания гранаты весом 700 г (юнош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ыполнение контрольных упражнений по определению уровня физической подготовлен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актическое занятие «Отработка техники бега на средние дистанции. Совершенствование техники бега на короткие дистанции (старт, разбег, финиширование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эстафетному бе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работка техники прыж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длину с места и с разбега  способом «согнув н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контрольных упражнений по определению уровня физической подготовленно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актическое занятие «Совершенствование техник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ыжка в длину с разбега  способом «согнув но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ики бега на длинные дистанции. Выполнение контрольного норматива: бег 30 м и 60 м на врем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контрольных нормативов контрольных нормативов по броску набивного мяча 1 кг (девушки) и 2 кг (юноши) из-за голов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ктическое занятие «Совершенствование техники бега на длинные дистан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россовая подготовка. Выполнение контрольного норматива: прыжок в длину с места и с разбег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актическое занятие «Кроссовая подготовк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ег по пересеченной местности 3 км – юноши, 2 км – девушки без учета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бот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ыжка в высоту способами: «прогнувшись», перешагивания, «ножницы», перекидн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витие силовых способносте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Лы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безопасности во время занятий лыжным спортом. Оказание первой доврачебной помощи при травмах и обморожениях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Тех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а с одновременных лыжных ходов на попеременные. Преодоление подъемов и препятствий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Техник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хода с хода на ход в зависимости от условий дистанции и состояния лыжн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ы тактики лыжных гонок: распределение сил, лидирование, обгон, финиширование и др. Прохождение дистанции 3 км (девушки) и 5 км (юноши)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актическое занят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еремещения лыжных ходов. Закрепление техники попеременного двушажного хода, техника подъема и спуска в «основной стойке». Полуконьковый и коньковый ход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актическое занят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трабо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ов тактики лыжных гонок: распределение сил, лидирование, обгон, финиширование и др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хождение дистанций 3 км (девушки),  5 км (юноши)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Гимнастика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чение производственной гимнастики для повышения общей и профессиональной работоспособности, с целью профилактики болезней и восстановления организм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иды производственной гимнастики: вводная гимнастика, физкультурная пауза, физкультурная минутка, микропауза активного отдых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профилактики профессиональных заболеваний. Комплексы упражнений вводной и производственной гимнастики. Упражнения для коррекции зрени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ы общеразвивающих упражнений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партнером, упражнения с гантелями, набивными мячами, упражнения с мячом, обручем (девушки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актическое занятие «Выполнение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щеразвивающих упражнений, упражнений в паре, упражнений с гантелями, набивными мячами, упражнений с мячом, обручем (девушки)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актическое занятие «Выполнение упражнений с отягощением собственным весом (подтягивание в висе, отжимание в упоре, удержание равновесия  в висе, упоре) (юноши)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актическое занятие  «Выполнение упражнений на развитие силовой выносливости. Упражнения на развитие силы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ктическое занятие  «Освоение методики выполнения комплексов утренней, вводной и производственной гимнастики с целью профилактики профессиональных заболеван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 Атлетическая гимнастик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тлетическая гимнастика как система физических упражнений, развивающих силу, в сочетании с разносторонней физической подготовкой. Занятия атлетической гимнастикой способствуют развитию силы, выносливости, ловкости, формируют гармоничное телосложение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Занятия на тренажера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едство профилактики гиподинамии.  Воздействие занятий на различные части тела, мышечные группы, дыхательную и сердечно-сосудистую системы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Гигиена самостоятельных заняти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атлетической гимнастикой: питание, питьевой режим, гигиена тела, закаливание, одежда для тренировок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Практическое  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зработка комплекса упражнений для занятий в тренажерном зале под руководством преподавателя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Практическое   зан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ыполнение комплекса упражнений для занятий в тренажерном зале под руководством преподавател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/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блюдение правил безопасности во время спортивных игр. Оказание первой доврачебной помощи при травмах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ехника игры в волейбол: стойки в волейболе. Перемещение по площадке. Подача мяча. Приём мяча. Передачи мяча. Нападающие удары. Страховка у сетки. Расстановка игроков. Тактика игры в защите, в нападении.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дивидуальные действия игроков с мячом, без мяча. Групповые и командные действия игроков. Расстановка игроков на площадке и их перемещения в процессе игровых действий. Взаимодействие игрок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тодики и практика судейства. Техника и тактика игры. Правила соревнований.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актическое заняти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перемещений, стоек, верхней и нижней передачи мяча двумя рук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актическое занятие «Отработка прямой нижней и прямой верхней  подачи мяча. Отработка техники передачи  мяча двумя руками сверху и снизу на месте.  Отработка сочетаний  передач мяча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актическое занятие «Подбор мяча от сетки. Отработка нападающего удар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ктическое занятие «Учебная игра. Командные тактические действия в нападении. Разбор правил и результатов иг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. Правила безопасности и основные правила игры в баскетбо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мещения по площадке. Ведение мяч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хника передачи мяч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мя руками от груди, с отскоком от пола, одной рукой от плеча, снизу, сбоку 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хника ловли мяча: двумя руками на уровне груди, «высокого мяча», с отскоком от пол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хника бросков мяча по кольцу с места, в движении.  Тактика игры в нападени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дивидуальные действия игрока без мяча и с мячом. Тактика игры в защите в баскетболе.  Двусторонняя игр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практических занятий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актическое занят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перемещения по площадке в стойке баскетболиста. Овладение и закрепление техникой ведения мяча. Овладение техникой передачи мяча: с отскоком от пола, одной рукой от плеча, снизу, сбок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актическое занят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техники броска в кольцо одной рукой. Отработка броска в кольцо одной рукой в движ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Практическое  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работка индивидуальных действий игрока без мяча и с мячом. Совершенствование техники передач мяча. Разбор правил игры по баскетболу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Практическое  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работка техники штрафного броска, взаимодействиям игроков при штрафном броске.  Прием контрольного норматива «Бросок  мяча  в  кольцо  с  мес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тработка тактики игры в нападении. Учебная игра. Командные тактические действия в нападении. Разбор правил и итогов иг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 и/или спортивный стади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и инвентарь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, конь с ручками, конь для прыжков и др.), тренажеры для занятий атлетической гимнастикой, маты гимнастические, канат, шест для лазания, канат для перетягивания, стойки для прыжков в высоту, перекладина для прыжков в высоту, зона приземления для прыжков в высоту, беговая дорожка, ковер борцовский или татами, скакалки, палки гимнастические, мячи набивные, мячи для метания, гантели (разные), гири 16, 24, 32 кг, секундомеры, весы напольные, ростомер, динамометры, приборы для измерения давления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волейбольные мячи, ворота для мини-футбола, сетки для ворот мини-футбольных, гасители для ворот мини-футбольных, мячи для мини-футбол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занятий лыжным спортом: лыжный инвентарь (лыжи, ботинки, лыжные палки, лыжные ма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объекты, которые используются при проведении занятий по физической культуре, должны отвечать действующим санитарным и противопожарным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ультимедийное оборудование (экран, мультимедиапроектор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ерсональный компьютер или ноутбук с установленным лицензионным программным обеспечение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узыкальный центр, переносные колон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липпова, Ю. С. Физическая культура: учебно-методическое пособие / Ю.С. Филиппова. — Москва: ИНФРА-М, 2023. — 197 с. — (Среднее профессиональное образовани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ыченков, С. В. Физическая культура : учебное пособие для СПО / С. В. Быченков, О. В. Везеницын. — 2-е изд. — Саратов : Профобразование, Ай Пи Эр Медиа, 2018. — 122 c. — ISBN 978-5-4486-0374-7, 978-5-4488-0195-2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ленский М. Я., Горшков А. Г. Физическая культура. Учебник. М.: КноРус, 2020. –216 с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узнецов В. С., Колодницкий Г. А. Физическая культура. Учебник. М.: КноРус, 2020. – 256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рлова, Л. Т. Настольный теннис : учебное пособие для спо / Л. Т. Орлова, А. Ю. Марков. — Санкт-Петербург : Лань, 2020. — 40 с. — ISBN 978-5-8114-6670-2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зическая культура и физическая подготовка: Учебник / Под ред. Кикотия В.Я., БарчуковаИ.С.. - М.: Юнити, 2017. - 288 c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ндриков В. Б. Курс лекций по дисциплине «Физическая культура и спорт» : для студентов медицинских и фармацевтических вузов / В. Б. Мандриков, И. А. Ушакова, Н. В. Замятина. - Волгоград :ВолгГМУ, 2019. - 288 c. - Режим доступа: https://www.books-up.ru/ru/book/kurs-lekcij-po-discipline-fizicheskaya-kultura-i-sport9749563/ https://e.lanbook.com/book/141138  (дата обращения: 10.05.2021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ндриков, В. Б. Курс методико-практических занятий по дисциплине «Физическая культура и спорт» : учебное пособие / В. Б. Мандриков, И. А. Ушакова, Н. В. Замятина. — Волгоград :ВолгГМУ, 2019. — 96 с. — ISBN 978-5-9652-0553-0. - Режим доступа: https://e.lanbook.com/book/141139 (дата обращения: 10.05.2021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гидова Т. П. Теория и организация адаптивной физической культуры. М.: Юрайт, 2019. 192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ишаеваА.А., Малков А.А. Физическая культура. Учебник. М.: КноРус, 2020. 312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рухин С. Ф. Методика обучения физической культуре. Гимнастика. М.: Юрайт, 2019. 174 с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айт Департамента физической культуры и спорта города Москвы http://www.mossport.ru (дата обращения: 10.05.2021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йт Министерства спорта, туризма и молодёжной политики http://sport.minstm.gov.ru (дата обращения: 10.05.2021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СГ.04 Физическая культура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8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СГ.04 Физическая культура</w:t>
      </w:r>
      <w:r>
        <w:rPr>
          <w:bCs/>
        </w:rPr>
        <w:t xml:space="preserve">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27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ы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поставляет основы здорового образа жизни с личным физическим развитием и физической подготов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арактеризует физическую культуру как форму самовыражения свое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пагандирует здоровый образ жизни, является его сторон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дает хорошей физической фор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вует в спортивных мероприят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ещает спортивные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ывает и предъявляет значимость физической культуры в профессиональ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контроль в форме 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реферата по темам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физического развития по стандартным тестам и нормативам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2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6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5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4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7:00Z</dcterms:created>
  <dc:creator>Шамратова</dc:creator>
  <dc:description/>
  <cp:keywords/>
  <dc:language>en-US</dc:language>
  <cp:lastModifiedBy>111</cp:lastModifiedBy>
  <cp:lastPrinted>2023-11-02T10:15:00Z</cp:lastPrinted>
  <dcterms:modified xsi:type="dcterms:W3CDTF">2023-11-04T15:05:00Z</dcterms:modified>
  <cp:revision>10</cp:revision>
  <dc:subject/>
  <dc:title/>
</cp:coreProperties>
</file>