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й дисциплины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СГ.05 Основы бережливого производств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15.02.06 Монтаж, техническая эксплуатация и ремонт холодильно-компрессорных и теплонасосных машин и установок (по отраслям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387465" cy="477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ХАРАКТЕРИСТИКА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ТРУКТУРА И СОДЕРЖАНИЕ УЧЕБНОЙ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РАБОЧЕЙ ПРОГРАММЫ </w:t>
        <w:br/>
        <w:t xml:space="preserve">УЧЕБНОЙ ДИСЦИПЛИНЫ </w:t>
        <w:br/>
        <w:t>СГ.05 ОСНОВЫ БЕРЕЖЛИВОГО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  Место дисциплины в структуре основ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«Основы бережливого производства» является обязательной частью общепрофессионального цикла основной образовательной программы </w:t>
        <w:br/>
        <w:t xml:space="preserve">в соответствии с ФГОС по специальности 15.02.06 Монтаж, техническая эксплуатация </w:t>
        <w:br/>
        <w:t xml:space="preserve">и ремонт холодильно-компрессорных и теплонасосных машин и установок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01, ОК.03, ОК.04, ОК.07, ОК.09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before="120" w:after="0"/>
        <w:ind w:left="0" w:firstLine="709"/>
        <w:outlineLvl w:val="0"/>
        <w:rPr>
          <w:b/>
          <w:b/>
        </w:rPr>
      </w:pPr>
      <w:r>
        <w:rPr>
          <w:b/>
        </w:rPr>
        <w:t xml:space="preserve">Цель и планируемые результаты освоения дисциплины 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студентами осваиваются умения и зн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720"/>
        <w:gridCol w:w="3720"/>
      </w:tblGrid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503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тирование потока создания ц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документов для проведения наблюдения за организацией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потерь на производ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методов и инструментов бережливого производства для устранения потерь;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ы организации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ечественный и зарубежный опыт организации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ременные тенденции развития средств и методов по организации бережлив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 5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нб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ток единич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-ёк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та потока создания ц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общий уход за оборуд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йдзе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31"/>
      </w:tblGrid>
      <w:tr>
        <w:trPr>
          <w:trHeight w:val="492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94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.</w:t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>
          <w:trHeight w:val="319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460"/>
      </w:tblGrid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и практические занят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 (экзамен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08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017"/>
        <w:gridCol w:w="7311"/>
        <w:gridCol w:w="1749"/>
        <w:gridCol w:w="177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, ак. ч / в том числе в форме практической подготовки, ак. 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ы компетенций и личностных результатов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формированию которых способствует элемент программы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Бережливое производство как модель повышения эффективности деятельности предприят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/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1. Традиционное и бережливое производство 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ы организации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ечественный и зарубежный опыт организации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ременные тенденции развития средств и методов по организации бережливого производств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й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1.1 Традиционное и бережливое производ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нятия «производство», «разделение труда», «традиционное и бережливое производ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Бережливое и массовое производ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собенности бережливого производств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1.2 Разделение тру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Идеи разделения труда (Ф. Тейлор) и конвейерной сборки (Г. Форд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изводственная система ГАЗ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2. История развития бережливого производства 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ы организации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ечественный и зарубежный опыт организации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ременные тенденции развития средств и методов по организации бережливого производств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й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2.1 История развития бережливого произво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спехи предприятий при внедрении бережливых 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История Toyota productionsystem (Япония) – leanproduction (США) – бережливое производство (Росс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2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итиОно – «отец» бережливого произво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ТайитиОно – «отец» бережливого произво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ао Toyota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2.3 Менталитет западных и восточных стран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собенности менталитета западных и восточных стра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3. Основные понятия и терминология 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ы организации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ечественный и зарубежный опыт организации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ременные тенденции развития средств и методов по организации бережливого производств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й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3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бережливого произво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сновные понятия бережливого производства: андон, джидока, «точно вовремя», кайдзен, выталкивающее и вытягивающее производство, муд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3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алы бережливого произво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деалы бережливого производства. Потери. Классификация потерь. Виды потерь. Причины и способы борьб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Системы управления и оптимизации материальными потокам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/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1. Принципы бережливого производства.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 5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нб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ток единич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-ёк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та потока создания ц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общий уход за оборуд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йдзе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й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2.1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бережливого произво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инципы бережливого произво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2.1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е Заказчик - Поставщ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заимоотношение Заказчик - Поставщ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Люди - самый ценный актив компан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2.1.3 Непрерывное усовершенствование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Кайдзен - непрерывное усовершенств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Решение вопросов на производственной площа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Все внимание на «Гемба»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1.4 Физическая и психологическ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Физическая и психологическая безопас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Отсутствие деф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имальные затраты произво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По первому требованию заказчика. Одно за друг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Мгновенная реакция поставщика. Минимальные затрат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2. Понятие "муда" (потери). 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 5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нб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ток единич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-ёк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та потока создания ц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общий уход за оборуд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йдзе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й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2.1 Потери первого, второго и третьего р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Потери первого, второго и третьего рода. Потери, неравномерность, перегрузка и взаимосвязь между н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2.2 Причины образования потер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ричины образования потерь. Природа потерь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2.3 Виды потер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Виды потерь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2.4 Мероприятия по искоренению потер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Охота на потери. Мероприятия по искоренению поте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Инструменты бережливого производств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/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1. Система 5С. 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тирование потока создания ц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документов для проведения наблюдения за организацией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потерь на 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методов и инструментов бережливого производства для устранения потерь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 №1 Разработка система 5С на базе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тируй – Соблюдай порядок – Содержи в чистоте –Стандартизируй – Совершенствуй. Практические способы реализации: метод ярлыков, метод те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5С как основа для кайзен и способ повышения эффектив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орядка как источник потерь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2. Стандартизированная работа. Хронометраж. 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 5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нб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ток единич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-ёк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та потока создания ц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общий уход за оборуд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йдзе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й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ндарты качества и стандарты процес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тандарты качества и стандарты проце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тандартизирован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чая последовательность как необходимый элемент стандартиз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бочая последовательность как необходимый элемент стандартиза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бильность и нестабильность цик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табильность и нестабильность цик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Значим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2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иклическая работа операто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Циклическая работа опера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Стандартный незавершенный зад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Время цикл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рономет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Хронометра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2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ланки стандартизированной рабо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Бланки стандартизирован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2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чий стандарт и его разработ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Рабочий стандарт и его разрабо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2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итерии эталонного рабочего мес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ритерии эталонного рабочего мест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3. Расчет численности основного производственного персонала (ОПР).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тирование потока создания ц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документов для проведения наблюдения за организацией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потерь на 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методов и инструментов бережливого производства для устранения потерь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З№ 2 Расчет численности основного производственного персонала (ОПР) по методу бережливого производств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 № 3 Расчет суммарного и средневзвешенного времени цик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4. Управление потоком создания ценности. 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тирование потока создания ц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документов для проведения наблюдения за организацией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потерь на 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методов и инструментов бережливого производства для устранения потерь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З № 4 Создание потока единичных издел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ок создания ц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потока создания ценности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З №5 Организация потока единичных издел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осылки и цели создания потока единичных издел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выполнения зак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а потока единичных издел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З № 6 Компоновка рабочих яче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рабочих ячеек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5. Хейджунка–  выравнивание производства.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тирование потока создания ц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документов для проведения наблюдения за организацией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потерь на 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методов и инструментов бережливого производства для устранения потерь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й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 № 7 Выравнивание производства по объемам и номенклатуре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идеала "Одно за другим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а внедрения выравнивания производства.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 №8 Расчет загрузки операторов при неравномерности по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ое время цик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загрузки оператор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6. Тянущая система "Канбан".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тирование потока создания ц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документов для проведения наблюдения за организацией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потерь на 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методов и инструментов бережливого производства для устранения потерь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 № 9 Вытягивающий и выталкивающий способ подачи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завершенное производство как источник потерь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 № 10 Реализация подхода "точно воврем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ксирование по времени. Фиксирование по объ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ратный канб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ьный канба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7. Быстрая переналадка SMED. 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тирование потока создания ц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документов для проведения наблюдения за организацией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потерь на 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методов и инструментов бережливого производства для устранения потерь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З № 11 Переналадка обору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наладка как серьезное препятствие для внедрения потока единичных изделий и выравнивания производств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 №12 Выполнение последовательности шагов операции переналадк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 №13 Быстрая переналадка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этапы быстрой перенала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именения быстрой переналадк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З № 14 Внешняя переналадка оборудования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 №15 Внутренняя переналадка оборудова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8. ТРМ - всеобщее обслуживание оборудования.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тирование потока создания ц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документов для проведения наблюдения за организацией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потерь на 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методов и инструментов бережливого производства для устранения потерь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й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 № 16 Плановое и автономное обслуживание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«всеобщее обслуживание оборудова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М как инструмент снижения времени простоев оборудования из-за отказов и ремонт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 № 17 Вовлечение основного персонала в ремонт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ы обслуживания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зуализация точек обслуж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"превентивные меры"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 №18 Сбор данных по отказу оборудова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9. Решение проблем. Производственный анализ. 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тирование потока создания ц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документов для проведения наблюдения за организацией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потерь на 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методов и инструментов бережливого производства для устранения потерь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3,4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 № 19 Оформление листов и досок производственного анализа, как инструменты информирования о пробл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"проблема", "контрмера", "коренная причина проблемы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ы и доски производственного анализа как инструменты информирования о проблемах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5,4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 № 20 Применение метода "Пять "почему?" - одно "как?" для выяснения коренной причины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своевременного решения проблем. Методология решения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"Пять "почему?" - одно "как?" для выяснения коренной причины проблем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 «Бережливое производств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ащенный оборудованием и техническими средствами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рабочие места для обучающихся, рабочее место преподавателя, классная доска, интерактивная доска, оргтехника, персональный компьютер с лицензионным программным обеспечением; УМ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Бережливое производство», содержание практической части комплек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ые вопросы, практические задания, итоговая проверочная рабо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>для использования в образовательном процессе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Основные печатные изд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рамшина А.В., Попова Е.В. Основы бережливого производства: Учебник для спо. – Москва: Кнорус, 2023. – 200 с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печатные из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йдер, М.Т. Инструменты бережливого производства. Карманное руководство по практике применения Lean / М.Т. Вейдер. – Москва : Интеллектуальная литература, 2019. – 160 с. Текст : непосредстве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умек, Д.П. Бережливое производство. Как избавиться от потерь и добиться процветания вашей компании / Д.П. Вумек, Д.Т. Джонс; пер. с анг. С. Турко. – Москва : Альпина Паблишер, 2021. – 472 с. – Текст : непосредстве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умек, Дж., Джонс Д. Бережливое производство. – Москва: Альпина Бизнес Букс, 2021. – 472 с. – Текст : непосредстве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ыдова Н.С., Чуйкова С.Л. Основы бережливого производства: учеб. пособие для обучающихся СПО. Белгород,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 А.А. Принятие управленческих решений. – Москва: Кнорус, 2021. – 170 с. – Текст: непосредственный.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2. Электронные изда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урнашева, Э. П. Основы бережливого производства / Э. П. Бурнашева. — 2-е изд., стер. — Санкт-Петербург : Лань, 2023. — 76 с. — ISBN 978-5-507-45505-8. — Текст : электронный // Лань : электронно-библиотечная система. — URL: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https://e.lanbook.com/book/27125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(дата обращения: 09.12.2022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умек, Д. Бережливое производство: как избавиться от потерь и добиться процветания вашей компании / Джеймс Вумек, Дэниел Джонс ; пер. с англ. - 12-е изд. - Москва : Альпина Паблишер, 2018. - 472 с. - ISBN 978-5-9614-6829-8. - Текст : электронный. - URL: https://znanium.com/catalog/product/1815955 (дата обращения: 03.02.2022). – Режим доступа: по подпис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селев, А.А., Принятие управленческих решений : учебник / А.А. Киселев. — Москва :КноРус, 2021. — 169 с. — ISBN 978-5-406-07898-3. — URL:https://book.ru/book/938341 (дата обращения: 03.02.2022). —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лдаева, Е. Ю. Управление качеством : учебное пособие / Е. Ю. Салдаева, Е. М. Цветкова. — Йошкар-Ола : ПГТУ, 2017. — 156 с. — ISBN 978-5-8158-1802-6. — Текст :электронный // Лань : электронно-библиотечная система. — URL: https://e.lanbook.com/book/93209 (дата обращения: 03.02.2022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мелёва, А. Н. Методы бережливого производства : учебно-методическое пособие / А. Н. Шмелёва. — Москва : РТУ МИРЭА, 2021. — 38 с. — Текст : электронный // Лань : электронно-библиотечная система. — URL: https://e.lanbook.com/book/171543 (дата обращения: 03.02.2022). — Режим доступа: для авториз. пользователе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3. Дополнительные источники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турин В.К. Общая теория управления : учебное пособие для студентов вузов, обучающихся по направлениям «Экономика» и «Менеджмент» / Батурин В.К.. — Москва : ЮНИТИ-ДАНА, 2017. — 487 c. — ISBN 978-5-238-02217-8. — Текст : электронный // IPR SMART : [сайт]. — URL: https://www.iprbookshop.ru/71030.html (дата обращения: 03.02.2022). 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айкер, Дж. Дао Toyota: 14 принципов менеджмента ведущей компании мира / Джеффри Лайкер ; Пер. с англ. — 9-е изд. — Москва: АЛЬПИНА ПАБЛИШЕР, 2019. – 400 с.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кст : непосредственн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айкер, Дж. Практика дао Toyota: руководство по внедрению принципов менеджмента Toyota / Джеффри Лайкер, Дэвид Майер; Пер. с англ. —Москва: АЛЬПИНА ПАБЛИШЕР, 2019. – 586 с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кст : непосредственн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тонова, И.И. Бережливое производство: системный подход к его внедрению на предприятиях Республики Татарстан / И.И. Антонова; науч. ред. В.А. Смирнов; Институт экономики, управления и права (г. Казань). – Казань : Познание, 2013. - 176 с.: ил., табл. - Библиогр. в кн. - ISBN 978-5-8399-0485-9; то же [Электронный ресурс]. - URL: http://biblioclub.ru/index.php?page=book&amp;id=25776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 Реализация учебной дисциплины.</w:t>
      </w:r>
    </w:p>
    <w:p>
      <w:pPr>
        <w:pStyle w:val="Style19"/>
        <w:spacing w:before="0" w:after="0"/>
        <w:ind w:left="0" w:firstLine="567"/>
        <w:jc w:val="both"/>
        <w:rPr/>
      </w:pPr>
      <w:r>
        <w:rPr>
          <w:bCs/>
        </w:rPr>
        <w:t xml:space="preserve">Учебная дисциплина </w:t>
      </w:r>
      <w:r>
        <w:rPr/>
        <w:t>СГ.0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Основы бережливого производства</w:t>
      </w:r>
      <w:r>
        <w:rPr/>
        <w:t xml:space="preserve">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Style19"/>
        <w:spacing w:before="0" w:after="0"/>
        <w:ind w:left="0" w:firstLine="567"/>
        <w:jc w:val="both"/>
        <w:rPr/>
      </w:pPr>
      <w:r>
        <w:rPr>
          <w:bCs/>
        </w:rPr>
        <w:t xml:space="preserve">Реализация учебной дисциплины </w:t>
      </w:r>
      <w:r>
        <w:rPr/>
        <w:t>СГ.0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Основы бережливого производства</w:t>
      </w:r>
      <w:r>
        <w:rPr>
          <w:bCs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10"/>
        <w:gridCol w:w="3002"/>
      </w:tblGrid>
      <w:tr>
        <w:trPr>
          <w:trHeight w:val="3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>
          <w:trHeight w:val="481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знаний, осваиваемых в рамках 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основы организации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ечественный и зарубежный опыт организации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ременные тенденции развития средств и методов по организации бережлив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 5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нб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ток единич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-ёк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та потока создания ц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общий уход за оборуд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йдзен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знания, выполняет требуемые трудовые действия в рамках списка результатов обучения.</w:t>
            </w:r>
          </w:p>
        </w:tc>
        <w:tc>
          <w:tcPr>
            <w:tcW w:w="30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ое наблюдение и оценивание выполнения индивидуальных и групповых заданий (в том числе в письменной форм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ий контроль в форме бесе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выполнения практического зад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выступление с сообщением, докладом и/или през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реферата по темам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8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умений, осваиваемых в рамках 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картирование потока создания ц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документов для проведения наблюдения за организацией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потерь на производ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методов и инструментов бережливого производства для устранения потерь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ru-RU"/>
      </w:rPr>
    </w:pPr>
    <w:r>
      <w:rPr>
        <w:lang w:val="ru-RU"/>
      </w:rPr>
    </w:r>
  </w:p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ru-RU"/>
      </w:rPr>
    </w:pPr>
    <w:r>
      <w:rPr>
        <w:lang w:val="ru-RU"/>
      </w:rPr>
    </w:r>
  </w:p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ru-RU"/>
      </w:rPr>
    </w:pPr>
    <w:r>
      <w:rPr>
        <w:lang w:val="ru-RU"/>
      </w:rPr>
    </w:r>
  </w:p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6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20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Г.05 Основы бережливого производств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17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20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Г.05 Основы бережливого производств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20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20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Г.05 Основы бережливого производств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e.lanbook.com/book/271253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8:00Z</dcterms:created>
  <dc:creator>Шамратова</dc:creator>
  <dc:description/>
  <cp:keywords/>
  <dc:language>en-US</dc:language>
  <cp:lastModifiedBy>111</cp:lastModifiedBy>
  <cp:lastPrinted>2023-11-02T10:16:00Z</cp:lastPrinted>
  <dcterms:modified xsi:type="dcterms:W3CDTF">2023-11-04T15:05:00Z</dcterms:modified>
  <cp:revision>14</cp:revision>
  <dc:subject/>
  <dc:title/>
</cp:coreProperties>
</file>