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ЕН.01 Математика </w:t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0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4075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4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4"/>
        <w:numPr>
          <w:ilvl w:val="0"/>
          <w:numId w:val="4"/>
        </w:numPr>
        <w:jc w:val="center"/>
        <w:rPr/>
      </w:pPr>
      <w:r>
        <w:rPr>
          <w:b/>
        </w:rPr>
        <w:t>ОБЩАЯ ХАРАКТЕРИСТИКА РАБОЧЕЙ ПРОГРАММЫ  УЧЕБНОЙ</w:t>
      </w:r>
      <w:r>
        <w:rPr>
          <w:b/>
          <w:i/>
        </w:rPr>
        <w:t xml:space="preserve"> </w:t>
      </w:r>
      <w:r>
        <w:rPr>
          <w:b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1 МАТЕМАТ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Учебная дисциплина Математика входит в математический и общий естественнонаучный цикл обязательной  ча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/>
        <w:t>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08"/>
        <w:gridCol w:w="361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0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ложные функции и строить их график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ять действия над комплексными числам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числять значения геометрических величин;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ить операции над матрицами и определителям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на вычисление вероятности с использованием элементов комбинаторик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шать прикладные задачи с использованием элементов дифференциального и интегрального исчислений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системы линейных уравнений различными методам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математические методы решения прикладных задач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интегрального и дифференциального исчис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/>
            </w:pPr>
            <w:r>
              <w:rPr>
                <w:rFonts w:cs="Times New Roman" w:ascii="Times New Roman" w:hAnsi="Times New Roman"/>
              </w:rPr>
              <w:t>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*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ЕН.01 Математи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66"/>
        <w:gridCol w:w="234"/>
        <w:gridCol w:w="46"/>
        <w:gridCol w:w="8610"/>
        <w:gridCol w:w="1088"/>
        <w:gridCol w:w="1743"/>
      </w:tblGrid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Математический анали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Функция одной независимой переменной и ее характеристики 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графики реальных функ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вные элементарные функции, их свойства и графики, сложные и обратные фун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1 Введени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Цели и задачи предмет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2 Функция одной независимой переменной и ее характеристик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№ 2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я одной независимой переменной и ее характерист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1 «Построение графиков реальных функций с помощью геометрических преобразований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 «Определение точек разрыв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готовка презентаций по теме «Роль математике в современном мире», «Это интересн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по образцу на вычисление пределов, решение задач по теме «Точки разрыва и их классификация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Предел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рывность функции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9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ение бесконечно больших и бесконечно малых фун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бесконечно малых фун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язь между бесконечно малыми и бесконечно большими функ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 точках разрыва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функции, непрерывной в точке и на промежу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непрерывности функции в точ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ки теорем о единственности предела функции в точке, о пределах постоянной, суммы, произведения и ча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ределы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еоремы о преде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вычисление преде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1 Определение предел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едела функции. Основные теоремы о пределах Замечательные пределы. Непрерывность функции. Исследование функции на непрерыв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3 «Нахождение пределов функций с помощью замечательных пределов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по образцу на вычисление пределов, решение задач по теме «Замечательные пределы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Дифференциальное и интегральное исчисления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9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вычислять определенный интегр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 вычислении основные свойства определенного интегр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определенный интеграл методом непосредств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определенный интеграл методом интегрирования по ча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определенный интеграл методом замены перем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оизводной сложной фун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производных высших поряд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находить производные по образ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пределенного интегр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ойства определенного интегр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непосредств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интегрирования по ча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замены переме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метрический смысл определенного интегр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4 «Вычисление производных функций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5 «Применение производной к решению практических задач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6 «Нахождение неопределенных интегралов различными и методами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7 «Вычисление определенных интегралов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8 «Применение определенного интеграла в практических задачах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по образцу. Изучение теоретического материала «Дифференциал высших порядк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Основные понятия и методы линейной алгеб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Матриц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ители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иды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 матр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ать  матр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матрицы на чис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 матр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нировать  матриц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понятие матр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жение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ание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ение матрицы на чис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ение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нирование матри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1.1 Матриц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ы, их виды. Действия над матрицами. Умножение матриц, обратная матриц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2 Определитель матриц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ли n-го порядка, их свойства и вычисление. Миноры и алгебраические допол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9 «Действия с матрицами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10 «Нахождение обратной матриц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по образцу. Изучение теоретического материала «Действия с матрицей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Решение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ейных алгебра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й (СЛА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СЛУ методом Гаусс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СЛУ методом Крам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системы линейных уравнений(СЛ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ЛУ методом Гаусс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ЛУ методом Крам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2.1Метод Крамер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методом Крамер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2.2Метод Гаусс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методом Гаус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11 «Решение СЛАУ методом Крамер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12 «Решение СЛАУ методом Гаусс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готовка листов взаимоопросов. Разработка по образцу вариантов практических работ по ранее изучен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Основы дискретной математ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Множ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я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 вычислении операции над множест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множества и подмнож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и над множе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тношения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3.1.1 Множества и отнош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и множества. Задание множеств. Операции над множествами и их свойства. Отношения и их свой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1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13 «Выполнение операций над множествами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«Множества и подмножества в математике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Основные понятия теории графов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у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нятия теории граф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3.2.1 Путь. Цепь в граф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2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длины пути, видов ребер. Составление цеп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2 Основные понятие  теории граф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е  теории граф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«Основные понятие  теории граф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Элементы теории комплексных чис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Комплексные чис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над ними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алгебраическую форму комплексн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тригонометрическую форму комплекс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понятие комплексного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ебраическую форму записи комплексн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игонометрическую форму записи комплексных чис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4.1.1  Формы комплексного числ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омплексного числа из одной формы в другу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2 Действия над комплексными числами 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над комплексными числ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14 «Комплексные числа и действия над ними в алгебраической форм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15 «Действия над комплексными числами в геометрической форм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16 «Действия над комплексными числами в тригонометрической форм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17 «Действия над комплексными числами в показательной форм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18 «Перевод комплексного числа из алгебраической в тригонометрическую, в показательную форм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 Решение примеров по образцу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Основы теории вероятностей и математической статист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 Вероятность. Теорема сложения вероятностей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перации над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 вычислении теоремы сложения и умножения вероят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чайные соб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и над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роятности соб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оремы сложения и умножения вероятност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5.1.1 Сложение и умножение вероятностей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ы сложения и умножения вероятносте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.2 Случайные события 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чайные события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19«Решение практических задач на определение вероятности события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 Решение примеров по образцу. Доклад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ы сложения и умножения вероятносте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 Случайная велич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е функция распределения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лучайные велич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акон рас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распределения случайной величи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5.2.1 Случайные величин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чайная величина. Дискретные и непрерывные случайные величин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2 Закон распределения случайной величин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распределения случайной величи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20 «Решение задач с реальными дискретными случайными величинами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 «Закон распределения случайной велич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 Математическое ожидание и дисперсия случайной величины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и математическ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араметры генеральной совокупности по ее выбор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медианы и м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задачи математическ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неральная совокупность и выбор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тистическое распредел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1 Характеристики случайной величин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случайной величи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2 Генеральная совокупность и выборк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ая совокупность и выборка. Статистическое распределен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Математическое ожидание и дисперсия случайной величин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перед экзамено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 них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ых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х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атематик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студентов; рабочее место преподавателя; информационные стенды; комплект чертежных инструментов для черчения на доске; модели пространственных тел и конструкторы геометрических фигур; наглядные пособия (комплекты учебных таблиц, плакатов, портретов выдающихся ученых-математиков и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</w:rPr>
        <w:t>мультимедийным оборудованием, посредством которого участники образовательного процесса просматривают визуальную информацию по математике, создают презентации, видеоматериалы, иные документы, компьютер с лицензионным программным обеспечением, проектор, экран, затемнение, точка доступа в интернет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новные источники:</w:t>
      </w:r>
    </w:p>
    <w:p>
      <w:pPr>
        <w:pStyle w:val="Style44"/>
        <w:numPr>
          <w:ilvl w:val="0"/>
          <w:numId w:val="6"/>
        </w:numPr>
        <w:spacing w:before="0" w:after="0"/>
        <w:contextualSpacing/>
        <w:rPr/>
      </w:pPr>
      <w:r>
        <w:rPr/>
        <w:t>Богомолов, Н. В. Математика : учебник для СПО / Н. В. Богомолов, П. И. Самойленко. —5-е изд., перераб. и доп. — М. : Издательство Юрайт, 2018. — 401 с. — (Серия :Профессиональное образование). 2019."</w:t>
      </w:r>
    </w:p>
    <w:p>
      <w:pPr>
        <w:pStyle w:val="Style44"/>
        <w:numPr>
          <w:ilvl w:val="0"/>
          <w:numId w:val="6"/>
        </w:numPr>
        <w:spacing w:before="0" w:after="0"/>
        <w:contextualSpacing/>
        <w:rPr/>
      </w:pPr>
      <w:r>
        <w:rPr/>
        <w:t xml:space="preserve"> </w:t>
      </w:r>
      <w:r>
        <w:rPr/>
        <w:t>Богомолов, Н. В. Практические занятия по математике. В 2 ч. Часть 1 : учеб.пособие для СПО /Н. В. Богомолов. — 11-е изд., перераб. и доп. — М. : Издательство Юрайт, 2018. —326 с. — (Серия : Профессиональное образование). 2019."</w:t>
      </w:r>
    </w:p>
    <w:p>
      <w:pPr>
        <w:pStyle w:val="Style44"/>
        <w:numPr>
          <w:ilvl w:val="0"/>
          <w:numId w:val="6"/>
        </w:numPr>
        <w:spacing w:before="0" w:after="0"/>
        <w:contextualSpacing/>
        <w:rPr/>
      </w:pPr>
      <w:r>
        <w:rPr/>
        <w:t xml:space="preserve">Татарников, О. В.Элементы линейной алгебры : учебник и практикум для среднего профессионального образования / О. В. Татарников, А. С. Чуйко, В. Г. Шершнев ; под общей редакцией О. В. Татарникова. — Москва : Издательство Юрайт, 2019. — 334 с. — (Профессиональное образование). </w:t>
      </w:r>
    </w:p>
    <w:p>
      <w:pPr>
        <w:pStyle w:val="Style44"/>
        <w:spacing w:before="0" w:after="0"/>
        <w:ind w:left="0" w:hanging="0"/>
        <w:contextualSpacing/>
        <w:rPr/>
      </w:pPr>
      <w:r>
        <w:rPr/>
      </w:r>
    </w:p>
    <w:p>
      <w:pPr>
        <w:pStyle w:val="Style44"/>
        <w:spacing w:before="0" w:after="0"/>
        <w:ind w:left="708" w:hanging="708"/>
        <w:contextualSpacing/>
        <w:jc w:val="center"/>
        <w:rPr/>
      </w:pPr>
      <w:r>
        <w:rPr/>
        <w:t>3.2.2.Электронные издания (электронные ресур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ая библиотека Юр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БС «Академия»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вин И.И. Математика для технических колледжей и техникумов 2-е изд., испр. и доп. Учебник и практикум для СПО.М: Юрайт.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рвин И.И. Математический анализ. Учебник и практикум. М: Юрайт.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лимчук С.Н.Математический анализ для первокурсников.</w:t>
        <w:br/>
        <w:t>МЦНМО.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мурман В.Е. Теория вероятности и математическая статистика: учебное пособие для ВУЗов. – М.: Высшая школа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мурман В.Е. Руководство к решению задач по теории вероятности и математической статистике: учебное пособие для студентов вузов. – М.: Высшая школа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адаян А.А. Сборник задач по математике: учебное пособие для ССУЗов. – М.: Форум – Инфра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рмаков В.И. Сборник задач по высшей математике: учебное пособие для вузов. – М.: Инфра-М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Электронные издания (электронные ресур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онный портал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ru.khanacademy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Информационный портал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nauki-online.ru/matemati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нформационный портал Режим доступа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math.edu.ya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нформационный портал Режим доступа: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math4school.ru/sit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math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Газета "Математика" издательского дома "Первое сентября". Режим доступа:  http://mat.1september.r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Математика в Открытом колледже.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mathematic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Математика: Консультационный центр преподавателей и выпускников МГУ.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chool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атериалы по математике в Единой коллекции цифровых образовательных 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mcc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разовательный математический сайт. Режим доступа: Exponenta.ru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ЕН.01 Математ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ЕН.01 Математ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411"/>
        <w:gridCol w:w="1769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основные математические методы решения прикладных задач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основы интегрального и дифференциального исчис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устных опросов, письменных контрольных работ</w:t>
            </w:r>
          </w:p>
        </w:tc>
      </w:tr>
      <w:tr>
        <w:trPr>
          <w:trHeight w:val="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анализировать сложные функции и строить их график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выполнять действия над комплексными числам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числять значения геометрических величин;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роизводить операции над матрицами и определителям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решать задачи на вычисление вероятности с использованием элементов комбинаторик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решать прикладные задачи с использованием элементов дифференциального и интегрального исчислений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решать системы линейных уравнений различными метод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практических работ в соответствии с задани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ка результатов и хода выполнения практическ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14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4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11-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ЕН.01 Математ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ЕН.01 Математ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истема менеджмента качества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ЕН.01 Математ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Заголовок записки Знак"/>
    <w:qFormat/>
    <w:rPr>
      <w:rFonts w:eastAsia="Times New Roman"/>
      <w:sz w:val="22"/>
      <w:szCs w:val="22"/>
    </w:rPr>
  </w:style>
  <w:style w:type="character" w:styleId="Style4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4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7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7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6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Заголовок записки"/>
    <w:basedOn w:val="Normal"/>
    <w:next w:val="Normal"/>
    <w:qFormat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math.ru/" TargetMode="External"/><Relationship Id="rId6" Type="http://schemas.openxmlformats.org/officeDocument/2006/relationships/hyperlink" Target="https://ru.khanacademy.org/" TargetMode="External"/><Relationship Id="rId7" Type="http://schemas.openxmlformats.org/officeDocument/2006/relationships/hyperlink" Target="http://www.nauki-online.ru/matematika/" TargetMode="External"/><Relationship Id="rId8" Type="http://schemas.openxmlformats.org/officeDocument/2006/relationships/hyperlink" Target="http://math.edu.yar.ru/" TargetMode="External"/><Relationship Id="rId9" Type="http://schemas.openxmlformats.org/officeDocument/2006/relationships/hyperlink" Target="http://math4school.ru/sites.html" TargetMode="External"/><Relationship Id="rId10" Type="http://schemas.openxmlformats.org/officeDocument/2006/relationships/hyperlink" Target="http://www.mathematics.ru/" TargetMode="External"/><Relationship Id="rId11" Type="http://schemas.openxmlformats.org/officeDocument/2006/relationships/hyperlink" Target="http://school.msu.ru/" TargetMode="External"/><Relationship Id="rId12" Type="http://schemas.openxmlformats.org/officeDocument/2006/relationships/hyperlink" Target="http://www.mccme.ru/" TargetMode="Externa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4:00Z</dcterms:created>
  <dc:creator>Пользователь</dc:creator>
  <dc:description/>
  <dc:language>en-US</dc:language>
  <cp:lastModifiedBy>Пользователь</cp:lastModifiedBy>
  <cp:lastPrinted>2020-02-13T13:26:00Z</cp:lastPrinted>
  <dcterms:modified xsi:type="dcterms:W3CDTF">2023-11-03T09:14:00Z</dcterms:modified>
  <cp:revision>2</cp:revision>
  <dc:subject/>
  <dc:title/>
</cp:coreProperties>
</file>