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ИНИСТЕРСТВО ОБРАЗОВАНИЯ И НАУКИ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имитровградский механико-технологический технику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олочной промыш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56"/>
          <w:szCs w:val="56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учебной дисциплины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ОГСЭ.03 Иностранный язык  в профессиональной деятельности (немецкий язык)</w:t>
        <w:tab/>
        <w:t xml:space="preserve"> 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пециальность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ab/>
        <w:t xml:space="preserve">15.02.12 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Монтаж, техническое обслуживание и ремонт промышленного оборудования (по отраслям)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митровград,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6207125" cy="860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426"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СЭ.03 ИНОСТРАННЫЙ ЯЗЫК 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дисциплины в структуре основной образовательной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тносится к циклу дисциплин ОГСЭ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224"/>
        <w:gridCol w:w="3895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1-ОК-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7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8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9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10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1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знания по финансовой грамотности, планировать предпринимательскую деятельность в профессиональной сфере 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  <w:gridCol w:w="1813"/>
      </w:tblGrid>
      <w:tr>
        <w:trPr>
          <w:trHeight w:val="490" w:hRule="atLeast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учебная нагрузк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</w:tr>
      <w:tr>
        <w:trPr>
          <w:trHeight w:val="490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 (если предусмотрено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</w:tr>
      <w:tr>
        <w:trPr>
          <w:trHeight w:val="490" w:hRule="atLeast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 (дифференцированный зачет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276" w:right="850" w:gutter="0" w:header="708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2.2  Тематический план и содержание учебной дисциплин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6378"/>
        <w:gridCol w:w="1134"/>
        <w:gridCol w:w="993"/>
        <w:gridCol w:w="35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разделов и тем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бъём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Осваиваемые элементы компетенци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1. Система образования в России и за рубежом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общаться (устно и письменно) на иностранном языке на повседневн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переводить ( со словарем)  иностранные тексты на бытов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самостоятельно совершенствовать устную и письменную речь, пополнять словарный за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лексический и грамматический минимум, необходимый для чтения и перевода (со словарем) иностранных текстов бытовой те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-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К1-ОК1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предусмотре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8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З № 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истема образования в России и за рубеж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З № 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ряды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З № 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ло существительных. Притяжательный падеж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. Экскурсия «Мой техникум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рекламного проекта «Технику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2. Различные виды искусств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тексты на базов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произ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-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К1-ОК1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преду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8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З № 5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личные виды искус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6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Разряды прилага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7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Степени сравнения прилагательных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8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Сравнительные конструкции с союз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3. Экологические проблемы нашей планеты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тексты на базов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произнош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-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К1-ОК1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предусмотре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З № 9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кологические проблемы нашей план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10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едлоги, разновидности предл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1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Предлоги направления и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1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 Особенности в употреблении предл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1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Проект «Человек и природа – сотрудничество или противостоя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4. Здоровье и спорт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тексты на базов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произ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К1-ОК1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числительны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8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З № 1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Здоровье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ряды числи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15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потребление  количественных числительных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16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потребление порядковых числи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17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означение времени, обозначение д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ект-презентация «День здоров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тексты на базов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произ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-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К1-ОК1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предусмотре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8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1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18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утешествие. Поездка за границ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2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1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 Личные, притяжательные местоим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2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2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 Указательные местоимения. Возвратные местоим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2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2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 Вопросительные местоимения.  Неопределенные местоим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6. Моя будущая профессия, карьер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К1-ОК1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предусмотре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8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2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22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я будущая профессия, карь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 2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овременные формы глаг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2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2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пряжение глаголов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haben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sein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 настоящем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2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2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.  Спряжение глаголов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haben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sein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 прошедшем  времени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2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2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 Эссе «Хочу быть профессионал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387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7. Метрическая систем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: 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-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К1-ОК1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2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З № 26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трическая систе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2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27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Страдательный зал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3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28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Действительный зало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3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2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 Будущее в прошедш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3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Работа с текстом «Генри Кавендиш и его открыт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8. Компьютеры и их функци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: 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К1-ОК1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3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3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ьютеры и их функции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3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вре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3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32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ямая и косвенная речь в настоящем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3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3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Прямая и косвенная речь в прошедшем 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3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3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Правила перевода прямой речи в косвенну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3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3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Работа с текстом «Великий ученый эпохи Возрожд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9. Урал – центр Российской промышленност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-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К1-ОК1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3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З № 3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 Урал – центр Российской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4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37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Сослагательное накл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4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38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Повелительное накл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4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3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Повелительное накл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4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4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4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Работа с текстом «А.С. Попов – изобретатель ради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Тема 10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ромышленная электроника»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К1-ОК1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4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З № 4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Промышленная электро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4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4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 Модальные глаг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4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4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 Модальные глаг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4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4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 Эквиваленты модальных гла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4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4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 Работа с текстом «Д. Менделеев – создатель периодической систе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11. История строительств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-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К1-ОК1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8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5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З № 46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стория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5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47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Формы инфинитива и их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5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48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Функции и употребление инфини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5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4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Работа с текстом «Томас Эдис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12. Роль технического прогресса в науке и технике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-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К1-ОК1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5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З № 50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оль технического прогресса в науке и техн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5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5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. Причастие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функции причастия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5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5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. Причастие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функции причастия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5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5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Предикативные конструкции с причаст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5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5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 Работа с текстом «Мария Кюри и рад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13. Роль леса в промышленност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-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К1-ОК1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8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5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5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ль леса в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6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5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Формы герундия и его функции в предло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6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57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Герундиальные констр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6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58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Работа с текстом «Отец астронав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14. Человечество и металлы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-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К1-ОК1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6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З № 5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Человечество и мета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6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6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Подчинительные сою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6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6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 Сочинительные сою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6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6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 Частицы. Междоме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6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6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Работа с текстом М.В. Ломон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15. Металлы и их использование в промышленност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-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К1-ОК1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6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6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таллы и их использование в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6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6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Сложное подлежа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7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6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Сложное подлежа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7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67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ложное допол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7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68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 Работа с текстом «Из истории российского чер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7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6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 Работа с текстом «Из истории российского чер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16. Виды сплавов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К1-ОК1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ила употребления  настоящего простого времени в предложениях времени и условия, употребление союзов в сложносочиненных предлож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8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7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7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иды спла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7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 № 7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Сложносочиненные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7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юзы в сложносочиненных предлож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7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отребление настоящего простого времени в предложениях времени и усло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7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7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 Работа с текстом «Исаак Ньют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7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7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Работа с текстом «Исаак Ньют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17. Физические и механические свойства металлов и сплавов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К1-ОК1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ила работы с техническим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обенности перевода технических терми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8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З № 74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и механические свойства металлов и спла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8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ила работы с техническим словар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8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обенности перевода технических терми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8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7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Работа с текстом «Майкл Фарад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8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76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абота с текстом «Майкл Фарад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18.Процессы металлообработк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47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чтения текстов профессиональ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К1-ОК1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8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З № 77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Процессы металлообрабо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8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З № 78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цессы металлообрабо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8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З № 7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абота с текстом «Джордж  Стефенсон»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8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нятие № 8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стоятельная работа студентов: подготовка  доклада об учен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СЛОВИЯ РЕАЛИЗАЦИИ ПРОГРАММЫ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3.1. Материально-техническое обеспечение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предполагает наличие учебного кабинета Иностранного языка в профессиональной деятельности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удование учебного кабинета: лекционные места для студентов, стол для преподавателя, учебная доска и технические средства обучения – компьютер, видеопроектор, экран, телевизор;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нды для учебных пособий и наглядного материала (таблицы, плакаты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ля реализации программы библиотечный фонд образовательной организации должен иметь 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2.1. Печатные издания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сновные источник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,Bold;MS Mincho" w:cs="Times New Roman"/>
          <w:bCs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sz w:val="24"/>
          <w:szCs w:val="24"/>
          <w:lang w:eastAsia="ru-RU"/>
        </w:rPr>
        <w:t>1) Богданова Н.Н. Базовый курс немецкого языка [Электронный ресурс]: учебное пособие/ Богданова Н.Н., Семенова Е.Л.— Электрон. Текстовые данные.— М.: Московский государственный технический университет имени Н.Э. Баумана, 2014.— 208 c.— Режим доступа: http://www.iprbookshop.ru/30861.html.— ЭБС «IPRbooks»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,Bold;MS Mincho" w:cs="Times New Roman"/>
          <w:bCs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sz w:val="24"/>
          <w:szCs w:val="24"/>
          <w:lang w:eastAsia="ru-RU"/>
        </w:rPr>
        <w:t>2) Денина О.О. Grundlagen des Bauwesens [Электронный ресурс]: учебное пособие по немецкому языку/ Денина О.О.— Электрон. текстовые данные.— Оренбург: Оренбургский государственный университет, ЭБС АСВ, 2013.— 165 c.— Режим доступа: http://www.iprbookshop.ru/30044.html.— ЭБС «IPRbooks»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,Bold;MS Mincho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i/>
          <w:iCs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,Bold;MS Mincho" w:cs="Times New Roman"/>
          <w:bCs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sz w:val="24"/>
          <w:szCs w:val="24"/>
          <w:lang w:eastAsia="ru-RU"/>
        </w:rPr>
        <w:t>1. Глахов Н.Немецко-русский и русско-немецкий словарь, Мартин,2014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,Bold;MS Mincho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i/>
          <w:iCs/>
          <w:sz w:val="24"/>
          <w:szCs w:val="24"/>
          <w:lang w:eastAsia="ru-RU"/>
        </w:rPr>
        <w:t>Интернет - ресурсы (ИР)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,Bold;MS Mincho" w:cs="Times New Roman" w:ascii="Times New Roman" w:hAnsi="Times New Roman"/>
          <w:bCs/>
          <w:sz w:val="24"/>
          <w:szCs w:val="24"/>
          <w:lang w:eastAsia="ru-RU"/>
        </w:rPr>
        <w:t xml:space="preserve">1. ИР1 Курсы немецкого. Форма доступа: </w:t>
      </w:r>
      <w:hyperlink r:id="rId5">
        <w:r>
          <w:rPr>
            <w:rStyle w:val="InternetLink"/>
            <w:rFonts w:eastAsia="Times New Roman,Bold;MS Mincho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://www.dwworld</w:t>
        </w:r>
      </w:hyperlink>
      <w:r>
        <w:rPr>
          <w:rFonts w:eastAsia="Times New Roman,Bold;MS Mincho" w:cs="Times New Roman" w:ascii="Times New Roman" w:hAnsi="Times New Roman"/>
          <w:bCs/>
          <w:sz w:val="24"/>
          <w:szCs w:val="24"/>
          <w:lang w:eastAsia="ru-RU"/>
        </w:rPr>
        <w:t>. de/dw/0,,2561,00.html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,Bold;MS Mincho" w:cs="Times New Roman"/>
          <w:bCs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sz w:val="24"/>
          <w:szCs w:val="24"/>
          <w:lang w:eastAsia="ru-RU"/>
        </w:rPr>
        <w:t>2. ИР2 Языковой портал. Форма доступа: http://www.all-abc.ru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,Bold;MS Mincho" w:cs="Times New Roman"/>
          <w:bCs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sz w:val="24"/>
          <w:szCs w:val="24"/>
          <w:lang w:eastAsia="ru-RU"/>
        </w:rPr>
        <w:t>3. ИР3 Молодежные СМИ. Форма доступа: http://www.jugendmedien.de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,Bold;MS Mincho" w:cs="Times New Roman"/>
          <w:bCs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sz w:val="24"/>
          <w:szCs w:val="24"/>
          <w:lang w:eastAsia="ru-RU"/>
        </w:rPr>
        <w:t>4. ИР4 Калейдоскоп. Форма доступа: http://www.kaleidos.de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,Bold;MS Mincho" w:cs="Times New Roman"/>
          <w:bCs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sz w:val="24"/>
          <w:szCs w:val="24"/>
          <w:lang w:eastAsia="ru-RU"/>
        </w:rPr>
        <w:t>5. ИР5 Тексты для обучению чтению и говорению на немецком языке. Форма доступа: http://www.to 4ka-treff.de 34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sz w:val="24"/>
          <w:szCs w:val="24"/>
          <w:lang w:eastAsia="ru-RU"/>
        </w:rPr>
        <w:t>6. ИР6 Метод чтения Ильи Франка. Форма доступа: http://www.franklang.ru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  <w:t xml:space="preserve">3.3 Реализация учебной дисциплины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Учебная дисциплина ОГСЭ.03 Иностранный язык в профессиональной деятельности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 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Реализация учебной дисциплины ОГСЭ.03 Иностранный язык в профессиональной деятельности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120" w:after="120"/>
        <w:jc w:val="both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625"/>
        <w:gridCol w:w="3153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/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писать простые связные сообщения на знакомые или интересующие профессиональные темы</w:t>
              <w:tab/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правила чтения текстов профессиональной направленности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% правильных ответ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 выполнения контрольных работ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ная ценка устных и письменных ответов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ОЗМОЖНОСТИ ИСПОЛЬЗОВАНИЯ ПРОГРАММЫ В ДРУГИХ О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132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-8766" w:leader="none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color w:val="FF0000"/>
              <w:lang w:val="ru-RU"/>
            </w:rPr>
          </w:pPr>
          <w:r>
            <w:rPr>
              <w:rFonts w:cs="Times New Roman" w:ascii="Times New Roman" w:hAnsi="Times New Roman"/>
              <w:b/>
              <w:color w:val="FF0000"/>
              <w:lang w:val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5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2</w:t>
          </w:r>
        </w:p>
      </w:tc>
    </w:tr>
    <w:tr>
      <w:trPr>
        <w:trHeight w:val="532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ГСЭ.03 Иностранный язык в профессиональной деятельност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132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-8766" w:leader="none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color w:val="FF0000"/>
              <w:lang w:val="ru-RU"/>
            </w:rPr>
          </w:pPr>
          <w:r>
            <w:rPr>
              <w:rFonts w:cs="Times New Roman" w:ascii="Times New Roman" w:hAnsi="Times New Roman"/>
              <w:b/>
              <w:color w:val="FF0000"/>
              <w:lang w:val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8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2</w:t>
          </w:r>
        </w:p>
      </w:tc>
    </w:tr>
    <w:tr>
      <w:trPr>
        <w:trHeight w:val="532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ГСЭ.03 Иностранный язык в профессиональной деятельност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132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-8766" w:leader="none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color w:val="FF0000"/>
              <w:lang w:val="ru-RU"/>
            </w:rPr>
          </w:pPr>
          <w:r>
            <w:rPr>
              <w:rFonts w:cs="Times New Roman" w:ascii="Times New Roman" w:hAnsi="Times New Roman"/>
              <w:b/>
              <w:color w:val="FF0000"/>
              <w:lang w:val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9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2</w:t>
          </w:r>
        </w:p>
      </w:tc>
    </w:tr>
    <w:tr>
      <w:trPr>
        <w:trHeight w:val="532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ГСЭ.03 Иностранный язык в профессиональной деятельност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1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2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Система менеджмента качества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ГСЭ.03 Иностранный язык в профессиональной деятельност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ascii="Calibri" w:hAnsi="Calibri" w:eastAsia="Times New Roman" w:cs="Arial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atus">
    <w:name w:val="statu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eastAsia="Times New Roman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Style92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5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5"/>
      </w:num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24"/>
    </w:rPr>
  </w:style>
  <w:style w:type="paragraph" w:styleId="Style94">
    <w:name w:val="!! стиль список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spacing w:val="2"/>
      <w:sz w:val="20"/>
      <w:szCs w:val="20"/>
      <w:lang w:val="en-US"/>
    </w:rPr>
  </w:style>
  <w:style w:type="paragraph" w:styleId="Style9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dwworld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53:00Z</dcterms:created>
  <dc:creator>User</dc:creator>
  <dc:description/>
  <dc:language>en-US</dc:language>
  <cp:lastModifiedBy>Пользователь</cp:lastModifiedBy>
  <dcterms:modified xsi:type="dcterms:W3CDTF">2023-11-03T07:53:00Z</dcterms:modified>
  <cp:revision>2</cp:revision>
  <dc:subject/>
  <dc:title/>
</cp:coreProperties>
</file>