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механико-технолог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>ОГСЭ.05 Психология общения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 Монтаж, техническое обслуживание и</w:t>
        <w:tab/>
        <w:t xml:space="preserve"> ремонт промышленного оборудования (по отраслям) </w:t>
        <w:tab/>
        <w:tab/>
        <w:tab/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0</w:t>
      </w:r>
      <w:r>
        <w:br w:type="page"/>
      </w:r>
    </w:p>
    <w:p>
      <w:pPr>
        <w:pStyle w:val="Normal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503999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43"/>
        <w:gridCol w:w="1060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. «Психология общения» является вариативной частью общего гуманитарного и социально-экономического   цикла основной образовательной программы в соответствии с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общения» обеспечивает формирование элементов общих компетенций по всем видам деятельности ФГОС по специальности 15.02.12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, техническое обслуживание и ремонт промышлен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ли и ролевые ожидания в общен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иды социальных взаимодействий и механизмы взаимопонимания в общ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, причины, виды и способы разрешения конфли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ь общения и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52"/>
        <w:gridCol w:w="2706"/>
      </w:tblGrid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тен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12"/>
      </w:tblGrid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  ПСИХОЛОГИЯ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7500"/>
        <w:gridCol w:w="989"/>
        <w:gridCol w:w="1939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БЩЕНИЕ КАК ПРЕДМЕТ НАУЧН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03, 04, 05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Введе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чебной дисциплины «Психология общения». Основные понятия. Роль общения в профессиона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Значение общения в жизни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в системе общественных и межличностных отнош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 Общение как предмет на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ункции. Структура 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по теме  «Общение как предмет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Роль общения в профессиональной деятель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УНКЦИИ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04,05, 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ение как обмен информац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. Информация. Речь и знаковые системы. Информация через невербаль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04"/>
        <w:gridCol w:w="6"/>
        <w:gridCol w:w="41"/>
        <w:gridCol w:w="7456"/>
        <w:gridCol w:w="971"/>
        <w:gridCol w:w="1954"/>
      </w:tblGrid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Эта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5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й акт: установление контакта, определение ролей,  передача основного сообщения,  завершения контакт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Коммуникативные барье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 6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 барьеры: восприятия, семантические, невербальные, некачественная обратная связь, плохое слуша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 Технологии обратной связи в гово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7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при коммуникации: перефразирование, расспрашивание, резюмирование, отражение чувств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  Технологии обратной связи в слуша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8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64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лушание, слушание-совет, слушание-вопрос, слушание-кр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 № 9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технологий слушания и говорения при обратной связи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 Интерак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и и тактики взаимодейств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Основные стратегии тактики: гуманистически - диалогическая, гуманистически - монологическая, манипулятивно-диалогическая, манипулятивно-монологическа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Партнерские отнош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, виды и динамика партнерских отношений. Правила корпоративного поведения в команд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сновных стратегий и тактик взаимодействия в процессе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 Перцептивная сторона об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 как восприятие людьми друг друг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, стереотипизация, рефлексия и обратная связ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 Имидж лич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 личности. Составные элементы имиджа. Самопрезент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енсорных каналов, их диагностика и использование в общ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схемы «Структура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зентация  «Составные элементы имидж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олнение таблицы «Стратегии взаимодейств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оль и ролевые ожидания в общении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Социальная роль и её значение в общ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циальной роли. Виды и характеристики социальных ро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Виды социального взаимодейств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социальных взаимодействий. Механизмы  взаимопонимания в общении. 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Этические принципы об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 принципы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и лабораторные работы не предусмотр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Решение психологических за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4.  КОНФЛИКТНОЕ ОБЩЕНИЕ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3,04,0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 Стиль общени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емы общения, правила слушания, ведения беседы, убе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Понятие конфликта, его виды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 конфликтная ситуация. Классификация конфликтов. Причины возникнов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  Стадии протекания конфлик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рытая стадия конфликта.  Стадии напряженности, антагонизма, несовместимост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4.4 Способы управления конфликтам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способы управления конфликтами.  Игнорирование. Уклонение. Сотрудничество. Соперничество. Компромисс. Перегово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управления конфли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 5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выков ведения перегово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Презентация «Конструктивные способы разрешения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Решение психологических задач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фимова, Н. С. Психология общения. Практикум по психологии: учеб. пособие / Н.С. Ефимова. — Москва: ИД «ФОРУМ»: ИНФРА-М, 2019. — 192 с. — (Среднее профессиональное образование). - ISBN 978-5-16-105933-3. - Текст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оснин, В. А. Социальная психология: учебник / В. А. Соснин, Е. А. Красникова. — 3-е изд. — Москва: ФОРУМ: ИНФРА-М, 2018. — 335 с. — (Среднее профессиональное образование). - ISBN 978-5-00091-492-2.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БС «Академ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eva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цупов А.Я., Баклановский С.В. Конфликтология: учебное пособие.  СПб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из А. Язык телодвижений. М.: Эксмо, 201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йерс Д. Социальная психология. СПб.: Питер, 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 А.Т. Управленческая психология: учебник и практикум для СПО. – 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айт, 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ГСЭ.05 Психология общ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ГСЭ.05 Психология общ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915"/>
        <w:gridCol w:w="24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видов деятельности, а также общения, как одного из видов деятельност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3.1, 4.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елей, функций, видов и структуры общения, выбор подходящего ситуации вида и уровня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1.1,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 социальных ролей и ролевых ожиданий в общении, демонстрация гибкости в выборе подходящей ситуации ро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видов социальных взаимодействий, средств и приемов психологического воздейств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ерцептивных механизмов, собственных сенсорных каналов восприят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1,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техник слушания и ведения беседы, способов цивилизованного влияния, этапов, стратегий и тактик, используемых в  переговорном процесс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1.1, 2.1, 2.3, 3.1,3.2, при выполнении ПЗ № 2, ПЗ №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этических принципов общения, этики и этикета делового общ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2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онятия, причин, видов, структуры и способов разрешения конфликтов, стратегий и тактик, используемых для решения конфликтной ситу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4.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и приемов эффективного общения в профессиональной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эффективного делового общения; умение слушать, умение формулировать высказывания, использовать методы цивилизованного психологического влия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  <w:tr>
        <w:trPr>
          <w:trHeight w:val="8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саморегуляции поведения в процессе межличностного общ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емов саморегуляции п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З № 1, ПЗ № 2, ПЗ № 3, ПЗ №  4, ПЗ № 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5641"/>
      <w:gridCol w:w="1482"/>
    </w:tblGrid>
    <w:tr>
      <w:trPr>
        <w:trHeight w:val="286" w:hRule="atLeast"/>
      </w:trPr>
      <w:tc>
        <w:tcPr>
          <w:tcW w:w="2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5</w:t>
          </w:r>
        </w:p>
      </w:tc>
    </w:tr>
    <w:tr>
      <w:trPr>
        <w:trHeight w:val="497" w:hRule="atLeast"/>
      </w:trPr>
      <w:tc>
        <w:tcPr>
          <w:tcW w:w="2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9"/>
      <w:gridCol w:w="5655"/>
      <w:gridCol w:w="1485"/>
    </w:tblGrid>
    <w:tr>
      <w:trPr>
        <w:trHeight w:val="416" w:hRule="atLeast"/>
      </w:trPr>
      <w:tc>
        <w:tcPr>
          <w:tcW w:w="2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8870"/>
      <w:gridCol w:w="2331"/>
    </w:tblGrid>
    <w:tr>
      <w:trPr>
        <w:trHeight w:val="286" w:hRule="atLeast"/>
      </w:trPr>
      <w:tc>
        <w:tcPr>
          <w:tcW w:w="3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8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2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5</w:t>
          </w:r>
        </w:p>
      </w:tc>
    </w:tr>
    <w:tr>
      <w:trPr>
        <w:trHeight w:val="497" w:hRule="atLeast"/>
      </w:trPr>
      <w:tc>
        <w:tcPr>
          <w:tcW w:w="3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2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2"/>
      <w:gridCol w:w="5641"/>
      <w:gridCol w:w="1482"/>
    </w:tblGrid>
    <w:tr>
      <w:trPr>
        <w:trHeight w:val="286" w:hRule="atLeast"/>
      </w:trPr>
      <w:tc>
        <w:tcPr>
          <w:tcW w:w="2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МТТМП</w:t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 15</w:t>
          </w:r>
        </w:p>
      </w:tc>
    </w:tr>
    <w:tr>
      <w:trPr>
        <w:trHeight w:val="497" w:hRule="atLeast"/>
      </w:trPr>
      <w:tc>
        <w:tcPr>
          <w:tcW w:w="2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ГСЭ.05. Психология общения</w:t>
          </w:r>
        </w:p>
      </w:tc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yperlink" Target="https://sites.google.com/site/natala777andreeva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5:00Z</dcterms:created>
  <dc:creator>Пользователь</dc:creator>
  <dc:description/>
  <dc:language>en-US</dc:language>
  <cp:lastModifiedBy>Пользователь</cp:lastModifiedBy>
  <dcterms:modified xsi:type="dcterms:W3CDTF">2023-11-03T09:05:00Z</dcterms:modified>
  <cp:revision>2</cp:revision>
  <dc:subject/>
  <dc:title/>
</cp:coreProperties>
</file>