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1 Инженерная граф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07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541"/>
      </w:tblGrid>
      <w:tr>
        <w:trPr>
          <w:trHeight w:val="520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Style97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43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br w:type="page"/>
      </w: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Монтаж промышленного оборудования и пусконаладочные работы, ПМ.02.Техническое обслуживание и ремонт промышленного оборудования и ПМ. 03.Организация ремонтных, монтажных и наладочных работ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1. Осуществлять работы по подготовке единиц оборудования к монтаж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- гламентные работы по техническому обслуживанию промышленного оборудования в соответствии с документацией завода- изгото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существлять диагностирование состояния промышленного оборудования и дефектацию его узлов и элемент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 Выполнять наладочные и регулировочные работы в соответствии с производственным зад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оптимальные методы восстановления работоспособности промышленного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пределять потребность в материально-техническом обеспечении ремонтных, монтажных и наладочных работ промышленного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выполнение про- 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 й деятельности, применительно к различным контекст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 е и личностн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фференцированный зач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0"/>
        <w:gridCol w:w="53"/>
        <w:gridCol w:w="138"/>
        <w:gridCol w:w="9609"/>
        <w:gridCol w:w="942"/>
        <w:gridCol w:w="180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типы линий на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дписи на технических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графы основной на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ры основных форматов (ГОСТ 2.301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размеры линий чертежа (ГОСТ 2.303-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, содержание и размеры граф основной надпис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размеры линий по ГОСТ 2.303-68.Шрифты чертёжные по ГОСТ 2.304-81. Правила выполнения надписе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 Выполнение букв, цифр и надписей чертёжным шрифт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 Выполнение линий чертежа. Выполнение оформления титульного ли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личных типов лини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дписе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граф основной на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ерпендикулярные и параллельные линии, уклон и кону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валы и ово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личные виды лекальных кри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ы по ГОСТ, определение, применение и обо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кружности на р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трезка прямой, дел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построения лекальных кривых (эллипса, гиперболы, параболы, циклоидных и спиральных кривых, синусо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несения размеров на чертежах по ГОСТ 2.307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штабы по ГОСТ 2.302-68, определение, примен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несения размеров на чертежах по ГОСТ 2.307-68.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делением окружности на р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и обозначение уклона и кону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, используемые при вычерчивании контуров технических деталей - сопряжения. Построение и обводка лекальных кривых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,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,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5 Вычерчивание контура технической дета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мпоновки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координаты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мплексные чертежи проекций точек и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тью проекцию по двум за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 точки на три плоскости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построения комплексного чертежа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цирования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отрезка прямой на три плоскости про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Проецирование точки и отрезка прямой на три плоскости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проекций точки и отрезка по заданным координа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комплексных чертежей проекций точек и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третьей проекции точки и отрезка по двум заданны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р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на комплексн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общего и частного по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лоскости на три плоскости проекций. Взаимное расположение плоскостей, прямой и плоскости в пространст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,1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8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плоских фигур, принадлежащих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ерхности и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екции точек и линий, принадлежащих поверхностям геометрически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бразования геометрических поверхностей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ецирования геометрических тел (призмы, пирамиды, цилиндра, конуса, шара и тор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,18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проекций геометрических тел с нахождением проекций точек и линий, принадлежащих их поверх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,2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 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,2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1 Построение изометрической проекции цилиндра и пирамид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5.Сечение геометрических тел плоскостям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действительную величину фигуры сечения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усечённые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е тел проецирующими плоск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хождения действительной величины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троения развёрток поверхностей усечённых тел (призмы, цилиндра, пирамиды, конус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ечение геометрических тел проецирующими плос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итоговой оц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,2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усечённых геометрических т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 построения проекций геометрических тел с се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усеченных тел в аксонометрических про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линии пересечения многогранников, многогранника и тела вращения, двух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иниях пересечения и перехода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х их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многогр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вра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,2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заимного пересечения пр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9,3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и аксонометрического изображения пересекающихся многогранников и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екции моде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 двум проекциям третью проекцию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ерчивать аксонометрические проекции мо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 положения модели для более наглядного её изобр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моделей с натуры или по их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,3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 15 Построение комплексного чертежа модели по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хническое рисование и элементы технического констру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1.Плоские фигуры и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оложения модели для более наглядного её изображения. Элементы технического конструирования в конструкции и рисунке детали. Приёмы изображения вырезов на рисунка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ние рисунку рельефности (штриховкой или шрафировкой). Штриховка фигур сечений. Теневая  штрихов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4,3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исунков плоских фигур и геометрических т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технических рисунков плоских фигур, геометрических тел и моделей с применением элементов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 рисовать форму модели с элементами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технического рисунка. Технический рисунок призмы, пирамиды, цилиндра, конуса и шар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6,37,3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строение комплексного чертежа модели (по двум проекциям построение третьей)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9,4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 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прост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половину вида с половиной разр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выносные эле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резы через тонкие стенки, рёбра и т.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лож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их назна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, местные и дополнительные виды и их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ы простые: горизонтальный, фронтальный, профильный и наклон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я вынесенные и наложе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ные элементы: определение, содержание, область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разрезы: ступенчатые и ломаны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разрезы – назначение, изображение и 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: вынесенные и наложенные. Выносные элементы. Условности и упрощения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1,4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9 Освоение основных видов, разрезов (простых и сложных). Освоение ступенчатых и ломаных разрез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3,4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0 Освоение видов сечений (вынесенных и наложенных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5,4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1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остых и сложных разрезов и сечений дл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основные параметры, характеристики стандартных резьб обще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зображения стандартных резьбовых изделий (болтов, гаек, винтов, шпил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тандартных резьбовых изделий по размерам ГО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: назначение, графическое изображени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7,4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2 Выполнение изображения и обозначения резьбы. Вычерчивание крепёжных деталей с резьбой (болт и гайк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натуральных технических детал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технических деталях, заданных  описанием формы и констру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вычерчивание стандартных крепёжных деталей с рез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читать эскизы и рабочие чертеж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выполнения эскиза детали с н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материалов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0,5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3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эскизов и рабочих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ъё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 соединения т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2,5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 Выполнение условного расчёта болтового соедин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4,5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5 Вычерчивание болтового соединения по условным соотнош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6.Неразъём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варные соединения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е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чертежей сварных соедин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ыполнению сборочных чертежей неразъёмных дета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6,5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8,5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7 Построение сварного соединения. Составление спец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и не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ртежи общего вида и сборочный чертё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ения, применяемые в сборочных чертежах, увязку сопрягаемых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талирования сборочного чертеж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ёж общего вида, его назначение и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очный чертёж, его назначение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сборочного чертежа по эскизам деталей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0,6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деталей разъёмной сборочной единиц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2,6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9 Построение сборочного чертежа изделия с резьбовым соединени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 техн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абот  в соответствии с требованиями к сборочным чертежа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деталировать сборочный чертё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принцип работы конкретной сборочной единицы,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, установочные и присоединительные разме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0 Чтение сборочного чертежа издел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5,6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1 Выполнение рабочего чертежа детали по сборочному чертежу (по вариантам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труирование чертежей отдельных деталей по сборочному чертежу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ртежи по специа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7,6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Использование программы AutoCAD для выполнения чертеж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Элементы строительного чер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нормативной документацией при решении задач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ительные и специаль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государственных стандартов единой системы конструктор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системы  проектной документации для строительств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 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выполнения чертежей с использованием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 проектир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чертежи. Конструктивные элементы зданий. Нанесение размеров на чертежах. Архитектурно-строительные чертеж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9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4  Вычерчивание плана помещения с размещением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5 Выполнение вертикального разреза здания на чертеж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железобетонных изделий. Чертежи металл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деревянных изделий. Чертежи каме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формлять чертежи и схемы по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схемах: графические, буквенноцифровые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хнологических схемах. Требования к выполнению сх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7 Простановка условных графических обозначений в принципи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8 Простановка условных графических обозначений в электрически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9 Вычерчивание функциональной схемы автоматизации в промышленном оборудова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6,7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40 Построение принципиальной схемы электрооборудования промышленного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а практи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и  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 с наклонным сечение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ь детали с разрезо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моделей деталей для выполнения технического рисунк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 резьбой для выполнения эскизов;-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овые соединения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развёртки геометрических тел (призмы, пирамиды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развёртки куба с основными видам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 развёртки комплексного чертеж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 с программным обеспечением AutoCAD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апроектор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оскоп с комплектом фолий по черч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.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женерная и компьютерная графика: учебник / Н.С. Кувшинов, Т.Н. Скоцкая. — Москва :КноРус, 2017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2-68. ЕСКД. Виды и комплектность конструкторских документов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Т 2.104-2006. Основные надписи. — Введ. 2006-09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ГОСТ 2.301-68. Формат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ГОСТ 2.302-68. Масшта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ГОСТ 2.303-68. Линии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ГОСТ 2.304-81. Шрифты чертёжные. — Введ. 1982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05-2008. Изображения — виды, разрезы, сечения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ГОСТ 2.307-2011. Нанесение размеров и предельных отклонений. — Введ. 2012-01-01. — М.: Стандартинформ, 20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ГОСТ 2.311-68. ЕСКД. Изображения резь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ГОСТ 2.317-2011. Аксонометрические проекции. — Введ. 2012-01-01. — М.: Стандартинформ, 20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ГОСТ 2.701-2008. ЕСКД. Схемы. Виды и типы. Общие требования к выполнению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spacing w:before="0" w:after="200"/>
        <w:ind w:left="36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2.Электронные издания (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чение - Техническое черчение [Электронный ресурс]: сайт 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erch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зработка чертежей: правила их выполнения и госты [Электронный ресурс]: сайт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b.ru/3/inggrafikacherche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embrk.com/map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чение, учитесь правильно и красиво чертить [Электронный ресурс]: с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//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oichercheni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3"/>
        <w:spacing w:before="120" w:after="120"/>
        <w:ind w:left="360" w:hanging="0"/>
        <w:contextualSpacing/>
        <w:rPr/>
      </w:pPr>
      <w:r>
        <w:rPr>
          <w:b/>
          <w:sz w:val="22"/>
          <w:szCs w:val="22"/>
        </w:rPr>
        <w:t>3.2.3 Дополнительные источни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3"/>
        <w:numPr>
          <w:ilvl w:val="0"/>
          <w:numId w:val="5"/>
        </w:numPr>
        <w:spacing w:before="120" w:after="120"/>
        <w:contextualSpacing/>
        <w:jc w:val="center"/>
        <w:rPr/>
      </w:pPr>
      <w:r>
        <w:rPr>
          <w:b/>
        </w:rPr>
        <w:t xml:space="preserve">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11"/>
        <w:gridCol w:w="176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www.greb.ru/3/inggrafikacherchenie/" TargetMode="External"/><Relationship Id="rId7" Type="http://schemas.openxmlformats.org/officeDocument/2006/relationships/hyperlink" Target="http://www.ukrembrk.com/map/" TargetMode="External"/><Relationship Id="rId8" Type="http://schemas.openxmlformats.org/officeDocument/2006/relationships/hyperlink" Target="http://stroicherchenie.ru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6:00Z</dcterms:created>
  <dc:creator>Пользователь</dc:creator>
  <dc:description/>
  <dc:language>en-US</dc:language>
  <cp:lastModifiedBy>Пользователь</cp:lastModifiedBy>
  <cp:lastPrinted>2017-10-14T15:08:00Z</cp:lastPrinted>
  <dcterms:modified xsi:type="dcterms:W3CDTF">2023-11-03T09:06:00Z</dcterms:modified>
  <cp:revision>2</cp:revision>
  <dc:subject/>
  <dc:title/>
</cp:coreProperties>
</file>