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ОБРАЗОВАНИЯ И НАУКИ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имитровградский механико-технологический технику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лочной промыш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40"/>
          <w:szCs w:val="40"/>
          <w:u w:val="single"/>
        </w:rPr>
        <w:tab/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ОП.02 Материаловедение  </w:t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ь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 xml:space="preserve">15.02.12 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Монтаж, техническое обслуживание и ремонт промышленного оборудования (по отраслям)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,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4075" cy="811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r>
        <w:br w:type="page"/>
      </w:r>
    </w:p>
    <w:p>
      <w:pPr>
        <w:pStyle w:val="Style42"/>
        <w:spacing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СПОЛЬЗОВАНИЯ ПРОГРАММЫ В ДРУГИХ О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  <w:r>
        <w:br w:type="page"/>
      </w:r>
    </w:p>
    <w:p>
      <w:pPr>
        <w:pStyle w:val="Style42"/>
        <w:jc w:val="center"/>
        <w:rPr>
          <w:b/>
          <w:b/>
        </w:rPr>
      </w:pPr>
      <w:r>
        <w:rPr>
          <w:b/>
        </w:rPr>
        <w:t>1 ОБЩАЯ ХАРАКТЕРИСТИКА РАБОЧЕЙ ПРОГРАММЫ УЧЕБНОЙ ДИСЦИПЛИНЫ</w:t>
      </w:r>
    </w:p>
    <w:p>
      <w:pPr>
        <w:pStyle w:val="Style42"/>
        <w:jc w:val="center"/>
        <w:rPr>
          <w:b/>
          <w:b/>
        </w:rPr>
      </w:pPr>
      <w:r>
        <w:rPr>
          <w:b/>
        </w:rPr>
        <w:t xml:space="preserve">ОП.02 МАТЕРИАЛОВЕД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общепрофессиональный ци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имеет практическую направленность и имеет межпредметные связ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общепрофессиональными дисциплинами </w:t>
      </w:r>
      <w:r>
        <w:rPr>
          <w:rFonts w:cs="Times New Roman" w:ascii="Times New Roman" w:hAnsi="Times New Roman"/>
          <w:i/>
          <w:sz w:val="24"/>
          <w:szCs w:val="24"/>
        </w:rPr>
        <w:t xml:space="preserve">ОП. 01 Инженерная графика, ОП. 03 Техническая механика, ОП.04 Метрология, стандартизация и подтверждение соответствия, ОП. 05 Электротехника и основы электроники, ОП.06 Технологическое оборудование, ОП. 07 Технология отрасли, ОП.08 Обработка металлов резанием, станки и инструменты, ОП. 09 Охрана труда и бережливое производство, ОП. 11 Информационные технологии в профессиональной деятельности,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ыми модулями </w:t>
      </w:r>
      <w:r>
        <w:rPr>
          <w:rFonts w:cs="Times New Roman" w:ascii="Times New Roman" w:hAnsi="Times New Roman"/>
          <w:i/>
          <w:sz w:val="24"/>
          <w:szCs w:val="24"/>
        </w:rPr>
        <w:t>ПМ.01. Осуществлять монтаж промышленного оборудования и пусконаладочные работы, ПМ.02. Осуществлять техническое обслуживание и ремонт промышленного оборудования и ПМ. 03. Организовывать ремонтные, монтажные и наладочные работы по промышленному оборуд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42"/>
        <w:numPr>
          <w:ilvl w:val="1"/>
          <w:numId w:val="2"/>
        </w:numPr>
        <w:spacing w:before="120" w:after="0"/>
        <w:rPr>
          <w:b/>
          <w:b/>
        </w:rPr>
      </w:pPr>
      <w:r>
        <w:rPr>
          <w:b/>
        </w:rPr>
        <w:t>Цель и планируемые результаты освоения дисципли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32"/>
        <w:gridCol w:w="4887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-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.-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и классифицировать конструкционные и сырьевые материалы по внешнему виду, происхождению, свойствам;</w:t>
            </w:r>
          </w:p>
          <w:p>
            <w:pPr>
              <w:pStyle w:val="Normal"/>
              <w:spacing w:before="0" w:after="0"/>
              <w:ind w:left="5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виды конструкционных материалов;</w:t>
            </w:r>
          </w:p>
          <w:p>
            <w:pPr>
              <w:pStyle w:val="Normal"/>
              <w:spacing w:before="0" w:after="0"/>
              <w:ind w:left="5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материалы для конструкций по их назначению и условиям эксплуатации;</w:t>
            </w:r>
          </w:p>
          <w:p>
            <w:pPr>
              <w:pStyle w:val="Normal"/>
              <w:spacing w:before="0" w:after="0"/>
              <w:ind w:left="5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исследования и испытания материалов;</w:t>
            </w:r>
          </w:p>
          <w:p>
            <w:pPr>
              <w:pStyle w:val="Normal"/>
              <w:spacing w:before="0" w:after="0"/>
              <w:ind w:left="5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читывать и назначать оптимальные режимы резанья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омерности процессов кристаллизации и структурообразования металлов и сплавов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х термообработки, способы защиты металлов от корроз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ю и способы получения композиционных материал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выбора конструкционных материалов для применения в производстве. строение и свойства металлов, методы их исследов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ю материалов, металлов и сплавов, их области приме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у расчета и назначения режимов резания для различных видов рабо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 (ОК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1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2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поиск, анализ и интерпретацию информации, необходимой для выполнения задач профессиональной деятель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3</w:t>
      </w:r>
      <w:r>
        <w:rPr>
          <w:rFonts w:cs="Times New Roman" w:ascii="Times New Roman" w:hAnsi="Times New Roman"/>
          <w:sz w:val="24"/>
          <w:szCs w:val="24"/>
        </w:rPr>
        <w:t xml:space="preserve"> Планировать и реализовывать собственное профессиональное и личностн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4</w:t>
      </w:r>
      <w:r>
        <w:rPr>
          <w:rFonts w:cs="Times New Roman" w:ascii="Times New Roman" w:hAnsi="Times New Roman"/>
          <w:sz w:val="24"/>
          <w:szCs w:val="24"/>
        </w:rPr>
        <w:t xml:space="preserve">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5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6</w:t>
      </w:r>
      <w:r>
        <w:rPr>
          <w:rFonts w:cs="Times New Roman" w:ascii="Times New Roman" w:hAnsi="Times New Roman"/>
          <w:sz w:val="24"/>
          <w:szCs w:val="24"/>
        </w:rPr>
        <w:t xml:space="preserve"> 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7</w:t>
      </w:r>
      <w:r>
        <w:rPr>
          <w:rFonts w:cs="Times New Roman" w:ascii="Times New Roman" w:hAnsi="Times New Roman"/>
          <w:sz w:val="24"/>
          <w:szCs w:val="24"/>
        </w:rPr>
        <w:t xml:space="preserve"> Содействовать сохранению окружающей среды, ресурсосбережению, эффективно действовать в чрезвыча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8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9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информационные технологии в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10</w:t>
      </w:r>
      <w:r>
        <w:rPr>
          <w:rFonts w:cs="Times New Roman" w:ascii="Times New Roman" w:hAnsi="Times New Roman"/>
          <w:sz w:val="24"/>
          <w:szCs w:val="24"/>
        </w:rPr>
        <w:t xml:space="preserve"> Пользоваться профессиональной документацией на государственном и иностранном язык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11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знания по финансовой грамотности, планировать предпринимательскую деятельность в профессиональной сфе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 (ПК)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1  Осуществлять работы по подготовке единиц оборудования к монтажу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2. Проводить монтаж промышленного оборудования в соответствии с технической документацие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1.3 Производить ввод в эксплуатацию и испытания промышленного оборудования в соответствии с технической документ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1. Проводить регламентные работы по техническому обслуживанию промышленного оборудования в соответствии с документацией завода-изгото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2. Осуществлять диагностирование состояния промышленного оборудования и дефектацию его узлов и эле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3. Проводить ремонтные работы по восстановлению работоспособности промышленного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4. Выполнять наладочные и регулировочные работы в соответствии с производственным заданием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1 Определять оптимальные методы восстановления работоспособности промышленного оборуд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2 Разрабатывать технологическую документацию для проведения работ по монтажу, ремонту и технической эксплуатации промышленного оборудования в соответствии требованиям технических регламенто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3 Определять потребность в материально-техническом обеспечении ремонтных, монтажных и наладочных работ промышленного оборуд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К 3.4 Организовывать выполнение производственных заданий подчиненным персоналом с соблюдением норм охраны труда и бережливого произво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учебная нагрузк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(если предусмотрено) (лабораторные работы)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*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ифференцированный зачет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 ОП.02 Материал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736"/>
        <w:gridCol w:w="8264"/>
        <w:gridCol w:w="830"/>
        <w:gridCol w:w="1531"/>
      </w:tblGrid>
      <w:tr>
        <w:trPr>
          <w:trHeight w:val="2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Наименование разделов и тем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бъем в часа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Физико- химические закономерности формирования структуры материал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 1.1. Строение и свойства материалов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исследование металлов на твердость</w:t>
            </w:r>
          </w:p>
          <w:p>
            <w:pPr>
              <w:pStyle w:val="Style96"/>
              <w:snapToGrid w:val="false"/>
              <w:jc w:val="both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знать</w:t>
            </w:r>
            <w:r>
              <w:rPr>
                <w:sz w:val="24"/>
              </w:rPr>
              <w:t>: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кристаллическое строение металлов;</w:t>
            </w:r>
          </w:p>
          <w:p>
            <w:pPr>
              <w:pStyle w:val="Style96"/>
              <w:snapToGrid w:val="false"/>
              <w:jc w:val="both"/>
              <w:rPr/>
            </w:pPr>
            <w:r>
              <w:rPr>
                <w:sz w:val="24"/>
              </w:rPr>
              <w:t>-типы кристаллических решеток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дефекты кристаллического строения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фазовый состав сталей и сплавов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структуры полимеров, стекла, керамики, древесины;</w:t>
            </w:r>
          </w:p>
          <w:p>
            <w:pPr>
              <w:pStyle w:val="Style96"/>
              <w:snapToGrid w:val="false"/>
              <w:jc w:val="both"/>
              <w:rPr/>
            </w:pPr>
            <w:r>
              <w:rPr>
                <w:sz w:val="24"/>
              </w:rPr>
              <w:t>-методы исследования строения металло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свойства материалов и методы их испыта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цесс кристаллизации металлов и сплаво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строения слитко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ы получения  монокристаллов;</w:t>
            </w:r>
          </w:p>
          <w:p>
            <w:pPr>
              <w:pStyle w:val="Style9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свойства аморфных материал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6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</w:tc>
      </w:tr>
      <w:tr>
        <w:trPr>
          <w:trHeight w:val="2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1 Строение материал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менты кристаллографии: кристаллическая решётка, анизотропия, диффузия в металлах и сплавах; жидкие кристаллы: структура полимеров, древесины, стек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сталлизация металлов и сплавов. Форма кристаллов и строение слитков. Получение монокристалло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2 Свойства материал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нятие № 2 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исталлизация металлов и сплавов. Форма кристаллов и строение слитков. Получение монокристаллов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*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№1 «Исследование твёрдости материалов по методу Бринелля и Роквеллу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: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лад по темам: «Формы кристаллов и влияние реальной среды на процесс кристаллизации», «Связь между составом, строением и свойствами сплавов», « Виды ликвации и методы их устранения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Изучение методов получения монокристаллов. Изучение устройства и работы микроскоп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Изучение формы кристаллов и строения слитко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 Диаграммы состояния металлов и сплавов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исследовать структуру и свойства железоуглеродистых сталей и сплав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диаграммы состояния сплаво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понятие о ликваци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диаграмму состояния железо-цементит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критические точки диаграммы железо-цементит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классификацию железоуглеродистых сталей и сплав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2 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2.1 Классификация и структура металлов и сплавов.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ятие «сплав». Классификация и структура металлов и сплавов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2.2. Диаграмма состояния сплавов.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5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грамма состояния железоуглеродистых сплавов. Влияние легирующих элементов на структуру стал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6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№ 2 «Исследование диаграммы состояния железоуглеродистых сплавов Fe-FeC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: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диаграммы состояния железоуглеродистого сплав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 Формирование структуры деформированных металлов и сплав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механические свойства материалов по диаграмме растяже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пластической деформации моно- и поликристалло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аграмму растяжения мет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вления возврата и рекристаллизац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7, 08,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7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стическая деформация поликристаллов. Диаграмма растяжения металлов. Свойства пластически деформированных металло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8*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№ 3 «Испытание на растяжение материалов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: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диаграммы растяжения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мическая и химико-термическая обработка металлов и сплавов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выбирать, обосновать и назначать выбранный режим термической обработк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выбирать и обосновать выбор оборудования для термической обработк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проводить термическую обработку сталей и сплав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основные  виды термической обработки металлов и сплаво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влияние термической обработки на структуру и свойства металлов и сплаво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основное оборудование для термической обработки;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видов термической обработки. Основное оборудование для термической обработки. Поверхностная закалка стали. Дефекты термической обработк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0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№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твёрдости стали после закалки.  Термическая обработка дуралюмин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: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дефектов термической обработки металлов и сплаво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. Материалы, применяемые в машиностроении и приборостроении                  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трукционные материалы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ть стали для конкретных услови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ие требования, предъявляемые к конструкционным материалам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ификацию конструкционных материалов; критерии прочности, надежности, долговечности, экономической целеообразности и т. д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тоды повышения конструкционной прочност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ркировку и область применения ста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цип выбора с талей для конкретных условии работы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3,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3.</w:t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требования, предъявляемые к конструкционным материалам. Методы повышения конструкционной прочности. Классификация конструкционных материалов и их техническая характеристика. Углеродистые стал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: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марок углеродистых и легированных стал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 Материалы с особыми технологическими свойствами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выбирать материалы для обработки резанием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выбирать материалы для сварных соединени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выбирать материалы по их технологическим характеристика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количественные и качественные характеристики обрабатываемости резанием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классификацию сталей с улучшенной обрабатываеммостью резанием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понятие о технологической пластичности; свойства, характеризующие технологическую пластичность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понятие свариваемости: факторы, влияющие на свариваемость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железоуглеродистые сплавы с высокими литейными свойствам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свойства и классификацию меди и медных сплаво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7, 08,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ли с высокой технологической пластичностью и свариваемостью. Железоуглеродистые сплавы. Общая характеристика и классификация медных спла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3*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№ 5 «Исследование структуры и свойств легированной стали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: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Изучение свойств медных сплавов, латуни, бронзы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 Износостой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ы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ть износостойкие материалы для машин и механизмо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ификацию видов  знашивания материало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ериалы, устойчивые к абразивному изнашиванию: свойст мава, классификация, маркировка и область применен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ериалы, устойчивые к усталостному виду изнашиван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тифрикционные материалы: их классификацию, свойства, применение;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3,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3.</w:t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4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сорно-пружинные стали. Пружинные материалы в приборостроении. Классификация и особенности термической обработк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по теме «Применения антифрикционные и фрикционных материалов и машиностроении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Материалы с упругими свойств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бирать материалы с высокими упругими характеристик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ериалы с высокими упругими свойствами: классификацию, состав, особенности термической обработки, свойств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5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сорно-пружинные стали. Пружинные материалы в приборостроении. Классификация и особенности термической обработк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: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зносостойких материалов  для машин и механизмов по справочнику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. Материалы с малой плотностью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ть сплавы в зависимости от поставленной задач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бирать режим обработки сплавов в зависимости от требуемого комплекса свой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лавы на основе алюминия: свойства, классификацию, маркировку, примене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лавы на основе магия: свойства, классификацию, маркировку, применение;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3,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3.</w:t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лавы на основе алюминия. Общая характеристика и классификация алюминиевых сплавов. Сплавы на основе магния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7*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№ 6 «Исследование магниевых сплавов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: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фровка марки алюминиевых сплав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применения алюминиевых сплавов на практике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Материалы с высокой удельной прочностью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ть режим термической обработки титановых и бириллиевых сплав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уктуру и свойства титановых сплав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термической обработки титановых сплав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ркировку и свойства промышленных титановых сплав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уктуру и свойства бериллиевых сплавов;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3,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3.</w:t>
            </w:r>
          </w:p>
        </w:tc>
      </w:tr>
      <w:tr>
        <w:trPr>
          <w:trHeight w:val="2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6.1 Бериллий и сплавы на его основе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8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тан и сплавы на его основе. Общая характеристика и классификация титановых сплавов. Бериллий и сплавы на его основе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6.2 Титановые сплав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9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рмическая обработка титановых сплавов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0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дготовка докладов, сообщ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маркировки материалов с высокой удельной прочно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Изучение термической обработка титановых сплаво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ы, устойчивые к воздействию температуры и рабочей среды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ть материалы и покрытия для защиты деталей и изделии от корроз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процессов химическоой и электрохимической корроз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способы защиты деталей машин и конструкции от корроз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химического состава и свойств коррозионно-стойких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ханизм действия защитных покрыт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ятия и критерии жаропрочности и жаростойкости метал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группы жаропрчных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итерии и основные группы жаростойких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ияние облучения на механические свойства и коррозионную стойкость металлов и сплаво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7, 08,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1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розионно-стойкие материалы, коррозионно-стойкие покрытия. Хладостойкие материалы. Радиационно-стойкие материалы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атериалов и покрытия для защиты деталей и изделий от коррозий по справочнику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Материалы с особыми физическими свойств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ы с особыми магнитными свойствами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бирать материалы для обеспечения требуемого комплекса свойств издели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ификацию материалов по магнитным характеристикам и свойствам на деамагнетики, парамагнетики и ферромагнетик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ификацию, характеристики, основные требования и маркировку магнитно-твердых материал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2 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2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 о ферромагнетиках, их классификация. Магнитно-мягкие материалы. Высокочастотные материалы. Общие требования к материалам со специальными магнитными свойствам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ать марки магнитно-твердых материал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Материалы с особыми тепловыми свойств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характеристики материалов с особыми тепловыми свойствам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ификацию, маркировку и свойства материалов с особыми тепловыми свойствам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3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лавы с заданным температурным коэффициентом линейного расширения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: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маркировки материалов с особыми тепловыми свойствам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ы с особыми электрическими свойствами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ть материалы в зависимости от предъявляемых треб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цип деления материалов на проводники, полупроводники и диэлектр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лектрические свойства проводниковых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ияние технологических и эксплуатационных параметров на свойства проводниковых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аллы и сплавы высокой проводим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поии: классификацию, марки и особенности примен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актные материал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лавы с повышенным электрическим сопротивлени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ение и свойства полупроводниковых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исталлофизические методы получения сверхчистых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ияние технологических и эксплуатационных параметров на свойства полупроводниковых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ойства диэлектриков, их классификацию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7, 08,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4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ы высокой электрической проводимости. Полупроводниковые материалы, их строение и получение. Диэлектрики, эмали, лак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5*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№ 7 «Проведение микроанализа сталей с особыми свойствами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по теме «Полупроводники, диэлектрики и их применения 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Инструментальные материал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ы для режущих и измерительных инструментов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ть материалы в зависимости от предъявляемых требовани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свойства, которыми должен обладать материал для режущих инструменто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еченные твердые сплавы и область их применен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ловия работы инструменто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ификацию инструментальных сталей, марки, соста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верхтвердые материалы и область их применения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7, 08, 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6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ы для режущих инструментов: углеродистые стали, высоколегированные и низколегированные. Твёрдые сплавы, сверхтвёрдые материалы для инструменто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7*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№ 8  «Проведение микроанализа инструментальных сталей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студентов: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сверхтвёрдых материалов и их применения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ли для инструментов, обработки металлов давлением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ть материалы по требуемым техническим характеристикам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свойства, которыми должны обладать стали для штампов и других инструментов холодной обработки давлением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ификацию, обозначение, состав и основные свойства сталей для обработки металлов давлением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2 -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8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ли для инструментов холодной обработки давлением. Стали для инструментов горячей обработки давлением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материалов по требуемым техническим характеристика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5. Порошковые и композиционные материалы                                                                                         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ошк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ы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методах получения изделий из порошко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 особенностях порошковых материало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ойства и применение порошковых материалов;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9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изделий из порошка. Метод порошковой металлург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по теме «Применение порошковых материалов  в промышленности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2.Композиционные материалы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композиционных материалах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 областях применения композиционных материало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ение, классификацию и свойства композиционных материало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и применения композиционных материал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0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озиционные материалы: классификация, строение, свойства, достоинства и недостатк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по теме «Применение композиционных материалов в промышленности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рсовой проект (работ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усмотрено</w:t>
            </w:r>
          </w:p>
        </w:tc>
      </w:tr>
      <w:tr>
        <w:trPr>
          <w:trHeight w:val="23" w:hRule="atLeast"/>
        </w:trPr>
        <w:tc>
          <w:tcPr>
            <w:tcW w:w="1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ые аудиторные учебные занят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курсовому проекту (работе) (если предусмотрено, указать тематику и (или) назначение, вид (форму) организации учебной деятельност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учебная работа студентов над курсовым проектом (работой)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указать виды работ студента, например: планирование выполнения курсового проекта (работы), определение задач работы, изучение литературных источников, проведение предпроектного исследова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1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фференцированный зачет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нятия со знаком « * » реализуются только в непосредственном взаимодействии педагогического работника со студент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Материаловедение»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снащенный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орудованием: </w:t>
      </w:r>
      <w:r>
        <w:rPr>
          <w:rFonts w:cs="Times New Roman" w:ascii="Times New Roman" w:hAnsi="Times New Roman"/>
          <w:sz w:val="24"/>
          <w:szCs w:val="24"/>
        </w:rPr>
        <w:t xml:space="preserve">рабочее место преподавателя; рабочие места по количеству студентов; наглядные пособия (модели изделий, диаграммы, комплект плакатов), а так же </w:t>
      </w:r>
      <w:r>
        <w:rPr>
          <w:rFonts w:cs="Times New Roman" w:ascii="Times New Roman" w:hAnsi="Times New Roman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ехническими средствами обучения: </w:t>
      </w:r>
      <w:r>
        <w:rPr>
          <w:rFonts w:cs="Times New Roman" w:ascii="Times New Roman" w:hAnsi="Times New Roman"/>
          <w:sz w:val="24"/>
          <w:szCs w:val="24"/>
        </w:rPr>
        <w:t>компьютер;- мультимедиа проектор;- экран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Материаловедения </w:t>
      </w:r>
      <w:r>
        <w:rPr>
          <w:rFonts w:cs="Times New Roman" w:ascii="Times New Roman" w:hAnsi="Times New Roman"/>
          <w:bCs/>
          <w:sz w:val="24"/>
          <w:szCs w:val="24"/>
        </w:rPr>
        <w:t>оснащенная необходимым для реализации программы учебной дисциплины оборудованием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ердомеры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кроскопы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чи муфельные для закалки (на 1000–1300 °С) и отпуска (на 200–650 °С)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оры образцов, детали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ые пособия (таблицы, ГОСТы)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хнические средства обучения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ьтимедиа проектор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ра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spacing w:lineRule="auto" w:line="240" w:before="0" w:after="0"/>
        <w:ind w:firstLine="426"/>
        <w:rPr>
          <w:rStyle w:val="23"/>
          <w:color w:val="000000"/>
          <w:szCs w:val="24"/>
        </w:rPr>
      </w:pPr>
      <w:r>
        <w:rPr>
          <w:rStyle w:val="23"/>
          <w:color w:val="000000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ерепахин, А. А. Материаловедение: учебник / А. А. Черепахин. — Москва: КУРС, ИНФРА-М, 2017. — 336 с. — (Среднее профессиональное образование). - ISBN 978-5-906923-18-9. - Текст: электронный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Материаловедение [Электронный ресурс]. — Режим доступа: http://www.materialscience.ru/ subjects/materialovedenie/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Материаловедение.инфо [Электронный ресурс]. — Режим доступа: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materiology.info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Все о материалах и материаловедении [Электронный ресурс]: сайт //  Режим доступа: Маteriall.ru: URL: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materiall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Электронные  библиотеки  России  /pdf  учебники  студентам  [Электронный  ресурс]:  сайт  //  Режим  доступа  :  http://www.gaudeamus.omskcity.com/my_PDF_library.html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Style w:val="23"/>
          <w:color w:val="000000"/>
        </w:rPr>
      </w:pPr>
      <w:r>
        <w:rPr>
          <w:rStyle w:val="23"/>
        </w:rPr>
        <w:t>Солнцев,  Ю.П.Материаловедение:  учебник  /  Ю.П.  Солнцев,  С.А.  Вологжанина. – 3-е изд., стереотип. – М.: Академия, 2017.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Style w:val="23"/>
          <w:color w:val="000000"/>
        </w:rPr>
      </w:pPr>
      <w:r>
        <w:rPr>
          <w:rStyle w:val="23"/>
        </w:rPr>
        <w:t xml:space="preserve">Двоеглазов,  Г.А.Материаловедение:  учебник  /  Г.А. Двоеглазов.  –  Ростов  н/Д:  Феникс,  2015.  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Style w:val="23"/>
          <w:color w:val="000000"/>
        </w:rPr>
      </w:pPr>
      <w:r>
        <w:rPr>
          <w:rStyle w:val="23"/>
        </w:rPr>
        <w:t xml:space="preserve">Чумаченко, Ю.Т. Материаловедение и слесарное дело : учеб. пособие /  Ю.Т. Чумаченко. – Изд. 7-е.- Ростов н/Д: Феникс, 2014. 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Тестовые  задания  по  материаловедению  и  технологии  конструкционных  материалов  учеб.  пособие  для  студ.  учреждений  высш. проф.образования / [А.А.Смолькин, А.И.Батышев,В.И.Беспалькои др.] ; под ред. А.А.Смолькина.-М.: Издательский центр «Академия», 20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3.3 Реализац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Учебная дисциплина ОП.02 Материаловедение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Реализация  учебной дисциплины ОП.02 Материаловедение  с применением электронного обучения и дистанционных образовательных технологий может осуществляться на 87%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Перечень тем (занятий) реализуемых только в непосредственном взаимодействии педагогического работника со студентом.</w:t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709"/>
          <w:pgNumType w:fmt="decimal"/>
          <w:formProt w:val="false"/>
          <w:textDirection w:val="lrTb"/>
          <w:docGrid w:type="default" w:linePitch="299" w:charSpace="0"/>
        </w:sectPr>
        <w:pStyle w:val="Style42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42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tbl>
      <w:tblPr>
        <w:tblW w:w="5050" w:type="pct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757"/>
        <w:gridCol w:w="8505"/>
        <w:gridCol w:w="854"/>
        <w:gridCol w:w="1576"/>
      </w:tblGrid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Наименование разделов и тем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бъем в часа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Физико- химические закономерности формирования структуры материал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42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 1.1. Строение и свойства материалов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2 Свойства материалов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</w:tc>
      </w:tr>
      <w:tr>
        <w:trPr>
          <w:trHeight w:val="23" w:hRule="atLeast"/>
        </w:trPr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3*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№1 «Исследование твёрдости материалов по методу Бринелля и Роквеллу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 Диаграммы состояния металлов и сплавов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2 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</w:tc>
      </w:tr>
      <w:tr>
        <w:trPr>
          <w:trHeight w:val="23" w:hRule="atLeast"/>
        </w:trPr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6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№ 2 «Исследование диаграммы состояния железоуглеродистых сплавов Fe-FeC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 Формирование структуры деформированных металлов и сплавов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7, 08,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</w:tc>
      </w:tr>
      <w:tr>
        <w:trPr>
          <w:trHeight w:val="23" w:hRule="atLeast"/>
        </w:trPr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8*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№ 3 «Испытание на растяжение материалов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мическая и химико-термическая обработка металлов и сплавов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4.</w:t>
            </w:r>
          </w:p>
        </w:tc>
      </w:tr>
      <w:tr>
        <w:trPr>
          <w:trHeight w:val="23" w:hRule="atLeast"/>
        </w:trPr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0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№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твёрдости стали после закалки.  Термическая обработка дуралюмин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. Материалы, применяемые в машиностроении и приборостроении                 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 Материалы с особыми технологическими свойствами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7, 08,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</w:tc>
      </w:tr>
      <w:tr>
        <w:trPr>
          <w:trHeight w:val="23" w:hRule="atLeast"/>
        </w:trPr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3*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№ 5 «Исследование структуры и свойств легированной стали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. Материалы с малой плотностью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1, 03,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3.3.</w:t>
            </w:r>
          </w:p>
        </w:tc>
      </w:tr>
      <w:tr>
        <w:trPr>
          <w:trHeight w:val="23" w:hRule="atLeast"/>
        </w:trPr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17*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№ 6 «Исследование магниевых сплавов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Материалы с особыми физическими свойства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ы с особыми электрическими свойствами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7, 08,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</w:tc>
      </w:tr>
      <w:tr>
        <w:trPr>
          <w:trHeight w:val="23" w:hRule="atLeast"/>
        </w:trPr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5*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№ 7 «Проведение микроанализа сталей с особыми свойствами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Инструментальные материал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ы для режущих и измерительных инструментов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 07, 08, 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К 1.1.-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нятие № 27*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№ 8  «Проведение микроанализа инструментальных сталей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Style42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1134" w:right="709" w:gutter="0" w:header="708" w:top="850" w:footer="0" w:bottom="1701"/>
          <w:pgNumType w:fmt="decimal"/>
          <w:formProt w:val="false"/>
          <w:textDirection w:val="lrTb"/>
          <w:docGrid w:type="default" w:linePitch="299" w:charSpace="0"/>
        </w:sectPr>
        <w:pStyle w:val="Style42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179"/>
        <w:gridCol w:w="2599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оценк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омерности процессов кристаллизации и структурообразования металлов и сплав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их термообработки, способы защиты металлов от коррозии;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яет закономерности процесса кристаллизации в зависимости от темпера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яет способы термообработки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яет способы процесса защиты металлов от коррозии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деятельности студента при выполнении и защите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их занят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ст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ный опрос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ю и способы получения композиционных материалов;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яет принципы получения композиционных материалов, их особенности в зависимости от компон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цирует по заданным критериям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выбора конструкционных материалов для применения в производстве, строение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йства металлов, методы их исследования;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гументировано объясняет на основе нормативных источников причины выбора материалов для конкретной технологической машины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ю материалов, металлов и сплавов, их области применения;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яет виды конструкционных материалов и сплав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ет краткую характеристику по химическому соста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яет область применения разных групп материалов в пищевой промышленности</w:t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ку расчета и назначения режимов резания для различных видов работ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яет группы станков для металлообработ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яет принципы назначения режимов рез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алгоритму определяет припуск на обработку, скорость резания, частоту вращения заготовки, подачу инструмента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классифицировать конструкционные и сырьевые материалы по внешнему вид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ю, свойствам;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зуальным наблюдениям, физическим экспериментом устанавливает вид конструкцион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еляет признаки материалов по заданным критери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заданному критерию (прочности, твердости) условиям эксплуатации осуществляет выбор материала для конкретной конструкции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деятельности студента при выполнении и защите результатов ЛР № 4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ы конструкционных материалов;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деятельности студента при выполнении и защите результатов ЛР № 1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материалы для конструкций по их назначению и условиям эксплуатации;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деятельности студента при выполнении и защите результатов ЛР № 7, 8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сследования и испытания материалов;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ет процесс испытания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яет основные характеристики материала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деятельности студента при выполнении и защите результатов ЛР № 3, 5, 6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и назначать оптимальные режимы резанья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роизводит технологию обработки заготовки, выбирает тип металлорежущего станка и рассчитывает технологическое время обработк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деятельности студента при выполнении и защите результатов ЛР № 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ЗМОЖНОСТИ ИСПОЛЬЗОВАНИЯ ПРОГРАММЫ В ДРУГИХ ООП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" w:firstLine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9"/>
      <w:footnotePr>
        <w:numFmt w:val="decimal"/>
      </w:footnotePr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Emphasis"/>
          <w:i w:val="false"/>
          <w:iCs/>
          <w:lang w:val="ru-RU"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студентов, предусмотренных тематическим планом и содержанием учебной дисципли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6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19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02 Материаловедение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17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19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Calibri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02 Материаловедение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19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3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02 Материаловедение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1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3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02 Материаловедение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5374"/>
      <w:gridCol w:w="1685"/>
    </w:tblGrid>
    <w:tr>
      <w:trPr>
        <w:trHeight w:val="360" w:hRule="atLeast"/>
      </w:trPr>
      <w:tc>
        <w:tcPr>
          <w:tcW w:w="25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22"/>
            <w:jc w:val="center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709" w:hanging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lang w:val="en-US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41" w:hanging="0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стр.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3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из 23</w:t>
          </w:r>
        </w:p>
      </w:tc>
    </w:tr>
    <w:tr>
      <w:trPr>
        <w:trHeight w:val="100" w:hRule="atLeast"/>
      </w:trPr>
      <w:tc>
        <w:tcPr>
          <w:tcW w:w="25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Рабочая программа учебной дисциплины </w:t>
          </w:r>
        </w:p>
        <w:p>
          <w:pPr>
            <w:pStyle w:val="Header"/>
            <w:tabs>
              <w:tab w:val="clear" w:pos="4677"/>
              <w:tab w:val="center" w:pos="-8766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ОП.02 Материаловедение 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709" w:hanging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8">
    <w:name w:val="WW8Num3z8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11">
    <w:name w:val="Текст примечания Знак1"/>
    <w:qFormat/>
    <w:rPr>
      <w:rFonts w:eastAsia="Times New Roman"/>
    </w:rPr>
  </w:style>
  <w:style w:type="character" w:styleId="Style17">
    <w:name w:val="Тема примечания Знак"/>
    <w:qFormat/>
    <w:rPr>
      <w:b/>
    </w:rPr>
  </w:style>
  <w:style w:type="character" w:styleId="12">
    <w:name w:val="Тема примечания Знак1"/>
    <w:qFormat/>
    <w:rPr>
      <w:rFonts w:eastAsia="Times New Roman"/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Основной текст с отступом Знак"/>
    <w:qFormat/>
    <w:rPr>
      <w:rFonts w:eastAsia="Times New Roman" w:cs="Arial"/>
      <w:sz w:val="22"/>
      <w:szCs w:val="22"/>
    </w:rPr>
  </w:style>
  <w:style w:type="character" w:styleId="Style37">
    <w:name w:val="Перечисление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38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05pt">
    <w:name w:val="Основной текст (2)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Mailmessagesenderemail">
    <w:name w:val="mail-message-sender-email"/>
    <w:qFormat/>
    <w:rPr>
      <w:rFonts w:cs="Times New Roman"/>
    </w:rPr>
  </w:style>
  <w:style w:type="character" w:styleId="C7">
    <w:name w:val="c7"/>
    <w:qFormat/>
    <w:rPr/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39">
    <w:name w:val="Замещающий текст"/>
    <w:qFormat/>
    <w:rPr>
      <w:color w:val="808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5">
    <w:name w:val="Основной текст (2)_"/>
    <w:qFormat/>
    <w:rPr>
      <w:rFonts w:ascii="Times New Roman" w:hAnsi="Times New Roman" w:cs="Times New Roman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spacing w:val="0"/>
      <w:u w:val="none"/>
    </w:rPr>
  </w:style>
  <w:style w:type="character" w:styleId="91">
    <w:name w:val="Основной текст (9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40">
    <w:name w:val="Основной текст_"/>
    <w:qFormat/>
    <w:rPr>
      <w:rFonts w:cs="Calibri"/>
      <w:spacing w:val="2"/>
      <w:shd w:fill="FFFFFF" w:val="clear"/>
    </w:rPr>
  </w:style>
  <w:style w:type="character" w:styleId="13">
    <w:name w:val="Основной текст1"/>
    <w:qFormat/>
    <w:rPr>
      <w:rFonts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Style41">
    <w:name w:val="Базовый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atus">
    <w:name w:val="status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2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43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Calibri" w:hAnsi="Calibri" w:cs="Calibri"/>
      <w:b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val="de-DE" w:eastAsia="ja-JP" w:bidi="fa-IR"/>
    </w:rPr>
  </w:style>
  <w:style w:type="paragraph" w:styleId="Style92">
    <w:name w:val="Перечисление"/>
    <w:qFormat/>
    <w:pPr>
      <w:widowControl/>
      <w:bidi w:val="0"/>
      <w:spacing w:lineRule="auto" w:line="276" w:before="0" w:after="60"/>
      <w:ind w:left="360"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Текст абзаца1 Н"/>
    <w:basedOn w:val="Normal"/>
    <w:qFormat/>
    <w:pPr>
      <w:numPr>
        <w:ilvl w:val="0"/>
        <w:numId w:val="6"/>
      </w:numPr>
      <w:tabs>
        <w:tab w:val="clear" w:pos="708"/>
        <w:tab w:val="left" w:pos="1176" w:leader="none"/>
      </w:tabs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111">
    <w:name w:val="Заголовок1М1"/>
    <w:basedOn w:val="Normal"/>
    <w:next w:val="15"/>
    <w:qFormat/>
    <w:pPr>
      <w:keepNext w:val="true"/>
      <w:numPr>
        <w:ilvl w:val="0"/>
        <w:numId w:val="6"/>
      </w:numPr>
      <w:spacing w:lineRule="auto" w:line="240" w:before="240" w:after="120"/>
      <w:jc w:val="center"/>
    </w:pPr>
    <w:rPr>
      <w:rFonts w:ascii="Times New Roman" w:hAnsi="Times New Roman" w:cs="Times New Roman"/>
      <w:b/>
      <w:bCs/>
      <w:color w:val="000000"/>
      <w:sz w:val="32"/>
      <w:szCs w:val="24"/>
    </w:rPr>
  </w:style>
  <w:style w:type="paragraph" w:styleId="Style94">
    <w:name w:val="!! стиль список"/>
    <w:basedOn w:val="Normal"/>
    <w:qFormat/>
    <w:pPr>
      <w:numPr>
        <w:ilvl w:val="0"/>
        <w:numId w:val="4"/>
      </w:numPr>
      <w:autoSpaceDE w:val="false"/>
      <w:spacing w:lineRule="auto" w:line="360" w:before="0" w:after="0"/>
      <w:jc w:val="both"/>
    </w:pPr>
    <w:rPr>
      <w:rFonts w:ascii="Times New Roman" w:hAnsi="Times New Roman" w:cs="Times New Roman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/>
      <w:spacing w:val="2"/>
      <w:sz w:val="20"/>
      <w:szCs w:val="20"/>
      <w:lang w:val="en-US"/>
    </w:rPr>
  </w:style>
  <w:style w:type="paragraph" w:styleId="Style9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Productname">
    <w:name w:val="product_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0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materiology.info/" TargetMode="External"/><Relationship Id="rId6" Type="http://schemas.openxmlformats.org/officeDocument/2006/relationships/hyperlink" Target="http://materiall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15:00Z</dcterms:created>
  <dc:creator>Пользователь</dc:creator>
  <dc:description/>
  <dc:language>en-US</dc:language>
  <cp:lastModifiedBy>Пользователь</cp:lastModifiedBy>
  <cp:lastPrinted>2017-10-18T15:14:00Z</cp:lastPrinted>
  <dcterms:modified xsi:type="dcterms:W3CDTF">2023-11-03T09:15:00Z</dcterms:modified>
  <cp:revision>2</cp:revision>
  <dc:subject/>
  <dc:title/>
</cp:coreProperties>
</file>