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ИНИСТЕРСТВО ОБРАЗОВАНИЯ И НАУКИ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митровградский механико-технологический техник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чной промыш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03 Техническая механика </w:t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.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852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Style43"/>
        <w:jc w:val="center"/>
        <w:rPr>
          <w:b/>
          <w:b/>
        </w:rPr>
      </w:pPr>
      <w:r>
        <w:rPr>
          <w:b/>
        </w:rPr>
        <w:t xml:space="preserve">1. ОБЩАЯ ХАРАКТЕРИСТИКА ПРОГРАММЫ УЧЕБНОЙ ДИСЦИПЛИНЫ </w:t>
      </w:r>
    </w:p>
    <w:p>
      <w:pPr>
        <w:pStyle w:val="Style43"/>
        <w:jc w:val="center"/>
        <w:rPr>
          <w:b/>
          <w:b/>
        </w:rPr>
      </w:pPr>
      <w:r>
        <w:rPr>
          <w:b/>
        </w:rPr>
        <w:t>ОП.03 ТЕХНИЧЕСКАЯ МЕХА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</w:t>
      </w:r>
      <w:r>
        <w:rPr>
          <w:rFonts w:cs="Times New Roman" w:ascii="Times New Roman" w:hAnsi="Times New Roman"/>
          <w:b/>
          <w:sz w:val="24"/>
          <w:szCs w:val="24"/>
        </w:rPr>
        <w:t>с общепрофессиональными дисциплинами</w:t>
      </w:r>
      <w:r>
        <w:rPr>
          <w:rFonts w:cs="Times New Roman" w:ascii="Times New Roman" w:hAnsi="Times New Roman"/>
          <w:sz w:val="24"/>
          <w:szCs w:val="24"/>
        </w:rPr>
        <w:t xml:space="preserve">ОП.01 Инженерная графика, ОП. 02 Материаловедение, ОП.04 Метрология, стандартизация и подтверждение соответствия, ОП. 05Электротехника и основы электроника, ОП.06Технологическое оборудование, ОП. 07Технология отрасли, ОП.08 Обработка металлов резанием, станки и инструменты, ОП. 09 Охрана труда и бережливое производство, ОП. 10 Экономика отрасли, ОП. 11 Информационные технологии в профессиональной деятельности, ОП. 12 Безопасность жизне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расчеты механических передач и простейших сборочных единиц;</w:t>
            </w:r>
          </w:p>
          <w:p>
            <w:pPr>
              <w:pStyle w:val="Normal"/>
              <w:spacing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кинематические схемы;</w:t>
            </w:r>
          </w:p>
          <w:p>
            <w:pPr>
              <w:pStyle w:val="Normal"/>
              <w:spacing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напряжения в конструкционных элементах.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технической механик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механизмов, их кинематические и динамические характеристик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у расчета элементов конструкций на прочность, жесткость и устойчивость при различных видах деформа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ы расчетов механических передач и простейших сборочных единиц общего назнач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1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проводится в форме 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зам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П.03 Техническая меха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115"/>
        <w:gridCol w:w="7163"/>
        <w:gridCol w:w="1344"/>
        <w:gridCol w:w="1926"/>
      </w:tblGrid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и формы организации деятельности студентов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Статика. Кинематика. Динам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3"/>
                <w:b/>
                <w:szCs w:val="24"/>
              </w:rPr>
              <w:t xml:space="preserve">Введение в дисциплину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№ 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чение изучения дисциплине в профессиональном становлении специалиста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23"/>
                <w:b/>
                <w:szCs w:val="24"/>
              </w:rPr>
              <w:t>Аксиомы статики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равнодействующую системы с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равновесия системы сил в аналитической форме, рационально выбирая координатные о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метрический и аналитический способы определения равнодействующей си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равновесия системы с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2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сходящихся сил. Способы сложения двух си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ходящихся сил. Способы сложения двух сил. Разложение сил на две составляющие. Силовой многоугольник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23"/>
                <w:b/>
                <w:szCs w:val="24"/>
              </w:rPr>
              <w:t>Проекция силы на две взаимноперпендикулярные</w:t>
            </w:r>
            <w:r>
              <w:rPr>
                <w:rStyle w:val="23"/>
                <w:szCs w:val="24"/>
              </w:rPr>
              <w:t xml:space="preserve"> </w:t>
            </w:r>
            <w:r>
              <w:rPr>
                <w:rStyle w:val="23"/>
                <w:b/>
                <w:szCs w:val="24"/>
              </w:rPr>
              <w:t>ос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я силы на ось: правило знаков. Проекция силы на две взаимно перпендикулярные ос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ое определение равнодействующей плоской системы сходящихся си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определение равнодействующей плоской системы сходящихся сил. Геометрическое определение равнодействующей плоской системы сходящихся си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е равнове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3"/>
                <w:b/>
                <w:szCs w:val="24"/>
              </w:rPr>
              <w:t>системы сходящихся си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равновесия в геометрической и аналитической форме. Рациональный выбор системы координ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пределение равнодействующей плоской системы сходящихся сил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23"/>
                <w:b/>
                <w:szCs w:val="24"/>
              </w:rPr>
              <w:t>Момент пары, плечо пары, размернос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момент пары сил и результирующей пары системы пар с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момент силы относительно 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мент пары сил: обозначение, модуль, зна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пар с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мент силы относительно точки: модуль, знак, единицы изм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ные случа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равновесия системы пар сил. Условие равновесия в геометрической и аналитической форме. Рациональный выбор системы координ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 сил как силовой факто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 сил как силовой фактор. Момент пары, плечо пары, размерность.  Эквивалентные пары.  Свойство пар. Система пар си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23"/>
                <w:b/>
                <w:szCs w:val="24"/>
              </w:rPr>
              <w:t>Условие равновесия плоской системы пар си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истемы пар сил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Условие равновесия системы пар си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одействующая плоской системы сил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нять произвольную плоскую систему сил одной силой и одной па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ять произвольную плоскую систему сил равнодействующ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реакции в опорах балочных систем с проверкой правильного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му Пуансо о приведении силы к точ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плоской системы сил к точ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му Вариньона о моменте равнодействующ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и формы уравнений равновесия и применение их при определении реакции оп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8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5, 09,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мент силы относительно точк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силы относительно точки. Приведение силы к заданному центру. Приведение плоской системы произвольно расположенных сил  к заданному центру. Главный вектор, главный момен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 вида уравнений равновесия плоской системы си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ма Вариньона о моменте равнодействующей. Условие равновесия плоской системы сил, три формы условия равновесия. Условия равновесия плоской системы параллельных си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нагрузок и виды опо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чные системы. Классификация нагрузок: сосредоточенная сила, сосредоточенный момент, распределенная нагруз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реакций опор двухопорной балк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тивных задач по теме: «Плоская система произвольно расположенных сил»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а трения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направления реакции в опорах с учетом т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ы трения сколь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оры, влияющие на коэффициент т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2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е скольж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ила трения. Коэффициент трения.  Трение скольж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4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е кач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весие тела на наклонной плоскости. Трение ка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5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ая система сил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зложение силы на три взаимоперпендикулярные о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момент силы относительно о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ять пространственную систему оси одной силой и одной па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мент силы относительно оси, свойства мо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ий способ определения равнодействующ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равнове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4</w:t>
            </w:r>
          </w:p>
        </w:tc>
      </w:tr>
      <w:tr>
        <w:trPr>
          <w:trHeight w:val="47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5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ция силы на три взаимно перпендикулярные ос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епипед сил. Проекция силы на три взаимно перпендикулярные оси. Условие равновесия пространственной системы сходящихся сил. Момент силы относительно оси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5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реакций опор пространственной системы произвольно расположенных с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равновесия произвольной пространственной системы сил в аналитической и векторной форм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6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Центр тяжест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ложения центра тяжести фигур составленных из стандартных проф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определения центра тяжести т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для определения положения центра тяжести неоднородных и однородных те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для определения положения центра тяжести плоски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5, 09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6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параллельных си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параллельных сил. Сила тяжести как равнодействующая параллельных вертикальных сил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6.2 Центр тяжести т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1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яжести тела. Методы определения центра тяжести тела. Центр тяжести простых геометрических фигур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центра тяжести составного сечен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тивных задач по теме: «Определения положения центра тяжести плоских    фигур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7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Основные положения кинематики. 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сновные параметры движения 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задания движения точ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ественный и координатны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значения, единицы измерения, взаимосвязь кинематических параметров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2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7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остейшие движения твердого тел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ой и движение. Кинематические параметры движения: траектория, расстояние, путь, время скорость и ускорение. Способы задания движения. Средняя скорость в данный момент времени. Ускорение полное нормальное и касательное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Тема 1.7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ные случаи движения точк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2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тельное движение тела. Вращательное движение твердого тела вокруг неподвижной оси. Частные случаи вращательного движения точки. Линейные скорости и ускорения точек вращающегося твердого тела. Способы передачи вращательного движения. Понятие о передаточном отношен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8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тносительное, переносное и абсолютное движение точки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абсолютную скорость любой точки т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движения тела 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разложения плоскопараллель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3.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8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ожное движение точк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Относительное, переносное и абсолютное движение точки. Скорость этих движений. Теорема о сложении скоростей. Плоскопараллельное движение твердого тела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8.2 Мгновенный центр скоростей, способы его опред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2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зложение плоскопараллельного движения на поступательное и вращательное. Определение абсолютной скорости любой точки 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9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сновные понятия и аксиомы динамики. Работа и мощность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сиомы дина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ческое выражение основного закона дина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9.1. Работа и мощность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инерции. Основной закон динамики. Масса материальной точки. Закон независимости действия сил. Закон действия и противодействия. Две основные задачи динамик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10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щие теоремы динамик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аксиомы дина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ческое выражение основного закона дина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2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пульс силы. Количество движения. Теорема о количестве движения точки. Теорема о кинетической энергии точки. Момент инерции тела. Основное уравнение динамики при поступательном и  вращательном движениях твердого тел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аздел 2. Сопротивление материал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Основные задачи сопротивления материал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испытания материалов на статическое растяжение и сжа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эпюры продольных сил и нормальных напря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расчеты на прочность и жесткость статически определенных брусьев при растяжении и сжа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строения эпюр продольных сил и нормальных напря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аспределения нормальных  напряжений в поперечном сечении бр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Гу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а для расчета продольных и поперечных деформациях при растяжении и сжа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раммы растяжения и сжатия пластинчатых и хрупки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расчетов на растяжение и сжа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е прочности при растяжении и сжа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8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Деформируемое тело: упругость и пластичность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еформируемое тело: упругость и пластичность. Основные задачи сопротивления материалов. Классификация нагрузок: поверхностные, объемные; статические динамические, повторно-переменны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одольные и поперечные деформации при растяжен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одольные и поперечные деформации при растяжении. Закон Гука. Коэффициент Пуассона. Определение осевых перемещений поперечных сечений брус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иаграмма растяжения пластичных и хрупких материал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спытание материалов на растяжение и сжатие при статических нагрузках. Диаграмма растяжения пластичных и хрупких материалов. Механические характеристик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троение эпюр продольных сил и нормальных напряжений, определение 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ов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тивных задач по теме: «Определения продольных сил и нормальных напряжени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Гука при сдвиге. Модуль сдвига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проектные и проверочные расчеты деталей, работающих на срез и см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ие силовые факторы, напряжения и деформации при сдвиге и смя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е про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5, 09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парности касательных напряж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Гука при сдвиге. Модуль сдвига. Закон парности касательных напряжений. Срез. Основные расчетны предпосылки, расчетные формулы, условия прочност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полнение расчетов шпоночных соединений на срез и смяти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удентов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тивных задач по теме: «Расчет шпоночных соединени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татические моменты сечений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лярные и главные центробежные моменты инерции для сечений, имеющих ось симмет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моментов инерции простейших сеч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вычисления моментов инерции при параллельном переносе ос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3.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лавные оси и главные центральные моменты инер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татические моменты сечений. Осевые, полярные и центробежные моменты инерции. Главные оси и главные центральные моменты инерции. Осевые моменты инерции простейших сечений. Полярные моменты инерции круга, кольц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лярные моменты инерции круга, кольц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пределение главных центральных моментов инерции составных сечений, имеющих ось симметр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утренние силовые факторы при кручении. 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эпюры крутящих мо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ектировочного и проверяемого расчета круглого бруса для статически определенных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верку на жест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ие силовые факторы при кру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напряжения по се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у для расчета напряжения в точке поперечного сечения и максимального напряжения в се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формации при кру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Гука при сдви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е прочности и жесткости при кру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8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3.4.</w:t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чение бруса круглого поперечного сеч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ение бруса круглого поперечного сечения. Внутренние силовые факторы при кручении. Эпюры крутящих момент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жения в поперечном сечении в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ипотезы. Напряжения в поперечном сечении. Угол закручивания. Правила построения эпюр крутящих момент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рационального сечения вала при кручен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счетов на прочность и жесткость при кручен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ое расположение колес на валу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расположение колес на валу. Выбор рационального сечения вала при кручен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полнение расчетов на прочность и жесткость при кручени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тивных задач по теме: «Расчеты на прочность при кручени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кация видов изгиба. 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эпюры поперечных сил и изгибающих мо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ектировочные и проверочные расчеты на про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рациональные формы поперечных сечений;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верку бруса на жесткость при изгибе одним из мет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згиба и внутренние силовые факт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остроения и контроля эпюр поперечных сил и изгибающих мо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нормальных напряжений по сечению при чистом изгибе и расчетные форму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касательных напряжений по сечению и формулу Журавского для определения максимального касательного напря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прочности и жестк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из методов определения линейных и угловых перемещений при изги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2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сновные понятия и определ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4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сновные понятия и определения. Классификация видов изгиба: прямой изгиб чистый и поперечный; косой изгиб чистый и поперечный. Внутренние силовые факторы при прямом изгибе: поперечная сила и изгибающий момент. Дифференциальные зависимости между изгибающим моментом, поперечной силой и интенсивностью распределенной нагрузки Правила построения эпюр поперечных сил и изгибающих момент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е силовые факторы при прямом изги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4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ормальные напряжения при изгибе в поперечных сечениях бруса при чистом изгибе. Закон распределения по поперечному сечению бруса. Расчеты на прочность при изгиб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4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четы на прочность при изгиб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2                                 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удентов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тивных задач по теме: «Определение поперечных сил и изгибающих моментов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деформированное состояние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брус, круглого поперечного сечения на прочность при сочетании основных деформ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расчета прочности при косом изгибе и изгибе с растяжением и сжат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для эквивалентных напряжений по гипотезам наибольших касательных напряжений и энергии фотоизме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женное состояние в точке упругого т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4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е состояние в точке упругого тела. Главные напряжения. Максимальные касательные напряжения. Виды напряженных состояний. Упрощенное плоское напряженное состояние. Назначение гипотез прочности. Эквивалентное напряженное состояни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2.6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вивалентное напряже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4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наибольших касательных напряжений. Гипотеза энергии формоизменения. Расчет бруса  круглого поперечного сечения при сочетании основных деформаци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чет бруса круглого поперечного сечения при совместном действии изгиба и кручен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тивных задач по теме: «Расчет бруса круглого поперечного сечен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лостное разрушение, его причины и характер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 усталостных разря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оры влияющие на сопротивление устал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расчета на прочность по переменным напряж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счеты на усталость для случаев одноосного и упрощенного плоского напряженного состоя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5, 09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7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вая усталости, предел выносливо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напряжений. Усталостное разрушение, его причины и характер. Кривая усталости, предел выносливост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7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 расчетах на усталость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величину предела выносливости. Коэффициент запаса. Понятие о расчетах на усталост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илы инерции при расчете на прочност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верку сжатых стержней на устойчив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рациональную форму поперечного с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устойчивости сжатых стерж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у Эйлера и эмпирические формулы для расчета, критической силы и критических напря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егории стержней в зависимости от гибк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2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нятие о динамических нагрузка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4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онятие о динамических нагрузках. Силы инерции при расчете на прочность. Напряжения при динамических нагрузках. Понятие об устойчивых и неустойчивых формах равновес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нятие об устойчивых и неустойчивых формах равновес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4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ритическая сила. Формула Эйлера при различных случаях опорных закреплений. Критическое напряжение. Гибкост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ическая сила, критическое напряжение, гибкость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5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еделы применимости формулы Эйлера. Формула Ясинского. Определение устойчивости сжатых стержне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Детали маши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механических передач и их классификация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классифицировать элементы механизмов и машин общего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машин по назна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ющие маш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5, 09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ю машин по назначению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5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механических передач и их классификация по принципу действ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кинематические и силовые соотношения в передача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5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ое отношение и передаточное число. Основные кинематические и силовые соотношения в передача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5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чет многоступенчатого привод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ов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тивных задач по теме: «Расчет многоступенчатого привод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цип работы фрикционных передач. 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ть цилиндрические фрикционные передачи с выполнением расчетов на контактную прочность и износостой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и материалы фрикционных пере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для кинематического и силового рас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выхода из строя и критерии работо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у Герца для расчета контакта напря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линдрическая фрикционная передач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5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фрикционных передач с нерегулируемым передаточным числом. Цилиндрическая фрикционная передача. Основные геометрические и кинематические соотнош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оры, область применения, определение диапазона регулирова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с бесступенчатым регулированием передаточного числа - вариаторы. Область применения, определение диапазона регулирования. Основные сведения о расчете передачи на контактную прочност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зубчатых передачах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кинематические, геометрические, силовые расч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ектировочные и проверочные расчеты зубчатых пере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, принцип работы, классификацию и сравнительную оценку зубчатых пере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характеристики зубчатого заце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характеристики, геометрические, кинематические и силовые соотношения цилиндрических и конических зубчатых пере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ие в зацеп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расчета на контактную прочность и изги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и область применения зубчатых пере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зубчатых передачах. Характеристики, классификация и область применения зубчатых передач. Основы теории зубчатого зацепления. Зацепление двух эвольвентных колес. Зацепление шестерни с рейко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и, классификация и область применения зубчатых переда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5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ие сведения об изготовлении зубчатых колес. Подрезание зубьев. Виды разрушений зубчатых колес. Основные критерии работоспособности и расчета. Материалы и допускаемые напряж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ие сведения об изготовлении зубчатых колес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5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озубые цилиндрические передачи. Геометрические соотношения. Силы, действующие в зацеплении зубчатых колес. Расчет на контактную прочность и изги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ямозубые цилиндрические передач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5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озубые цилиндрические передачи. Особенности геометрии и расчета на прочность. Конические прямозубые передачи. Основные геометрические соотношения. Силы, действующие в передач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озубые цилиндрические передач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ы конических передач. Передачи с зацеплением Новикова. Планетарные зубчатые передачи, принцип работы и устройство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товая передача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проектировочный расчет передачи, винт-гайка с трапецеидальным профилем резь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работо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для кинематического, геометрического и силового расчета передачи винт-га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овые соотношения и КПД винтовой пар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ая передача. Передачи с трением скольжения и трением качения. Виды разрушения Материалы винтовой пары. Силовые соотношения и КПД винтовой пары. Расчет передачи. Основные параметры и расчетные коэффициент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червячных передачах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ектировочный и проверочный расчеты червячной пере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работы, устройство, геометрические и кинематические соотно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выхода из строя и критерии работо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для расчета сил, действующих в зацеп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расчета на контактную прочность и изги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2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 работы, устройство червячных переда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червячных передачах. Червячная передача с Архимедовым червяко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ческие соотношения, передаточное число, КП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ческие соотношения, передаточное число, КПД. Силы, действующие в зацеплен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зрушения зубьев червячных колес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разрушения зубьев червячных колес. Материалы звенье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6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редукторах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редук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цию и принцип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5, 09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6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начение, устройство, классификация редуктор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устройство, классификация. Конструкции одно- и двухступенчатых редукторов. Мотор-редукторы. Основные параметры редуктор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7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ременных передачах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основные параметры, достоинства и недостатки редукторов основных тип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7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ременных переда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ременных передачах; устройство, достоинства и недостатки, область применения. Классификация ременных передач: типы приводных ремней и их материалы, Способы натяжения ремне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8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цепных передач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подбор   приводных роликовых цепей и выполнять проверочный ра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араметры, кинематику и геометрию цепных пере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расчета на износостойкость шарн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2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8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цепных передач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цепных передачах; устройство, достоинства, недостатки, область применения, классификация, детали передач. Геометрические соотношения. Критерии работоспособности. Приводные цепи и звездочки. Краткие сведения о подборе цепей и их  проверочном расчет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9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некоторых механизмах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кинематические схемы и особенности рычажных, кулачковых и других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5, 09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9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ские механизмы первого р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ские механизмы первого рода: рычажный, шарнирный четырехзвенник. Общие сведения, классификация, принцип работы, область примен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9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ские механизмы  второго р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ские механизмы второго рода: кривошипно-ползунный, кулисный, мальтийский. Общие сведения, классификация, принцип работы, область примен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0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ы и оси, их назначение и классификация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расчетную схему, выполнять расчеты прямых валов и осей на прочность и жесткос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ные формулы для проведения проектировочного и проверочного расчетов валов и ос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2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0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конструкций, материалы валов и ос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7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ы и оси. Назначение и классификация. Элементы конструкций, материалы валов и осей. Основы расчета валов и осей на прочность и жесткость. Проверочный расчет на сопротивление усталост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шипники. Опоры валов и осей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ить расчет по подбору подшипников к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подшип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конструирования подшипниковых узло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шипники скольжения, критерии работоспособно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7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. Подшипники скольжения. Виды разрушения, критерии работоспособности. Расчеты на износостойкость и теплостойкост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шипники качения. Классификация, обозначение по ГОСТу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7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шипники качения. Классификация, обозначение по ГОСТу. Особенности работы и причины выхода из строя. Подбор подшипников по динамической грузоподъемности. Смазка и уплотнения. Особенности конструирования опор длинных и коротких вал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ие сведения о конструировании подшипниковых узл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7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фиксирующей и плавающей опоре. Установка подшипников враспор и врастяжку. Краткие сведения о конструировании подшипниковых узл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фты, их назначение и классификация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соединительные муфты оп заданному моменту и диаметру в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начение и конструкции основных типов муф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начение и классификация муф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7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классификация муфт. Устройство и принцип действия основных типов муфт. Основы подбора стандартных и нормализованных муф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зъемные соединения деталей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расчет сварного ш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со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единения сварные, паяные, клеевы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7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единения сварные, паяные, клеевые. Сварные соединения: достоинства, недостатки, область применения. Основные типы сварных швов и сварных соединений. Допускаемые напряж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емные соединения деталей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счет резьбового со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резьбовых со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шпоночных со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5, 09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ьбовые соедин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7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овые соединения. Винтовая линия, винтовая поверхность и их образование. Основные типы резьб, их стандартизация, сравнительная характеристика и область применения, конструктивные формы резьбовых соединений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поночные соедин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оночные соединения. Основные типы шпоночных соединений, их стандартизация, сравнительная характеристика и область применения, конструктивные формы резьбовых соединений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7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перед экзаменом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урсовому проекту (работе) не предусмотрен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учебная работа студента над курсовым проектом (работой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казать виды работ студента, например: планирование выполнения курсового проекта (работы), определение задач работы, изучение литературных источников, проведение предпроектного исследова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» Техническая механика»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борудованием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бочие места по количеству студен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пособия (комплект плакатов по темам, схемы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 издел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 передач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дета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ехническими средствами обучен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а проекто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вистовский, В. Э. Техническая механика : учеб. пособие / В.Э. Завистовский. — Москва: ИНФРА-М, 2019. — 376 с. — (Среднее профессиональное образование). - ISBN 978-5-16-107726-9. - Текст: электронны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афонова, Г. Г. Техническая механика: учебник / Г.Г. Сафонова, Т.Ю. Артюховская, Д.А. Ермаков. - Москва : ИНФРА-М, 2020. — 320 с. — (Среднее профессиональное образование). - ISBN 978-5-16-105533-5. - Текст: электронны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али машин» </w:t>
        <w:tab/>
        <w:t>В.П. Олофинская</w:t>
        <w:tab/>
        <w:t>М.: ФОРУМ: ИНФРА-   М, 2016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оретическая механика» В.П. Олофинская. М: ФОРУМ: ИНФРА-М, Профессиональное  образование, 201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ическая механика» М.Х. Ахметзянов, И.Б. Лазаре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ерцы: Юрайт, 2016.-300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Т 2 105 – 95 «Единая система конструкторской документации (ЕСКД). Общие требования к текстовым документам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8239 Двутавры стальные горячекатаны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8240 – 89 Швеллеры стальные горячекатаны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 8509 – 93 Уголки стальные горячекатаные равнополочны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23360-78. Соединения шпоночные с призматическими шпонк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2. 301-68. Таблицы перечня элем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2.402-68; ГОСТ 2.403-75; ГОСТ 2.404-75; ГОСТ 2.405-75; ГОСТ 8.406-79 Условные изображения зубчатых колес на рабочих чертеж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2.315-68; ГОСТ 22032-76; ГОСТ 1491-80. Разъемные и неразъемные соедин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25.346-82. Допуски и посад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2.311-68. Классификация резь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нтернет-ресурсы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stemex.ru/</w:t>
        </w:r>
      </w:hyperlink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sopromat.ru/</w:t>
        </w:r>
      </w:hyperlink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sopromat.ru/praktika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sopromat.ru/studentam/reshenie-zadach-online</w:t>
        </w:r>
      </w:hyperlink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cherch.ru/ponyatie_o_technicheskoy_mechanike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03 Техническая механика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03 Техническая механика 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456"/>
        <w:gridCol w:w="232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ы технической механи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веренное владение основами технической механики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студента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х занят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Экзамен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механизмов, их кинематические и динамические характеристики;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виды механизмов, их кинематические и динамические характеристики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расчета элементов конструкций на прочность, жесткость и устойчивость при различных видах деформации;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знание методик расчета элементов конструкций на прочность, жесткость и устойчивость при различных видах деформаций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расчетов механических передач и простейших сборочных единиц общего назнач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расчетами механических передач и простейш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очных единиц общего назначения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изводить расчёты механических передач и простейших сборочных едини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ит расчеты механических передачи простей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очных единиц общего назнач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студента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х занятий, Тест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итать кинематические схем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т кинематические схемы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ять напряжения в конструкционных элемента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ит расчет напряжения в конструкционных элементах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студентов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0"/>
      <w:gridCol w:w="4988"/>
      <w:gridCol w:w="1907"/>
    </w:tblGrid>
    <w:tr>
      <w:trPr>
        <w:trHeight w:val="275" w:hRule="atLeast"/>
      </w:trPr>
      <w:tc>
        <w:tcPr>
          <w:tcW w:w="2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tabs>
              <w:tab w:val="clear" w:pos="708"/>
              <w:tab w:val="left" w:pos="0" w:leader="none"/>
            </w:tabs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ОГБПОУ ДМТТМП</w:t>
          </w:r>
        </w:p>
      </w:tc>
      <w:tc>
        <w:tcPr>
          <w:tcW w:w="4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16"/>
              <w:szCs w:val="16"/>
              <w:lang w:val="en-US"/>
            </w:rPr>
          </w:r>
        </w:p>
      </w:tc>
      <w:tc>
        <w:tcPr>
          <w:tcW w:w="1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стр.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5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з 26</w:t>
          </w:r>
        </w:p>
      </w:tc>
    </w:tr>
    <w:tr>
      <w:trPr>
        <w:trHeight w:val="378" w:hRule="atLeast"/>
      </w:trPr>
      <w:tc>
        <w:tcPr>
          <w:tcW w:w="2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Рабочая программа  учебной дисциплины </w:t>
          </w:r>
        </w:p>
        <w:p>
          <w:pPr>
            <w:pStyle w:val="Style94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ОП. 03 Техническая механика</w:t>
          </w:r>
        </w:p>
      </w:tc>
      <w:tc>
        <w:tcPr>
          <w:tcW w:w="1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0"/>
      <w:gridCol w:w="4988"/>
      <w:gridCol w:w="1907"/>
    </w:tblGrid>
    <w:tr>
      <w:trPr>
        <w:trHeight w:val="275" w:hRule="atLeast"/>
      </w:trPr>
      <w:tc>
        <w:tcPr>
          <w:tcW w:w="2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tabs>
              <w:tab w:val="clear" w:pos="708"/>
              <w:tab w:val="left" w:pos="0" w:leader="none"/>
            </w:tabs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ОГБПОУ ДМТТМП</w:t>
          </w:r>
        </w:p>
      </w:tc>
      <w:tc>
        <w:tcPr>
          <w:tcW w:w="4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16"/>
              <w:szCs w:val="16"/>
              <w:lang w:val="en-US"/>
            </w:rPr>
          </w:r>
        </w:p>
      </w:tc>
      <w:tc>
        <w:tcPr>
          <w:tcW w:w="1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стр.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6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з 26</w:t>
          </w:r>
        </w:p>
      </w:tc>
    </w:tr>
    <w:tr>
      <w:trPr>
        <w:trHeight w:val="378" w:hRule="atLeast"/>
      </w:trPr>
      <w:tc>
        <w:tcPr>
          <w:tcW w:w="2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Рабочая программа  учебной дисциплины </w:t>
          </w:r>
        </w:p>
        <w:p>
          <w:pPr>
            <w:pStyle w:val="Style94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ОП. 03 Техническая механика</w:t>
          </w:r>
        </w:p>
      </w:tc>
      <w:tc>
        <w:tcPr>
          <w:tcW w:w="1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1"/>
      <w:gridCol w:w="7768"/>
      <w:gridCol w:w="2971"/>
    </w:tblGrid>
    <w:tr>
      <w:trPr>
        <w:trHeight w:val="275" w:hRule="atLeast"/>
      </w:trPr>
      <w:tc>
        <w:tcPr>
          <w:tcW w:w="38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tabs>
              <w:tab w:val="clear" w:pos="708"/>
              <w:tab w:val="left" w:pos="0" w:leader="none"/>
            </w:tabs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ОГБПОУ ДМТТМП</w:t>
          </w:r>
        </w:p>
      </w:tc>
      <w:tc>
        <w:tcPr>
          <w:tcW w:w="7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16"/>
              <w:szCs w:val="16"/>
              <w:lang w:val="en-US"/>
            </w:rPr>
          </w:r>
        </w:p>
      </w:tc>
      <w:tc>
        <w:tcPr>
          <w:tcW w:w="29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стр.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5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з 26</w:t>
          </w:r>
        </w:p>
      </w:tc>
    </w:tr>
    <w:tr>
      <w:trPr>
        <w:trHeight w:val="378" w:hRule="atLeast"/>
      </w:trPr>
      <w:tc>
        <w:tcPr>
          <w:tcW w:w="38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7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Рабочая программа  учебной дисциплины </w:t>
          </w:r>
        </w:p>
        <w:p>
          <w:pPr>
            <w:pStyle w:val="Style94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ОП. 03 Техническая механика</w:t>
          </w:r>
        </w:p>
      </w:tc>
      <w:tc>
        <w:tcPr>
          <w:tcW w:w="29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8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7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3 Техническая механика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color w:val="000000"/>
      </w:rPr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Текст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3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6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6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5">
    <w:name w:val="!! стиль список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ostemex.ru/" TargetMode="External"/><Relationship Id="rId7" Type="http://schemas.openxmlformats.org/officeDocument/2006/relationships/hyperlink" Target="http://www.isopromat.ru/" TargetMode="External"/><Relationship Id="rId8" Type="http://schemas.openxmlformats.org/officeDocument/2006/relationships/hyperlink" Target="http://www.isopromat.ru/studentam/reshenie-zadach-online" TargetMode="Externa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16:00Z</dcterms:created>
  <dc:creator>Пользователь</dc:creator>
  <dc:description/>
  <dc:language>en-US</dc:language>
  <cp:lastModifiedBy>Пользователь</cp:lastModifiedBy>
  <cp:lastPrinted>2021-11-29T11:01:00Z</cp:lastPrinted>
  <dcterms:modified xsi:type="dcterms:W3CDTF">2023-11-03T09:16:00Z</dcterms:modified>
  <cp:revision>2</cp:revision>
  <dc:subject/>
  <dc:title/>
</cp:coreProperties>
</file>