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5 Электротехника и основы электроники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8520" cy="824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2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2"/>
        <w:jc w:val="center"/>
        <w:rPr>
          <w:b/>
          <w:b/>
        </w:rPr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5 ЭЛЕКТРОТЕХНИКА И ОСНОВЫ ЭЛЕКТРО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i/>
          <w:sz w:val="24"/>
          <w:szCs w:val="24"/>
        </w:rPr>
        <w:t>ОП. 01 Инженерная графика, ОП. 02 Материаловедение, ОП. 03 Техническая механика, ОП.04 Метрология, стандартизация и подтверждение соответствия, ОП.06 Технологическое оборудование, ОП. 07 Технология отрасли, ОП.08 Обработка металлов резанием, станки и инструменты, ОП. 09 Охрана труда и бережливое производство, ОП. 10 Экономика отрасли, ОП. 11 Информационные технологии в профессиональной деятельности, ОП. 12 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i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/>
        <w:t>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37"/>
        <w:gridCol w:w="558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3.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ыбирать электрические, электронные приборы и электрооборудование; правильно эксплуатировать электрооборудование и механизмы передачи движения технологических машин и аппаратов; производить расчеты простых электрических цепей; рассчитывать параметры различных электрических цепей и сх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нимать показания и пользоваться электроизмерительными приборами и приспособлениям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лассификацию электронных приборов, их устройство и область примен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етоды расчета и измерения основных параметров электрических цеп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сновные законы электротехни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ы теории электрических машин, принцип работы типовых электрических устройств; параметры электрических схем и единицы их измер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нцип выбора электрических и электронных приб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нципы составления простых электрических и электронных цеп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пособы получения, передачи и использования электрической энерг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стройство, принцип действия и основные характеристики электротехнических прибор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сновы физических процессов в проводниках, полупроводниках и диэлектрика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истики и параметры электрических и магнитных полей, параметры различных электрических цеп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69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89"/>
        <w:gridCol w:w="76"/>
        <w:gridCol w:w="61"/>
        <w:gridCol w:w="8031"/>
        <w:gridCol w:w="1395"/>
        <w:gridCol w:w="1687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лектротех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ое поле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электрическое напряжённость и разность потенциалов в поле единичного заря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физическую сущность поляризации диэлектрика, электростатической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ую электрическую ёмкость, заряд и энергию электрического поля конденсаторов при различных способах их со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войства и характеристики электрического поля. Закон Кул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между напряженностью и разностью потенц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электрического поля на проводники и диэлектр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денсаторы и их соединение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, его свойства и характеристики Электропроводность вещества. Проводники и диэлектрик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на тему – В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ние электрического поля на проводники и диэлектро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цепи постоянного тока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 классифицировать проводниковые материалы по удельному сопротив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понятие э.д.с, электрическое сопротивление, электрическая проводим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анализ электрической цепи, определять полное сопротивление цепи, ток, мощность на каждом участке, составлять уравнение баланса мощности, определять к.п.д электрической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акон Ома и законы Кирхгофа для расчета электрических цепей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электрических цепей, режим их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активных и пассивных элементов электрической цеп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Ома, Джоуля – Ленца, Кирхгоф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исимость электрического сопротивления проводника от его геометрических размеров, рода метала и темп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реобразования (свертывания) схе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</w:tr>
      <w:tr>
        <w:trPr>
          <w:trHeight w:val="74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электрических цепей, их параметры и характеристики. Основы расчета электрических цепей постоянного тока. Законы Ома и  Кирхгофа. Основы расчета электрических цепей произвольной конфигурации методами: наложения, контурных токов, узловых потенциалов, преобразова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*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ытная проверка свойств последовательного, параллельного и смешанного соединения резисторов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Электрические цепи постоянного ток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ханизм возникновения электрического сопроти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верхпроводимость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ные свойства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магнитная инд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и характеристики магнитного поля. Магнитные свойства вещества. Электромагнитная индукция. ЭДС самоиндукции и взаимоиндукции. ЭДС в проводнике, движущимся в магнитном поле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ДС самоиндукции и взаимоиндукц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цепи переменного тока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аконы Ома и Кирхгофа для расчета цепей переме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характер электрической цепи, производить расчет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 параметрам цепи, содержащей активное сопротивление, индуктивность и ёмкость, резонансную частоту, коэффициент мощ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электрической цепи переменного тока и их сущ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активной, реактивной и полной мощности цепей, коэффициент мощности и его технико-экономическ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остроения векторных диа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возникновения резонанса напряжений и токов и их примене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5,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Переменный ток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й ток. Действующая и средняя величина переменного тока. Электрические цепи с активным или реактивным сопротивлением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Электрические цепи переменного ток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ветвленная и разветвленная цепь электрическая цепь. Условие возникновения резонанса токов и напряж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 Электрический ток в радиотехнике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электрического тока в радиотехн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*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R,L,C – цепей переменного то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электрического тока в радиотехн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хфазные электрические цепи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вид трехфазной электрической цепи при подключении нагрузки звездой и треуголь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 трехфазной цепи при симметрической нагруз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фазные и линейные напряжения, токи и мощности при активной и реактивной нагру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измерения в трехфазных электрических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инство трёхфазной электрической цепи, область её приме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ы соединения звездой и треугольником обмоток трёхфазных генераторов и приемников электрической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между фазными линейными напряжениями и то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нейтрального (нулевого) провод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моток генератора и потребителей методами звезды и треугольника. Симметричные и несимметричные трехфазные цепи. Несимметричные трехфазные цеп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счет трехфазных электрических цепей переменного то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рименения трехфазного электрического т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орматоры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принцип действия трансформ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тип трансформ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араметры трансформатора по паспортным 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отери мощности и к.п.д. трансформ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инцип действия и назначение однофазного трансформато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ы работы трансформатора, коэффициент транс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устройство трёхфазного трансформ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, устройство и принцип действия измерительных и автотрансформаторов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</w:tr>
      <w:tr>
        <w:trPr>
          <w:trHeight w:val="41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устройство трансформатора.Режим, типы и применение трансформаторов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рия применения трансформаторов переменного то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машины постоянного тока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араметры электрических машин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бочие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тери мощности и к.п.д. электрических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классификацию электрических машин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обратимости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и параметры электрических ма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пуска в ход и регулирование скорости вращения якоря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конструкция и принцип работы электрической машины постоянного тока. Рабочий процесс машины постоянного тока: ЭДС обмотки якоря, реакция якоря, коммутация. Генераторы и электродвигатели постоянного тока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электродвигателей постоянного т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8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машины переменного тока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тип и параметры машин переменного тока по их маркиров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скольжение, номинальный ток, номинальный, пусковой и максимальный вращающий моменты двигателя по паспортным да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область применения электрических машин переме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асинхронных двиг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уска в ход и способы регулирования частоты вращения двиг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пусковой обмотки статора однофазного двигателя переменного то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асинхронных электродвигателей. Получение вращающегося магнитного поля. Вращающий момент, скольжение, пуск и регулирование частоты асинхронного двигателя. Рабочий процесс асинхронного двигателя и его механические характеристик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изобретения электродвигателя переменного т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привода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ункциональной схеме объяснить устройство электропри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ть схему управления трёхфазными асинхронными двига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тип двигателя по механической характеристике рабоче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ёт мощности двигателя при различных режимах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ую блок - схему электропри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расчёта мощности электродвигателя при различных режимах работы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оприводе. Уравнение движения электропривода. Механические характеристики нагрузочных устройст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мощности и выбор двигателя при различных режимах работы. Аппаратура для управления электроприводо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обиль: достоинства и недостат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измерения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ток, напряжение, сопротивление, мощность и энергию в электрических цеп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 и схемы изме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ических измерениях и измерительных приборах. Классификация электроизмерительных приборов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и распределение электрической энергии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нструкцию и область применения проводов и кабелей по их мар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ечение проводов и кабелей по допустимой токовой нагрузке и потери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защитное заземление от защитного зану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имущества объединения энерго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ичину возникновения потери напряжения в линиях электро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выбора сечения проводов по таблицам допустимых нагруз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наиболее часто применяемые марки проводов и каб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защитного заземления электроустановок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5,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1 Передача и распределение электрической энерг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 промышленных предприятий. Выбор сечений проводов и кабелей цепей по требуемому параметр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сечений проводов и кабелей по допустимой нагрузке и потере напряжени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схема электропитания жилого многоквартирного до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2: Основы электро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2:  Полупроводников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1 Полупроводниковые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2 Интегральны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устройство и принцип работы полупроводниковых приб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араметры по их характеристи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змерения токов и напряжений и по ним строить характеристики биполярного транзистора и фотоэле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процессы, происхождения в «р-п» переходе при его прямом и обратном включ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и устройство полупроводниковых диодов, транзис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работы и область применения фотоэлектронных приборов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ность полупроводников. Полупроводниковые приборы: диоды, биполярные транзисторы, униполярные (полевые) транзисторы: физические процессы, схемы включения, параметры и характеристики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е сх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*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входных и выходных характеристик биполярного транзистор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стоинства и недостатки полупроводниковых прибо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3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выпрямители и стабилизаторы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хемы электроники, выпрямителей, производить расчёт выпрям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аботу различных сглаживающих фильтров, электронных стабилизаторов напряжения и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араметры электронных выпрям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электронных выпрям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араметры электронных стабилизаторов напряжения и то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1 Электронные выпрямител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выпрямителей. Принцип работы и схема однополупериодного,  двухполупериодного и трехфазного выпрямителей. Коэффициент выпрямления схем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2 Стабилизаторы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электронных стабилизаторов напряжения и тока Работа различных сглаживающих фильтров, электронных стабилизаторов напряжения и то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*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одно - и двухполупериодных выпрямителей. Графики выпрямления переменного то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ласть применения электронных выпрямителей то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4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усилители.  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частотной характеристике определять коэффициент уси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ущность температурной стаби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характеристики электронных усил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усилителя низкой частоты на биполярном транзисто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обратной связи в усилител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ы температурной стабилизации режима работы усилителя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</w:tr>
      <w:tr>
        <w:trPr>
          <w:trHeight w:val="4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1 Электронные усилител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казатели и схемы усилителей электрических сигналов. Принцип работы усилителя низкой частоты на биполярном транзисторе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2  Методы температурной стабилизации режима работы усил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3 Многокаскадные усилители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 температурной стабилизации режима работы усил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скадные усилители, обратная связь и температурная стабилизация режима работы усилител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схемы одно- и двухполупериодных выпрямителей. Определение величины коэффициента сглаживания и коэффициента выпрямления схемы, при различных конфигурациях схем выпрямления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стоинства и недостатки электронных усилит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ели низкой частоты на биполярном транзисто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связь в усилителях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генераторы и измерительные приборы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принцип работы генераторов типа lс и r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осциллографом для наблюдения формы напряжения и т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осциллографа определять параметры электронных сиг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работы и устройство различных типов электронных генера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переходных процессов в rс цеп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 электронного осциллограф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5.1 Электронные генераторы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. Структурная схема электронного генератора. Генераторы синусоидальных колебаний LC-  и RC- типа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2 Электронные измерительные приборы.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змерительные приборы. Принципы и схемы получения импульсных сигналов различных конфигур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3 Импульсные гене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е генерато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*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5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ормы выходного сигнала электронных генераторов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докладов, сообщений на тему «Электронно-лучевая трубка: устройство и принцип действ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>» Э</w:t>
      </w:r>
      <w:r>
        <w:rPr>
          <w:rFonts w:cs="Times New Roman" w:ascii="Times New Roman" w:hAnsi="Times New Roman"/>
          <w:b/>
          <w:sz w:val="24"/>
          <w:szCs w:val="24"/>
        </w:rPr>
        <w:t>лектротехники и электрон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 «Электротехн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мные модели электрического двигателя постоя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мные модели электрического двигателя переме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мные модели электрических трансформ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цы неметалл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компьютер с лицензионным программным обеспечением и интерактивная доска с мультимедиа проекто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Электротехники и электрони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аборатор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боры элементов (сопротивления, конденсаторы, катушки индуктивности, диоды, транзисто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циллогр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ктрические генера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тяжная и приточная венти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цов М.В., Немцова М.Л. Электротехника и электроника: Учебник. – 8-е изд., стер. – М.: Академия, 2015.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кст: электрон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авинский, А. К. Электротехника с основами электроники: учеб. пособие / А.К. Славинский, И.С. Туревский. — Москва: ИД «ФОРУМ»: ИНФРА-М, 2019. — 448 с. — (Среднее профессиональное образование). - ISBN 978-5-16-106242-5. - Текст: электронны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илов И.А., Иванов П.М. Общая электротехника с основами электроники. </w:t>
      </w:r>
      <w:r>
        <w:rPr>
          <w:rFonts w:cs="Times New Roman" w:ascii="Times New Roman" w:hAnsi="Times New Roman"/>
          <w:sz w:val="24"/>
          <w:szCs w:val="24"/>
        </w:rPr>
        <w:t>М.: Высшая школа, 2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саткин А.С., Немцов М.В. Электротехника.</w:t>
      </w:r>
      <w:r>
        <w:rPr>
          <w:rFonts w:cs="Times New Roman" w:ascii="Times New Roman" w:hAnsi="Times New Roman"/>
          <w:sz w:val="24"/>
          <w:szCs w:val="24"/>
        </w:rPr>
        <w:t xml:space="preserve"> М.: Высшая школа, 2015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аров А.А Электротехника и электроника. Линейные электрические цепи постоянного тока: Учебное пособие. М.: РГОТУПС, 201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5 Электротехника и основы электроник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ОП.05 Электротехника и основы электроники с применением электронного обучения и дистанционных образовательных технологий может осуществляться на 85%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30"/>
        <w:gridCol w:w="8385"/>
        <w:gridCol w:w="1413"/>
        <w:gridCol w:w="1687"/>
      </w:tblGrid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лектротех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цепи постоянного тока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 ПК 3.4.</w:t>
            </w:r>
          </w:p>
        </w:tc>
      </w:tr>
      <w:tr>
        <w:trPr>
          <w:trHeight w:val="52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ытная проверка свойств последовательного, параллельного и смешанного соединения резисторов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цепи переменного тока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5,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</w:tc>
      </w:tr>
      <w:tr>
        <w:trPr>
          <w:trHeight w:val="21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R,L,C – цепей переменного то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2: Основы электро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2:  Полупроводниковые приборы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2 Интегральные схемы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входных и выходных характеристик биполярного транзистор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3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выпрямители и стабилизаторы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2 Стабилизаторы 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одно - и двухполупериодных выпрямителей. Графики выпрямления переменного то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генераторы и измерительные приборы.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3 Импульсные генераторы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3.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3*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№5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ормы выходного сигнала электронных генераторов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709" w:gutter="0" w:header="708" w:top="850" w:footer="708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</w:t>
      </w:r>
      <w:r>
        <w:rPr/>
        <w:t>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785"/>
        <w:gridCol w:w="2748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19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выбирать электрические, электронные приборы и электрооборудование;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ЛР 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авильно эксплуатировать электрооборудование и механизмы передачи движения технологических машин и аппаратов;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Л 3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оизводить расчеты простых электрических цепей;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ПЗ 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рассчитывать параметры различных электрических цепей и сх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ПЗ 2, ПЗ 3, ПЗ 4, ПЗ  5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нимать показания и пользоваться электроизмерительными приборами и приспособлени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выполнения ЛР 2, ЛР 4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нания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классификацию электронных приборов, их устройство и область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методы расчета и измерения основных параметров электрических цеп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сновные законы электротех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сновные правила эксплуатации электрооборудования и методы измерения электрических величи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сновы теории электрических машин, принцип работы типовых электрическ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араметры электрических схем и единицы их изме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инцип выбора электрических и электронных при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инципы составления простых электрических и электронных цеп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пособы получения, передачи и использования электрической энер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устройство, принцип действия и основные характеристики электротехнических при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сновы физических процессов в проводниках, полупроводниках и диэлектри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характеристики и параметры электрических и магнитных полей, параметры различных электрических цеп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Экспертная оценка ответов на задание (тестирование, письменный опрос, фронтальный устный опрос)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4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П.05 Электротехника и основы электроник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5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5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7:00Z</dcterms:created>
  <dc:creator>Пользователь</dc:creator>
  <dc:description/>
  <dc:language>en-US</dc:language>
  <cp:lastModifiedBy>Пользователь</cp:lastModifiedBy>
  <cp:lastPrinted>2017-10-18T15:33:00Z</cp:lastPrinted>
  <dcterms:modified xsi:type="dcterms:W3CDTF">2023-11-03T09:17:00Z</dcterms:modified>
  <cp:revision>2</cp:revision>
  <dc:subject/>
  <dc:title/>
</cp:coreProperties>
</file>