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6 Технологическое оборудование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0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7250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6 ТЕХНОЛОГИЧЕСКОЕ 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7 Технология отрасли, ОП.08 Обработка металлов резанием, станки и инструменты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23"/>
        <w:gridCol w:w="5596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1.-3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кинематические схемы; </w:t>
            </w:r>
          </w:p>
          <w:p>
            <w:pPr>
              <w:pStyle w:val="Normal"/>
              <w:spacing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параметры работы оборудования и его технические возможности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область применения, устройство, принципы работы оборудования; </w:t>
            </w:r>
          </w:p>
          <w:p>
            <w:pPr>
              <w:pStyle w:val="Normal"/>
              <w:spacing w:before="0" w:after="0"/>
              <w:ind w:left="5" w:firstLine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характеристики и технологические возможности промышленного оборудования; </w:t>
            </w:r>
          </w:p>
          <w:p>
            <w:pPr>
              <w:pStyle w:val="Normal"/>
              <w:spacing w:before="0" w:after="0"/>
              <w:ind w:left="5" w:firstLine="14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ы допустимых нагрузок оборудования в процессе эксплуа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6 Технологическ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47"/>
        <w:gridCol w:w="8314"/>
        <w:gridCol w:w="944"/>
        <w:gridCol w:w="1481"/>
      </w:tblGrid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Общие сведения о технологическом оборудова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1. Структура  отрасли. Типы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оборудования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 технологическое оборудование по назначению, характеру воздействия на 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у отрас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1 Структура отрас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уктура отрасли. Структура, состояние и перспективы развития отрасл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2  Типы предприятий молокоперерабатывающей отрас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редприятий Схема управления предприятиями различных форм собствен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3 Классификация технологического оборуд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лассификация оборудования Классификация оборудования по назначению, характеру воздействия на продукт, характеру рабочего цикла, степени механизации и автоматизации. Основные требования, предъявляемые к технологическому оборудован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о теме «История развития молочной промышл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лад по теме «Пути совершенствования оборудования; механизация и автоматизация технологических процесс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. Машинно- аппаратурные схемы ли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ематические схемы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и составлять кинематические схемы при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и составлять аппаратурно-технологические схемы линий и автом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и составлять кинематические схемы при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ющие механизмы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у расчета параметров кинематики при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составлению схем,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ные обозначения элементов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методику расчета параметров кинематики прив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1  Требования к составлению технологической докумен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разработки конструкторской и технологической документации. Эскизный проект, рабочий проект, эскизы, чертежи деталей, сборочных единиц, общий вид, сборочный чертеж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2  Машинно- аппаратурная схема линии производства молока питьевого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но-аппаратурная схема линии производства молока питьевого. Условные обозначения технологических линий на чертеже. Спецификация технологическое оборудования и его назначение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3  Машинно- аппаратурная схема линии производства смета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но-аппаратурная схема линии производства сметаны </w:t>
            </w:r>
            <w:r>
              <w:rPr/>
              <w:t>Условные обозначения технологических линий на чертеже. Спецификация технологическое оборудования и его назнач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4 Аппаратурно-технологическая схем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ппаратурно-технологическая схема. Условные обозначения технологических линий на чертеже. Спецификация технологическое оборудования и его назнач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5  Кинематические схе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инематические схемы.  Плоская и пространственная кинематические схемы. Порядок разработки и оформления схем в соответствии со стандартом. Методика расчета параметров кинематики прив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6  Чтение кинематических  сх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тение кинематических схем.  Условные обозначения элементов схе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7 Инструкции по ТБ при работе на технологическом оборудовани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струкции  по правилам техники безопасности и эксплуатации технологического оборудования для производства молока и молочных продук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 1 «Составление машинно-аппаратурной схемы линии производства цельномолочных продукт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2 «Составление машинно-аппаратурной схемы линии производства сливочного масла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3 «Составление машинно-аппаратурной схемы линии производства сыра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4 «Составление машинно-аппаратурной схемы линии производства молочных консервов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с нормативно-технической документацией </w:t>
            </w:r>
            <w:r>
              <w:rPr>
                <w:rFonts w:cs="Times New Roman" w:ascii="Times New Roman" w:hAnsi="Times New Roman"/>
                <w:bCs/>
              </w:rPr>
              <w:t>Составление. Составление машинно-аппаратурных схем линий предприятий малой мощ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. Технологическое оборудование общего назна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1. Транспортное оборудование отрасл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тяговое усилие конвей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привод конвей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ю и принцип действия напольных и подвесных транспортных средств (конвейеров) предприятий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конструкцию и принцип действия пневмосистем;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1 Транспортное оборудование отрас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 назначение, принцип действия и область применения транспортирующих устройств. Типы и технические характеристики транспортирующих устрой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2 Грузозахватные приспособления и элементы транспортного оборудования отрас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и и петли, специальные захваты; выбор материалов, методы изготовления.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кие тяговые элементы: канаты, сварные и пластичные цепи. Расчет и выбор каната и цепи в соответствии с ГОСТ. Полиспасты, барабаны, звездочки, блоки: назначение, конструкция, область применения.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ы и тормоза: классификация, основные требования, принцип действ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3 Конвейеры с гибким  тяговым орга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 принцип действия конвейеров с гибким тяговым органом. Основные элементы, их геометрические характеристики и выбор при проектировании. Основы проектирования и расчета конвейеров с гибким  тяговым орган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4 Конвейеры с жестким тяговым орга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 принцип действия конвейеров с жестким тяговым органом. Основные элементы, их геометрические характеристики и выбор при проектировании. Основы проектирования и расчета конвейеров с жестким  тяговым орган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1.5 Простые грузоподъемные механизм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, назначение и область применения простых грузоподъемных механизмов. Схема и принцип действия простых грузоподъемных механизмов. Основные элементы их конструкции и вспомогательных устройств. Основы проектирования и расч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6 Грузоподъемные устро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ая характеристика, назначение и область применения грузоподъемных устройств. Схема и принцип действия грузоподъемных устройств. Основные элементы их конструкции и вспомогательных устройств. Основы проектирования и расчет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ны-штабеле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1.7 Напольный транспор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напольного транспорта и область его применения. Основы расчета напольного тран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8 Самоходные электропогрузч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конструкции самоходных электропогрузчиков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9 Автопогрузч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струкции автопогрузч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10 Пневмосисте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струкции пневмосист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 5 «Составление схем привода транспортирующих устройст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 6 «Кинематический расчет схем привода транспортирующих устройст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№7</w:t>
            </w:r>
            <w:r>
              <w:rPr>
                <w:rFonts w:cs="Times New Roman" w:ascii="Times New Roman" w:hAnsi="Times New Roman"/>
              </w:rPr>
              <w:t xml:space="preserve"> «Расчет конвейеров с выбором привод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лад по теме «Тележки и электропогрузчик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 Оборудование для приёма, хранения, подготовки и дозирования сырья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ремя наполнения и опорожнения емк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структуру сырья, полуфабрикатов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емкостей, складских помещений для хранения жидких, сыпучих и штучных видов сырья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принцип работы оборудования для хранения сырья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для измерения массы, объема сырья и продукции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1 Внутризаводской специализированный тран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зированный автомобильный, железнодорожный и водный транспорт. Технические характеристики. Особенности конструкции. Значение транспортных средств для обеспечения качества сырья и готовой продук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.2 Внутризаводское оборудование для перемещения сыпучих вещест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оборудования для перемещения сыпучи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конструкции. Основы проектирования и расче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3 Внутризаводское оборудование для перемещения штучных веще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оборудования для перемещения штучн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конструкции. Основы проектирования и расче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4 Оборудование для приёма  сы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технологического оборудования для приема сырья по массе. Назначение, принцип действия, особенности конструкции весов марки СМИ-500М и весов марки ВСЭ-600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5 Оборудование для дозирования сы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технологического оборудования для приема сырья по объему. Назначение, принцип действия, особенности конструкции счетно-измерительного устройства марки СМЗ-2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.6 Трубопроводы и армату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трубопроводов и арматуры технологического оборудования.  Основы проектирования и расч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7 Насосы центробеж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принцип действия, особенности конструкции насосов центробежных, самовсасывающих центробеж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8 Насосы винтов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, принцип действия, особенности конструкции насосов высокого давления (поршневых, винтовых, роторных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9 Оборудование для хранения  сы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технологического оборудования для хранения молока и молочных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, принцип действия, особенности конструкции резервуаров большой вместимости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10 Универсальное оборудование для хранения сы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я № 3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универсального технологического оборудования для хранения молока и молочных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принцип действия, особенности конструкции резервуаров для производства кисломолочных напит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8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8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весов счетчиков для  учёта количества сырь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9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9 «</w:t>
            </w:r>
            <w:r>
              <w:rPr>
                <w:rFonts w:cs="Times New Roman" w:ascii="Times New Roman" w:hAnsi="Times New Roman"/>
              </w:rPr>
              <w:t>Исследование конструктивных особенностей резервуаров для хранения жидких продукт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№10</w:t>
            </w:r>
            <w:r>
              <w:rPr>
                <w:rFonts w:cs="Times New Roman" w:ascii="Times New Roman" w:hAnsi="Times New Roman"/>
              </w:rPr>
              <w:t xml:space="preserve"> «Определение продолжительности наполнения и опорожнения резервуаров для хран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таблиц технических характеристик транспортного оборудования и оборудования для приема, хранения, подготовки и дозирования сырья. Составление таблиц технологических возможностей транспортного оборудования и оборудования для приема, хранения, подготовки и дозирования сырья. Составление таблиц норм допустимых нагрузок транспортного оборудования и оборудования для приема, хранения, подготовки и дозирования сырья в процессе эксплуат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3.Специализированное технологическое оборудование отрас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1. Технологическое оборудование отрасли для механической и тепловой  обработки сырья, материалов и полуфабрикатов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производительность оборудования и мощность двиг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и подбирать оборудование для тепловой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теплоизоляцию аппаратов и т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верхность теплооб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конструктивные расчеты теплообме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счет количества воды для нагревания и охла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а пара на основе теплов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принцип работы оборудования для механической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 теплопередачи, основные закономерности и факторы, влияющие на эффективность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е среды теплопередачи, их св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цели тепловой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процессы нагревания и охлаждения, испарения и конден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теплового оборудования и основные направления его развития и совершенств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ю и принцип действия теплового 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расчета теплообм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тепловой изоляции, типы теплоизоляционных материалов, их свойства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 Классификация, устройство и принцип работы оборудования для механической обработ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 устройство и принцип работы оборудования для механической обработ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2 Устройство сепараторов-молокоочистителей открыт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, принцип действия сепараторов -молокоочистителей открытого типа.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3 Устройство сепараторов-молокоочистителей с центробежной выгрузкой осад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, принцип действия сепараторов -молокоочистителей с центробежной выгрузкой осадка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4 Устройство сепараторов-сливкоотделителей открытого пи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, принцип действия сепараторов -сливкоотделителя  открытого типа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5 Устройство сепараторов-сливкоотделителей закрыт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, принцип действия сепараторов-сливкоотделителя закрытого типа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6 Устройство сепараторов-сливкоотделителей для высокожирных сливо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 принцип действия сепараторов – сливкоотделителей для высокожирных сливок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7 Устройство сепаратора  для очистки молочной сыворот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конструкция, принцип действия сепаратора для очистки молочной сыворотки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8 Устройство гомогенизато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конструкция, принцип действия гомогенизаторов.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9 Основы теплопередач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плопередачи. Основные расч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0 Тепловой балан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баланс. Основные расчеты.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енерация тепла. Расчёт конечных температур продукта на выходе из секции регенерации. Построение графика изменения температур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1 Классификация теплообменных аппар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еплообменных аппара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12 Устройство и принцип действия пластинчатого охладител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устройство и принцип действия пластинчатого охладителя. Особенности конструкции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13 Устройство и принцип действия пластинчатого подогревател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устройство и принцип действия пластинчатого подогревателя. Особенности конструкции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14 Устройство и принцип действия трубчатого подогревател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трубчатого подогревателя. Особенности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5 Устройство АППОУ для мол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АППОУ для молока. Особенности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6 Устройство АППОУ для кисломолочных напитков и проду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инцип действия АППОУ для кисломолочных напитков и продуктов. Особенности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17 Устройство АППОУ для сливо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инцип действия АППОУ для сливок. Особенности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8 Устройство АППОУ для  смеси морожен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инцип действия АППОУ для смеси мороженого. Особенности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9 Устройство трубчатой пастеризационной устан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трубчатой пастеризационной установки. Особенности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20 Устройство стерилизационной установ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стерилизационных установок. Особенности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 11 «Определение  производительности и мощности двигателя сепаратора - сливкоотделител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 12 «Составление схемы привода сепаратора – сливкоотделителя и его кинематический расчет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 13</w:t>
            </w:r>
            <w:r>
              <w:rPr>
                <w:rFonts w:cs="Times New Roman" w:ascii="Times New Roman" w:hAnsi="Times New Roman"/>
              </w:rPr>
              <w:t xml:space="preserve"> «Определение производительности  и мощности привода  гомогенизатор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4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14 </w:t>
            </w:r>
            <w:r>
              <w:rPr>
                <w:rFonts w:cs="Times New Roman" w:ascii="Times New Roman" w:hAnsi="Times New Roman"/>
              </w:rPr>
              <w:t>«Исследование конструктивных особенностей сепараторов – сливкоотделителей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5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15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сепараторов – молокоочистителей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6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16 </w:t>
            </w:r>
            <w:r>
              <w:rPr>
                <w:rFonts w:cs="Times New Roman" w:ascii="Times New Roman" w:hAnsi="Times New Roman"/>
              </w:rPr>
              <w:t>«Исследование конструктивных особенностей  гомогенизатор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7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№17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автоматизированных пластинчатых пастеризационно-охладительных установок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8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18 </w:t>
            </w:r>
            <w:r>
              <w:rPr>
                <w:rFonts w:cs="Times New Roman" w:ascii="Times New Roman" w:hAnsi="Times New Roman"/>
              </w:rPr>
              <w:t xml:space="preserve">«Исследование конструктивных особенностей трубчатой установки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№19</w:t>
            </w:r>
            <w:r>
              <w:rPr>
                <w:rFonts w:cs="Times New Roman" w:ascii="Times New Roman" w:hAnsi="Times New Roman"/>
              </w:rPr>
              <w:t xml:space="preserve"> «Определение основных показателей работы  теплообменных аппара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 по теме «Конструкция  и принцип действия современного оборудования </w:t>
            </w:r>
            <w:r>
              <w:rPr>
                <w:rFonts w:cs="Times New Roman" w:ascii="Times New Roman" w:hAnsi="Times New Roman"/>
                <w:spacing w:val="-20"/>
              </w:rPr>
              <w:t xml:space="preserve">для </w:t>
            </w:r>
            <w:r>
              <w:rPr>
                <w:rFonts w:cs="Times New Roman" w:ascii="Times New Roman" w:hAnsi="Times New Roman"/>
              </w:rPr>
              <w:t>тепловой обработки сырья и полуфабрика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клад по теме «Конструкция  и принцип действия современного оборудования </w:t>
            </w:r>
            <w:r>
              <w:rPr>
                <w:rFonts w:cs="Times New Roman" w:ascii="Times New Roman" w:hAnsi="Times New Roman"/>
                <w:spacing w:val="-20"/>
              </w:rPr>
              <w:t xml:space="preserve">для  </w:t>
            </w:r>
            <w:r>
              <w:rPr>
                <w:rFonts w:cs="Times New Roman" w:ascii="Times New Roman" w:hAnsi="Times New Roman"/>
              </w:rPr>
              <w:t>механической обработки сырь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 Технологическое оборудование отрасли для изготовления готовой продукци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хемы оборудования и при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 и разбирать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производительность оборудования и мощность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ий процесс производства отдельных вид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оборудования для производства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принцип действия оборудования для производства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е характеристик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ные методы расчетов специализированного технологического оборудования (технологические,  конструктивные, кинематические, прочностные, теплотехнические и др.)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 Классификация оборудования для производства готовой проду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орудования для производства готовой продук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 Технологический процесс производства моло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моло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3 Технологический процесс производства кисломолочных напит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кисломолочных напит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4 Технологический процесс производства творо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творо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5 Устройство и принцип действия оборудования для производства творог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оборудования для производства твор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6 Конструкция и принцип действия творожных ванн, творогоизготовителя с прессующими ванн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принцип действия творожных ванн, творогоизготовителя с прессующими ваннами. 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7 Конструкция и принцип действия охладителей для творога открытого и закрыт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принцип действия охладителей для творога открытого и закрыт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8 Конструкция и принцип действия линий для производства творога, оборудования для производства творожных изде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принцип действия линий для производства творога, оборудования для производства творож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9 Технологический процесс производства сливочного масл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сливочного ма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0 Вакуум-дезодорационная установка ОДУ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-дезодорационная установка ОДУ-3. Конструкция, принцип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1 Маслоизготовители периодического и действ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изготовители периодического 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12 Мастоизготовитель непрерывного действ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оизготовитель непрерывного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3 Маслообразователи, Пластинчатый маслообразоват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образователи, Пластинчатый маслообраз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4 Технологический процесс производства сы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сы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2.15 </w:t>
            </w:r>
            <w:r>
              <w:rPr>
                <w:rFonts w:cs="Times New Roman" w:ascii="Times New Roman" w:hAnsi="Times New Roman"/>
                <w:bCs/>
              </w:rPr>
              <w:t xml:space="preserve">Оборудование для получения и обработки сырного зерна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получения и обработки сырного зерна. Конструкция, принцип действия сыродельной ванны В2-ОСВ, сыроизготовителей, коагулятора непрерывного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2.16 </w:t>
            </w:r>
            <w:r>
              <w:rPr>
                <w:rFonts w:cs="Times New Roman" w:ascii="Times New Roman" w:hAnsi="Times New Roman"/>
                <w:bCs/>
              </w:rPr>
              <w:t xml:space="preserve">Оборудование для формования сырного зерна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формования сырного зерна. Конструкция  и принцип действия горизонтального и барабанного   формовоч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2.17 </w:t>
            </w:r>
            <w:r>
              <w:rPr>
                <w:rFonts w:cs="Times New Roman" w:ascii="Times New Roman" w:hAnsi="Times New Roman"/>
                <w:bCs/>
              </w:rPr>
              <w:t xml:space="preserve">Оборудование для прессования сырной масс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прессования сырной массы. Конструкция и принцип действия вертикального  пресса Е8-ОПГ, туннельного пр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2.18 </w:t>
            </w:r>
            <w:r>
              <w:rPr>
                <w:rFonts w:cs="Times New Roman" w:ascii="Times New Roman" w:hAnsi="Times New Roman"/>
                <w:bCs/>
              </w:rPr>
              <w:t>Бассейны и контейнеры для посолки сыра, машин для мойки и обсушки сы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ссейны и контейнеры для посолки сыра, машин для мойки и обсушки сы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3.2.19</w:t>
            </w:r>
            <w:r>
              <w:rPr>
                <w:rFonts w:cs="Times New Roman" w:ascii="Times New Roman" w:hAnsi="Times New Roman"/>
                <w:bCs/>
              </w:rPr>
              <w:t xml:space="preserve"> Конструкция и принцип действия парафинё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ция и принцип действия парафинё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3.2.20</w:t>
            </w:r>
            <w:r>
              <w:rPr>
                <w:rFonts w:cs="Times New Roman" w:ascii="Times New Roman" w:hAnsi="Times New Roman"/>
                <w:bCs/>
              </w:rPr>
              <w:t xml:space="preserve"> Оборудование для плавления сырной масс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плавления сырной массы. Конструкция и принцип действия аппарата Б6-ОПЕ, аппарата В2 – ОП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1 Технологический процесс производства мороженог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мороженог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2 Устройство и принцип действия фризер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фриз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3 Устройство и принцип действия машины для закали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машины для зака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24 Технологический процесс производства сгущенных молочных консерв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сгущенных молочных консер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5 Комплектность и принцип действия ВВУ циркуляционн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и принцип действия ВВУ циркуля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6 Комплектность и принцип действия ВВУ пленочн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и принцип действия ВВУ пленоч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7 Вакуум-кристаллиз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-кристалл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8 Технологический процесс производства сухих  молочных консерв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сухих молочных консерв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9 Комплектность и принцип действия пленочных суши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и принцип действия пленочных суши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30 Комплектность и принцип действия распылительных суши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и принцип действия распылительных суши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0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0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обо</w:t>
            </w:r>
            <w:r>
              <w:rPr>
                <w:rFonts w:cs="Times New Roman" w:ascii="Times New Roman" w:hAnsi="Times New Roman"/>
                <w:color w:val="000000"/>
              </w:rPr>
              <w:t>рудования для производства творог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1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1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рудования для  производства сыр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2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2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>основных параметров вертикального пресса марки Е8-ОП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3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3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по производству сливочного масл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4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 № 24 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маслообразователей и маслоизготовителей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5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5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для производства мороженог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6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6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струкции ВВУ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7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№ 27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вакуум-кристаллизатор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8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№ 28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ВВУ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9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9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для производства сухих молочных продукт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клад по теме «Конструкция  и принцип действия современного оборудования отрасли для изготовления готовой продук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 для фасовки и упаковки продукци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разбираться в схемах дозаторов, дозировочно-упаковочных машин и автом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и способы фасовки и упак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иальные схемы массового и объемного дозирования, устройство доз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аковочные материалы, их свойства и требования к ни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ю устройства и принцип действия  машин и автоматов для фасовки и упаковки готовой продукции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 Методы и способы фасовки и упак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фасовки и упаков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2 Упаковочные материалы, их свойства и требования к ни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е материалы, их свойства и требования к ни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3 Принципиальные схемы массового и объемного доз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иальные схемы массового и объемного дозирования, устройство дозаторов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4 Оборудование для фасовки молока в полиэтиленовые пак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молока в полиэтиленовые пак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5 Оборудование для фасовки молока в картонные короб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молока в картонные пакеты пак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6 Оборудование для фасовки молочных продуктов в асептических условиях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молочных продуктов в асептических условиях 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7 Оборудование для фасовки сметаны в полистироловые стаканч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сметаны в полистироловые стаканч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8 Оборудование для фасовки морожено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морожено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9 Оборудование для фасовки творога в брик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творога в брикет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0 Оборудование для фасовки творога в пак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творога в пак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11 Оборудование для фасовки сливочного масла в брикет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сливочного масла в брикет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12 Оборудование для фасовки жидких молочных консерв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жидких молочных консерв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13 Оборудование для фасовки сухих молочных консерв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сухих молочных консерв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4 Санитарная обработка оборудования, инвентаря и т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санитарной обработки технологического оборудования, виды загрязнений. Способы и схемы обработки, режимы и среды для обработки инвентаря и тары.  Устройства и работа оборудования для санитарной обработ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5 Санитарная обработка оборудования для тепловой  и механической обработки мол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схемы обработки, режимы и среды для обработки технологического оборудования для тепловой и механической обработки молока ..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6 Санитарная обработка оборудования для фасовки жидких молочных проду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схемы обработки, режимы и среды для обработки технологического оборудования для фасовки жидких молочных продукт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7 Санитарная обработка оборудования для фасовки штучных  молочных проду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схемы обработки, режимы и среды для обработки технологического оборудования для фасовки штучных молочных продукт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8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№ 30 «Исследование конструктивных особенностей оборудования для фасовки и упаковки  готовой продук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ация перед экзамено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Доклад по теме «Конструкция  и принцип действия современного оборудования для фасовки и упаковки продук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урсовой проек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мотрен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о курсовому проекту (работе) не предусмотре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мотрен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мерная тематика самостоятельной учебной работы студента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мотрен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онтажа, технической эксплуатации и ремонта промышленного 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борудование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студентов;  рабочее место преподавателя;  комплект учебно-методической документации; наглядные пособия;  стенды экспозиционные, комплект оборудования, моделей, узлов, макетов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ьютер с лицензионным программным обеспечением, для оснащения рабочего места преподавателя и студентов; технические устройства для аудиовизуального отображения информации; аудиовизуальные средства обучения; тренажёры для решения ситуацио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43"/>
        <w:numPr>
          <w:ilvl w:val="0"/>
          <w:numId w:val="7"/>
        </w:numPr>
        <w:spacing w:before="0" w:after="0"/>
        <w:jc w:val="both"/>
        <w:rPr>
          <w:rStyle w:val="Appleconvertedspace"/>
        </w:rPr>
      </w:pPr>
      <w:r>
        <w:rPr/>
        <w:t>Технологическое оборудование молочной отрасли. Монтаж, наладка, ремонт и сервис : М. Я. Бурлев, В. В. Илюхин, И. М. Тамбовцев.учебное пособие для среднего профессионального образования /  2-е изд. — Москва : Издательство Юрайт, 2019. — 418 с. — (Профессиональное образование). — ISBN 978-5-534-11036-4. — Текст : электронный // ЭБС Юрайт [сайт]. — URL: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color w:val="000000"/>
          </w:rPr>
          <w:t>https://biblio-online.ru/bcode/444021</w:t>
        </w:r>
      </w:hyperlink>
      <w:r>
        <w:rPr>
          <w:rStyle w:val="Appleconvertedspace"/>
        </w:rPr>
        <w:t> </w:t>
      </w:r>
    </w:p>
    <w:p>
      <w:pPr>
        <w:pStyle w:val="Style43"/>
        <w:spacing w:before="0" w:after="0"/>
        <w:jc w:val="center"/>
        <w:rPr/>
      </w:pPr>
      <w:r>
        <w:rPr>
          <w:rStyle w:val="Appleconvertedspace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ое оборудование пищевых производств. Расчетный практикум : учебное пособие для вузов / Е. П. Кошевой. — 2-е изд., испр. и доп. — М. : Издательство Юрайт, 2017. — 226 с. — (Серия : Университеты Росси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рудование и автоматизация перерабатывающих производств. В 2 ч. Часть 1 : учебник для академического бакалавриата / А. А. Курочкин, Г. В. Шабурова, А. С. Гордеев, А. И. Завражнов. — 2-е изд., испр. и доп. — М. : Издательство Юрайт, 2017. — 262 с. — (Серия : Бакалавр. Академический кур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орудование и автоматизация перерабатывающих производств. В 2 ч. Часть 2 : учебник для академического бакалавриата / А. А. Курочкин, Г. В. Шабурова, А. С. Гордеев, А. И. Завражнов. — 2-е изд., испр. и доп. — М. : Издательство Юрайт, 2017. — 331 с. — (Серия : Бакалавр. Академический курс)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ческое оборудование молочной, мясной промышленности. Насо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ое пособие / Николаев Б.Л., Николаев Л.К. - СПб:ГИОРД, 2016. - 208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ектирование технологического оборудования и ли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ое пособие / Ковалевский В.И., - 2-е изд. - СПб:ГИОРД, 2016. - 344 с.: 70x100 1/16 (Переплёт) </w:t>
      </w:r>
    </w:p>
    <w:p>
      <w:pPr>
        <w:pStyle w:val="Style43"/>
        <w:numPr>
          <w:ilvl w:val="0"/>
          <w:numId w:val="3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Минько В.М. Охрана труда в машиностроении ППССЗ 2015(5-ое изд. ис.) ИЦ «Академия» </w:t>
      </w:r>
    </w:p>
    <w:p>
      <w:pPr>
        <w:pStyle w:val="Style43"/>
        <w:numPr>
          <w:ilvl w:val="0"/>
          <w:numId w:val="3"/>
        </w:numPr>
        <w:spacing w:before="0" w:after="0"/>
        <w:ind w:left="714" w:hanging="357"/>
        <w:rPr>
          <w:bCs/>
        </w:rPr>
      </w:pPr>
      <w:r>
        <w:rPr>
          <w:bCs/>
        </w:rPr>
        <w:t>Исаев Ю.М. Коренев В.П. Гидравлика и гидропневмопривод 2014 (4-ое изд. ст.) ОИЦ «Академ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6 Технологическое оборудование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6 Технологическое оборудование  с применением электронного обучения и дистанционных образовательных технологий может осуществляться на 85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47"/>
        <w:gridCol w:w="8182"/>
        <w:gridCol w:w="1698"/>
        <w:gridCol w:w="1545"/>
      </w:tblGrid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. Технологическое оборудование общего на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 Оборудование для приёма, хранения, подготовки и дозирования сырья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8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8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весов счетчиков для  учёта количества сырь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9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9 «</w:t>
            </w:r>
            <w:r>
              <w:rPr>
                <w:rFonts w:cs="Times New Roman" w:ascii="Times New Roman" w:hAnsi="Times New Roman"/>
              </w:rPr>
              <w:t>Исследование конструктивных особенностей резервуаров для хранения жидких продукт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№10</w:t>
            </w:r>
            <w:r>
              <w:rPr>
                <w:rFonts w:cs="Times New Roman" w:ascii="Times New Roman" w:hAnsi="Times New Roman"/>
              </w:rPr>
              <w:t xml:space="preserve"> «Определение продолжительности наполнения и опорожнения резервуаров для хран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1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3.Специализированное технологическое оборудование отрас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19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 Технологическое оборудование отрасли для механической и тепловой  обработки сырья, материалов и полуфабрикатов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4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14 </w:t>
            </w:r>
            <w:r>
              <w:rPr>
                <w:rFonts w:cs="Times New Roman" w:ascii="Times New Roman" w:hAnsi="Times New Roman"/>
              </w:rPr>
              <w:t>«Исследование конструктивных особенностей сепараторов – сливкоотделител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5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15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сепараторов – молокоочистител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6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16 </w:t>
            </w:r>
            <w:r>
              <w:rPr>
                <w:rFonts w:cs="Times New Roman" w:ascii="Times New Roman" w:hAnsi="Times New Roman"/>
              </w:rPr>
              <w:t>«Исследование конструктивных особенностей  гомогенизатор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7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№17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автоматизированных пластинчатых пастеризационно-охладительных установо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8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18 </w:t>
            </w:r>
            <w:r>
              <w:rPr>
                <w:rFonts w:cs="Times New Roman" w:ascii="Times New Roman" w:hAnsi="Times New Roman"/>
              </w:rPr>
              <w:t xml:space="preserve">«Исследование конструктивных особенностей трубчатой установки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 Технологическое оборудование отрасли для изготовления готовой продукции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0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0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обо</w:t>
            </w:r>
            <w:r>
              <w:rPr>
                <w:rFonts w:cs="Times New Roman" w:ascii="Times New Roman" w:hAnsi="Times New Roman"/>
                <w:color w:val="000000"/>
              </w:rPr>
              <w:t>рудования для производства творог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1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1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рудования для  производства сыр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2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2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>основных параметров вертикального пресса марки Е8-ОПД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3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3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по производству сливочного масл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4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 № 24 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маслообразователей и маслоизготовител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5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5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для производства мороженог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6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6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струкции В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7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№ 27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вакуум-кристаллизатор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8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№ 28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В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9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9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для производства сухих молочных продукт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3. </w:t>
            </w:r>
            <w:r>
              <w:rPr>
                <w:rFonts w:cs="Times New Roman" w:ascii="Times New Roman" w:hAnsi="Times New Roman"/>
                <w:b/>
                <w:bCs/>
              </w:rPr>
              <w:t>Оборудование для фасовки и упаковки продукции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8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№ 30 «Исследование конструктивных особенностей оборудования для фасовки и упаковки  готовой продукц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709" w:gutter="0" w:header="708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1"/>
        <w:gridCol w:w="3149"/>
        <w:gridCol w:w="3191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а  при выполнении и защите результатов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 №1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, Контрольные работы, Экзамен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ть кинематические схем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овать знание условных обозначени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параметры работы оборудования и его технические возможност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блюдение в процессе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, область применения, устройство, принципы работы оборудов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и технологические возможности промышленного оборудов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допустимых нагрузок оборудования в процессе эксплуат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4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истема менеджмента качества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истема менеджмента качества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истема менеджмента качества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5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biblio-online.ru/bcode/444021?utm_campaign=rpd&amp;utm_source=web&amp;utm_content=3cc47226728089b67953b22121d34d6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8:00Z</dcterms:created>
  <dc:creator>Пользователь</dc:creator>
  <dc:description/>
  <dc:language>en-US</dc:language>
  <cp:lastModifiedBy>Пользователь</cp:lastModifiedBy>
  <cp:lastPrinted>2020-02-13T13:39:00Z</cp:lastPrinted>
  <dcterms:modified xsi:type="dcterms:W3CDTF">2023-11-03T09:18:00Z</dcterms:modified>
  <cp:revision>2</cp:revision>
  <dc:subject/>
  <dc:title/>
</cp:coreProperties>
</file>