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7 Технология отрасли </w:t>
        <w:tab/>
        <w:tab/>
        <w:t xml:space="preserve">  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937885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. 07 ТЕХНОЛОГИЯ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цикл как общепрофессиональ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 </w:t>
      </w:r>
      <w:r>
        <w:rPr>
          <w:rFonts w:cs="Times New Roman" w:ascii="Times New Roman" w:hAnsi="Times New Roman"/>
          <w:b/>
          <w:sz w:val="24"/>
          <w:szCs w:val="24"/>
        </w:rPr>
        <w:t>с общепрофессиональными дисциплинами</w:t>
      </w:r>
      <w:r>
        <w:rPr>
          <w:rFonts w:cs="Times New Roman" w:ascii="Times New Roman" w:hAnsi="Times New Roman"/>
          <w:sz w:val="24"/>
          <w:szCs w:val="24"/>
        </w:rPr>
        <w:t xml:space="preserve">ОП.01 Инженерная графика, ОП. 02 Материаловедение, ОП. 03 Техническая механика, ОП.04 Метрология, стандартизация и подтверждение соответствия, ОП. 05 Электротехника и основы электроника, ОП.06 Технологическое оборудование, ОП.08 Обработка металлов резанием, станки и инструменты, ОП. 09 Охрана труда и бережливое производство, ОП. 11 Информационные технологии в профессиональной деятельности, ОП. 12 Безопасность жизне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2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операции технологического процесса производства продукции отрасл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участки механических цех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ть операции технологического процесс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формы и методы организации производственного и технологического процес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роцессы производства </w:t>
            </w:r>
          </w:p>
          <w:p>
            <w:pPr>
              <w:pStyle w:val="Style43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типовых деталей и узлов маши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38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9</w:t>
            </w:r>
          </w:p>
        </w:tc>
      </w:tr>
      <w:tr>
        <w:trPr>
          <w:trHeight w:val="26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0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6</w:t>
            </w:r>
          </w:p>
        </w:tc>
      </w:tr>
      <w:tr>
        <w:trPr>
          <w:trHeight w:val="41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40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 ОП.07 Технология отра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8"/>
        <w:gridCol w:w="960"/>
        <w:gridCol w:w="17"/>
        <w:gridCol w:w="7449"/>
        <w:gridCol w:w="1115"/>
        <w:gridCol w:w="1528"/>
      </w:tblGrid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ные понятия. Характеристика сырья и готовой продукции отрас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Характеристика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таблицу классификации всего ассортимента продукции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нормативно-технической документацией (Технический регламент Таможенного союза, Федеральные Законы, ГОСТы, технические условия, технологические инстру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свойства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ебования действующей нормативно-технической документации на весь ассортимент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ссортимент продукции отрасл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</w:tc>
      </w:tr>
      <w:tr>
        <w:trPr>
          <w:trHeight w:val="7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1</w:t>
            </w:r>
            <w:r>
              <w:rPr>
                <w:rFonts w:cs="Times New Roman" w:ascii="Times New Roman" w:hAnsi="Times New Roman"/>
                <w:bCs/>
              </w:rPr>
              <w:t xml:space="preserve"> Ассортимент, основные виды продукции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1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ко и молочная продукция, в т.ч молочные продукты, молочные составные продукты, молокосодержащие продукты, побочные продукты переработки молока, продукция детского питания на молочной основ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2</w:t>
            </w:r>
            <w:r>
              <w:rPr>
                <w:rFonts w:cs="Times New Roman" w:ascii="Times New Roman" w:hAnsi="Times New Roman"/>
                <w:bCs/>
              </w:rPr>
              <w:t xml:space="preserve"> Готовая продукция отрасли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2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о  получении готовой продукции  и ее структуре. Схема обработки молока при  получении различных групп молочных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3</w:t>
            </w:r>
            <w:r>
              <w:rPr>
                <w:rFonts w:cs="Times New Roman" w:ascii="Times New Roman" w:hAnsi="Times New Roman"/>
                <w:bCs/>
              </w:rPr>
              <w:t xml:space="preserve"> Классификация продукции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3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пповая классификация молочных продуктов, исходя из основных направлений использования молока  и видов выпускаемой продукции. Характеристика каждой групп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4</w:t>
            </w:r>
            <w:r>
              <w:rPr>
                <w:rFonts w:cs="Times New Roman" w:ascii="Times New Roman" w:hAnsi="Times New Roman"/>
                <w:bCs/>
              </w:rPr>
              <w:t xml:space="preserve"> Основные характеристики продукции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4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олептические,  физико-химические показатели молочных продуктов. Показатели безопасности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5 </w:t>
            </w:r>
            <w:r>
              <w:rPr>
                <w:rFonts w:cs="Times New Roman" w:ascii="Times New Roman" w:hAnsi="Times New Roman"/>
                <w:bCs/>
              </w:rPr>
              <w:t>Нормативная документация, регламентирующая качество и безопасность продук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5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й регламент Таможенного союза «О безопасности молока и молочной продукции» (ТР ТС 033/2013). Технологические инструкции по производству молочных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Характеристика основного и дополнительного сырья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ывать количество и качество поступающе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еделять сырьё по видам производства в зависимости  от его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требования к сырью при производстве продукции отрасл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11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 1.2.1 Стандартизация и классификация сырь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6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сырья в соответствии с Техническим регламентом Таможенного союза «О безопасности молока и молочной продукции» (ТР ТС 033/2013). Виды молочного сырь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2 Требования к сырью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7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к молоку сырому в соответствии ГОСТ 31449-2013 Молоко сырое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3 Показатели, характеризующие сырь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ческий состав молочного сырья и его влияние на формирование свойств готового продукта. Энергетическая ценность молочного сыр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4 Характеристика сырь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9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, характеристика составных частей, органолептические, физико-химические, технологические свойства сырь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2.5 Экономическая целесообразность применения различного сырья в отрасл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10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й расход молочного сырья при производстве молочных продуктов. Пути рационального использования сырья. Сокращение потерь при производстве молочных прод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2.6 Пороки сырого молок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11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ки кормового происхождения. Пороки технического происхо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*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 №1 «Определение физико-химических и органолептических показателей сырого моло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3*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2 «Определение физико-химических и органолептических показателей сливо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4*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3 «Определение физико-химических и органолептических показателей вторичного молочного сыр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Технология производства продукции отрасли. Проектирование предприятий отрас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Технологические процессы подготовки сырья к производству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ировать процессы подготовки сырья к производству продукции отра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основные технологические процессы подготовки сырья к производству (механические процессы, тепловые процессы, процессы мембранной обработки сырь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3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</w:t>
            </w:r>
            <w:r>
              <w:rPr>
                <w:rFonts w:cs="Times New Roman" w:ascii="Times New Roman" w:hAnsi="Times New Roman"/>
              </w:rPr>
              <w:t xml:space="preserve"> Приемка и  транспортировки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е №1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ы доставки молока на перерабатывающие предприятия. Достоинства и недостатки. Оборудование для транспорт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ка молока на завод. Правила приемки. График доставки. Оформление документ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Охлаждение и резервирование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Цель, способы охлаждения молока. </w:t>
            </w:r>
            <w:r>
              <w:rPr>
                <w:rFonts w:cs="Times New Roman" w:ascii="Times New Roman" w:hAnsi="Times New Roman"/>
                <w:bCs/>
              </w:rPr>
              <w:t xml:space="preserve"> Бактерицидная фаза молока. Оборудование для охлаждения молока. Цель резервирования молока, применяемое оборудование, режим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ема 2.1.3 Очистка молока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чистка молока от механических и микробиологических примесей. Цель, способы очистки. Сравнительная характеристика различных способов. Оборудование для очист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4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Сепарирование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нцип и сущность сепарирования молока. Факторы, влияющие на эффективность сепарирования молока. Принципиальная схема разделения молока на сливки и обезжиренное молоко в сепарирующих устройствах. Влияние различных факторов на эффективность сепарир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5</w:t>
            </w:r>
            <w:r>
              <w:rPr>
                <w:rFonts w:cs="Times New Roman" w:ascii="Times New Roman" w:hAnsi="Times New Roman"/>
              </w:rPr>
              <w:t xml:space="preserve"> Нормализация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и способы нормализации молока в производстве молочных продуктов. Определение вида  нормализатора. Схема нормализации сырья  в потоке и в емк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6 Гомогенизация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 гомогенизации молока в производстве различных молочных продуктов. Сущность гомогенизации. Оборудование для дробления жировых шариков: гомогенизаторы клапанного типа, сепараторы-диспергаторы. Влияние различных факторов на эффективность гомоге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7 Раздельная гомогенизация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раздельной гомогенизации молока и сливок. Схема раздельной гомогенизации, применяемое оборудование. Экономический эффект от применения раздельной гомогениз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8</w:t>
            </w:r>
            <w:r>
              <w:rPr>
                <w:rFonts w:cs="Times New Roman" w:ascii="Times New Roman" w:hAnsi="Times New Roman"/>
              </w:rPr>
              <w:t xml:space="preserve"> Мембранная обработка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тоды мембранной обработки молочного сырья. Характеристика аппаратов для мембранной фильтрации. Характеристика полупроницаемых мембр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9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Ультрафильтрация  и обратный  осмо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 и сущность процессов. Режимы. Аппаратурное оформление процессов. В производстве каких продуктов применяют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0</w:t>
            </w:r>
            <w:r>
              <w:rPr>
                <w:rFonts w:eastAsia="Calibri" w:cs="Times New Roman" w:ascii="Times New Roman" w:hAnsi="Times New Roman"/>
                <w:bCs/>
              </w:rPr>
              <w:t xml:space="preserve"> Электродиали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Цель и сущность процесса. Сочетание диализа, осмоса и электроосмоса. Условия проведения процесса. Деминерализованная молочная сыворо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1</w:t>
            </w:r>
            <w:r>
              <w:rPr>
                <w:rFonts w:cs="Times New Roman" w:ascii="Times New Roman" w:hAnsi="Times New Roman"/>
              </w:rPr>
              <w:t xml:space="preserve"> Тепловая обработка моло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начение и виды тепловой обработки молочного сыр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ие молочного сырья и молоч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мораживание молочного сырья и молочных продуктов. Режимы, способ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2</w:t>
            </w:r>
            <w:r>
              <w:rPr>
                <w:rFonts w:eastAsia="Calibri" w:cs="Times New Roman" w:ascii="Times New Roman" w:hAnsi="Times New Roman"/>
                <w:bCs/>
              </w:rPr>
              <w:t xml:space="preserve"> Пастеризация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режимы процесса. Эффективность пастеризации. Факторы, влияющие на эффективность процесса пастер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3 Стерилизация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способы, режимы стерилизации  молочного сырья. Термоустойчивость молочного сырья. Эффективность стерилизации. Факторы, влияющие на эффективность процесса стери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4 Термовакуумная обработка молочного сыр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способы, режимы термовакуумной обработки молочного сырья. Применяемое оборуд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1.15 </w:t>
            </w:r>
            <w:r>
              <w:rPr>
                <w:rFonts w:eastAsia="Calibri" w:cs="Times New Roman" w:ascii="Times New Roman" w:hAnsi="Times New Roman"/>
                <w:bCs/>
              </w:rPr>
              <w:t>Изменение состава и свойств молочного сырья при нагреван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2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ияние температуры на изменение составных частей молока.  Изменение белков, молочного сахара, липидов, ферментов, минеральных веществ и витами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4 «Составление схемы с</w:t>
            </w:r>
            <w:r>
              <w:rPr>
                <w:rFonts w:cs="Times New Roman" w:ascii="Times New Roman" w:hAnsi="Times New Roman"/>
                <w:bCs/>
              </w:rPr>
              <w:t>пособов охлаждения молока сырого на пунктах первичной обработки молока и транспортирование  его на предприятия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5 «Составление схемы с</w:t>
            </w:r>
            <w:r>
              <w:rPr>
                <w:rFonts w:cs="Times New Roman" w:ascii="Times New Roman" w:hAnsi="Times New Roman"/>
                <w:bCs/>
              </w:rPr>
              <w:t>пособов очистки молока сырого на пунктах первичной обработки молока и на предприятиях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З №6 «Определение компонентов при  </w:t>
            </w:r>
            <w:r>
              <w:rPr>
                <w:rFonts w:cs="Times New Roman" w:ascii="Times New Roman" w:hAnsi="Times New Roman"/>
                <w:bCs/>
              </w:rPr>
              <w:t>нормализация молока по массовой доле жира и сухим вещества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7 «Определение режимов г</w:t>
            </w:r>
            <w:r>
              <w:rPr>
                <w:rFonts w:cs="Times New Roman" w:ascii="Times New Roman" w:hAnsi="Times New Roman"/>
                <w:bCs/>
              </w:rPr>
              <w:t>омогенизация молока на предприятиях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8 «Определение режимов п</w:t>
            </w:r>
            <w:r>
              <w:rPr>
                <w:rFonts w:cs="Times New Roman" w:ascii="Times New Roman" w:hAnsi="Times New Roman"/>
                <w:bCs/>
              </w:rPr>
              <w:t>астеризация молока на предприятиях молочной промышленн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Технологические процессы производства готовой продукции отрасли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ть операции технологического процесса производства продукции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ологические процессы производства готовой продукции отрасл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ципы, формы и методы организации производственного и технологического проце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67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 Понятие о технологическом процесс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ассификация технологических процессов в зависимости от направления потоков. Системность технологического поток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88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 Типовые технологические процессы изготовления готовой проду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и принципы производства основных видов продукции отрасли. Производственный и технологический процесс. Производственные операции, их ви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3 Контроль за технологическим процесс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ы организации производственного процесса: специализация, пропорциональность, непрерывность, прямоточность, ритмичность. Нормирование операций технологического процесса. Нормы времени, выработки, обслуживания, управляемости, числ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4 Организация технологического процесс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ияние организации технологического процесса на ритмичность работы, качество продукции. Ритмичность – основное условие своевременного выпуска и реализации продукции. Ритмичная работа как фактор понижения себестоимости продукции, увеличения прибы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5 Назначение технологических операц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3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я как составная часть технологического процесса выработки молочных продуктов. Сущность общих операций подготовки и хранения  сырья, тепловой и механической обработки, биологического скваши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6 Технологическая схема процесса производства молока питьев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но-аппаратурная схема производства молока питьевого. Схема технологического процесса молока питьевого пастеризованн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7 Технологическая схема процесса производства кисломолочных напитков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оизводства кисломолочных напитков: термостатным и резервуарным способом. Достоинства и недостатки способов производства. Технологическая схема производства простокваши термостатным способ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8 П</w:t>
            </w:r>
            <w:r>
              <w:rPr>
                <w:rFonts w:cs="Times New Roman" w:ascii="Times New Roman" w:hAnsi="Times New Roman"/>
                <w:color w:val="000000"/>
              </w:rPr>
              <w:t>роизводство отдельных кисломолочных напитков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технологии кефира. Способы производства. Состав кефирных грибков. Молочнокислое и спиртовое брожение в производстве кеф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технологии ряженки. Способы производства. Топление смеси. Состав заквас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9 Технологическая схема процесса производства сметан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шинно-аппаратурная схема производства сметаны. Схема технологического процесса сметаны. Технология сметаны с гомогенизацией сливок и физическим созревание сливо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10 Технология сметаны с наполнителям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сметаны с наполнителями. Виды сметанных продуктов. Схема технологического процесса выработки сметаны с наполнителя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11 Производство творог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оизводства творога: традиционный и раздельный. Сравнительная характеристика. Экономическая целесообразность способ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изводство творога традиционным способ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хнологическая  схема производства творога  с использованием кислотной коагуляцией белков молока. Состав закваски. Особенности обработки творожного сгу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13 Производство творога из нормализованной смес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 творога из нормализованной смеси с   кислотно-сычужной коагуляцией белка. Использование в производстве ферментных препаратов, хлористого кальция. Способы обезвоживания сгу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4 Технология творога раздельным способ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ческая схема процесса производства  творога раздельным способом. Использование поточных линий для творога. </w:t>
            </w:r>
            <w:r>
              <w:rPr>
                <w:rFonts w:cs="Times New Roman" w:ascii="Times New Roman" w:hAnsi="Times New Roman"/>
              </w:rPr>
              <w:t>Резервирование творог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5  Производства творожных издел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4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творожных изделий. Способы подготовки творога. Используемые компоненты и наполнител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6  Процесс производства морожено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мороженого. Сырье, используемое в производстве мороженого. Особенности выработки мороженого разных вид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7</w:t>
            </w:r>
            <w:r>
              <w:rPr>
                <w:bCs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роизводство масл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производства масла. Требования к сырью для производства мас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8 Производство масла методом сби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масла методом периодического и непрерывного сбивания. Подготовка сливок к сбиванию. Обработка мас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19 Производство масла методом преобразования высокожирных сливо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масла методом преобразования высокожирных слив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0.20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одготовка молока </w:t>
            </w:r>
            <w:r>
              <w:rPr>
                <w:rFonts w:cs="Times New Roman" w:ascii="Times New Roman" w:hAnsi="Times New Roman"/>
                <w:color w:val="000000"/>
              </w:rPr>
              <w:t>к свертыванию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Требования к сыропригодному молоку. Очистка, нормализация, пастеризация, молока. Внесение хлористого  кальция, сычужного фермента, заквас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22 Свертывание молока, обработка сгуст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ежимы свертывания молока. Проверка сгустка на готовность к разрезке. Стадии обработки сгу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3 Прессование и посолка сыр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пособы и режимы самопрессования и прессования сыров. Способы и режимы посолки сыров. Уход за сыр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2 Производство полутвердых сыр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изводства полутвердых сыров. Отличительные особенности группы полутвердых сы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2.2.23 Производство рассольных сыров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изводства полутвердых сыров. Отличительные особенности группы полутвердых сы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4 Производство плавленых сыр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5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схема процесса производства плавленых сыров. Применяемое оборужд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5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изводство  сгущенных молочных </w:t>
            </w:r>
            <w:r>
              <w:rPr>
                <w:rFonts w:cs="Times New Roman" w:ascii="Times New Roman" w:hAnsi="Times New Roman"/>
                <w:color w:val="000000"/>
              </w:rPr>
              <w:t>консервов с сахаро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Технологическая схема производства  сгущенных молочных </w:t>
            </w:r>
            <w:r>
              <w:rPr>
                <w:rFonts w:cs="Times New Roman" w:ascii="Times New Roman" w:hAnsi="Times New Roman"/>
                <w:color w:val="000000"/>
              </w:rPr>
              <w:t>консервов с сахар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6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Производство  сухих молочных консерв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Технологическая схема производства  сухих молочных консерв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№9 «Определение производительности основного и вспомогательного оборудования при  производстве готовой продукции 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3*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0 «Выработка молока питьево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4*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1 «Выработка кисломолочных напитко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5*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2 «Выработк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ворога из нормализованн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меси с кислотно-сычужной коагуляцие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бел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6*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3 «Выработка творожных издел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7*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4 «Выработка сливочного масла методом сбива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8*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5 «Выработка сыра рассольного «Брынза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9*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6 «Выработка рассольного сыра «Брынза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Основы проектирования предприятий отрасли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ть участки производственных  цех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ормировать операции технол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извести </w:t>
            </w:r>
            <w:r>
              <w:rPr>
                <w:rFonts w:cs="Times New Roman" w:ascii="Times New Roman" w:hAnsi="Times New Roman"/>
                <w:bCs/>
              </w:rPr>
              <w:t>расчет и подбор технологического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извести расчет производственной мощност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выполнить продуктовый ра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bCs/>
              </w:rPr>
              <w:t>тандарты на разработку технологических проце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расчет технологических параметров процессов произво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етодику проведения продуктовых расче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127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 Стандарты на разработку технологических процесс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регламент Таможенного союза «</w:t>
            </w:r>
            <w:r>
              <w:rPr>
                <w:rFonts w:cs="Times New Roman" w:ascii="Times New Roman" w:hAnsi="Times New Roman"/>
                <w:bCs/>
              </w:rPr>
              <w:t xml:space="preserve">О безопасности молока и молочной продукции» (ТР ТС </w:t>
            </w:r>
            <w:r>
              <w:rPr>
                <w:rFonts w:cs="Times New Roman" w:ascii="Times New Roman" w:hAnsi="Times New Roman"/>
              </w:rPr>
              <w:t>033/2013)  от 09.10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регламент Таможенного союза «О безопасности упаковки» (ТР ТС 005/20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ий регламент Таможенного союза «Пищевая продукция в части ее маркировки»  (ТР ТС 022/20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2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ормативно-технологическая документац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нормативно-технологической документации на внедряемую технологию, применяемая терминология. ГОСТы, ТИ, ОСТ, ТУ на молочные продукты. Структура документов, порядок подтверждения соответствия продукции стандартам кач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3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ехнологическая документац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разработки технологической документации на внедряемую технологию, система технологической подготовки производства. Выбор технологической схемы выработки молочного продукта и производственной линии, оформление машинно-аппаратурной схемы. График технологических процес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4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ные типы предприятий отрасл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молочной отрасли: цельномолочные, молочно-консервные, маслодельные, сыродельные, заводы сухого обезжиренного молока и заменителя цельного молока, фабрики (цехи) мороженого, заводы (цехи) плавленых сыров, заводы (цехи) детского пит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5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ектирование предприятий отрасл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работка комплексной технической документации (проекта), содержащей технико-экономическое обоснования, расчеты, чертежи, макеты, сметы, пояснительные запис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6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иповое проектирова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7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овой проект и его предназначение. Преимущества типового проекта. Состав типового проекта: расчетно-пояснительная записка, графические материалы, сметно-финансовые расче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7 Общестроительное проектирование предприятий отрасл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тектурно-строительное проектирование. Принцип комплексности проектных решений (увязка технологической, архитектурно-строительной, санитарно-технической, энергетической, транспортной частей). СНиП «Производственные здания». ГОСТ 23838, ГОСТ 238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8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Расчет площаде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троительные нормы и правила (СНиП). Расчет помещений основного производства. Расчет подсобных и складских помещений. Компоновка основных и вспомогательных производств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9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енеральный пла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ый, строительный, исполнительный генеральный план. Решение задач в проекте генерального пла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0 Вспомогательные здания и помещ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7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казания СНиН для проектирования вспомогательных зданий и помещений предприятий молочной отрас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3.11 Процессы производства стро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технологических параметров процессов производства: строительной керамики, строительного стекла, вяжущих материалов и изделий на их осн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 асбестоцементных изделий, бетонов и железобет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2 Подбор оборудования приемки и МХ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и подбора технологического оборудования приемки, МХ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3 Подбор оборудования аппаратного участ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и подбора технологического оборудования аппаратного уча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4 Подбор оборудования основного участ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 и подбора технологического оборудования основного произво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3.15 Расчет производственной мощности предприят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ика расчета производственной мощности предприятия. Справочные материалы для ра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ка расчета, расхода сырья и вспомогательных материалов. Справочные материалы для расч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17 «</w:t>
            </w:r>
            <w:r>
              <w:rPr>
                <w:rFonts w:cs="Times New Roman" w:ascii="Times New Roman" w:hAnsi="Times New Roman"/>
                <w:bCs/>
              </w:rPr>
              <w:t>Проектирование производственных цехов предприятий отрасл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18 «Производственные расчеты по городскому молочному комбинат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19 «Производственные расчеты по маслосырзавод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20 «Производственные расчеты по молочно-консервному завод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8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ременные методы и приемы обработки молочного сыр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9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фференцированный зач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</w:rPr>
              <w:t xml:space="preserve">по курсовому проекту (работе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>» Монтажа, технической эксплуатации и ремонта промышленного оборуд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омпьютер с лицензионным программным обеспечением, для оснащения рабочего места преподавателя и студе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е устройства для аудиовизуального отображения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аудиовизуальные средства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ренажёры для решения ситуацион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далова Л.А., Евстигнеева Т.Н.  Технология цельномолочных продуктов и мороженого. Учебное пособие Спб.:  Лань, 2018.-352с.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О.А. Общая технология переработки сырья животного происхождения (мясо, молоко). – Спб.: Лань, 2019. – 444с.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езопасности молока и молочной продукции» (ТР ТС </w:t>
      </w:r>
      <w:r>
        <w:rPr>
          <w:rFonts w:cs="Times New Roman" w:ascii="Times New Roman" w:hAnsi="Times New Roman"/>
          <w:sz w:val="24"/>
          <w:szCs w:val="24"/>
        </w:rPr>
        <w:t>033/2013)  от 09.10.201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 производства молока и молочных проду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ое пособие/М.М.Карпеня, В.И. Шляхтунов, В.Н.Подрез - М.: НИЦ ИНФРА-М, Нов. знание, 2015. - 41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хин С.А. Технологическое оборудование переработки молока. – Спб.: Лань, 2019. -412с.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еринарно-санитарная экспертиза с основами технологии молока и молочных продуктов</w:t>
      </w:r>
      <w:r>
        <w:rPr>
          <w:rFonts w:cs="Times New Roman" w:ascii="Times New Roman" w:hAnsi="Times New Roman"/>
          <w:sz w:val="24"/>
          <w:szCs w:val="24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 Л.В., Касьянов Г.И., Кочерга А.В., Тимошенко Н.В.Проектирование, строительство и инженерное оборудование предприятий молочной промышленности. – СПб.: Лань, 2015. – 2015с.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енка качества молока и молочных продук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49-2013. Молоко коровье сыр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2-2014 Молоко коровье пастеризованное - сырь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0-2013 Молоко питьев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1-2013 Сливки питьевы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2-2012 Сметана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3-2013 Творог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4-2012 Кефир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981-2013 Йогурты. Общие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6-2016 Простокваша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5-2013 Ряженка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667-2012 Варенец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668-2012 Ацидофилин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3-2014 Снежок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680-2012 Масса творожная «Особая»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339-2011 Продукты молокосодержащие сквашенные. Общие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5-2014 Кефир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6-2014 Ацидофилин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7-2014 Творог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8-2014 Простокваша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4-2014 Сливки питьевые для детского питания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1457-2012 Мороженое молочное, сливочное и пломбир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929-2014 Мороженое кисломолочн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1-2013 Масло сливочно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2-2013 Масло топленое и жир молочный. Технические условия (с поправко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0-2013 Сыры полутверды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63-2013 Сыры мягки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Р3959-2016 Сыры рассольны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259-2013 Молоко цельное питьевое козье. Технические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4354-2017 Пахта и напитки на ее основе. Технические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4352-2017 Сыворотка молочная –сырье. Технически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 – 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docs.exdat.com/docs/index-52004.html?page=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2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eburg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3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znate.ru/docs/index-180899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4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xn--80aajhqqkbckb7bk6aza4kj.xn--p1ai/123/map.ht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5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.convdocs.org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6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fi.org/book/75854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7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pline.ru/poleznaya-informatsiya/pdf/9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8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lokoportal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-9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nipov.net/c_4694_snip_101887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-10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difikant.ru/class/okof/14292511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7 Технология отрасл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7 Технология  отрасли  с применением электронного обучения и дистанционных образовательных технологий может осуществляться на 89%.</w:t>
      </w:r>
    </w:p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8"/>
        <w:gridCol w:w="870"/>
        <w:gridCol w:w="6"/>
        <w:gridCol w:w="7441"/>
        <w:gridCol w:w="1657"/>
        <w:gridCol w:w="1565"/>
      </w:tblGrid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ные понятия. Характеристика сырья и готовой продукции отрас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Характеристика основного и дополнительного сырья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2*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 №1 «Определение физико-химических и органолептических показателей сырого моло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3*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2 «Определение физико-химических и органолептических показателей сливок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14*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№3 «Определение физико-химических и органолептических показателей вторичного молочного сырь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Технология производства продукции отрасли. Проектирование предприятий отрас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Технологические процессы производства готовой продукции отрасли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3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0 «Выработка молока питьевог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4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1 «Выработка кисломолочных напитк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5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2 «Выработк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ворога из нормализованн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меси с кислотно-сычужной коагуляцией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бел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6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3 «Выработка творожных издел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7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4 «Выработка сливочного масла методом сби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8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5 «Выработка сыра рассольного «Брынза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№69*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</w:t>
            </w:r>
            <w:r>
              <w:rPr>
                <w:rFonts w:cs="Times New Roman" w:ascii="Times New Roman" w:hAnsi="Times New Roman"/>
              </w:rPr>
              <w:t xml:space="preserve"> №16 «Выработка рассольного сыра «Брынза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1134" w:right="709" w:gutter="0" w:header="708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кспертная оценка результатов деятельности студента 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стирование, Контрольные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ировать операции технологического процесса производства продукции отрасли;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ть участки механических цех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ть операции технологического процесса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блюдение в процессе практических зан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, формы и методы организации производственного и технологического процесс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процессы производства типовых деталей и узлов маши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5% правильных ответов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4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5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8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0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0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7 Технология отрасли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Style4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3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5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udocs.exdat.com/docs/index-52004.html?page=6" TargetMode="External"/><Relationship Id="rId6" Type="http://schemas.openxmlformats.org/officeDocument/2006/relationships/hyperlink" Target="http://lineburg.ru/" TargetMode="External"/><Relationship Id="rId7" Type="http://schemas.openxmlformats.org/officeDocument/2006/relationships/hyperlink" Target="http://lib.znate.ru/docs/index-180899.html" TargetMode="External"/><Relationship Id="rId8" Type="http://schemas.openxmlformats.org/officeDocument/2006/relationships/hyperlink" Target="http://www.xn--80aajhqqkbckb7bk6aza4kj.xn--p1ai/123/map.htm" TargetMode="External"/><Relationship Id="rId9" Type="http://schemas.openxmlformats.org/officeDocument/2006/relationships/hyperlink" Target="http://bib.convdocs.org/" TargetMode="External"/><Relationship Id="rId10" Type="http://schemas.openxmlformats.org/officeDocument/2006/relationships/hyperlink" Target="http://bookfi.org/book/758542" TargetMode="External"/><Relationship Id="rId11" Type="http://schemas.openxmlformats.org/officeDocument/2006/relationships/hyperlink" Target="http://www.mpline.ru/poleznaya-informatsiya/pdf/9.pdf" TargetMode="External"/><Relationship Id="rId12" Type="http://schemas.openxmlformats.org/officeDocument/2006/relationships/hyperlink" Target="http://molokoportal.ru/" TargetMode="External"/><Relationship Id="rId13" Type="http://schemas.openxmlformats.org/officeDocument/2006/relationships/hyperlink" Target="http://snipov.net/c_4694_snip_101887.html" TargetMode="External"/><Relationship Id="rId14" Type="http://schemas.openxmlformats.org/officeDocument/2006/relationships/hyperlink" Target="http://kodifikant.ru/class/okof/142925110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8:00Z</dcterms:created>
  <dc:creator>Пользователь</dc:creator>
  <dc:description/>
  <dc:language>en-US</dc:language>
  <cp:lastModifiedBy>Пользователь</cp:lastModifiedBy>
  <cp:lastPrinted>2019-12-02T15:58:00Z</cp:lastPrinted>
  <dcterms:modified xsi:type="dcterms:W3CDTF">2023-11-03T09:18:00Z</dcterms:modified>
  <cp:revision>2</cp:revision>
  <dc:subject/>
  <dc:title/>
</cp:coreProperties>
</file>