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9 Охрана труда и бережливое производство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8 ОХРАНА ТРУДА И БЕРЕЖЛИВ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индивидуальной и коллектив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механического оборуд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ОП.09 Охрана труда и бережливое производство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Основные положения законодательства об охране тру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положения законодательства РФ об охране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норматив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 Ростехрегулирования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егистрировать, учитывать несчастные случаи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й документацией при решении профессиональных задач на предпри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законодательство о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стандартов безопас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безопасностью труд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контроля и надзора за безопасность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е основы безопасности труда: органы управления безопасностью труда, надзора и контроля за безопасностью труд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на производ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аттестации рабочих мест по условиям труда и сертификации производственных объектов на соответствие требованиям по охране труда (изучение нормативной баз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механическ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вредные производственные ф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ые и вредные производственные факторы: основные понятия, классификац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 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опасных факторов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 «Выполнение анализа состояния производственного помещения по заданным величинам показателей опасных и вредных производственных фа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с учётом нормативов по освещённости, шуму и вибрации для производственных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индивидуальной защиты: классификация, основные треб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защиты человека от опасных и вредных производствен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защиты человека от опасных и вредных производственных фактор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 № 3 «Оценка состояния микроклимата производственного поме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инструкции по молниезащите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различных схем заземлений и описание их 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Требования охраны труда при монтаже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bCs/>
              </w:rPr>
              <w:t>Требования охраны труда при монтаже промышленного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устройству и размещению промышленного оборудования и их инженерному оборудованию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накомление с Межотраслевыми правилами по охране труда при эксплуатации промышлен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Требования по охране труда при эксплуатации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ботникам и к рабочим местам промышленного оборуд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работникам и к рабочим местам промышленного оборуд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допустимые концентрации (ПДК). Применение индивидуальных средств защиты. Локализация аварийных ситуаций и оценка их последстви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 «Оказание первой медицинской помощи пострадавшему от воздействия аммиа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счёты количества первичных средств пожаротушения для 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меры обеспечения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 №5 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обеспечение безопасности при осуществлении производствен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дивидуальной и коллективной защ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Экологическая экспертиза. Международное сотрудничество в области эк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жизнедеятельности и охрана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 «Охрана труда и техника безопасности»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для отработки навыков первой доврачебной помощ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измерительные приборы и приборы безопасност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аптечка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ьютер;- проектор;- экран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комплект видеофильмов и видео-инструктаж по охране труда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«Охрана труда в вопросах и ответах», </w:t>
      </w:r>
      <w:hyperlink r:id="rId7">
        <w:r>
          <w:rPr>
            <w:rStyle w:val="InternetLink"/>
            <w:bCs/>
          </w:rPr>
          <w:t>http://e.otruda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е журналы по охране труда, </w:t>
      </w:r>
      <w:hyperlink r:id="rId8">
        <w:r>
          <w:rPr>
            <w:rStyle w:val="InternetLink"/>
            <w:bCs/>
          </w:rPr>
          <w:t>http://magazinot.ru/zhurnaly_po_ohrane_truda_i_tehnike_bezopasnosti/?uid%3A00071616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"Охрана труда и техника безопасности на промышленных предприятиях", </w:t>
      </w:r>
      <w:hyperlink r:id="rId9">
        <w:r>
          <w:rPr>
            <w:rStyle w:val="InternetLink"/>
            <w:bCs/>
          </w:rPr>
          <w:t>http://ohrprom.panor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Энциклопедия безопасности жизнедеятельности [Электронный ресурс]. –– URL: http://bzhde.ru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Официальный сайт МЧС РФ [Электронный ресурс]. – URL: </w:t>
      </w:r>
      <w:hyperlink r:id="rId10">
        <w:r>
          <w:rPr>
            <w:rStyle w:val="InternetLink"/>
            <w:bCs/>
          </w:rPr>
          <w:t>http://www.mchs.gov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Безопасность в техносфере [Электронный ресурс]. – URL: </w:t>
      </w:r>
      <w:hyperlink r:id="rId11">
        <w:r>
          <w:rPr>
            <w:rStyle w:val="InternetLink"/>
            <w:bCs/>
          </w:rPr>
          <w:t>http://www.magbvt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аза данных информационной системы «Единое окно доступа к образовательным ресурсам» </w:t>
      </w:r>
      <w:hyperlink r:id="rId12">
        <w:r>
          <w:rPr>
            <w:rStyle w:val="InternetLink"/>
            <w:bCs/>
          </w:rPr>
          <w:t>http://window.ed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Федеральная государственная информационная система «Национальная электронная библиотека» http://нэб.рф/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Университетская информационная система «РОССИЯ» </w:t>
      </w:r>
      <w:hyperlink r:id="rId13">
        <w:r>
          <w:rPr>
            <w:rStyle w:val="InternetLink"/>
            <w:bCs/>
          </w:rPr>
          <w:t>http://uisrussia.ms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Информационный портал по охране труда [Электронный ресурс]. — Режим доступа: </w:t>
      </w:r>
      <w:hyperlink r:id="rId14">
        <w:r>
          <w:rPr>
            <w:rStyle w:val="InternetLink"/>
            <w:bCs/>
          </w:rPr>
          <w:t>http://www.trudohrana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Трудовой кодекс Российской Федерации (последняя редакция) [Электронный ресурс]. — Режим доступа: </w:t>
      </w:r>
      <w:hyperlink r:id="rId15">
        <w:r>
          <w:rPr>
            <w:rStyle w:val="InternetLink"/>
            <w:bCs/>
          </w:rPr>
          <w:t>http://www.trudkodeks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 промышленной безопасности опасных производственных объектов: федер. закон от 21.06.1997 г. № 116-ФЗ [Электронный ресурс]. — Режим доступа: </w:t>
      </w:r>
      <w:hyperlink r:id="rId16">
        <w:r>
          <w:rPr>
            <w:rStyle w:val="InternetLink"/>
            <w:bCs/>
          </w:rPr>
          <w:t>http://base.garant.ru/11900785</w:t>
        </w:r>
      </w:hyperlink>
    </w:p>
    <w:p>
      <w:pPr>
        <w:pStyle w:val="Style43"/>
        <w:spacing w:before="120" w:after="12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2 Дополнительные источники 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 информ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hyperlink r:id="rId17">
        <w:r>
          <w:rPr>
            <w:rStyle w:val="InternetLink"/>
            <w:color w:val="000000"/>
            <w:u w:val="none"/>
            <w:shd w:fill="FFFFFF" w:val="clear"/>
          </w:rPr>
          <w:t>Минько В.М.</w:t>
        </w:r>
      </w:hyperlink>
      <w:r>
        <w:rPr/>
        <w:t xml:space="preserve"> Охрана труда в машиностроении. – 2-е изд., стер. – М.: Академия, 2018. – 256 с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выполнении электросварочных и газосварочных работ, М.: Энас, 2015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убнов В.Г. Инструкция по оказанию первой помощи при несчастных случаях на производстве, -М.: Гало Бубнов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эксплуатации промышленного оборудования, М.: Нормативка ,201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храна труда и бережливое производство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храна труда и бережливое производство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</w:tc>
      </w:tr>
      <w:tr>
        <w:trPr>
          <w:trHeight w:val="27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кобиозащитную и противопожарную тех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требования по безопасному ведению технологического проце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уально определять пригодность СИЗ к использованию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промышленного оборудования в целом, отдельных элементов и СИЗ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.otruda.ru/" TargetMode="External"/><Relationship Id="rId8" Type="http://schemas.openxmlformats.org/officeDocument/2006/relationships/hyperlink" Target="http://magazinot.ru/zhurnaly_po_ohrane_truda_i_tehnike_bezopasnosti/?uid%3A00071616" TargetMode="External"/><Relationship Id="rId9" Type="http://schemas.openxmlformats.org/officeDocument/2006/relationships/hyperlink" Target="http://ohrprom.panor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agbv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yperlink" Target="http://www.trudkodeks.ru/" TargetMode="External"/><Relationship Id="rId16" Type="http://schemas.openxmlformats.org/officeDocument/2006/relationships/hyperlink" Target="http://base.garant.ru/11900785" TargetMode="External"/><Relationship Id="rId17" Type="http://schemas.openxmlformats.org/officeDocument/2006/relationships/hyperlink" Target="https://academia-moscow.ru/authors/detail/47042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Пользователь</dc:creator>
  <dc:description/>
  <dc:language>en-US</dc:language>
  <cp:lastModifiedBy>Пользователь</cp:lastModifiedBy>
  <cp:lastPrinted>2020-02-13T13:43:00Z</cp:lastPrinted>
  <dcterms:modified xsi:type="dcterms:W3CDTF">2023-11-03T09:20:00Z</dcterms:modified>
  <cp:revision>2</cp:revision>
  <dc:subject/>
  <dc:title/>
</cp:coreProperties>
</file>