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0 Экономика отрасли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852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: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 06 Технологическое оборудование, ОП.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59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бизнес-план.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зработки бизнес-плана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и организационную структуру организации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10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76"/>
        <w:gridCol w:w="8361"/>
        <w:gridCol w:w="1105"/>
        <w:gridCol w:w="1393"/>
      </w:tblGrid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-мые элементы компетен-ций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Экономическая наука, производственные потребности общества. Экономические ресурсы отрасли, предприятия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временном состоянии и перспективах развития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ущность различных форм организации производства в отрас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1.1 Отрасль в системе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роднохозяйственный комплекс России. Сферы и подразделения экономики. Отрасли экономики: понятие, роль и значение в системе рыночной экономики. Особенности отрасли, современное состояние, перспективы развития. Основные показатели развития отрасли в условиях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ы организации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М</w:t>
            </w:r>
            <w:r>
              <w:rPr>
                <w:rFonts w:cs="Times New Roman" w:ascii="Times New Roman" w:hAnsi="Times New Roman"/>
                <w:bCs/>
              </w:rPr>
              <w:t>атериально-техническая база отрасли. Сырьевые ресур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жотраслевые комплексы, материально-технические, сырьевые ресурсы отрасли и организации: назначение, характеристика, особенности формирования, показатели их эффективного ис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удовые и финансовые ресурсы отрас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ые и финансовые ресурсы отрасли, показатели их эффективного использования. Отраслевой рынок труда, его характерные черты и особ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е конспектирование темы «Формы организации производства» и подготовиться к письменному опросу по этой т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(предприятие) как хозяйствующий субъект в рыночной экономик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рганизационно-правовые формы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сновные признаки организации (предприятия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 производственную и организационную структуру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 механизм функционирования организации (предприят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</w:rPr>
              <w:t>Организация (предприятие) как хозяйствующий субъект в рыночной экономике.  Организационно-правовые формы организаций (предпри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(предприятие): понятие, цель деятельности, основные экономические характеристики. Организационно-правовые формы организаций. Виды предприятий в отрасли. Учредительный договор. Устав и паспорт организации (предприятия) Объедине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2 Субъекты и виды предприниматель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нимательская деятельность: сущность, признаки,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. Типы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, факторы ее определяющие. Типы производства, их технико-экономическая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</w:rPr>
              <w:t>Вспомогательное производ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альное, складское, ремонтное хозяйство. Организация энергетического и транспортного хозяйст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2.5 Производственный и технологический процессы. Производственный ци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й процесс в организации (на предприятии): понятие, содержание, основные принципы рациональной организации. Структура производственного процесса. Производственный цикл, его длительность. Виды движения предметов труда в процессе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продолжительности производственного цикла. Графики производственных цикл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сновные направления рационального использования сырьевых и топливно-энергетических ресурсов», «Формы обеспечения ресурсами», «Ресурсо- и энергосберегающие технологии»; доклады о проблемах и тенденциях развития отраслей экономики; «Направление и источники теории развития финансирования капитальных вложений»; «Лизинг – капиталосберегающая форма инвестиций». Написание рефератов по темам: «Особенности и направления структурной перестройки экономики в России», «Виды предпринимательства и их развитие», «Особенности организации предпринимательской деятельности за рубежом», «Эволюция современных предприятий», «Предприятия и экономические реформы в Российской Федерации»; доклады о развитии и роли малого бизнеса в экономике России, о проблемах и тенденции развития акционерного 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 Основной капитал и его роль в производств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рассчитывать   важнейшие   показатели   эффективного   использо</w:t>
              <w:softHyphen/>
              <w:t>вания  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траслевую структуру и эффективные формы использования основ</w:t>
              <w:softHyphen/>
              <w:t>ных  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амортизацию основ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производственную мощность пред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1 </w:t>
            </w:r>
            <w:r>
              <w:rPr>
                <w:rFonts w:cs="Times New Roman" w:ascii="Times New Roman" w:hAnsi="Times New Roman"/>
                <w:bCs/>
              </w:rPr>
              <w:t>Основные средства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, состав и структура основных фондов. Оценка основных фонд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2 </w:t>
            </w:r>
            <w:r>
              <w:rPr>
                <w:rFonts w:cs="Times New Roman" w:ascii="Times New Roman" w:hAnsi="Times New Roman"/>
                <w:bCs/>
              </w:rPr>
              <w:t>Износ и амортизация основных фон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и амортизация основных фондов. Оценка наличия, состояния и движения основных фон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3 </w:t>
            </w:r>
            <w:r>
              <w:rPr>
                <w:rFonts w:cs="Times New Roman" w:ascii="Times New Roman" w:hAnsi="Times New Roman"/>
                <w:bCs/>
              </w:rPr>
              <w:t>Показатели использования основ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использования основных фондов, пути ее повыш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4 </w:t>
            </w:r>
            <w:r>
              <w:rPr>
                <w:rFonts w:cs="Times New Roman" w:ascii="Times New Roman" w:hAnsi="Times New Roman"/>
                <w:bCs/>
              </w:rPr>
              <w:t>Производственная мощность пред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мощность, ее сущность, виды и факторы, ее определяющ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8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5 </w:t>
            </w: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овая форма аренды, ее пре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 «Определение показателей состояния и движения основных фондов.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4 «Расчет и анализ производственных возможност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Оборотный капитал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рассчитывать показатели оборачиваемости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став и структуру оборотных средств и их использование в отрас</w:t>
              <w:softHyphen/>
              <w:t>ли, организации (предприят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1 </w:t>
            </w:r>
            <w:r>
              <w:rPr>
                <w:rFonts w:cs="Times New Roman" w:ascii="Times New Roman" w:hAnsi="Times New Roman"/>
                <w:bCs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отные средства: понятие, состав, структура, источники формирования. Кругооборот оборотных средст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4 Показатели эффективности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5 Пути повышения эффективности 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эффективности 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 № 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оборачиваемости оборотных средств и суммы высвобождаемых оборот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З  № 6 «Определение суммы капитальных вложений. Определение экономического эффекта и срока окупаемости капитальных влож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основе анализа СМИ подготовить сообщения о влиянии конкуренции на ускорение обновления основных фондов, о резервах экономии оборотных средств на предприятии; подготовить доклады о значении приобретения нематериальных активов организацией, о значении и роли финансовых, реальных инвестиций для развит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дры, производительность труда и оплата труда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 рассчитывать баланс рабоче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 рассчитывать натуральные и стоимостные показатели производи</w:t>
              <w:softHyphen/>
              <w:t>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 рассчитывать заработную плату отдельных категорий рабо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бюджет рабочего времени рабо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 показатели и резервы роста производи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основные виды норм затрат труда и методы его норм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тариф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 формы и системы оплаты труда;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формы оплаты труда в современных услов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1 </w:t>
            </w:r>
            <w:r>
              <w:rPr>
                <w:rFonts w:cs="Times New Roman" w:ascii="Times New Roman" w:hAnsi="Times New Roman"/>
                <w:bCs/>
              </w:rPr>
              <w:t>Производственный персонал организации (предприятия). Производительность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дры организации и производительность труда. Персонал организации: понятие, классификация. Списочный и явочный состав работников. Среднесписочная численность. Производительность труда. Методы измерения производительности труда. Факторы и резервы роста производительности труд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2 </w:t>
            </w:r>
            <w:r>
              <w:rPr>
                <w:rFonts w:cs="Times New Roman" w:ascii="Times New Roman" w:hAnsi="Times New Roman"/>
                <w:bCs/>
              </w:rPr>
              <w:t>Нормирование труда в организации (предприят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руда в организации: цели и задачи. Методы нормирования труда в зависимости от типа и формы производства. Фотография рабочего времени, хронометраж, метод моментных наблю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3 </w:t>
            </w:r>
            <w:r>
              <w:rPr>
                <w:rFonts w:cs="Times New Roman" w:ascii="Times New Roman" w:hAnsi="Times New Roman"/>
                <w:bCs/>
              </w:rPr>
              <w:t>Материальное стимулирование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ьное стимулирование труда. </w:t>
            </w:r>
            <w:r>
              <w:rPr>
                <w:rFonts w:cs="Times New Roman" w:ascii="Times New Roman" w:hAnsi="Times New Roman"/>
              </w:rPr>
              <w:t>Баланс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4 </w:t>
            </w:r>
            <w:r>
              <w:rPr>
                <w:rFonts w:cs="Times New Roman" w:ascii="Times New Roman" w:hAnsi="Times New Roman"/>
                <w:bCs/>
              </w:rPr>
              <w:t>Сущность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и принципы оплаты труда. Фонд оплаты труда и его струк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5 </w:t>
            </w:r>
            <w:r>
              <w:rPr>
                <w:rFonts w:cs="Times New Roman" w:ascii="Times New Roman" w:hAnsi="Times New Roman"/>
                <w:bCs/>
              </w:rPr>
              <w:t>Тарифная систем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арифная система и ее элементы. Формы и системы оплаты труда. Надбавки и допл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6 </w:t>
            </w:r>
            <w:r>
              <w:rPr>
                <w:rFonts w:cs="Times New Roman" w:ascii="Times New Roman" w:hAnsi="Times New Roman"/>
                <w:bCs/>
              </w:rPr>
              <w:t>Бестарифная система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естарифная система оплаты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 № 7 «Определение показателей производительности труда, резервов ее рос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8 «Определение заработной платы по 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 № 9 «Определение заработной платы по бес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оставление баланса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 </w:t>
            </w:r>
            <w:r>
              <w:rPr>
                <w:rFonts w:cs="Times New Roman" w:ascii="Times New Roman" w:hAnsi="Times New Roman"/>
                <w:b/>
                <w:bCs/>
              </w:rPr>
              <w:t>Себестоимость продукции, цена, прибыль и рентабельность – основные показатели деятельности организации (пред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 (услуги)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6.1 </w:t>
            </w:r>
            <w:r>
              <w:rPr>
                <w:bCs/>
                <w:sz w:val="22"/>
                <w:szCs w:val="22"/>
              </w:rPr>
              <w:t>Издержки производства и себестоимость проду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расходов организации, их состав. Понятие себестоимости продукции, ее виды. Управление издержками на предприят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2 </w:t>
            </w:r>
            <w:r>
              <w:rPr>
                <w:rFonts w:cs="Times New Roman" w:ascii="Times New Roman" w:hAnsi="Times New Roman"/>
                <w:bCs/>
              </w:rPr>
              <w:t>Методы калькулирования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калькулирования. Смета затрат на производство продукции. Группировка затрат по статьям калькуля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3 </w:t>
            </w:r>
            <w:r>
              <w:rPr>
                <w:rFonts w:cs="Times New Roman" w:ascii="Times New Roman" w:hAnsi="Times New Roman"/>
                <w:bCs/>
              </w:rPr>
              <w:t>Факторы и пути снижения себесто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 себестоимости и пути ее оптимизации. Факторы и пути снижения себестоимос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4 </w:t>
            </w:r>
            <w:r>
              <w:rPr>
                <w:rFonts w:cs="Times New Roman" w:ascii="Times New Roman" w:hAnsi="Times New Roman"/>
                <w:bCs/>
              </w:rPr>
              <w:t>Ценообразование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виды цен. Классификация цен. Порядок ценообразования на предприя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5 </w:t>
            </w:r>
            <w:r>
              <w:rPr>
                <w:rFonts w:cs="Times New Roman" w:ascii="Times New Roman" w:hAnsi="Times New Roman"/>
                <w:bCs/>
              </w:rPr>
              <w:t>Понятие доходов в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доходов организации, их состав. Формирование прибыли. Чистая прибыль и ее распредел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6 </w:t>
            </w: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0 </w:t>
            </w:r>
            <w:r>
              <w:rPr>
                <w:rFonts w:cs="Times New Roman" w:ascii="Times New Roman" w:hAnsi="Times New Roman"/>
                <w:bCs/>
              </w:rPr>
              <w:t>«Определение видов издержек и расчет затрат на производ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1 </w:t>
            </w:r>
            <w:r>
              <w:rPr>
                <w:rFonts w:cs="Times New Roman" w:ascii="Times New Roman" w:hAnsi="Times New Roman"/>
                <w:bCs/>
              </w:rPr>
              <w:t>«Расчет себестоим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2 </w:t>
            </w:r>
            <w:r>
              <w:rPr>
                <w:rFonts w:cs="Times New Roman" w:ascii="Times New Roman" w:hAnsi="Times New Roman"/>
                <w:bCs/>
              </w:rPr>
              <w:t>«Составление калькуляци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3 </w:t>
            </w:r>
            <w:r>
              <w:rPr>
                <w:rFonts w:cs="Times New Roman" w:ascii="Times New Roman" w:hAnsi="Times New Roman"/>
                <w:bCs/>
              </w:rPr>
              <w:t>«Расчет цены това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4 </w:t>
            </w:r>
            <w:r>
              <w:rPr>
                <w:rFonts w:cs="Times New Roman" w:ascii="Times New Roman" w:hAnsi="Times New Roman"/>
                <w:bCs/>
              </w:rPr>
              <w:t>«Определение оптовых и розничных цен на продук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5 </w:t>
            </w:r>
            <w:r>
              <w:rPr>
                <w:rFonts w:cs="Times New Roman" w:ascii="Times New Roman" w:hAnsi="Times New Roman"/>
                <w:bCs/>
              </w:rPr>
              <w:t>«Расчет прибыли и рентабельн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6 </w:t>
            </w:r>
            <w:r>
              <w:rPr>
                <w:rFonts w:cs="Times New Roman" w:ascii="Times New Roman" w:hAnsi="Times New Roman"/>
                <w:bCs/>
              </w:rPr>
              <w:t>«Расчет основных технико-экономических показателей деятельности предприят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шение производствен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7  </w:t>
            </w:r>
            <w:r>
              <w:rPr>
                <w:rFonts w:cs="Times New Roman" w:ascii="Times New Roman" w:hAnsi="Times New Roman"/>
                <w:b/>
                <w:bCs/>
              </w:rPr>
              <w:t>Основы планирования, финансирования и кредитован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бизнес-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у разработки бизнес-плана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1 Внутрифирменное 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внутрифирменного планирования, принципы и методы планирования, виды планов. Характеристика экономических показателей организа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2 Бизнес-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, структура, содержание и методологические основы разработки бизнес-пла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3 Финансы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классификация финансов. Финансовые ресурсы организации. Финансовый план. Денежные фонды организ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4 Кредит и кредитная система. Банки и их роль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 и кредитная система. Смешанные формы финансирова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7.5 </w:t>
            </w: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тинг, его основы и концепции, функции маркетинга</w:t>
            </w:r>
            <w:r>
              <w:rPr>
                <w:rFonts w:cs="Times New Roman" w:ascii="Times New Roman" w:hAnsi="Times New Roman"/>
              </w:rPr>
              <w:t>. Роль менеджмента, его задачи. Этика делового общения. Основы организации работы коллектива исполн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ладов о значении маркетинга в современных условиях, о проблемах менеджмента в условиях переходной экономики России, о практических предпосылках возникновения менеджмента, о его роли в развитии современного производства; подготовка докладов и опорных конспектов по теме «Современные принципы управления»; подготовка докладов о значении планирования в современных условиях, о бизнес-плане как основе внутрифирменного планирования предприятия. Написание докладов по темам: «Современные методы формирования отчетности и документооборота», «Пути совершенствования и повышения качества отчетности в организации», «Особенности отчетности структурного подразделения», «Значение системы первичного учета для эффективной организации оплаты труда»; работа с документацией по учету материальных ценностей; изучение порядка оформления отчетной документации и результатов инвентаризации; работа с табелем учета рабоч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кономики отрас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ка учебная;  рабочее место для преподавателя; рабочие места по количеству студентов; раздаточного дидактического материала и др.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мпьютер;  средства аудиовизуализации;  наглядные пособия (натуральные образцы, муляжи, плакаты, DVD фильмы, мультимедийные пособ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экономики: учеб. пособие для студ. учреждений СПО / Под ред. Н. Н. Кожевникова - 9-е изд., стер</w:t>
      </w:r>
      <w:r>
        <w:rPr>
          <w:rFonts w:cs="Times New Roman" w:ascii="Times New Roman" w:hAnsi="Times New Roman"/>
          <w:sz w:val="24"/>
          <w:szCs w:val="24"/>
        </w:rPr>
        <w:t xml:space="preserve">. - М: Академия, 201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. для студ. учреждений СПО / А. Д. Косьмин, Н. В. Свинтицкий, Е. А. Косьмина. - 4-е изд., стер. - М: Академия, 201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практикум: учеб пособие для студ. учреждений СПО / А. Д. Косьмин, Н.В. Свинтицкий, Е. А. Косьмина. - 4-е изд., стер. - М: Академия, 201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ршунов, В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М.: Рид Групп, 2016. – 256 с. – (Законодательство России с комментариями к изменен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: учебник для сред. проф. образования / Е.Л. Драчева, Л.И. Юликов М.: Издательский центр «Академия»,2013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Основы экономики: учебник для сред. спец. учеб. заведений / И.В. Липсиц. – 3-е изд., перера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мин А.Д., Свинтицкий Н.В., Косьмина Е.А..Менеджмент: учебник для сред. проф. образования / А.Д. Косьмин, Н.В. Свинтицкий, Е.А. Косьмина. М.: Академия, 201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а С.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эконом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СПО. / С.С. Носова. - Москва :КноРус,  2015. - 312 с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Экономика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Экономика отрасл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ильное выполнение заданий в полном объем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нятия № 16</w:t>
            </w:r>
          </w:p>
        </w:tc>
      </w:tr>
      <w:tr>
        <w:trPr>
          <w:trHeight w:val="13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–план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форме  экзамена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неджмента в области профессиональной деятельност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 и организационную структуру организации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0:00Z</dcterms:created>
  <dc:creator>Пользователь</dc:creator>
  <dc:description/>
  <dc:language>en-US</dc:language>
  <cp:lastModifiedBy>Пользователь</cp:lastModifiedBy>
  <cp:lastPrinted>2020-02-13T13:46:00Z</cp:lastPrinted>
  <dcterms:modified xsi:type="dcterms:W3CDTF">2023-11-03T09:20:00Z</dcterms:modified>
  <cp:revision>2</cp:revision>
  <dc:subject/>
  <dc:title/>
</cp:coreProperties>
</file>