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12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5.02.12Монтаж, техническое обслуживание и ремонт промышленного оборудования (по отраслям)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082665" cy="832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3" w:right="732" w:gutter="0" w:header="567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68" w:leader="none"/>
        </w:tabs>
        <w:jc w:val="center"/>
        <w:outlineLvl w:val="2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shd w:fill="FFFFFF" w:val="clear"/>
          <w:lang w:bidi="ru-RU"/>
        </w:rPr>
      </w:pPr>
      <w:bookmarkStart w:id="0" w:name="bookmark75"/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bidi="ru-RU"/>
        </w:rPr>
        <w:t>ОБЩАЯ ХАРАКТЕРИСТИКА РАБОЧЕЙ ПРОГРАММЫ УЧЕБНОЙ ДИСЦИПЛИНЫ «БЕЗОПАСНОСТЬ ЖИЗНЕДЕЯТЕЛЬНОСТИ»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8" w:leader="none"/>
        </w:tabs>
        <w:jc w:val="center"/>
        <w:outlineLvl w:val="2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связи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ОП.06 Технологическое оборудование, ОП. 07 Технология отрасли, ОП. 09 Охрана труда и бережливое производство, ОП. 10 Экономика отрасли, ОП. 11 Информационные технологии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bookmark77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  <w:t>Цель и планируемые результаты освоения дисциплины:</w:t>
      </w:r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6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-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острадавш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чи и основные мероприятия гражданской оборон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ы пожарной безопасности и правила безопасного поведения при пожар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 оказания первой помощи пострадавшим.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63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2" w:name="bookmark78"/>
      <w:r>
        <w:rPr>
          <w:rFonts w:cs="Times New Roman" w:ascii="Times New Roman" w:hAnsi="Times New Roman"/>
          <w:b/>
          <w:sz w:val="24"/>
          <w:szCs w:val="24"/>
          <w:lang w:eastAsia="en-US"/>
        </w:rPr>
        <w:t>СТРУКТУРА И СОДЕРЖАНИЕ УЧЕБНОЙ ДИСЦИПЛИНЫ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3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211455</wp:posOffset>
                </wp:positionV>
                <wp:extent cx="6089650" cy="1478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8"/>
                              <w:gridCol w:w="18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3" w:name="bookmark7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образовательной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ромежуточная</w:t>
                                  </w:r>
                                  <w:bookmarkStart w:id="4" w:name="_GoBack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аттест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(дифференцированный зачет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16.4pt;mso-wrap-distance-left:0pt;mso-wrap-distance-right:0pt;mso-wrap-distance-top:0pt;mso-wrap-distance-bottom:0pt;margin-top:16.6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8"/>
                        <w:gridCol w:w="18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5" w:name="bookmark79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образовательной программы учебной дисциплин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омежуточная</w:t>
                            </w:r>
                            <w:bookmarkStart w:id="6" w:name="_GoBack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аттестаци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дифференцированный зачет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36"/>
        <w:gridCol w:w="7935"/>
        <w:gridCol w:w="1112"/>
        <w:gridCol w:w="2506"/>
      </w:tblGrid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ированию кот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ых способству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мент программы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Чрезвычайные ситуации мирного и военного времени.  Организация защиты населения и территорий в чрезвычайных ситуаци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потенциальных опасностей и их последствия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ствия потенциальных опасностей в профессиональной деятельности и в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снижения вероятности реализации потенциальных опасностей в производственной среде и быту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именять первичные средства пожаротушения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ы пожарной безопасности и правила безопасного поведения при пожара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5, 06, 1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пособы пожаротушения и различные виды огнегасящих вещест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ойчивости объектов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7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нятие устойчивости объекта эконом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кторы, определяющие условия функционирования технических систем и бытов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обеспечения устойчивости объектов экономики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щита населения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и основные мероприятия гражданской обороны; способы защиты населения от оружия массового пораж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2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начение мониторинга и прогноз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оприятия по защит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ные сооружения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ведения в защитных соору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нитарная обработка людей после пребывания их в зонах заражения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1. Действия работающих и населения при эвакуац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2. Действия населения при ЧС военного характе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обороны государства и военной служб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бор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11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ороны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интересы и национальная безопасность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ая безопасность и  принципы ее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в области обороны государств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начение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е направления военно-технического обеспечения безопасности Росс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евые трад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 РФ. Воин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ы и риту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89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ые традиции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и воинские символ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уалы Вооруженных Сил РФ. Военная присяг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стории создания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-размышления  на тему: «Защита Отечества является долгом и обязанностью гражданина РФ. В чем заключается различие между долгом и обязанностью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Вооруженных Си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5, 08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8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ооруженными Силам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 структура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рода войск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. Изучение задач, стоящих перед различными видами и родами войск Вооруженных Сил РФ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ору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2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2</w:t>
            </w:r>
          </w:p>
        </w:tc>
      </w:tr>
      <w:tr>
        <w:trPr>
          <w:trHeight w:val="2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ин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военной служб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85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учет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и добровольная подготовка к военной служ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дицинского освидетельствования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ыв граждан на военную службу 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на 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броволь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ю и порядок призыва граждан на военную службу и поступления на неё в добровольном порядк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2, 03,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78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орядок призыва граждан на военную служб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а военную службу в доброволь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заключения контракт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а военную службу в доброволь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заключения контракт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льтернати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ражданская служ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ведения альтернатив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б альтернативной гражданской служб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хождения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рядок прохожд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ия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10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 воинской обязанности и военной служб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хождение военной службы по призыву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хождение военной службы по контрак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военных сборо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евоин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авы 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74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внутренней службы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й устав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гарнизонной и караульной служб Вооруженных Сил Российской Федерац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еннослу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свободы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нности и ответственность военнослужащих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инские должности и звания военнослу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жащ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5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ие должности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ие звания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между военнослужащим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енно-учет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5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енно-учетных специальностей и определение среди них родственных получаемой специальност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нение профес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иональных зна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ходе исполнения обязанностей военной служб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офессиональных знаний в ходе исполнения обязанностей военной службы на воинских должностях в соответствии с получаемой специальностью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6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еннослужаще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 военнослужащего как защитника Отечеств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оинска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дисциплин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5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ая дисциплина и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й устав Вооруженных Сил Российской Федерац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8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особы бесконф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ктного общения и саморегуляции 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ловиях военн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5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,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.-2.4.</w:t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 воспитани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80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боевые свойства автомата Калашник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ельбы из автом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автоматом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*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. Неполная разборка-сборка автомат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медиц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ких знаний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прави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я пер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ывать первую помощь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и правила оказания первой помощи пострадавши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 7</w:t>
            </w:r>
          </w:p>
        </w:tc>
      </w:tr>
      <w:tr>
        <w:trPr>
          <w:trHeight w:val="44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оказания первой помощи пострадавшим. Принципы оказания ПП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 при оказании ПП. Мероприятия ПП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ов жиз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оказания первой помощ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ировки пострадавших в лечебные учреж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. Оказание первой помощи при СДС; при поражении электротоком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 4, ОК 7</w:t>
            </w:r>
          </w:p>
        </w:tc>
      </w:tr>
      <w:tr>
        <w:trPr>
          <w:trHeight w:val="138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сихология в проб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м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4.1.1  Психология безоп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2 Поведение человека в аварийных ситуациях 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потенциальных опасностей и их последствия в профессиональной деятельности, принципы снижения вероятности их реал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безопас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мерные формы психического напря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причины создания опасных ситуаций и производственных травм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человека в аварий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дежности работы человека при взаимодействии с техническими систем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нятия со знаком « * » реализуются только в непосредственном взаимодействии педагогического работника со студентом.</w:t>
      </w:r>
    </w:p>
    <w:p>
      <w:pPr>
        <w:pStyle w:val="Normal"/>
        <w:widowControl w:val="false"/>
        <w:ind w:left="7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3. УСЛОВИЯ РЕАЛИЗАЦИИ ПРОГРАММЫ УЧЕБНОЙ ДИСЦИПЛИНЫ</w:t>
      </w:r>
    </w:p>
    <w:p>
      <w:pPr>
        <w:pStyle w:val="Normal"/>
        <w:widowControl w:val="false"/>
        <w:ind w:left="709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1"/>
          <w:numId w:val="6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учебной дисциплины предусмотрен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абинет б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езопасности жизнедеятельности и охраны тру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оснаще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м местом преподавател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ми местами по количеству студент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ой до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ми пособиям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ами индивидуальных средств защит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ом учебно-наглядных пособий «Безопасность жизнедеятельности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катами по тема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о-измерительными прибор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ойством отработки прицеливани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м автоматом АК-74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нтовкой пневматиче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цинской аптеч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справочными документ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ционными картами для практических задани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очной литературо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 обучения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ом с лицензионным программным обеспечением и проектором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 обеспечение реализации программы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6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чатные издания</w:t>
      </w:r>
    </w:p>
    <w:p>
      <w:pPr>
        <w:pStyle w:val="Style20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 источники:</w:t>
      </w:r>
    </w:p>
    <w:p>
      <w:pPr>
        <w:pStyle w:val="Style20"/>
        <w:numPr>
          <w:ilvl w:val="0"/>
          <w:numId w:val="8"/>
        </w:numPr>
        <w:ind w:left="0"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ифоров, Л.Л. Безопасность жизнедеятельности : учеб. пособие / Л.Л. Никифоров, В.В. Персиянов. — Москва: ИНФРА-М, 2019. — 297 с. — (Среднее профессиональное образование). - ISBN 978-5-16-106878-6 (online). - Текст: электронный</w:t>
      </w:r>
    </w:p>
    <w:p>
      <w:pPr>
        <w:pStyle w:val="Style2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numPr>
          <w:ilvl w:val="2"/>
          <w:numId w:val="6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Электронные издания (электронные ресурсы)</w:t>
      </w:r>
    </w:p>
    <w:p>
      <w:pPr>
        <w:pStyle w:val="Style20"/>
        <w:widowControl w:val="false"/>
        <w:ind w:left="216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ртал МЧС России [Электронный ресурс]: сайт // Режим доступа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bidi="ru-RU"/>
        </w:rPr>
        <w:t>httpi//www.mchs.gov.ru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Официальный сайт МЧС РФ [Электронный ресурс]. – URL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://www.mchs.gov.ru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ВД РФ [Электронный ресурс]. –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v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О РФ [Электронный ресурс]. – 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i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6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Дополнительные источники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0"/>
        </w:rPr>
        <w:t>Безопасность жизнедеятельности: учеб. для студ. учреждений СПО / Э. А. Арустамов, Н. В. Косолапова, Н. А. Прокопенко, Г. В. Гуськов. - 14-е изд., стер</w:t>
      </w:r>
      <w:r>
        <w:rPr>
          <w:rFonts w:cs="Times New Roman" w:ascii="Times New Roman" w:hAnsi="Times New Roman"/>
          <w:sz w:val="24"/>
          <w:szCs w:val="20"/>
        </w:rPr>
        <w:t xml:space="preserve">. - М: </w:t>
      </w:r>
      <w:r>
        <w:rPr>
          <w:rFonts w:cs="Times New Roman" w:ascii="Times New Roman" w:hAnsi="Times New Roman"/>
          <w:bCs/>
          <w:sz w:val="24"/>
          <w:szCs w:val="20"/>
        </w:rPr>
        <w:t>Академия, 2015. – 176 с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2. Сапронов Ю. Г. Безопасность жизнедеятельности: учебник для студ. учреждений СПО. - 5-е изд., стер. - М: Академия, 2017. – 336 с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3. Каракеян В.И. Безопасность жизнедеятельности: учебник и практикум для вузов/ В.И. Каракеян, И.М. Никулина. – 3-е изд., перераб. и доп. – М.: Издательство Юрайт, 2018. – 313 с. – Серия: Бакалавр. Академический курс.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bCs/>
          <w:szCs w:val="20"/>
        </w:rPr>
      </w:pPr>
      <w:r>
        <w:rPr>
          <w:bCs/>
          <w:szCs w:val="20"/>
        </w:rPr>
        <w:t xml:space="preserve">Мисюк М.Н. Основы медицинских знаний и здорового образа жизни: учебник и практикум для прикладного бакалавриата / М.Н. Мисюк. – 3-е изд., перераб. и доп. – М.: Издательство Юрайт, 2018. – 499 с. – Серия: Бакалавр. Прикладной курс.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, Н.В. Безопасность жизнедеятельности: учеб. для СПО. - / Н.В. Косолапова Н.А. Прокопенко, Е.Л. Побежимова. – М.: ИЦ Академия, 2017</w:t>
      </w:r>
    </w:p>
    <w:p>
      <w:pPr>
        <w:pStyle w:val="Style21"/>
        <w:spacing w:lineRule="auto" w:line="240"/>
        <w:ind w:left="720" w:hanging="0"/>
        <w:jc w:val="both"/>
        <w:rPr/>
      </w:pPr>
      <w:r>
        <w:rPr>
          <w:rStyle w:val="FontStyle11"/>
          <w:sz w:val="24"/>
          <w:szCs w:val="24"/>
        </w:rPr>
        <w:t>Нормативные правовые документы: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Конституция Российской Федерации. 1993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Указ Президента Российской Федерации </w:t>
      </w:r>
      <w:r>
        <w:rPr>
          <w:bCs/>
          <w:spacing w:val="-1"/>
        </w:rPr>
        <w:t xml:space="preserve">от 10.11.2007 </w:t>
      </w:r>
      <w:r>
        <w:rPr/>
        <w:t xml:space="preserve">№ 1495 «Об утверждении общевоинских уставов Вооруженных Сил Российской Федерации (вместе с «Уставом внутренней службы Вооруженных Сил Российской Федерации», «Дисциплинарным уставом Вооруженных Сил Российской Федерации», «Уставом гарнизонной и караульной служб Вооруженных Сил Российской Федерации»).    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 № 68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б аварийно-спасательных службах и статусе спасателей» от 22.08.1995 № 151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радиационной безопасности населения» от 09.01.1996 № 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б обороне» от 31.05.1996 № 61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промышленной безопасности опасных производственных объектов» от 21.07.1997 № 116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безопасности гидротехнических сооружений» от 21.07.1997 № 117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воинской обязанности и военной службе» от 28.03.1998 № 5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>Федеральный закон «О статусе военнослужащих» от 27.05.1998 № 76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гражданской обороне» от 12.02.1998 № 28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чрезвычайном положении» от 30.05.2001 № 3-ФЗ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хране окружающей среды» от 10.01.2002 № 7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“Об альтернативной гражданской службе» от 25.07.2002  № 11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противодействии терроризму» от 06.03.2006 № 35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б основах охраны здоровья граждан в Российской Федерации» от 21.11.2011 № 323-ФЗ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порядке подготовки населения в области защиты от чрезвычайных ситуаций» от 24.07.1995 № 738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силах и средствах единой государственной системы предупреждения и ликвидации чрезвычайных ситуаций» от 03.08.1996 № 924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классификации чрезвычайных ситуаций природного и техногенного характера» от 13.09.1996 № 109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мерах по противодействию терроризму» от 15.09.1999 № 1040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федеральных службах гражданской обороны» от 18.11.1999 № 1266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от 30.12.2003 № 79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б утверждении Положения о гражданской обороне в Российской Федерации» от 26.22.2007 № 80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«О Концепции федеральной системы подготовки граждан Российской Федерации к военной службе на период до 2020 года» от 03.02.2010 № 134-р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ороны РФ и Министерства образования и науки РФ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 96/13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«Об утверждении перечня состояний, при которых оказывается первая помощь, и перечня мероприятий по оказанию первой помощи» от 04.05.2012 № 477н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ра обороны РФ «Об утверждении Правил ношения военной формы одежды, знаков различия, ведомственных знаков отличия и иных геральдических знаков в Вооруженных Силах Российской Федерации и Порядка смешения предметов существующей и новой военной формы одежды в Вооруженных Силах Российской Федерации» от 22.06.2015 № 300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Безопасность жизне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 ОП.12 Безопасность жизнедеятельности  с применением электронного обучения и дистанционных образовательных технологий может осуществляться на 97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98"/>
        <w:gridCol w:w="3946"/>
        <w:gridCol w:w="690"/>
        <w:gridCol w:w="2061"/>
      </w:tblGrid>
      <w:tr>
        <w:trPr>
          <w:trHeight w:val="2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ю которых способству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мент программы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*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. Неполная разборка-сборка автомата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rFonts w:eastAsia="Arial Unicode MS"/>
          <w:b/>
          <w:color w:val="000000"/>
          <w:lang w:bidi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3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ять первичные средства пожароту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менять профессиональные знани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е исполнения обязанностей во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ы на воинских должностях в соответствии с полученной специальность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ладеть способами бесконфлик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первую помощь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№ 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ципы обеспечения устойчивости объектов экономики, прогнозирования развития событий и оценки последствий при 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дачи и основные мероприятия гражданской об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ы защиты населения от оруж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ы пожарной безопасности и правила безопасного поведения при пожа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военной службы и обороны госуда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и порядок призыва граждан на военную службу и поступления на нее в  добровольном поряд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вооружения, военной техники и специального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и правила оказания первой по-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и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ind w:left="67" w:firstLine="6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253"/>
      <w:gridCol w:w="1797"/>
    </w:tblGrid>
    <w:tr>
      <w:trPr>
        <w:trHeight w:val="274" w:hRule="atLeast"/>
      </w:trPr>
      <w:tc>
        <w:tcPr>
          <w:tcW w:w="27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7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5124"/>
      <w:gridCol w:w="1753"/>
    </w:tblGrid>
    <w:tr>
      <w:trPr>
        <w:trHeight w:val="274" w:hRule="atLeast"/>
      </w:trPr>
      <w:tc>
        <w:tcPr>
          <w:tcW w:w="2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1"/>
      <w:gridCol w:w="7980"/>
      <w:gridCol w:w="2730"/>
    </w:tblGrid>
    <w:tr>
      <w:trPr>
        <w:trHeight w:val="274" w:hRule="atLeast"/>
      </w:trPr>
      <w:tc>
        <w:tcPr>
          <w:tcW w:w="41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41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2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5124"/>
      <w:gridCol w:w="1753"/>
    </w:tblGrid>
    <w:tr>
      <w:trPr>
        <w:trHeight w:val="274" w:hRule="atLeast"/>
      </w:trPr>
      <w:tc>
        <w:tcPr>
          <w:tcW w:w="2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5124"/>
      <w:gridCol w:w="1753"/>
    </w:tblGrid>
    <w:tr>
      <w:trPr>
        <w:trHeight w:val="274" w:hRule="atLeast"/>
      </w:trPr>
      <w:tc>
        <w:tcPr>
          <w:tcW w:w="2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eastAsia="Arial Unicode M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4:00Z</dcterms:created>
  <dc:creator>Пользователь</dc:creator>
  <dc:description/>
  <dc:language>en-US</dc:language>
  <cp:lastModifiedBy>Пользователь</cp:lastModifiedBy>
  <cp:lastPrinted>2019-12-21T12:09:00Z</cp:lastPrinted>
  <dcterms:modified xsi:type="dcterms:W3CDTF">2023-11-03T09:24:00Z</dcterms:modified>
  <cp:revision>2</cp:revision>
  <dc:subject/>
  <dc:title/>
</cp:coreProperties>
</file>