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14 Основы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5.02.12 Монтаж, техническое обслуживание и ремонт промышленного оборудования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drawing>
          <wp:inline distT="0" distB="0" distL="0" distR="0">
            <wp:extent cx="5934075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4 «Основы предпринимательства» входит в цикл общепрофессиональных дисциплин профессионального цикла (вариативная часть) по специальности 15.02.12 Монтаж, техническое обслуживание и ремонт промышленного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едпринимательства» обеспечивает формирование элементов общих компетенций по всем видам деятельности ФГОС по специальности 15.02.12 Монтаж, техническое обслуживание и ремонт промышленного оборудования. Особое значение дисциплина имеет при формировании и развитии элементов следующи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К 11. </w:t>
      </w:r>
      <w:r>
        <w:rPr>
          <w:rFonts w:cs="Times New Roman" w:ascii="Times New Roman" w:hAnsi="Times New Roman"/>
          <w:sz w:val="24"/>
          <w:szCs w:val="24"/>
        </w:rPr>
        <w:t>Использовать знания по финансовой грамотности, планировать предпринимательскую деятельность в профессиональной сфе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2"/>
        <w:gridCol w:w="4493"/>
      </w:tblGrid>
      <w:tr>
        <w:trPr>
          <w:trHeight w:val="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239"/>
      </w:tblGrid>
      <w:tr>
        <w:trPr>
          <w:trHeight w:val="397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00"/>
        <w:gridCol w:w="18"/>
        <w:gridCol w:w="18"/>
        <w:gridCol w:w="120"/>
        <w:gridCol w:w="74"/>
        <w:gridCol w:w="8174"/>
        <w:gridCol w:w="865"/>
        <w:gridCol w:w="1860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Содержание 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1, ОК 02, ОК 03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предпринимательской деятельност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.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. Деловые интересы в предпринимательст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Субъекты бизнес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.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системе бизнеса. Субъекты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Конкуренция в бизнес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.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ция в бизнесе: суть, виды, уровни и примеры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1, ОК 02, ОК 03, ОК 05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 История предпринимательства в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.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на Руси до XV века. Российское предпринимательство периода XV – XIX веков.  Бизнес в России дореволюционного периода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Предпринимательство  России в ХХ ве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и родовые признаки бизнеса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1, ОК 02, ОК 03, ОК 05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Позитивная концепция бизнес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: понятие. Позитивная концепция бизнеса, её эле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 Критическая концепция бизнес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концепция бизнеса и  её эле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Прагматическая концепция бизнес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матическая концепция бизнеса и  её эле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Родовые признаки бизнес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ые признаки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Вид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Производственная  деятельност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принимательской деятельности: производственная, коммерческая, финансовая. Характеристика производствен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Коммерческая  деятельност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и сущность коммерче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97"/>
        <w:gridCol w:w="7830"/>
        <w:gridCol w:w="865"/>
        <w:gridCol w:w="1860"/>
      </w:tblGrid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 Финансовая 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задачи финансов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видов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Правовое обеспечение предпринимательской деятельности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 коллектива, психологические особенности личности; основы проектной деятельности;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, ОК 09, ОК 1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Формы бизне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бизне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97"/>
        <w:gridCol w:w="38"/>
        <w:gridCol w:w="7792"/>
        <w:gridCol w:w="865"/>
        <w:gridCol w:w="1860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Регистрация предпринимательской 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 Предпринимательский догово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, понятие, виды, этапы составл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 Финансовая деятельность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в организации. Инвестиционная деятельность в организации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 Источники  финансирования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 Показатели эффективности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, ОК 11,</w:t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 Финансовая систем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истема и финансовый рынок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 Кредитная систем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кредитной системы, сущность, виды и формы кредит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о и финансовая  систем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финанс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 Риски предпринимательской деятельности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 Риски в предпринима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исков в предпринимательств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2 Классификация рис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ис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3 Система управления  риск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исками: процесс управления рисками на предприятии, методы управления рисками, управление информационными риск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4 Методы финансирования рис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ирования рисков: метод покрытия убытков из текущего дохода, метод создания резервов, метод кредитования, метод самострахования, метод спонсо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"/>
        <w:gridCol w:w="1391"/>
        <w:gridCol w:w="182"/>
        <w:gridCol w:w="36"/>
        <w:gridCol w:w="7612"/>
        <w:gridCol w:w="865"/>
        <w:gridCol w:w="1860"/>
      </w:tblGrid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 Налоговая система  Росси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налогов. Функции налогов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2 Налогообложение предпринимательства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логообложения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3 Предприниматель и налоговая систем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налог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ирование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, ОК 11,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1 Значение бизнес пла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сновы разработки бизнес – план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зработки  бизнес-пла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 бизнес-пла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аркетинг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аркетинга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план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план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знес-плана: титульный лист, оглавление, резюме бизнес-плана, история бизнеса организации (описание отрасли)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Череданова Л.В. Основы экономики и предпринимательства: учебник для студ. учреждений СПО. - 2-е изд., стер. - М: Академия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Юрай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Академ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Банка России.- Режим доступаhttp://www.cbr.ru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от 12.12.1993 (в ред. от 21.07.201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 в 4 частях от 30.11.1994 (в ред. от 29.12.201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 в 2 частях от 31.07.1998 (в ред. от 29.12.2017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  <w:r>
        <w:rPr>
          <w:b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14 Основы предпринимательства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П.14 Основы предпринимательства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64"/>
        <w:gridCol w:w="318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туальный профессиональный и социальный контекст, в котором приходится работать и жить. Порядок оценки результатов решения задач профессиональ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ам 1, 2, 3,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1, 2,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результатов письменного опроса по темам 1, 3, 5, 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 4</w:t>
            </w:r>
          </w:p>
        </w:tc>
      </w:tr>
      <w:tr>
        <w:trPr>
          <w:trHeight w:val="7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3, 5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4,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е 3, 6, 7, 10 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циального и культурного контекста. Правила оформления докумен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7 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3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простых и сложных предложений на профессиональные темы, основные общеупотребительные глаголы (бытовая и профессиональная лексика), лексический минимум, относящийся к описанию предметов, средств и процессов профессиональной деятельности, особенности произношения, правила чтения текстов профессиональной направлен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 3, 5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5,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. Определять необходимые источники информации. Планировать процесс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2; ПЗ№ 3; 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ировать отобранную информацию в соответствии с параметрами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; № 2; № 3;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при выполнении ПЗ №4; ПЗ№5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5; 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8847"/>
      <w:gridCol w:w="2295"/>
    </w:tblGrid>
    <w:tr>
      <w:trPr>
        <w:trHeight w:val="274" w:hRule="atLeast"/>
      </w:trPr>
      <w:tc>
        <w:tcPr>
          <w:tcW w:w="3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3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2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gumer.ru/" TargetMode="External"/><Relationship Id="rId8" Type="http://schemas.openxmlformats.org/officeDocument/2006/relationships/hyperlink" Target="https://www.ecsocman.edu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5:00Z</dcterms:created>
  <dc:creator>Пользователь</dc:creator>
  <dc:description/>
  <dc:language>en-US</dc:language>
  <cp:lastModifiedBy>Пользователь</cp:lastModifiedBy>
  <dcterms:modified xsi:type="dcterms:W3CDTF">2023-11-03T09:25:00Z</dcterms:modified>
  <cp:revision>2</cp:revision>
  <dc:subject/>
  <dc:title/>
</cp:coreProperties>
</file>