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15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Основы финансовой грамотност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15.02.12 Монтаж, техническое обслуживание и ремонт промышленного оборудования (по отраслям) </w:t>
      </w:r>
    </w:p>
    <w:p>
      <w:pPr>
        <w:pStyle w:val="Normal"/>
        <w:ind w:left="3540" w:firstLine="708"/>
        <w:jc w:val="both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903470" cy="665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7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ОП.15. «Основы финансовой грамотности» является вариативной частью общепрофессионального  цикла основной образовательной программы в соответствии с ФГОС по специальности 15.02.12 </w:t>
      </w:r>
      <w:r>
        <w:rPr>
          <w:color w:val="000000"/>
        </w:rPr>
        <w:t>Монтаж, техническое обслуживание и ремонт промышленного оборудов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Основы финансовой грамотности» обеспечивает формирование общих компетенций по всем видам деятельности ФГОС по специальности 15.02.12 </w:t>
      </w:r>
      <w:r>
        <w:rPr>
          <w:color w:val="000000"/>
        </w:rPr>
        <w:t>Монтаж, техническое обслуживание и ремонт промышленного оборудов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Особое значение дисциплина имеет при формировании и развитии</w:t>
      </w:r>
      <w:r>
        <w:rPr>
          <w:sz w:val="28"/>
          <w:szCs w:val="28"/>
        </w:rPr>
        <w:t xml:space="preserve"> </w:t>
      </w:r>
      <w:r>
        <w:rPr/>
        <w:t>у студентов специальных компетенций по управлению личными финанс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В результате освоения учебной дисциплины студент должен </w: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Формировать финансовые цели и составлять личный финансовый план, планировать сбережения и инвестирование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Выбирать инструменты накопления и инвестирования, исходя из степени риска и возможности его минимизации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Оценивать будущие денежные потоки по вкладам, кредитам, иным финансовым инструментам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Рассчитывать стоимость использования банковских, страховых и инвестиционных продуктов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Рассчитывать доход от инвестирования с учётом налогов и налоговых вычетов и сравнивать с инфляцией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Составлять бизнес-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/>
        <w:t xml:space="preserve">В результате освоения учебной дисциплины студент должен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Основные финансовые инструменты накопления, инвестирования, кредитные продукты банков, их особенности, сопутствующие риски и способы управления ими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Структуру и механизмы регулирования финансового рынка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Механизмы функционирования пенсионной системы России и возможности формирования будущей пенсии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инципы страхования и возможности защиты активов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Основные налоги, уплачиваемые гражданами; понятие налоговой декларации и налоговые вычеты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Этапы формирования собственного бизнес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авила защиты от махинаций на финансовом рынк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держание дисциплины направлено на формирование элементов следующих компетенций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ОК 06. </w:t>
      </w:r>
      <w:r>
        <w:rPr/>
        <w:t>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К 11.</w:t>
      </w:r>
      <w:r>
        <w:rPr>
          <w:bCs/>
          <w:iCs/>
        </w:rPr>
        <w:t xml:space="preserve">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jc w:val="both"/>
        <w:rPr/>
      </w:pPr>
      <w:r>
        <w:rPr/>
        <w:t>В рамках программы учебной дисциплины студентами осваиваются умения и зна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38"/>
        <w:gridCol w:w="4263"/>
      </w:tblGrid>
      <w:tr>
        <w:trPr>
          <w:trHeight w:val="3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читывать доход от инвестирования с учётом налогов и налоговых вычетов и сравнивать с инфляцией;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финансовые инструменты накопления, инвестирования, кредитные продукты банков, их особенности, сопутствующие риски и способы управления ими; </w:t>
            </w:r>
          </w:p>
        </w:tc>
      </w:tr>
      <w:tr>
        <w:trPr>
          <w:trHeight w:val="2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ть финансовые цели и составлять личный финансовый план, планировать сбережения и инвестировани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читыват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ципы страхования и возможности защиты активов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ханизмы функционирования пенсионной системы России и возможности формирования будущей пенсии;</w:t>
            </w:r>
          </w:p>
        </w:tc>
      </w:tr>
      <w:tr>
        <w:trPr>
          <w:trHeight w:val="2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налоги, уплачиваемые гражданами; понятие налоговой декларации и налоговые вычеты; </w:t>
            </w:r>
          </w:p>
        </w:tc>
      </w:tr>
      <w:tr>
        <w:trPr>
          <w:trHeight w:val="2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ирать инструменты накопления и инвестирования, исходя из степени риска и возможности его минимизации;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уктуру и механизмы регулирования финансового рынка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ять бизнес-план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формирования собственного бизнес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557"/>
      </w:tblGrid>
      <w:tr>
        <w:trPr>
          <w:trHeight w:val="490" w:hRule="atLeast"/>
        </w:trPr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в форме комплексного дифференцированного  зачет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1134" w:top="1410" w:footer="1134" w:bottom="141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ab/>
        <w:tab/>
        <w:tab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498"/>
        <w:gridCol w:w="1701"/>
        <w:gridCol w:w="1485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Банковская</w:t>
            </w:r>
          </w:p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center"/>
              <w:rPr>
                <w:bCs/>
              </w:rPr>
            </w:pPr>
            <w:r>
              <w:rPr>
                <w:b/>
                <w:bCs/>
              </w:rPr>
              <w:t>система</w:t>
            </w:r>
            <w:r>
              <w:rPr>
                <w:bCs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3, ОК 6, ОК 11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96"/>
        <w:gridCol w:w="31"/>
        <w:gridCol w:w="9329"/>
        <w:gridCol w:w="1196"/>
        <w:gridCol w:w="1134"/>
      </w:tblGrid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1 Банковская система стра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анковская система и её составные части. Виды банков.  Управление личными финансами и выбор банка. Услуги, предоставляемые банко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2 Банковские вклады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иды банковских вкладов. Банковские депозиты. Проценты по вкладам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.3 Банковский кредит. 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банковского кредита. Виды кредитов и их особенности. Процедура   оформления кредита.  Проценты по кредиту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Практическое занятие № 1 </w:t>
            </w:r>
            <w:r>
              <w:rPr>
                <w:color w:val="000000"/>
                <w:lang w:eastAsia="ru-RU"/>
              </w:rPr>
              <w:t>Расчёт простых и сложных процентных ставок, аннуитетных платеж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Style27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/>
              <w:t>Доклад, сообщение на темы: Банковские карты: виды, возможности. Онлайн-банки. Плюсы и минусы банковских карт. Безопасность банковских кар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Фондовый рынок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/>
              <w:t>ОК 2, ОК 6, ОК 11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1  Понятие инвестиций и ценных бума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 xml:space="preserve">Понятие инвестиций и инвестирования. Ценные бумаги и их виды. Стратегии инвестирования. Инвестиции в реальные финансовые активы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2  Управление инвестиционным портфелем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>Принципы управления рисками на финансовом рынке. Управление инвестиционным портфелем. Оценка эффективности инвестирования по критериям доходности, надёжности, ликвид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3 Паевые инвестиционные фонд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>Организационные формы инвестирования и паевые инвестиционные фонды. Работа с финансовыми посредника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Налоговая система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налоги, уплачиваемые гражданами; понятие налоговой декларации и налоговые вычеты;</w:t>
            </w:r>
          </w:p>
          <w:p>
            <w:pPr>
              <w:pStyle w:val="Normal"/>
              <w:shd w:fill="FFFFFF" w:val="clear"/>
              <w:suppressAutoHyphens w:val="false"/>
              <w:ind w:firstLine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/>
              <w:t>ОК 2, ОК 3, ОК 5, ОК 11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Налогообложение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овая система и её значение для экономики страны. Виды налогов, уплачиваемые физическими лицами в России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дача налоговой декларации. Налоговый выч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№ 2 </w:t>
            </w:r>
            <w:r>
              <w:rPr>
                <w:color w:val="000000"/>
                <w:shd w:fill="FFFFFF" w:val="clear"/>
              </w:rPr>
              <w:t>Заполнение налоговой декларации на получение налогового выч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bCs/>
              </w:rPr>
              <w:t>Тема 4. Страхование и пенсионное обеспечение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- механизмы функционирования пенсионной системы России и возможности формирования будущей пенс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страхования и возможности защиты активов;</w:t>
            </w:r>
          </w:p>
          <w:p>
            <w:pPr>
              <w:pStyle w:val="Normal"/>
              <w:shd w:fill="FFFFFF" w:val="clear"/>
              <w:suppressAutoHyphens w:val="false"/>
              <w:ind w:firstLine="3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/>
              <w:t>ОК 5, ОК 6, ОК 11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 4.1 Страховой рынок Росс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раховой рынок России. Основные принципы страхования. Классификация видов страхования физических лиц. Страхование имущества. Личное страхование жизни и здоровья. Автосрахова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2 Государственная пенсионная система  Росс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48"/>
              <w:jc w:val="both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Государственная пенсионная система. Пенсионная реформа России.  Формирование личных пенсионных накопле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3 Пенсионные фонд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ые фонды. Виды, значение. Критерии выбо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Предпринимател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кая деятельность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ставлять бизнес-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тапы формирования собственного бизнеса;</w:t>
            </w:r>
          </w:p>
          <w:p>
            <w:pPr>
              <w:pStyle w:val="Normal"/>
              <w:shd w:fill="FFFFFF" w:val="clear"/>
              <w:suppressAutoHyphens w:val="false"/>
              <w:ind w:firstLine="3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/>
              <w:t>ОК 2, ОК 3, ОК 11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1</w:t>
            </w:r>
          </w:p>
          <w:p>
            <w:pPr>
              <w:pStyle w:val="Normal"/>
              <w:rPr/>
            </w:pPr>
            <w:r>
              <w:rPr/>
              <w:t>Процесс создания собственного бизнес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едпринимательской деятельности. Организационно-правовые формы малого и среднего бизнеса. Индивидуальное предпринимательство. Организационные процедуры открытия собственного дела. Понятие бизнес-идеи.  Бизнес- план: его структурные элементы. Значение бизнес-плана. Этапы созд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2</w:t>
            </w:r>
          </w:p>
          <w:p>
            <w:pPr>
              <w:pStyle w:val="Normal"/>
              <w:rPr/>
            </w:pPr>
            <w:r>
              <w:rPr/>
              <w:t>Основные аспекты ведения бизне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асходы и доходы собственного бизнеса. Понятие прибыли. Основные особенности налогообложения малого и среднего бизнеса. Предпринимательские риски, их виды и их оце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Семейный бюджет и личный финансовый план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ind w:firstLine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К 3, ОК 5, ОК 6, ОК 11</w:t>
            </w:r>
          </w:p>
        </w:tc>
      </w:tr>
      <w:tr>
        <w:trPr>
          <w:trHeight w:val="277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Тема 6.1. Управление личными и семей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Составление семейного бюджета. Принятие финансовых решений. Управление рисками семьи. Основы финансового планирования. Формулирование финансовых целей. Личный финансовый план и контроль его выполн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 xml:space="preserve">Практическое занятие  № 3  </w:t>
            </w:r>
            <w:r>
              <w:rPr>
                <w:bCs/>
              </w:rPr>
              <w:t>Формирование личного финансового пла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</w:rPr>
              <w:t>Проведение комплексного дифференцированного зачета по итогам изучения дисципли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1134" w:gutter="0" w:header="851" w:top="1127" w:footer="851" w:bottom="1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1. Для реализации программы учебной дисциплины предусмотрен кабинет социально-экономических дисципли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firstLine="709"/>
        <w:jc w:val="both"/>
        <w:rPr/>
      </w:pPr>
      <w:r>
        <w:rPr/>
        <w:t xml:space="preserve">комплект мебели для учебного кабинета,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firstLine="709"/>
        <w:jc w:val="both"/>
        <w:rPr/>
      </w:pPr>
      <w:r>
        <w:rPr/>
        <w:t>доска классная,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76" w:leader="none"/>
        </w:tabs>
        <w:autoSpaceDE w:val="false"/>
        <w:ind w:firstLine="709"/>
        <w:jc w:val="both"/>
        <w:rPr/>
      </w:pPr>
      <w:r>
        <w:rPr/>
        <w:t>комплект учебно-методическ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п</w:t>
      </w:r>
      <w:r>
        <w:rPr/>
        <w:t>ечатные и электронные образовательные и информационные ресурсы для использования в образовательном процессе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Жданова А.О. Финансовая грамотность: материалы для обучающихся. СПО / А.О. Жданова. – М.: ВИТА-ПРЕСС, 2016.- 40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Центральный Банк Российской Федерации </w:t>
      </w:r>
      <w:hyperlink r:id="rId15">
        <w:r>
          <w:rPr>
            <w:rStyle w:val="InternetLink"/>
            <w:color w:val="000000"/>
          </w:rPr>
          <w:t>www.cbr.ru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Министерство финансов РФ </w:t>
      </w:r>
      <w:hyperlink r:id="rId16">
        <w:r>
          <w:rPr>
            <w:rStyle w:val="InternetLink"/>
            <w:color w:val="000000"/>
          </w:rPr>
          <w:t>www.minfin.ru/ru</w:t>
        </w:r>
      </w:hyperlink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Федеральная налоговая служба </w:t>
      </w:r>
      <w:hyperlink r:id="rId17">
        <w:r>
          <w:rPr>
            <w:rStyle w:val="InternetLink"/>
            <w:color w:val="000000"/>
          </w:rPr>
          <w:t>www.nalog.ru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Пенсионный фонд РФ </w:t>
      </w:r>
      <w:r>
        <w:rPr>
          <w:u w:val="single"/>
        </w:rPr>
        <w:t>www.pfrf.ru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u w:val="single"/>
        </w:rPr>
      </w:pPr>
      <w:r>
        <w:rPr/>
        <w:t xml:space="preserve">Роспотребнадзор </w:t>
      </w:r>
      <w:hyperlink r:id="rId18">
        <w:r>
          <w:rPr>
            <w:rStyle w:val="InternetLink"/>
          </w:rPr>
          <w:t>www.rospotrebnadzor.ru</w:t>
        </w:r>
      </w:hyperlink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3 Реализация учебной дисциплины.</w:t>
        <w:tab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чебная дисциплина </w:t>
      </w:r>
      <w:r>
        <w:rPr/>
        <w:t xml:space="preserve">ОП.15 Основы финансовой грамотности 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ализация учебной дисциплины </w:t>
      </w:r>
      <w:r>
        <w:rPr/>
        <w:t xml:space="preserve">ОП.15 Основы финансовой грамотности  </w:t>
      </w:r>
      <w:r>
        <w:rPr>
          <w:bCs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firstLine="91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22"/>
        <w:gridCol w:w="283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знаний, осваиваемых в рамках дисциплин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знает и </w:t>
            </w:r>
            <w:r>
              <w:rPr>
                <w:rFonts w:eastAsia="Calibri"/>
                <w:bCs/>
                <w:lang w:eastAsia="en-US"/>
              </w:rPr>
              <w:t>понимает принципы финансового планир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знает и понимает экономический смысл инвестирования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ам 1,2, 6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финансовые инструменты накопления, инвестирования, кредитные продукты банков, их особенности, сопутствующие риски и способы управления им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174" w:hanging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знает и понимает экономический смысл инв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17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нает области применения простых проц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17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нает области применения сложных проц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174" w:hanging="0"/>
              <w:contextualSpacing/>
              <w:jc w:val="both"/>
              <w:rPr/>
            </w:pPr>
            <w:r>
              <w:rPr>
                <w:bCs/>
              </w:rPr>
              <w:t>знает различия  между выплатами по кредитам аннуитетными и дифференцированными платеж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ам 1,2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уктура и механизмы регулирования финансового рынка;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firstLine="174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ет и понимает экономический смысл финансового рынка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е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ханизмы функционирования пенсионной системы России и возможности формирования будущей пенс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знает и понимает </w:t>
            </w:r>
            <w:r>
              <w:rPr>
                <w:rFonts w:eastAsia="Calibri"/>
                <w:bCs/>
                <w:lang w:eastAsia="en-US"/>
              </w:rPr>
              <w:t>экономический смысл пенсионной рефор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знает и понимает критерии выбора пенсионного фон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е 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22"/>
        <w:gridCol w:w="283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нципы страхования и возможности защиты актив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нает и понимает </w:t>
            </w:r>
            <w:r>
              <w:rPr>
                <w:rFonts w:eastAsia="Calibri"/>
                <w:bCs/>
                <w:lang w:eastAsia="en-US"/>
              </w:rPr>
              <w:t>экономический смысл страх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знает особенности различных видов страх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е 4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налоги, уплачиваемые гражданами; понятие налоговой декларации и налоговые вычеты;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знает и понимает </w:t>
            </w:r>
            <w:r>
              <w:rPr>
                <w:rFonts w:eastAsia="Calibri"/>
                <w:bCs/>
                <w:lang w:eastAsia="en-US"/>
              </w:rPr>
              <w:t>экономический смысл налогооблож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знает налоги, которыми облагаются физические лиц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знает условия предоставления налогового выч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е 3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формирования собственного бизнеса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знает и понимает смысл предпринимательской 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е 5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ind w:left="33" w:hanging="142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Cs/>
              </w:rPr>
              <w:t xml:space="preserve">знает правила защиты от махинаций </w:t>
            </w:r>
            <w:r>
              <w:rPr>
                <w:color w:val="000000"/>
                <w:lang w:eastAsia="ru-RU"/>
              </w:rPr>
              <w:t>на финансовом рынке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ам 1,2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умений, осваиваемых в рамках дисциплины</w:t>
            </w:r>
          </w:p>
        </w:tc>
      </w:tr>
      <w:tr>
        <w:trPr>
          <w:trHeight w:val="62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ормировать финансовые цели и составлять личный финансовый план, планировать сбережения и инвестировани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/>
            </w:pPr>
            <w:r>
              <w:rPr>
                <w:bCs/>
              </w:rPr>
              <w:t>умеет формировать финансовые цел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составлять личный финансовый пл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выполнения практических работ № 1,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бирать инструменты накопления и инвестирования, исходя из степени риска и возможности его минимиза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выполнения практической работы № 1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ценивать будущие денежные потоки по вкладам, кредитам, иным финансовым инструмента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умеет формировать финансовые цел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умеет составлять личный финансовый пл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выполнения практических работ № 1, 3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выполнения практических работ № 1, 3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рассчитывать налоговый выч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выполнения практических работ № 2,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оставлять бизнес-план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 xml:space="preserve">умеет рассчитать основные экономические показатели деятельности фирм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ВОЗМОЖНОСТИ ИСПОЛЬЗОВАНИЯ ПРОГРАММЫ В ДРУГИХ ОО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firstLine="641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1962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45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3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6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8372"/>
      <w:gridCol w:w="2587"/>
    </w:tblGrid>
    <w:tr>
      <w:trPr>
        <w:trHeight w:val="256" w:hRule="atLeast"/>
      </w:trPr>
      <w:tc>
        <w:tcPr>
          <w:tcW w:w="4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1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5</w:t>
          </w:r>
        </w:p>
      </w:tc>
    </w:tr>
    <w:tr>
      <w:trPr>
        <w:trHeight w:val="135" w:hRule="atLeast"/>
      </w:trPr>
      <w:tc>
        <w:tcPr>
          <w:tcW w:w="4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2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8265"/>
      <w:gridCol w:w="2554"/>
    </w:tblGrid>
    <w:tr>
      <w:trPr>
        <w:trHeight w:val="268" w:hRule="atLeast"/>
      </w:trPr>
      <w:tc>
        <w:tcPr>
          <w:tcW w:w="4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7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5</w:t>
          </w:r>
        </w:p>
      </w:tc>
    </w:tr>
    <w:tr>
      <w:trPr>
        <w:trHeight w:val="141" w:hRule="atLeast"/>
      </w:trPr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5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2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eastAsia="Arial Unicode MS" w:cs="Tahoma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15">
    <w:name w:val="Стиль1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8">
    <w:name w:val="С числами"/>
    <w:qFormat/>
    <w:pPr>
      <w:widowControl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http://www.minfin.ru/ru" TargetMode="External"/><Relationship Id="rId17" Type="http://schemas.openxmlformats.org/officeDocument/2006/relationships/hyperlink" Target="http://www.nalog.ru/" TargetMode="External"/><Relationship Id="rId18" Type="http://schemas.openxmlformats.org/officeDocument/2006/relationships/hyperlink" Target="http://www.rospotrebnadzor.ru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6:00Z</dcterms:created>
  <dc:creator>DedyuhinaES</dc:creator>
  <dc:description/>
  <dc:language>en-US</dc:language>
  <cp:lastModifiedBy>Пользователь</cp:lastModifiedBy>
  <cp:lastPrinted>2019-12-21T11:06:00Z</cp:lastPrinted>
  <dcterms:modified xsi:type="dcterms:W3CDTF">2023-11-03T09:26:00Z</dcterms:modified>
  <cp:revision>2</cp:revision>
  <dc:subject/>
  <dc:title>МИНИСТЕРСТВО ОБРАЗОВАНИЯ И НАУКИ РОССИЙСКОЙ ФЕДЕРАЦИИ</dc:title>
</cp:coreProperties>
</file>